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</w:rPr>
        <w:t xml:space="preserve">FACULTY OF ENGINEERING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PARTMENT OF AGRIC. &amp; BIORESOURCES ENGINEERING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BACHELOR OF ENGINEERING </w:t>
      </w:r>
    </w:p>
    <w:p>
      <w:pPr>
        <w:pStyle w:val="Normal"/>
        <w:rPr/>
      </w:pPr>
      <w:r>
        <w:rPr/>
        <w:t xml:space="preserve"> </w:t>
      </w:r>
      <w:r>
        <w:rPr/>
        <w:t>SECOND CLASS HONOURS (UPPER DIVISION)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4258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60114GI/ 090821248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SOGWA, Chinyere Nneom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16"/>
                <w:szCs w:val="18"/>
              </w:rPr>
              <w:t>Ezinihitte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1/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56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15354FI/ 07065487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UNWANE, Jude Oluebub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o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/05/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COND CLASS HONOURS (LOWER DIVISION)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401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8894BC/ 081804132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EKE, Kismet Obior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55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5534HI/ 081459164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KE, Emmanuella Oluchukw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Ors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5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97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22037JC/ 070383893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MEGWOAKO, Chukwuemeka Pasch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demili N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04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84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0119CD/ 090376130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H, Arinze Henr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U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2088AG/ 0703546377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ZE, Franklin Elo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Nsu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5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25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53453FF/ 081609303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KOLONWA, Ugochukwu Anthon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Awka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02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56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24354IB/ 081000888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ZUORAH, Ugochukwu Promis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Anambra Ea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4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576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9942EG/ 081732911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ODO, Martin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zea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2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91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8968HA/ 08169296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WEDI, Nduka Brigh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Ukwu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lt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02/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2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6792HA/ 081413467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YIBALU, JohnPaul Chibuez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demili N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7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193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1946AF/ 080674648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WU, Timothy Ogbo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gbo Et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/10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40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65106FI/ 081040887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OLU, Zelunjo Isra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Idemili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01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MENT OF AGRIC. &amp; BIORESOURCES ENGINEERING  (CONTD.)</w:t>
      </w:r>
    </w:p>
    <w:p>
      <w:pPr>
        <w:pStyle w:val="Normal"/>
        <w:rPr/>
      </w:pPr>
      <w:r>
        <w:rPr/>
        <w:t xml:space="preserve">THIRD CLASS HONOURS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29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50404IE/      08163242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GWU, Ujunwa Perpetua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Nsu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/11/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844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673318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WUANYI, Etofanachi Fran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Ude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0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/>
          <w:sz w:val="20"/>
          <w:szCs w:val="20"/>
        </w:rPr>
        <w:t>COMPUTED BY:</w:t>
      </w:r>
      <w:r>
        <w:rPr>
          <w:sz w:val="20"/>
          <w:szCs w:val="20"/>
        </w:rPr>
        <w:t xml:space="preserve"> Signature________________</w:t>
        <w:tab/>
        <w:t>Name:_________________________Date:_____________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CHECKED AND AUTHENTICATED BY DEPARTMENTAL EXAMINATION OFFICER </w:t>
      </w:r>
    </w:p>
    <w:p>
      <w:pPr>
        <w:pStyle w:val="Normal"/>
        <w:spacing w:lineRule="auto" w:line="720" w:before="0" w:after="0"/>
        <w:contextualSpacing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720" w:before="0" w:after="0"/>
        <w:contextualSpacing/>
        <w:jc w:val="both"/>
        <w:rPr/>
      </w:pPr>
      <w:r>
        <w:rPr>
          <w:sz w:val="20"/>
          <w:szCs w:val="20"/>
        </w:rPr>
        <w:t>Signature:________________________</w:t>
        <w:tab/>
        <w:t>Name:_____________________________</w:t>
        <w:tab/>
        <w:t>Date: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UPERVISED BY:</w:t>
      </w:r>
      <w:r>
        <w:rPr>
          <w:sz w:val="20"/>
          <w:szCs w:val="20"/>
        </w:rPr>
        <w:t>Signature________________</w:t>
        <w:tab/>
        <w:t>Name:_________________________Date: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R: </w:t>
        <w:tab/>
        <w:tab/>
        <w:tab/>
        <w:tab/>
        <w:tab/>
        <w:tab/>
        <w:t xml:space="preserve">HOD: 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20"/>
          <w:szCs w:val="20"/>
        </w:rPr>
        <w:t xml:space="preserve">Signature </w:t>
      </w:r>
      <w:r>
        <w:rPr>
          <w:sz w:val="20"/>
          <w:szCs w:val="20"/>
        </w:rPr>
        <w:t xml:space="preserve">_____________________________ </w:t>
        <w:tab/>
        <w:tab/>
      </w: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:________________________________  </w:t>
        <w:tab/>
        <w:tab/>
        <w:t xml:space="preserve">Name: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________________________________                            Date:________________________________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PARTMENT OF CIVIL ENGINEERING </w:t>
      </w:r>
    </w:p>
    <w:p>
      <w:pPr>
        <w:pStyle w:val="Normal"/>
        <w:rPr>
          <w:b/>
          <w:b/>
        </w:rPr>
      </w:pPr>
      <w:r>
        <w:rPr>
          <w:b/>
        </w:rPr>
        <w:t xml:space="preserve">BACHELOR OF ENGINEERING </w:t>
      </w:r>
    </w:p>
    <w:p>
      <w:pPr>
        <w:pStyle w:val="Normal"/>
        <w:rPr>
          <w:b/>
          <w:b/>
          <w:sz w:val="14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ECOND CLASS HONOURS (UPPER DIVISION)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2370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071666II/ 08101294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DEGBO, Oghenedhuke  Joh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oko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t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02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ne 2021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2502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9230807DB/ 09079520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JOBO, Samuel Ejik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e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7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COND CLASS HONOURS (LOWER DIVISION)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674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448500CD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549975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BROWN, Joanna Imaobong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ti 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wa Ib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/05/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67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7087682IG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0370547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UKS-ONAH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tephen Ifeanyi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/07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50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05322GC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6234819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GUDU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Kenechi Antho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/02/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23711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5027901HI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840484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WOBODO,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Harrison Chiemeri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kanu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/05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19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875947CC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69097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OT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Ruth Ime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uk-An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kwa Ib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/07/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68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382402EJ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313175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GOTA,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20"/>
              </w:rPr>
              <w:t>Zoputamchukwu</w:t>
            </w:r>
            <w:r>
              <w:rPr>
                <w:sz w:val="18"/>
                <w:szCs w:val="20"/>
              </w:rPr>
              <w:t xml:space="preserve"> Jud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suk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/07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3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310116BF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724258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PANUM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melie Eche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jik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/08/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2371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28457FJ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0646277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YIA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Fidel Onyedikachi 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/06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23713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173041JB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82781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IMON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Victor Ugochukw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w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/08/20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0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478743CD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437403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WOKE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inna Thoma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suk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/11/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20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454403BI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60784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MEH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unday Samu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ha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bi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/01/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MENT OF CIVIL ENGINEERING (CONTD.)</w:t>
      </w:r>
    </w:p>
    <w:p>
      <w:pPr>
        <w:pStyle w:val="Normal"/>
        <w:spacing w:lineRule="auto" w:line="360"/>
        <w:rPr/>
      </w:pPr>
      <w:r>
        <w:rPr/>
        <w:t xml:space="preserve">THIRD CLASS HONOURS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4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67983AC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767359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EH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feanyichukwu malach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326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11055DH/080354400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ZEAKOR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omadina David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i-R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/10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4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25471I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17625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GIGI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amuel Uch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t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03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325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420767IA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356464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IGWE, Amos Ekenedilichukw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alamela-Odo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g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08/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47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0465AD/080386141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EZUE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ukwunwike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ned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bra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mb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/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507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2254520BC/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UTCHAY, Odera Chukwu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umba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1/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727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415069GI/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3966656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WUABA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ugene Onyekach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bo-Eze-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15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01715JF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351348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WASOMBA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race Adamm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oh Mbais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10/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/>
          <w:sz w:val="20"/>
          <w:szCs w:val="20"/>
        </w:rPr>
        <w:t>COMPUTED BY:</w:t>
      </w:r>
      <w:r>
        <w:rPr>
          <w:sz w:val="20"/>
          <w:szCs w:val="20"/>
        </w:rPr>
        <w:t xml:space="preserve"> Signature________________</w:t>
        <w:tab/>
        <w:t>Name: _________________________Date:_____________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CHECKED AND AUTHENTICATED BY DEPARTMENTAL EXAMINATION OFFICER </w:t>
      </w:r>
    </w:p>
    <w:p>
      <w:pPr>
        <w:pStyle w:val="Normal"/>
        <w:spacing w:lineRule="auto" w:line="720" w:before="0" w:after="0"/>
        <w:contextualSpacing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720" w:before="0" w:after="0"/>
        <w:contextualSpacing/>
        <w:jc w:val="both"/>
        <w:rPr/>
      </w:pPr>
      <w:r>
        <w:rPr>
          <w:sz w:val="20"/>
          <w:szCs w:val="20"/>
        </w:rPr>
        <w:t>Signature:________________________</w:t>
        <w:tab/>
        <w:t>Name:_____________________________</w:t>
        <w:tab/>
        <w:t>Date: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SUPERVISED BY: </w:t>
      </w:r>
      <w:r>
        <w:rPr>
          <w:sz w:val="20"/>
          <w:szCs w:val="20"/>
        </w:rPr>
        <w:t>Signature________________</w:t>
        <w:tab/>
        <w:t>Name:_________________________ Date: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R: </w:t>
        <w:tab/>
        <w:tab/>
        <w:tab/>
        <w:tab/>
        <w:tab/>
        <w:tab/>
        <w:t xml:space="preserve">HOD: 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20"/>
          <w:szCs w:val="20"/>
        </w:rPr>
        <w:t xml:space="preserve">Signature </w:t>
      </w:r>
      <w:r>
        <w:rPr>
          <w:sz w:val="20"/>
          <w:szCs w:val="20"/>
        </w:rPr>
        <w:t xml:space="preserve">_____________________________ </w:t>
        <w:tab/>
        <w:tab/>
      </w: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:________________________________  </w:t>
        <w:tab/>
        <w:tab/>
        <w:t xml:space="preserve">Name: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________________________________                            Date:________________________________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PARTMENT OF ELECTRICAL ENGINEERING </w:t>
      </w:r>
    </w:p>
    <w:p>
      <w:pPr>
        <w:pStyle w:val="Normal"/>
        <w:rPr>
          <w:b/>
          <w:b/>
        </w:rPr>
      </w:pPr>
      <w:r>
        <w:rPr>
          <w:b/>
        </w:rPr>
        <w:t>BACHELOR OF ENGINEER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 xml:space="preserve">FIRST CLASS HONOURS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27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41466FA/ 090379296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NU, Gospel Chukwu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haoza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bony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2/03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y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4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SECOND CLASS HONOURS (UPPER DIVISION)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25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147282CF/ 070109311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4"/>
                <w:szCs w:val="20"/>
              </w:rPr>
              <w:t>EZENWANAGU</w:t>
            </w:r>
            <w:r>
              <w:rPr>
                <w:sz w:val="18"/>
                <w:szCs w:val="20"/>
              </w:rPr>
              <w:t xml:space="preserve">, JUSTIN Chimezi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rumba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1/01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71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362242BH/ 081816529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JEZE, Arinzechukwu Ogugu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/08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 20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COND CLASS HONOURS (LOWER DIVISION)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23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253524HF/ 070389716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NLADI, Benjamin Obadia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Wuka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arab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/10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298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461822FF/ 0902920589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GODIMKPA, Benedict Josep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/03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1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322331IG/ 081073939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FEDE, Ikechukwu Dani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demili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/09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1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213010FI/ 090647051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GWE, Hanna Virgini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haozar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bony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/01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2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84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9060756DC/ 081483944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ADUEKE, Victory </w:t>
            </w:r>
            <w:r>
              <w:rPr>
                <w:sz w:val="16"/>
                <w:szCs w:val="20"/>
              </w:rPr>
              <w:t>Onyinyechukwu</w:t>
            </w:r>
            <w:r>
              <w:rPr>
                <w:sz w:val="18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w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/04/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289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5560964AC/ 091570807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EH, Matthew Tobe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su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/05/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2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43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156340EI/ 081723257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RAEKI, Jesse Chined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och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9/01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1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2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9127841BI/ 0907639716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6"/>
                <w:szCs w:val="20"/>
              </w:rPr>
              <w:t>SONI-ONOVO</w:t>
            </w:r>
            <w:r>
              <w:rPr>
                <w:sz w:val="18"/>
                <w:szCs w:val="20"/>
              </w:rPr>
              <w:t xml:space="preserve">, Justice Afamefun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kanu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/08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29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014527EF/ 080664666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GWU, Odinaka Ab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gbo-Eze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/11/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DEPARTMENT OF ELECTRICAL ENGINEERING (CONTD.)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  <w:sz w:val="12"/>
        </w:rPr>
      </w:pPr>
      <w:r>
        <w:rPr>
          <w:rFonts w:eastAsia="Times New Roman" w:cs="Times New Roman" w:ascii="Times New Roman" w:hAnsi="Times New Roman"/>
          <w:b/>
          <w:bCs/>
          <w:sz w:val="12"/>
        </w:rPr>
      </w:r>
    </w:p>
    <w:p>
      <w:pPr>
        <w:pStyle w:val="Normal"/>
        <w:rPr/>
      </w:pPr>
      <w:r>
        <w:rPr/>
        <w:t xml:space="preserve">THIRD CLASS HONOURS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298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992568HC/ 090339861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YABUINE, Kika Cynthi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iocha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elt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/12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2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28481IE/ 08095290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MEKA, Franklin Onyedikach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mbra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/05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/1943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075456IH/ 081655251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GBOKWE, Chinedu Micha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zea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/04/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.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8141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5492572JB/ 081391105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BOMI, Stanley Oke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/03/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/1926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7242195BI/ 0906657887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WITTE, Noa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ni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bony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1/05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500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45727069HD 081427718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GBUANYA, Anayo Mathew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su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/04/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/>
          <w:sz w:val="20"/>
          <w:szCs w:val="20"/>
        </w:rPr>
        <w:t>COMPUTED BY:</w:t>
      </w:r>
      <w:r>
        <w:rPr>
          <w:sz w:val="20"/>
          <w:szCs w:val="20"/>
        </w:rPr>
        <w:t xml:space="preserve"> Signature________________</w:t>
        <w:tab/>
        <w:t>Name:_________________________Date:_____________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CHECKED AND AUTHENTICATED BY DEPARTMENTAL EXAMINATION OFFICER </w:t>
      </w:r>
    </w:p>
    <w:p>
      <w:pPr>
        <w:pStyle w:val="Normal"/>
        <w:spacing w:lineRule="auto" w:line="720" w:before="0" w:after="0"/>
        <w:contextualSpacing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720" w:before="0" w:after="0"/>
        <w:contextualSpacing/>
        <w:jc w:val="both"/>
        <w:rPr/>
      </w:pPr>
      <w:r>
        <w:rPr>
          <w:sz w:val="20"/>
          <w:szCs w:val="20"/>
        </w:rPr>
        <w:t>Signature:________________________</w:t>
        <w:tab/>
        <w:t>Name:_____________________________</w:t>
        <w:tab/>
        <w:t>Date: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UPERVISED BY:</w:t>
      </w:r>
      <w:r>
        <w:rPr>
          <w:sz w:val="20"/>
          <w:szCs w:val="20"/>
        </w:rPr>
        <w:t>Signature________________</w:t>
        <w:tab/>
        <w:t>Name:_________________________Date: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R: </w:t>
        <w:tab/>
        <w:tab/>
        <w:tab/>
        <w:tab/>
        <w:tab/>
        <w:tab/>
        <w:t xml:space="preserve">HOD: 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20"/>
          <w:szCs w:val="20"/>
        </w:rPr>
        <w:t xml:space="preserve">Signature </w:t>
      </w:r>
      <w:r>
        <w:rPr>
          <w:sz w:val="20"/>
          <w:szCs w:val="20"/>
        </w:rPr>
        <w:t xml:space="preserve">_____________________________ </w:t>
        <w:tab/>
        <w:tab/>
      </w: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:________________________________  </w:t>
        <w:tab/>
        <w:tab/>
        <w:t xml:space="preserve">Name: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________________________________                            Date:________________________________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PARTMENT OF ELECTRONIC  </w:t>
      </w:r>
    </w:p>
    <w:p>
      <w:pPr>
        <w:pStyle w:val="Normal"/>
        <w:rPr>
          <w:b/>
          <w:b/>
        </w:rPr>
      </w:pPr>
      <w:r>
        <w:rPr>
          <w:b/>
        </w:rPr>
        <w:t xml:space="preserve">BACHELOR OF ENGINEERING </w:t>
      </w:r>
    </w:p>
    <w:p>
      <w:pPr>
        <w:pStyle w:val="Normal"/>
        <w:rPr>
          <w:b/>
          <w:b/>
          <w:sz w:val="14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ECOND CLASS HONOURS (UPPER DIVISION)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25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47275ID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3919600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BONYI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rinze Jo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de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/02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256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829339GJ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153541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OKWENYE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avour Chukwunoyelu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iocha-north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elt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/11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333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40217GJ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707356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EK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benna  Ugo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 </w:t>
            </w: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jio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2/20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5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786361AJ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993780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EKE, Chidumebi Iruom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F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unukof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0/01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76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22016AG/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8950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OVO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ukwuebuk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hijiok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kanu –we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/08/20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ECOND CLASS HONOURS (LOWER DIVISION)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9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027166FC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822077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JUZIEOGU, Victory Ugo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kwa Wes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bi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/10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31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14497IF/0810646005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ZODO, </w:t>
            </w:r>
            <w:r>
              <w:rPr>
                <w:sz w:val="16"/>
                <w:szCs w:val="20"/>
              </w:rPr>
              <w:t>Chukwumaijem</w:t>
            </w:r>
            <w:r>
              <w:rPr>
                <w:sz w:val="18"/>
                <w:szCs w:val="20"/>
              </w:rPr>
              <w:t xml:space="preserve"> Ifeanyi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newi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nambra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/05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3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42455CC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518777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TTAMAH, David Onochi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suk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/07/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33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304398BG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887440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NYEAKA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inonso Victor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jik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/11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5164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243580BD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608885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UKWUDI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ivine Ebub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/12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55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449389CF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339500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DEH, Emmanuel Somto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i-Uz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4/12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256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235054IA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6857524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OCH, Chinwoke Onyem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hime Mba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/03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41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387611DJ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03544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ZE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avid Obinn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zea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/02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2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88489AD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826554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ZUGWU, Emeka Emmanu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gbo Et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/08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425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175153FG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645774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BENEME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izitem Johnbosc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wka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/02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PARTMENT OF ELECTRONIC  </w:t>
      </w:r>
    </w:p>
    <w:p>
      <w:pPr>
        <w:pStyle w:val="Normal"/>
        <w:rPr>
          <w:b/>
          <w:b/>
        </w:rPr>
      </w:pPr>
      <w:r>
        <w:rPr>
          <w:b/>
        </w:rPr>
        <w:t xml:space="preserve">SECOND CLASS HONOURS (LOWER DIVISION) CONTD.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260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412503FD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951141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JEOMA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bubechukwu Lawrencia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deato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/07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3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389391DE/090347371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KE, ThankGod Chimaob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/07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46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892163GI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818568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NWELEGBU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hukwunonso Michael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demili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/06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4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7078927GE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660391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OSEPH,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Joseph Chimebu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muahia Sou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bi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3/03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439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075753IF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3020755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KANU, Nkere Chinonso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suikwua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bi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7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/10/8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. 2021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4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29281GF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0599316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MGBOH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jiofor Fredri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1/07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516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10715IC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1366777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WAFOR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iedozi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zea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1/12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4253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169502DE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775134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WAKOR, Chinecherem Mary-An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unukof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/10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74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802173AG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377352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NWEZE, Matthew Udo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haukw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bony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6/02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397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6843316FI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650187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BIECHINA, Emmanuel Ike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ji Riv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/05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5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13123DG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9034472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DO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Chinedu Solom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d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0/06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/24254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9169329GI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319974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GUMALAM,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Peace Chidera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ked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/02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555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262416IA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0793537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KEREKE, Christian Obe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ni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Ebonyi</w:t>
            </w:r>
            <w:r>
              <w:rPr/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5/05/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983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004889IE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65152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NYEAKUSI, Onyekachi Atuleg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rl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mo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7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/05/9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64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112851BD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70566626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GWOKE, 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gonna Theophilus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zo Uw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6/04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DEPARTMENT OF ELECTRONIC (CONTD.) </w:t>
      </w:r>
    </w:p>
    <w:p>
      <w:pPr>
        <w:pStyle w:val="Normal"/>
        <w:rPr/>
      </w:pPr>
      <w:r>
        <w:rPr/>
        <w:t xml:space="preserve">THIRD CLASS HONOURS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22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506454BJ/ 070623834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zubuike Winifred Ugomm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muahi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bi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8/03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/16213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1619470BI/ 08137290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ZE, Benjamin Nnamezi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Uzo Uw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9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/08/8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ept. 2019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979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5398348AD/ 081094517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BEKWE, Uchechinemere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Onuim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/09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. 2022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90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471212BF/ 081609188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DO, Nnamdi Kingsle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gbo Eze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/01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lineRule="auto" w:line="276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29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643601AF/ 081003651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NODUAMU, Tochukwu Nelson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Ud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/12/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ov. 2022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rPr/>
      </w:pPr>
      <w:r>
        <w:rPr/>
        <w:t>PASS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/15807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82133254CG/ 07067136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NWUBUYA, Nnamdi Emmanu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jiko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6/09/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July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/>
          <w:sz w:val="20"/>
          <w:szCs w:val="20"/>
        </w:rPr>
        <w:t>COMPUTED BY:</w:t>
      </w:r>
      <w:r>
        <w:rPr>
          <w:sz w:val="20"/>
          <w:szCs w:val="20"/>
        </w:rPr>
        <w:t xml:space="preserve"> Signature________________</w:t>
        <w:tab/>
        <w:t>Name:_________________________Date:_____________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CHECKED AND AUTHENTICATED BY DEPARTMENTAL EXAMINATION OFFICER </w:t>
      </w:r>
    </w:p>
    <w:p>
      <w:pPr>
        <w:pStyle w:val="Normal"/>
        <w:spacing w:lineRule="auto" w:line="720" w:before="0" w:after="0"/>
        <w:contextualSpacing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720" w:before="0" w:after="0"/>
        <w:contextualSpacing/>
        <w:jc w:val="both"/>
        <w:rPr/>
      </w:pPr>
      <w:r>
        <w:rPr>
          <w:sz w:val="20"/>
          <w:szCs w:val="20"/>
        </w:rPr>
        <w:t>Signature:________________________</w:t>
        <w:tab/>
        <w:t>Name:_____________________________</w:t>
        <w:tab/>
        <w:t>Date: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UPERVISED BY:</w:t>
      </w:r>
      <w:r>
        <w:rPr>
          <w:sz w:val="20"/>
          <w:szCs w:val="20"/>
        </w:rPr>
        <w:t>Signature________________</w:t>
        <w:tab/>
        <w:t>Name:_________________________Date: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R: </w:t>
        <w:tab/>
        <w:tab/>
        <w:tab/>
        <w:tab/>
        <w:tab/>
        <w:tab/>
        <w:t xml:space="preserve">HOD: 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20"/>
          <w:szCs w:val="20"/>
        </w:rPr>
        <w:t xml:space="preserve">Signature </w:t>
      </w:r>
      <w:r>
        <w:rPr>
          <w:sz w:val="20"/>
          <w:szCs w:val="20"/>
        </w:rPr>
        <w:t xml:space="preserve">_____________________________ </w:t>
        <w:tab/>
        <w:tab/>
      </w: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:________________________________  </w:t>
        <w:tab/>
        <w:tab/>
        <w:t xml:space="preserve">Name: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________________________________                            Date:________________________________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PARTMENT OF MECHANICAL </w:t>
      </w:r>
    </w:p>
    <w:p>
      <w:pPr>
        <w:pStyle w:val="Normal"/>
        <w:rPr>
          <w:b/>
          <w:b/>
        </w:rPr>
      </w:pPr>
      <w:r>
        <w:rPr>
          <w:b/>
        </w:rPr>
        <w:t xml:space="preserve">BACHELOR OF ENGINEERING </w:t>
      </w:r>
    </w:p>
    <w:p>
      <w:pPr>
        <w:pStyle w:val="Normal"/>
        <w:rPr>
          <w:b/>
          <w:b/>
          <w:sz w:val="14"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SECOND CLASS HONOURS (UPPER DIVISION)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519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02871FB/ 070395656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UNBIADE, Imole Abraha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ok South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Ond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1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396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26206JD/ 080833394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GEDU, Peter Wisema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kp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Kogi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5/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19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76158AF/ 070691558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JOKU, Emmanu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ked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m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8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490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7749GG/ 080663603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OABUCHI, Uchenna Goodluc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Isi-Uz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4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3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328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156613AC/ 090188493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YIA, Tochukwu Benedic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03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2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39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89734HC/ 081550688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I, Kosisochukwu Alex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gbo Eti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5/0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17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983610ED/ 081569390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CHE, Isaac Obinn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kanu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1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COND CLASS HONOURS (LOWER DIVISION)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99162FC/ 090605409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DREW, Ayibanatei Gabri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Southern Ija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Bayels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2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8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130687IB/ 081017606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SAAC, Eti-Eno Ekeret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tin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wa Ibo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1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920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8908HI/ 0813331997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GBACHI, Matthew Eke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Ezeag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1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19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23506DH/ 080793680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GWU, Enyinnaya Davi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Arochukw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i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8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179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41770AD/ 090327647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OGWU, Raphael Uka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Oshimili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elt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7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329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7357CE/ 0813649446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JOBO, Sunday Chined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Igbo Eze Nort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6/9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2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92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79609IG/ 081613949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LISA, Osorachukwu Benedict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Ogba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/07/0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0107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0593FI/ 0706222635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MEGO, Chibueze Joseph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Nsu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09/9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PARTMENT OF MECHANICAL</w:t>
      </w:r>
    </w:p>
    <w:p>
      <w:pPr>
        <w:pStyle w:val="Normal"/>
        <w:rPr/>
      </w:pPr>
      <w:r>
        <w:rPr>
          <w:b/>
        </w:rPr>
        <w:t xml:space="preserve">SECOND CLASS HONOURS (LOWER DIVISION) </w:t>
      </w:r>
      <w:r>
        <w:rPr/>
        <w:t>CONTD.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92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57953CC/ 070803097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UDEONU, Chijioke Emmanu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Aw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ugu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9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81426EG/ 080211847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WUOKE, Collins Chinons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Uden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09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95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8278JB/ 081688566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GWUOKE, Japhet Chibui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Igbo Eze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  <w:sz w:val="10"/>
        </w:rPr>
      </w:pPr>
      <w:r>
        <w:rPr>
          <w:rFonts w:eastAsia="Times New Roman" w:cs="Times New Roman" w:ascii="Times New Roman" w:hAnsi="Times New Roman"/>
          <w:b/>
          <w:bCs/>
          <w:sz w:val="10"/>
        </w:rPr>
      </w:r>
    </w:p>
    <w:p>
      <w:pPr>
        <w:pStyle w:val="Normal"/>
        <w:rPr/>
      </w:pPr>
      <w:r>
        <w:rPr/>
        <w:t xml:space="preserve">THIRD CLASS HONOURS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93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16979BB/ 0806544603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JEZIE, Chibuikem Nwabuik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Ekwusi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11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85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12620JB/ 090968959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U-WHYTE, Godson Okwarek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Arochukw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bi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2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836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65963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NGENE, Uchenna Valentin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Nkan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/09/7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. 2010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9441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29625JC/ 081820187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WORIE, Nnamdi Dominic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Aninr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/12/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.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2371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71317II/ 090325261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ORA, Jude Chukwubuike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Ekwusigo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/10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/>
          <w:sz w:val="20"/>
          <w:szCs w:val="20"/>
        </w:rPr>
        <w:t>COMPUTED BY:</w:t>
      </w:r>
      <w:r>
        <w:rPr>
          <w:sz w:val="20"/>
          <w:szCs w:val="20"/>
        </w:rPr>
        <w:t xml:space="preserve"> Signature________________</w:t>
        <w:tab/>
        <w:t>Name:_________________________Date:_____________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CHECKED AND AUTHENTICATED BY DEPARTMENTAL EXAMINATION OFFICER </w:t>
      </w:r>
    </w:p>
    <w:p>
      <w:pPr>
        <w:pStyle w:val="Normal"/>
        <w:spacing w:lineRule="auto" w:line="720" w:before="0" w:after="0"/>
        <w:contextualSpacing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720" w:before="0" w:after="0"/>
        <w:contextualSpacing/>
        <w:jc w:val="both"/>
        <w:rPr/>
      </w:pPr>
      <w:r>
        <w:rPr>
          <w:sz w:val="20"/>
          <w:szCs w:val="20"/>
        </w:rPr>
        <w:t>Signature:________________________</w:t>
        <w:tab/>
        <w:t>Name:_____________________________</w:t>
        <w:tab/>
        <w:t>Date: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UPERVISED BY:</w:t>
      </w:r>
      <w:r>
        <w:rPr>
          <w:sz w:val="20"/>
          <w:szCs w:val="20"/>
        </w:rPr>
        <w:t>Signature________________</w:t>
        <w:tab/>
        <w:t>Name:_________________________Date: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R: </w:t>
        <w:tab/>
        <w:tab/>
        <w:tab/>
        <w:tab/>
        <w:tab/>
        <w:tab/>
        <w:t xml:space="preserve">HOD: 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20"/>
          <w:szCs w:val="20"/>
        </w:rPr>
        <w:t xml:space="preserve">Signature </w:t>
      </w:r>
      <w:r>
        <w:rPr>
          <w:sz w:val="20"/>
          <w:szCs w:val="20"/>
        </w:rPr>
        <w:t xml:space="preserve">_____________________________ </w:t>
        <w:tab/>
        <w:tab/>
      </w: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:________________________________  </w:t>
        <w:tab/>
        <w:tab/>
        <w:t xml:space="preserve">Name: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________________________________                            Date:________________________________ 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PARTMENT OF METALLURGICAL AND MATERIAL ENGINEERING  </w:t>
      </w:r>
    </w:p>
    <w:p>
      <w:pPr>
        <w:pStyle w:val="Normal"/>
        <w:rPr>
          <w:b/>
          <w:b/>
        </w:rPr>
      </w:pPr>
      <w:r>
        <w:rPr>
          <w:b/>
        </w:rPr>
        <w:t xml:space="preserve">BACHELOR OF ENGINEERING </w:t>
      </w:r>
    </w:p>
    <w:p>
      <w:pPr>
        <w:pStyle w:val="Normal"/>
        <w:rPr/>
      </w:pPr>
      <w:r>
        <w:rPr/>
        <w:t xml:space="preserve"> </w:t>
      </w:r>
      <w:r>
        <w:rPr/>
        <w:t>SECOND CLASS HONOURS (UPPER DIVISION)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798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393678HE/ 0813800626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 xml:space="preserve">CHUKWUEDE, Andy Izu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kanu Ea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/03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7/24805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17965GA/ 090375626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szCs w:val="18"/>
              </w:rPr>
              <w:t>OKECHUKWU</w:t>
            </w:r>
            <w:r>
              <w:rPr>
                <w:sz w:val="18"/>
                <w:szCs w:val="18"/>
              </w:rPr>
              <w:t xml:space="preserve">, Samson Ugo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gbo Eze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/11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sz w:val="18"/>
                <w:szCs w:val="1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805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98794HD/ 081391400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OKEKE, Daniel Chukwubuike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och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10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SECOND CLASS HONOURS (LOWER DIVISION)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797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242238GC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90361477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SAMONYE, Victor Chinedu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kedur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7/05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79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5046003FI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8170190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GESI, Caleb Chukwudi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zea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5/08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5169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14186DG/ 08036287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GWENAGU, Uchenna ThankGod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kanu W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7/9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/23718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464893FH/ 0703394947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LO, Kosisochukwu Bed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zeagu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/03/9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il 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80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76124225FB/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7019410476</w:t>
            </w:r>
          </w:p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WU, Franklin Nnaemek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Ikedur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o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3/03/0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802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518919DC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81412598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MALU, Vincent Chibuike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werri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mo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9/05/9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/24402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5413958FD/ 081374514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BE, George Ugochukwu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Igbo Eze Nor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8/04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/19499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6166333CG/ 0708901053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OKAFOR, Izuchukwu Kingsley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wka South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Anambra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6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05/05/9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 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DEPARTMENT OF METALLURGICAL AND MATERIAL ENGINEERING (CONTD)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RD CLASS HONOURS 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1232" w:hRule="atLeast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/NO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G. NO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AMB. NO/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HONE 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M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/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G.A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UR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RTH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DATE OF 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RAD.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7719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65033IF/</w:t>
            </w:r>
          </w:p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932608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WONAH, </w:t>
            </w:r>
          </w:p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inna Michael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Nsu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0/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b 2021</w:t>
            </w:r>
          </w:p>
        </w:tc>
      </w:tr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4806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403480FJ/ 081658765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KORO, Anochiem Elias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Uzo-uwan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/11/98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ly 2023</w:t>
            </w:r>
          </w:p>
        </w:tc>
      </w:tr>
    </w:tbl>
    <w:p>
      <w:pPr>
        <w:pStyle w:val="NoSpacing"/>
        <w:spacing w:lineRule="auto" w:line="360"/>
        <w:rPr>
          <w:rFonts w:ascii="Times New Roman" w:hAnsi="Times New Roman" w:eastAsia="Times New Roman" w:cs="Times New Roman"/>
          <w:b/>
          <w:b/>
          <w:bCs/>
          <w:sz w:val="10"/>
        </w:rPr>
      </w:pPr>
      <w:r>
        <w:rPr>
          <w:rFonts w:eastAsia="Times New Roman" w:cs="Times New Roman" w:ascii="Times New Roman" w:hAnsi="Times New Roman"/>
          <w:b/>
          <w:bCs/>
          <w:sz w:val="10"/>
        </w:rPr>
      </w:r>
    </w:p>
    <w:p>
      <w:pPr>
        <w:pStyle w:val="Normal"/>
        <w:rPr/>
      </w:pPr>
      <w:r>
        <w:rPr/>
        <w:t>PASS</w:t>
      </w:r>
    </w:p>
    <w:tbl>
      <w:tblPr>
        <w:tblW w:w="876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021"/>
        <w:gridCol w:w="1267"/>
        <w:gridCol w:w="1350"/>
        <w:gridCol w:w="360"/>
        <w:gridCol w:w="360"/>
        <w:gridCol w:w="900"/>
        <w:gridCol w:w="900"/>
        <w:gridCol w:w="450"/>
        <w:gridCol w:w="884"/>
        <w:gridCol w:w="596"/>
      </w:tblGrid>
      <w:tr>
        <w:trPr>
          <w:trHeight w:val="35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7975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7718JG/</w:t>
            </w:r>
          </w:p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578685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69" w:right="-115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GBA, Okolo Obumneme Obiajula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 xml:space="preserve">Nsukka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Enugu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/9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v 20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360" w:before="0" w:after="280"/>
        <w:contextualSpacing/>
        <w:jc w:val="both"/>
        <w:rPr/>
      </w:pPr>
      <w:r>
        <w:rPr>
          <w:b/>
          <w:sz w:val="20"/>
          <w:szCs w:val="20"/>
        </w:rPr>
        <w:t>COMPUTED BY:</w:t>
      </w:r>
      <w:r>
        <w:rPr>
          <w:sz w:val="20"/>
          <w:szCs w:val="20"/>
        </w:rPr>
        <w:t xml:space="preserve"> Signature________________</w:t>
        <w:tab/>
        <w:t>Name:_________________________Date:_____________</w:t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spacing w:lineRule="auto" w:line="360" w:before="0" w:after="28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ROSSCHECKED AND AUTHENTICATED BY DEPARTMENTAL EXAMINATION OFFICER </w:t>
      </w:r>
    </w:p>
    <w:p>
      <w:pPr>
        <w:pStyle w:val="Normal"/>
        <w:spacing w:lineRule="auto" w:line="720" w:before="0" w:after="0"/>
        <w:contextualSpacing/>
        <w:jc w:val="both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720" w:before="0" w:after="0"/>
        <w:contextualSpacing/>
        <w:jc w:val="both"/>
        <w:rPr/>
      </w:pPr>
      <w:r>
        <w:rPr>
          <w:sz w:val="20"/>
          <w:szCs w:val="20"/>
        </w:rPr>
        <w:t>Signature:________________________</w:t>
        <w:tab/>
        <w:t>Name:_____________________________</w:t>
        <w:tab/>
        <w:t>Date:_________________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b/>
          <w:sz w:val="20"/>
          <w:szCs w:val="20"/>
        </w:rPr>
        <w:t>SUPERVISED BY:</w:t>
      </w:r>
      <w:r>
        <w:rPr>
          <w:sz w:val="20"/>
          <w:szCs w:val="20"/>
        </w:rPr>
        <w:t>Signature________________</w:t>
        <w:tab/>
        <w:t>Name:_________________________Date:______________</w:t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GISTRAR: </w:t>
        <w:tab/>
        <w:tab/>
        <w:tab/>
        <w:tab/>
        <w:tab/>
        <w:tab/>
        <w:t xml:space="preserve">HOD: </w:t>
      </w:r>
    </w:p>
    <w:p>
      <w:pPr>
        <w:pStyle w:val="Normal"/>
        <w:spacing w:lineRule="auto" w:line="480" w:before="0" w:after="0"/>
        <w:contextualSpacing/>
        <w:jc w:val="both"/>
        <w:rPr>
          <w:b/>
          <w:b/>
          <w:sz w:val="6"/>
          <w:szCs w:val="20"/>
        </w:rPr>
      </w:pPr>
      <w:r>
        <w:rPr>
          <w:b/>
          <w:sz w:val="6"/>
          <w:szCs w:val="20"/>
        </w:rPr>
      </w:r>
    </w:p>
    <w:p>
      <w:pPr>
        <w:pStyle w:val="Normal"/>
        <w:spacing w:lineRule="auto" w:line="480" w:before="0" w:after="0"/>
        <w:contextualSpacing/>
        <w:jc w:val="both"/>
        <w:rPr/>
      </w:pPr>
      <w:r>
        <w:rPr>
          <w:b/>
          <w:sz w:val="20"/>
          <w:szCs w:val="20"/>
        </w:rPr>
        <w:t xml:space="preserve">Signature </w:t>
      </w:r>
      <w:r>
        <w:rPr>
          <w:sz w:val="20"/>
          <w:szCs w:val="20"/>
        </w:rPr>
        <w:t xml:space="preserve">_____________________________ </w:t>
        <w:tab/>
        <w:tab/>
      </w:r>
      <w:r>
        <w:rPr>
          <w:b/>
          <w:sz w:val="20"/>
          <w:szCs w:val="20"/>
        </w:rPr>
        <w:t>Signature</w:t>
      </w:r>
      <w:r>
        <w:rPr>
          <w:sz w:val="20"/>
          <w:szCs w:val="20"/>
        </w:rPr>
        <w:t xml:space="preserve">____________________________ </w:t>
      </w:r>
    </w:p>
    <w:p>
      <w:pPr>
        <w:pStyle w:val="Normal"/>
        <w:spacing w:lineRule="auto" w:line="48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me:________________________________  </w:t>
        <w:tab/>
        <w:tab/>
        <w:t xml:space="preserve">Name:___________________________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e:________________________________                            Date:________________________________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8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18"/>
        <w:b w:val="false"/>
        <w:szCs w:val="1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18"/>
        <w:b w:val="false"/>
        <w:szCs w:val="18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"/>
    <w:lvlOverride w:ilvl="0">
      <w:startOverride w:val="1"/>
    </w:lvlOverride>
  </w:num>
  <w:num w:numId="2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sz w:val="18"/>
      <w:szCs w:val="18"/>
    </w:rPr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0z0">
    <w:name w:val="WW8Num10z0"/>
    <w:qFormat/>
    <w:rPr>
      <w:b w:val="false"/>
      <w:sz w:val="18"/>
      <w:szCs w:val="18"/>
    </w:rPr>
  </w:style>
  <w:style w:type="character" w:styleId="WW8Num11z0">
    <w:name w:val="WW8Num11z0"/>
    <w:qFormat/>
    <w:rPr>
      <w:b w:val="false"/>
      <w:sz w:val="18"/>
      <w:szCs w:val="18"/>
    </w:rPr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b w:val="false"/>
      <w:sz w:val="18"/>
      <w:szCs w:val="18"/>
    </w:rPr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5z0">
    <w:name w:val="WW8Num15z0"/>
    <w:qFormat/>
    <w:rPr>
      <w:b w:val="false"/>
      <w:sz w:val="18"/>
      <w:szCs w:val="18"/>
    </w:rPr>
  </w:style>
  <w:style w:type="character" w:styleId="WW8Num16z0">
    <w:name w:val="WW8Num16z0"/>
    <w:qFormat/>
    <w:rPr>
      <w:b w:val="false"/>
      <w:sz w:val="18"/>
      <w:szCs w:val="18"/>
    </w:rPr>
  </w:style>
  <w:style w:type="character" w:styleId="WW8Num17z0">
    <w:name w:val="WW8Num17z0"/>
    <w:qFormat/>
    <w:rPr>
      <w:b w:val="false"/>
      <w:sz w:val="18"/>
      <w:szCs w:val="18"/>
    </w:rPr>
  </w:style>
  <w:style w:type="character" w:styleId="WW8Num18z0">
    <w:name w:val="WW8Num18z0"/>
    <w:qFormat/>
    <w:rPr>
      <w:b w:val="false"/>
      <w:sz w:val="18"/>
      <w:szCs w:val="18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sz w:val="18"/>
      <w:szCs w:val="18"/>
    </w:rPr>
  </w:style>
  <w:style w:type="character" w:styleId="WW8Num22z0">
    <w:name w:val="WW8Num22z0"/>
    <w:qFormat/>
    <w:rPr>
      <w:b w:val="false"/>
      <w:sz w:val="18"/>
      <w:szCs w:val="18"/>
    </w:rPr>
  </w:style>
  <w:style w:type="character" w:styleId="WW8Num23z0">
    <w:name w:val="WW8Num23z0"/>
    <w:qFormat/>
    <w:rPr>
      <w:b w:val="false"/>
      <w:sz w:val="18"/>
      <w:szCs w:val="18"/>
    </w:rPr>
  </w:style>
  <w:style w:type="character" w:styleId="WW8Num24z0">
    <w:name w:val="WW8Num24z0"/>
    <w:qFormat/>
    <w:rPr>
      <w:b w:val="false"/>
      <w:sz w:val="18"/>
      <w:szCs w:val="18"/>
    </w:rPr>
  </w:style>
  <w:style w:type="character" w:styleId="WW8Num25z0">
    <w:name w:val="WW8Num25z0"/>
    <w:qFormat/>
    <w:rPr>
      <w:b w:val="false"/>
      <w:sz w:val="18"/>
      <w:szCs w:val="18"/>
    </w:rPr>
  </w:style>
  <w:style w:type="character" w:styleId="WW8Num26z0">
    <w:name w:val="WW8Num26z0"/>
    <w:qFormat/>
    <w:rPr>
      <w:b w:val="false"/>
      <w:sz w:val="18"/>
      <w:szCs w:val="18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b w:val="false"/>
      <w:sz w:val="18"/>
      <w:szCs w:val="18"/>
    </w:rPr>
  </w:style>
  <w:style w:type="character" w:styleId="WW8Num29z0">
    <w:name w:val="WW8Num29z0"/>
    <w:qFormat/>
    <w:rPr>
      <w:b w:val="false"/>
      <w:sz w:val="18"/>
      <w:szCs w:val="18"/>
    </w:rPr>
  </w:style>
  <w:style w:type="character" w:styleId="WW8Num30z0">
    <w:name w:val="WW8Num30z0"/>
    <w:qFormat/>
    <w:rPr>
      <w:b w:val="false"/>
      <w:sz w:val="18"/>
      <w:szCs w:val="18"/>
    </w:rPr>
  </w:style>
  <w:style w:type="character" w:styleId="WW8Num31z0">
    <w:name w:val="WW8Num31z0"/>
    <w:qFormat/>
    <w:rPr>
      <w:b w:val="false"/>
      <w:sz w:val="18"/>
      <w:szCs w:val="18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  <w:sz w:val="18"/>
      <w:szCs w:val="18"/>
    </w:rPr>
  </w:style>
  <w:style w:type="character" w:styleId="WW8Num35z0">
    <w:name w:val="WW8Num3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Arial" w:hAnsi="Arial" w:cs="Arial"/>
      <w:sz w:val="24"/>
      <w:szCs w:val="24"/>
      <w:lang w:val="en-GB" w:bidi="ar-SA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4:07:00Z</dcterms:created>
  <dc:creator>EXAMS</dc:creator>
  <dc:description/>
  <cp:keywords/>
  <dc:language>en-US</dc:language>
  <cp:lastModifiedBy>EXAMS PC</cp:lastModifiedBy>
  <cp:lastPrinted>2024-04-05T08:48:00Z</cp:lastPrinted>
  <dcterms:modified xsi:type="dcterms:W3CDTF">2024-04-27T10:18:00Z</dcterms:modified>
  <cp:revision>4</cp:revision>
  <dc:subject/>
  <dc:title/>
</cp:coreProperties>
</file>