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28725</wp:posOffset>
                </wp:positionV>
                <wp:extent cx="7016115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115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2110"/>
                              <w:gridCol w:w="3683"/>
                              <w:gridCol w:w="2130"/>
                              <w:gridCol w:w="2416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S/No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SCHOLAR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PROGRAMME OF STUDY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TRAINING INSTITUTION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COMMENCEMENT D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BACHUKWU CHIDIEBERE C.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.D BIOSCIENCES AND MEDICINE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IVERSITY OF SURREY, UNITED KINGDOM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ULY 2022             (3 YEA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DEWALE OLUFEMI ABIOLA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.D CHEMISTRY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IVERSITY OF FREE STATE, SOUTH AFRICA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ANUARY, 2023    (3 YEA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LUWAGBENGA TOBI BABATUNDE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.D STATISTICS (QUALITY CONTROL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IVERSITI SAINS, MALAYSIA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VEMBER, 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3 YEA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REV. CHIKELUE CHRISTIAN OKOYE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.D ANATOMY (ORAL ANATOMY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OUTH WESTERN UNIVERSITY, PHILIPPINES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PTEMBER, 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3 YEA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MOKE DOUGLAS AMOBI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PH.D ELECTRICAL AND ELECTRONIC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ENGINEERING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IVERSITY OF NEWCASTLE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PTEMBER, 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3 YEA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WANKWO ELOCHUKWU PERPETUA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M.S. ED MEDICAL EDUCATIO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IVERSITY OF PENNSYLVANIA, USA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PTEMBER 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1 YEAR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EPHEN CHIOKE EMENCHETA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BENCH WORK IN ISOLSTION, IDENTIFICATION AND CHARACTERIZATION OF LYTIC BACTERIOPHAGES WITH POTENTIAL ANTIMICROBIAL ACTIVITIES AGAINST MULTI-DRUG RESISTANT MICROORGANISMS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IVERSITY OF SOROCABA, BRAZIL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PTEMBER – 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6 MONTH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FEANYI M. EZENWA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ENCH WORK IN ECOLOGY AND PRESERVATION OF THE ENDANGERED GREY PARROT IN NIGERIA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IVERSITY OF CAPE TOWN, SOUTH AFRICA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OVEMBER 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8 MONTH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BIEKWE UCHECHUKWU C.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ENCH WORK IN MYCOPLASMA OF GOATS IN NIGERIA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INSTITUTE OF THE AGRICULTURAL RESEARCH COUNCIL, SOUTH AFRICA 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EPTEMBER, 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3 MONTH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BU SOLOMON OSOSHEPOH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.D HISTORY AND INTERNATIONAL STUDIES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EDERAL UNIVERSITY LOKOJA, KOGI STATE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UGUST, 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3 Yea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KONU SABO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D POLITICAL SCIENCE (INTERNATIONAL RELATIONS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IVERSITY OF ABUJA, ABUJA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CTOBER, 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3 YEA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LI MARTINS IKECHUKWU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D COMPARATIVE LITERATURE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BAFEMI AWOLOWO UNIVERSITY, ILE IFE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ANUARY, 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3 YEA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BASI CHIDIEBERE OGBONNAYA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PHIL/PH.D PHYSICS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EDERAL UNIVERSITY LAFIA, LAFIA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UNE, 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3 YEA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GUIYI-IKEANYI NNEKA CHINELO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.D CLINICAL PHARMACY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IVERSITY OF BENIN, BBENIN CITY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CH, 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3 YEA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IDI, HAKEEM O.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.D ECONOMICS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IVERSITY OF ABUJA, ABUJA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JANUARY, 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3 YEA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RJIOCHA, IBEZIM SAMUEL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.D INDUSTRIAL CHEMISTRY/PETROCHEMICAL TECHNOLOGY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UNIVERSITY OF PORT HARCOURT, PORT HARCOURT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RCH, 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3 YEA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IZUCHUKWU THANKGOD OZUE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.D INFORMATION AND COMMUNICATION TECHNOLOGY (ICT)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NAMDI AZIKIWE UNIVERSITY, AWKA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AY, 202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3 YEA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ZEORA NNAMDI JOHNSON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.D COMPUTER SCIENCE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NUGU STATE UNIVERSITY OF SCIENCE AND TECHNOLOGY, ENUGU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EBRUARY, 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3 YEAR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OGBENE NNAEMEKA EMEKA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H.D COMPUTER SCIENCE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NUGU STATE UNIVERSITY OF SCIENCE AND TECHNOLOGY, ENUGU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FEBRUARY, 20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3 YEARS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45pt;height:792pt;mso-wrap-distance-left:0pt;mso-wrap-distance-right:9pt;mso-wrap-distance-top:0pt;mso-wrap-distance-bottom:0pt;margin-top:96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1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2110"/>
                        <w:gridCol w:w="3683"/>
                        <w:gridCol w:w="2130"/>
                        <w:gridCol w:w="2416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t>S/No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CHOLAR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PROGRAMME OF STUDY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RAINING INSTITUTION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COMMENCEMENT D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BACHUKWU CHIDIEBERE C.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.D BIOSCIENCES AND MEDICINE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IVERSITY OF SURREY, UNITED KINGDOM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ULY 2022             (3 YEA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DEWALE OLUFEMI ABIOLA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.D CHEMISTRY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IVERSITY OF FREE STATE, SOUTH AFRICA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NUARY, 2023    (3 YEA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LUWAGBENGA TOBI BABATUNDE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.D STATISTICS (QUALITY CONTROL)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IVERSITI SAINS, MALAYSIA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VEMBER, 20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3 YEA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V. CHIKELUE CHRISTIAN OKOYE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.D ANATOMY (ORAL ANATOMY)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OUTH WESTERN UNIVERSITY, PHILIPPINES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PTEMBER, 20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3 YEA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MOKE DOUGLAS AMOBI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PH.D ELECTRICAL AND ELECTRONIC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ENGINEERING)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IVERSITY OF NEWCASTLE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PTEMBER, 20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3 YEA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WANKWO ELOCHUKWU PERPETUA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M.S. ED MEDICAL EDUCATIO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IVERSITY OF PENNSYLVANIA, USA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PTEMBER 20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1 YEAR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EPHEN CHIOKE EMENCHETA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BENCH WORK IN ISOLSTION, IDENTIFICATION AND CHARACTERIZATION OF LYTIC BACTERIOPHAGES WITH POTENTIAL ANTIMICROBIAL ACTIVITIES AGAINST MULTI-DRUG RESISTANT MICROORGANISM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IVERSITY OF SOROCABA, BRAZIL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PTEMBER – 20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6 MONTH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FEANYI M. EZENWA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NCH WORK IN ECOLOGY AND PRESERVATION OF THE ENDANGERED GREY PARROT IN NIGERIA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IVERSITY OF CAPE TOWN, SOUTH AFRICA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OVEMBER 20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8 MONTH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BIEKWE UCHECHUKWU C.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ENCH WORK IN MYCOPLASMA OF GOATS IN NIGERIA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NSTITUTE OF THE AGRICULTURAL RESEARCH COUNCIL, SOUTH AFRICA 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EPTEMBER, 20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3 MONTH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BU SOLOMON OSOSHEPOH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.D HISTORY AND INTERNATIONAL STUDIES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EDERAL UNIVERSITY LOKOJA, KOGI STATE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UGUST, 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3 Yea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KONU SABO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D POLITICAL SCIENCE (INTERNATIONAL RELATIONS)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IVERSITY OF ABUJA, ABUJA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CTOBER, 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3 YEA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I MARTINS IKECHUKWU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D COMPARATIVE LITERATURE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BAFEMI AWOLOWO UNIVERSITY, ILE IFE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NUARY, 20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3 YEA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BASI CHIDIEBERE OGBONNAYA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PHIL/PH.D PHYSICS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EDERAL UNIVERSITY LAFIA, LAFIA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UNE, 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3 YEA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GUIYI-IKEANYI NNEKA CHINELO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.D CLINICAL PHARMACY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IVERSITY OF BENIN, BBENIN CITY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RCH, 20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3 YEA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IDI, HAKEEM O.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.D ECONOMICS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IVERSITY OF ABUJA, ABUJA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JANUARY, 20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3 YEA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RJIOCHA, IBEZIM SAMUEL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.D INDUSTRIAL CHEMISTRY/PETROCHEMICAL TECHNOLOGY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UNIVERSITY OF PORT HARCOURT, PORT HARCOURT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RCH, 20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3 YEA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ZUCHUKWU THANKGOD OZUE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.D INFORMATION AND COMMUNICATION TECHNOLOGY (ICT)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NAMDI AZIKIWE UNIVERSITY, AWKA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AY, 202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3 YEA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ZEORA NNAMDI JOHNSON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.D COMPUTER SCIENCE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UGU STATE UNIVERSITY OF SCIENCE AND TECHNOLOGY, ENUGU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EBRUARY, 20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3 YEAR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OGBENE NNAEMEKA EMEKA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H.D COMPUTER SCIENCE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NUGU STATE UNIVERSITY OF SCIENCE AND TECHNOLOGY, ENUGU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EBRUARY, 202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3 YEARS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-1143635</wp:posOffset>
                </wp:positionV>
                <wp:extent cx="5876925" cy="495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92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TETFUND YEAR 2022ACADEMIC STAFF TRAINING AND DEVELOPMENT INTERVENTION SCHOLARSHIP AWARDS (FOREIGN AND LOCA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5pt;height:39pt;mso-wrap-distance-left:9.05pt;mso-wrap-distance-right:9.05pt;mso-wrap-distance-top:0pt;mso-wrap-distance-bottom:0pt;margin-top:-90.05pt;mso-position-vertical-relative:text;margin-left: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TETFUND YEAR 2022ACADEMIC STAFF TRAINING AND DEVELOPMENT INTERVENTION SCHOLARSHIP AWARDS (FOREIGN AND LOCAL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 ABOVE LISTED NOMINEES WHO HAVE BEEN AWARDED TETFUND YEAR 2022 AST&amp;D SCHOLARSHIP ARE HEREBY NOTIFIED AND REQUESTED TO COMMENCE THE NECESSARY PREPARATION TO PROCEED FOR THEIR TRAINING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33675" cy="561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4" r="-1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1:06:00Z</dcterms:created>
  <dc:creator>Prof Anene</dc:creator>
  <dc:description/>
  <cp:keywords/>
  <dc:language>en-US</dc:language>
  <cp:lastModifiedBy>user</cp:lastModifiedBy>
  <dcterms:modified xsi:type="dcterms:W3CDTF">2022-08-03T11:06:00Z</dcterms:modified>
  <cp:revision>2</cp:revision>
  <dc:subject/>
  <dc:title/>
</cp:coreProperties>
</file>