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TY OF NIGERIA, NSUKKA </w:t>
        <w:tab/>
        <w:tab/>
        <w:tab/>
        <w:tab/>
        <w:tab/>
        <w:tab/>
        <w:t xml:space="preserve">        MEMORAND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16535</wp:posOffset>
                </wp:positionV>
                <wp:extent cx="30480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17.05pt;width:23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16535</wp:posOffset>
                </wp:positionV>
                <wp:extent cx="299085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25pt;margin-top:17.05pt;width:235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To: All Concerned                       </w:t>
        <w:tab/>
        <w:tab/>
        <w:t xml:space="preserve">                     From: TETFUND COMMITTE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ur Ref: </w:t>
      </w:r>
      <w:r>
        <w:rPr>
          <w:rFonts w:cs="Times New Roman" w:ascii="Times New Roman" w:hAnsi="Times New Roman"/>
          <w:sz w:val="24"/>
          <w:szCs w:val="24"/>
        </w:rPr>
        <w:t xml:space="preserve"> UN/VC/T/20/IBR/01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Date:</w:t>
        <w:tab/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BURSEMENT OF TETFUND INSTITUTION BASED RESEARCH (IBR)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TRANCHE (40%) FINAL PAY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der listed beneficiaries of TETFUND Institution Based Research (IBR) are hereby notified that thei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nche (40%) final payments are ready for disbursemen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will be appreciated, if all requests for payment are received on or before Tuesday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ugust, to ease processing and payment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TETFUND/DESS/UNN/NSUKKA/RP/VOL.X DATED NOVEMBER 10, 2017</w:t>
      </w:r>
    </w:p>
    <w:tbl>
      <w:tblPr>
        <w:tblW w:w="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5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it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Researc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cow dung, poultry waste and saw dust as biostimulants to remediate petroleum polluted environment using PAH, crude oil and diesel degrading isolates from Nsukka soi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namchi C. I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cal and geophysical imaging of pegnatities of Gunduna Area, Nasarawa State, Nige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edum D. 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 Based 3-D modeling of the Enyigba Lead-Zinc Lode, Southern Benue Trough, Nigeria using integrated geological and geophysical da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a Ifeanyi Andr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of renewable plant waste material for bioethanol production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di Onyetugo 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weather variations on diarrhea diseases in southeast Nige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. N. I. Ob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of embodied energy coefficient of locally sourced building materials in Nigeria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wanya Stephen C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ETFUND/DESS/UNN/NSUKKA/RP/VOL.XI DATED DECEMBER 13, 2017</w:t>
      </w:r>
    </w:p>
    <w:tbl>
      <w:tblPr>
        <w:tblW w:w="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92"/>
        <w:gridCol w:w="157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it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Researche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erical assessment of public service reform in Nigeria: A Review analysis between 2000 and 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incent Onodugu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fibre surface treatment on physical morphological and micro mechanical properties of banana bunch fibre polymer compos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Ikechukwu C. Ezem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TFUND/DESS/UNI/NSUKKA/2017/RP/VOL.I DATED OCTOBER 22, 2018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60"/>
        <w:gridCol w:w="156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it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Researche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ment and implementation of e-teaching capacity building programme for university lecturers in south eastern Nigeria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Benardine Ifeoma Onah,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cost of treatment of childhood of acute otitis media and tonsillitis in Enugu southeast, Nige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James O. Akpe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 over trial of a personalized food avoidance dietary intervention to improve control of essential hypertension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Chijioke Pascal Chiol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ffect of chemotherapy on oxidative stress and renal pathology in Trypanosoma brucei experimentally infected dog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kpa Polycarp O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of the energy and protein requirements of growing local turkeys in a hot humid tropical environment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ugustine O. Ani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-administrative and religious factors affecting livestock production, disease surveillance and control in southeast, Niger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ylvia U. Agu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TFUND/DESS/UNI/NSUKKA/2018/RP/VOL.I DATED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/>
        <w:t xml:space="preserve"> July, 2019</w:t>
      </w:r>
    </w:p>
    <w:tbl>
      <w:tblPr>
        <w:tblW w:w="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60"/>
        <w:gridCol w:w="156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Tit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d Researche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aeological investigation of early human activities in Parts of Northern Igboland and border communiti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A. M. Ibean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demiological Studies on drug-resistant tuberculosis in Enugu North Senatorial zone, Enugu Stat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Ifeoma M. Ezeonu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selection index from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enerations on the Nigerian heavy local chicken ecotype for genetic progress of produc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eh Fredrick Ugochukw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prevalence, pathogenicity and chemotherapy of drug resistant trypanosomes isolated from dogs in Enugu North senatorial zone, Enugu St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Romanus C. Ezeokonkwo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ole of vitamin D in the regulation of anti-mullerian hormone and develop0ment of ovarian follicles in shee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dmund C. Mbegb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 pathophysiology and effects of chronic infections of Trypanosoma brucei brucei and Trypanosoma congolense in the brain and hypophyseal-adrenal axis in the trypanotolerant West African Dwarf (WAD) shee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avinson C. Anyog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erian revisit of the link between social entrepreneurship, treats and Christianity in south eastern Nigeri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n I. Ogb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33675" cy="5619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. Anene, B. M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  TETFund Committee/TETFund Desk Offic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03:00Z</dcterms:created>
  <dc:creator>Prof Anene</dc:creator>
  <dc:description/>
  <dc:language>en-US</dc:language>
  <cp:lastModifiedBy>Prof Anene</cp:lastModifiedBy>
  <dcterms:modified xsi:type="dcterms:W3CDTF">2021-08-27T12:07:00Z</dcterms:modified>
  <cp:revision>1</cp:revision>
  <dc:subject/>
  <dc:title/>
</cp:coreProperties>
</file>