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NIGERIA, NSUKKA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ADEMIC STAFF ASSESSMENT/APPRAISALS FORM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>(ACADEMIC YEAR: 2019/2020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Sections A and B are to be completed in triplicate by the candidate; Section C by the Head of the Department and Section D by the Dean of the Faculty concerned). Each candidate is required to submit the electronic copy of the completed form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A: GENERAL INFORMATIO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  <w:tab/>
        <w:t>Name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Staff No__________________________________________________________ </w:t>
      </w:r>
    </w:p>
    <w:p>
      <w:pPr>
        <w:pStyle w:val="NoSpacing"/>
        <w:ind w:left="720" w:hanging="72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ate of Birth________________ Marital Status_____________ Sex__________            Department_______________________________________________________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Faculty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2</w:t>
        <w:tab/>
      </w:r>
      <w:r>
        <w:rPr>
          <w:rFonts w:cs="Times New Roman" w:ascii="Times New Roman" w:hAnsi="Times New Roman"/>
          <w:b/>
          <w:sz w:val="24"/>
        </w:rPr>
        <w:t>CAREER WITHIN THIS UNIVERSITY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Beginning with initial appointment to present position and date attained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ST</w:t>
        <w:tab/>
        <w:tab/>
        <w:tab/>
        <w:tab/>
        <w:tab/>
        <w:tab/>
        <w:tab/>
        <w:t>DATE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</w:t>
        <w:tab/>
        <w:t>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  <w:tab/>
        <w:t>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</w:t>
        <w:tab/>
        <w:t>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B:</w:t>
        <w:tab/>
        <w:t>CRITERIA FOR WHICH POINTS MAY BE AWARDED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1</w:t>
        <w:tab/>
        <w:t>ACADEMIC QUALIFICATION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gree (dates and awarding bodies)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08"/>
        <w:gridCol w:w="388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gree(s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warding Bodie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(b)</w:t>
        <w:tab/>
        <w:t>Diploma and Professional qualifications (dates and awarding bodies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08"/>
        <w:gridCol w:w="388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iploma/Professional Qualification(s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ting Bodies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2</w:t>
        <w:tab/>
        <w:t>PUBLICATIONS AND CREATIVE WORK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(To be listed on a separate sheet in chronological order within the categories below. The items shall include published works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)</w:t>
        <w:tab/>
        <w:t>Book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>(</w:t>
      </w:r>
      <w:r>
        <w:rPr>
          <w:rFonts w:cs="Times New Roman" w:ascii="Times New Roman" w:hAnsi="Times New Roman"/>
          <w:i/>
          <w:sz w:val="24"/>
        </w:rPr>
        <w:t xml:space="preserve">List mainline books and chapters in books, editorship of a book, book of general </w:t>
        <w:tab/>
        <w:t xml:space="preserve">interest, monographs, translations and transcription, teachers’ guide, work book </w:t>
        <w:tab/>
        <w:t xml:space="preserve">and </w:t>
        <w:tab/>
        <w:t>pupils’ texts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b)</w:t>
      </w:r>
      <w:r>
        <w:rPr>
          <w:rFonts w:cs="Times New Roman" w:ascii="Times New Roman" w:hAnsi="Times New Roman"/>
          <w:sz w:val="24"/>
        </w:rPr>
        <w:tab/>
        <w:t>Articles published in journal with recognized Impact Factor (Thomson Reuters, S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>SCimago (SJR), and Source Normalized Journal Impact per Paper (SNIP)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)</w:t>
        <w:tab/>
      </w:r>
      <w:r>
        <w:rPr>
          <w:rFonts w:cs="Times New Roman" w:ascii="Times New Roman" w:hAnsi="Times New Roman"/>
          <w:sz w:val="24"/>
        </w:rPr>
        <w:t>Articles published in journals without Impact Facto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d)</w:t>
        <w:tab/>
      </w:r>
      <w:r>
        <w:rPr>
          <w:rFonts w:cs="Times New Roman" w:ascii="Times New Roman" w:hAnsi="Times New Roman"/>
          <w:sz w:val="24"/>
        </w:rPr>
        <w:t>Conference Paper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(peer reviewed and Published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d)</w:t>
        <w:tab/>
        <w:t>Technical Report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(Letters of commissioning must be produced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e)</w:t>
        <w:tab/>
        <w:t>Creative Work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(List Creative Works, Music, Fine and Applied Arts, Literature, Archaeology, </w:t>
        <w:tab/>
        <w:t xml:space="preserve">Technical Inventions, Designs and Constructions including setting up of </w:t>
        <w:tab/>
        <w:t>Laboratory/Workshop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g)</w:t>
        <w:tab/>
        <w:t>Patents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tems that should NOT be listed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items are not required and should not be listed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) Theses and dissertations (unless actually published as books or monographs); (b) Newspaper articles or student/popular/non-professional magazine articles; (c) Papers contributed or read at conference; (d) unpublished or rejected manuscripts (however, researched); (e) classified/secret documents (however researched); (f) unpublished manuals/manuscripts describing technical inventions or machines/designs; (g) Articles published in journals not based in Universities and Research Institutes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3</w:t>
        <w:tab/>
        <w:t xml:space="preserve">TEACHING AND PROFESSIONAL EXPERIENCE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(a)</w:t>
        <w:tab/>
      </w:r>
      <w:r>
        <w:rPr>
          <w:rFonts w:cs="Times New Roman" w:ascii="Times New Roman" w:hAnsi="Times New Roman"/>
          <w:sz w:val="24"/>
        </w:rPr>
        <w:t>Employment/Professional experience before Appointment in this Universit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Post</w:t>
        <w:tab/>
        <w:tab/>
        <w:tab/>
        <w:tab/>
        <w:tab/>
        <w:tab/>
        <w:tab/>
        <w:t xml:space="preserve">     Dat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  <w:tab/>
        <w:tab/>
        <w:tab/>
        <w:t>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  <w:tab/>
        <w:tab/>
        <w:tab/>
        <w:t>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  <w:tab/>
        <w:tab/>
        <w:tab/>
        <w:t>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</w:t>
        <w:tab/>
        <w:tab/>
        <w:tab/>
        <w:t>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</w:rPr>
        <w:t>(Indicate clearly whether the post held were full-time/part tim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(b)</w:t>
        <w:tab/>
      </w:r>
      <w:r>
        <w:rPr>
          <w:rFonts w:cs="Times New Roman" w:ascii="Times New Roman" w:hAnsi="Times New Roman"/>
          <w:sz w:val="24"/>
        </w:rPr>
        <w:t xml:space="preserve">Period of Teaching Experience in this University (period of demonstrator-ship, </w:t>
        <w:tab/>
        <w:t xml:space="preserve">graduate assistantship or instructorship are to be ignore) </w:t>
      </w:r>
    </w:p>
    <w:p>
      <w:pPr>
        <w:pStyle w:val="NoSpacing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Post</w:t>
        <w:tab/>
        <w:tab/>
        <w:tab/>
        <w:tab/>
        <w:t>Date</w:t>
        <w:tab/>
        <w:tab/>
        <w:tab/>
        <w:t xml:space="preserve">      Credit Load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>_________________</w:t>
        <w:tab/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>_________________</w:t>
        <w:tab/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>_________________</w:t>
        <w:tab/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)</w:t>
        <w:tab/>
      </w:r>
      <w:r>
        <w:rPr>
          <w:rFonts w:cs="Times New Roman" w:ascii="Times New Roman" w:hAnsi="Times New Roman"/>
          <w:sz w:val="24"/>
        </w:rPr>
        <w:t>Period of Study Leave/Sabbatical Leave/Secondment/Leave of Absenc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Outside Institution</w:t>
        <w:tab/>
        <w:tab/>
        <w:tab/>
        <w:tab/>
        <w:t>From</w:t>
        <w:tab/>
        <w:tab/>
        <w:tab/>
        <w:t>To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d)</w:t>
      </w:r>
      <w:r>
        <w:rPr>
          <w:rFonts w:cs="Times New Roman" w:ascii="Times New Roman" w:hAnsi="Times New Roman"/>
          <w:sz w:val="24"/>
        </w:rPr>
        <w:tab/>
        <w:t xml:space="preserve">Period spent in research institutes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 Institute</w:t>
        <w:tab/>
        <w:tab/>
        <w:tab/>
        <w:tab/>
        <w:tab/>
        <w:t>From</w:t>
        <w:tab/>
        <w:tab/>
        <w:tab/>
        <w:t>To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(e)</w:t>
        <w:tab/>
        <w:t xml:space="preserve">Undergraduate/Postgraduate supervisions </w:t>
      </w:r>
      <w:r>
        <w:rPr>
          <w:rFonts w:cs="Times New Roman" w:ascii="Times New Roman" w:hAnsi="Times New Roman"/>
          <w:sz w:val="24"/>
        </w:rPr>
        <w:t xml:space="preserve">(Credit will be given for successful </w:t>
        <w:tab/>
        <w:t>completed supervision)</w:t>
      </w:r>
    </w:p>
    <w:p>
      <w:pPr>
        <w:pStyle w:val="NoSpacing"/>
        <w:ind w:left="8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8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/Candidate Supervised</w:t>
        <w:tab/>
        <w:tab/>
        <w:t>Date</w:t>
        <w:tab/>
        <w:tab/>
        <w:t xml:space="preserve">Degree Awarded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softHyphen/>
        <w:softHyphen/>
        <w:softHyphen/>
        <w:softHyphen/>
        <w:softHyphen/>
        <w:softHyphen/>
        <w:softHyphen/>
        <w:softHyphen/>
        <w:t>______________________</w:t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</w:t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</w:t>
        <w:tab/>
        <w:tab/>
        <w:t>_________________</w:t>
        <w:tab/>
        <w:t>________________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______________________</w:t>
        <w:tab/>
        <w:tab/>
        <w:t>_________________</w:t>
        <w:tab/>
        <w:t>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(Where joint supervision is involved, this should be so indicated, giving names of </w:t>
        <w:tab/>
        <w:t>the co-</w:t>
        <w:tab/>
        <w:t>supervisors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4</w:t>
        <w:tab/>
        <w:t>CONFERENCES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Attendance at Conferences/Workshops (candidates to provide evidence of attendance     </w:t>
        <w:tab/>
        <w:t>and paper read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Title, Date and place</w:t>
        <w:tab/>
        <w:tab/>
        <w:tab/>
        <w:tab/>
        <w:tab/>
        <w:tab/>
        <w:t>Paper Read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5</w:t>
        <w:tab/>
        <w:t xml:space="preserve">ADMINISTRATIVE EXPERIENCE: COMMITTEE WORK AND GENERAL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CONTRIBUTION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  <w:tab/>
        <w:t>Deanship/Associate Deanship/Directorship/Headship/Coordinatorship experience</w:t>
      </w:r>
    </w:p>
    <w:p>
      <w:pPr>
        <w:pStyle w:val="NoSpacing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Post</w:t>
        <w:tab/>
        <w:tab/>
        <w:tab/>
        <w:tab/>
        <w:tab/>
        <w:tab/>
        <w:tab/>
        <w:tab/>
        <w:t>Dat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(b)</w:t>
        <w:tab/>
        <w:t>Service on Committees in this University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</w:t>
        <w:tab/>
        <w:t>Elective-Departmental/Faculty Standing Committee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Committee</w:t>
        <w:tab/>
        <w:tab/>
        <w:t xml:space="preserve">         Position Held</w:t>
        <w:tab/>
        <w:tab/>
        <w:t xml:space="preserve"> </w:t>
        <w:tab/>
        <w:t xml:space="preserve"> Dat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</w:t>
        <w:tab/>
        <w:t>_________________</w:t>
        <w:tab/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</w:t>
        <w:tab/>
        <w:t>_________________</w:t>
        <w:tab/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</w:t>
        <w:tab/>
        <w:t>_________________</w:t>
        <w:tab/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</w:t>
        <w:tab/>
        <w:t>_________________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)</w:t>
        <w:tab/>
        <w:t xml:space="preserve">University Committee </w:t>
        <w:tab/>
        <w:t xml:space="preserve">     Position Held</w:t>
        <w:tab/>
        <w:tab/>
        <w:tab/>
        <w:t>Date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</w:t>
        <w:tab/>
        <w:t>_________________</w:t>
        <w:tab/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</w:t>
        <w:tab/>
        <w:t>_________________</w:t>
        <w:tab/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</w:t>
        <w:tab/>
        <w:t>_________________</w:t>
        <w:tab/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</w:t>
        <w:tab/>
        <w:t>_________________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(c)</w:t>
        <w:tab/>
        <w:t>Service to Relevant Public Bodies/Committee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ab/>
        <w:t xml:space="preserve">     Public Body</w:t>
        <w:tab/>
        <w:tab/>
        <w:t xml:space="preserve">      </w:t>
        <w:tab/>
        <w:t xml:space="preserve">Position and Nature of Assignment </w:t>
        <w:tab/>
        <w:tab/>
        <w:t>Dat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ab/>
        <w:t>__________________</w:t>
        <w:tab/>
        <w:t>___________________________</w:t>
        <w:tab/>
        <w:t xml:space="preserve">      _____________</w:t>
        <w:tab/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_________</w:t>
        <w:tab/>
        <w:t xml:space="preserve">      _____________</w:t>
        <w:tab/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_________</w:t>
        <w:tab/>
        <w:t xml:space="preserve">      _____________</w:t>
        <w:tab/>
      </w: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>__________________</w:t>
        <w:tab/>
        <w:t>___________________________</w:t>
        <w:tab/>
        <w:t xml:space="preserve">       _____________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B6</w:t>
        <w:tab/>
        <w:t>CERTIFICATION</w:t>
      </w:r>
    </w:p>
    <w:p>
      <w:pPr>
        <w:pStyle w:val="NoSpacing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I certify that the information given above is correct, and hereby request that it be used as the basis for consideration of my candidature for appointment/Promotion in the current exercis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 of Candidate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Date: ____________________</w:t>
        <w:tab/>
        <w:tab/>
        <w:tab/>
        <w:tab/>
        <w:tab/>
        <w:t>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Name of Candidat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C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To be completed by the Head of the Department on the advice of the Departmental Appraisals Committee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C1</w:t>
        <w:tab/>
        <w:t>GENERAL CHECKS AND CERTIFICATION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I have checked the completed assessment/appraisal form of _________________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0</wp:posOffset>
                </wp:positionH>
                <wp:positionV relativeFrom="paragraph">
                  <wp:posOffset>134620</wp:posOffset>
                </wp:positionV>
                <wp:extent cx="13455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Name of Candidat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17.95pt;mso-wrap-distance-left:9.05pt;mso-wrap-distance-right:9.05pt;mso-wrap-distance-top:0pt;mso-wrap-distance-bottom:0pt;margin-top:10.6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Name of Candidat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>and certify that the information supplied is correct. (</w:t>
      </w:r>
      <w:r>
        <w:rPr>
          <w:rFonts w:cs="Times New Roman" w:ascii="Times New Roman" w:hAnsi="Times New Roman"/>
          <w:i/>
          <w:sz w:val="24"/>
        </w:rPr>
        <w:t xml:space="preserve">Documentary evidence where </w:t>
        <w:tab/>
        <w:t>appropriate should be attached)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C2</w:t>
        <w:tab/>
        <w:t>SCORE ON PUBLICATION AND CREATIVE WORKS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certify that the department has scrutinized and evaluated the publications and </w:t>
        <w:tab/>
        <w:t xml:space="preserve">creative works of the candidate and has recommended that the publications and </w:t>
        <w:tab/>
        <w:t xml:space="preserve">creative works be scored (within the approved guidelines) as in the attached score </w:t>
        <w:tab/>
        <w:t>sheet. (See the attached Form ASAP/2 which I have completed on behalf of the Departmental Appraisals Committee). In addition, I have the following comments on the work of the candidate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Spacing"/>
        <w:ind w:left="630" w:hanging="630"/>
        <w:jc w:val="both"/>
        <w:rPr/>
      </w:pPr>
      <w:r>
        <w:rPr>
          <w:rFonts w:cs="Times New Roman" w:ascii="Times New Roman" w:hAnsi="Times New Roman"/>
          <w:b/>
          <w:sz w:val="24"/>
        </w:rPr>
        <w:t>C3 STAFF TEACHING/PROFESSIONAL EXPERIENCE, POSTGRADUATE     SUPERVISION AND RESEARCH SEMINARS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)</w:t>
        <w:tab/>
        <w:t xml:space="preserve">Comment on the attitude of the staff concerned to his work; his/her initiative and </w:t>
        <w:tab/>
        <w:t>resourcefulness; his/her sense of responsibility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Spacing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630" w:hanging="630"/>
        <w:jc w:val="both"/>
        <w:rPr/>
      </w:pPr>
      <w:r>
        <w:rPr>
          <w:rFonts w:cs="Times New Roman" w:ascii="Times New Roman" w:hAnsi="Times New Roman"/>
          <w:sz w:val="24"/>
        </w:rPr>
        <w:t>(b)</w:t>
        <w:tab/>
        <w:t>Effectiveness of the staff concerned in his/her teaching duties, his/her Committee work, postgraduate supervision and other relevant assignments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(Provide the students courses evaluation score for the candidate for the period under </w:t>
        <w:tab/>
        <w:t>review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</w:t>
        <w:tab/>
        <w:t>Any other information on the staff member which you consider relevant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C4</w:t>
        <w:tab/>
        <w:t>COMMENTS BY THE CANDIDAT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I certify that I have seen the contents of this report and that my head of Department </w:t>
        <w:tab/>
        <w:t>had discussed them with me. I have the following comment(s) to make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ab/>
        <w:t>____________________</w:t>
        <w:tab/>
        <w:tab/>
        <w:tab/>
        <w:tab/>
        <w:tab/>
        <w:t>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Date</w:t>
        <w:tab/>
        <w:tab/>
        <w:tab/>
        <w:tab/>
        <w:tab/>
        <w:tab/>
        <w:tab/>
        <w:t xml:space="preserve">    Signature of Candidate</w:t>
        <w:tab/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Name of Candidat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C5</w:t>
        <w:tab/>
        <w:t>FINAL DEPARTMENTAL RECOMMENDATION ON THE CANDIDAT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(State the post to which the candidate is being recommended and the effective date)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>___________________</w:t>
        <w:tab/>
        <w:tab/>
        <w:tab/>
        <w:t xml:space="preserve">     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Date</w:t>
        <w:tab/>
        <w:tab/>
        <w:tab/>
        <w:tab/>
        <w:tab/>
        <w:t xml:space="preserve">     Signature of Head of Department</w:t>
        <w:tab/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Name of Head of Department </w:t>
      </w:r>
    </w:p>
    <w:p>
      <w:pPr>
        <w:pStyle w:val="NoSpacing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fter section A, B and C of this form have been completed in triplicate, you should send </w:t>
        <w:tab/>
        <w:t xml:space="preserve">two copies to the Dean who will later complete section D. the third copy is to be </w:t>
        <w:tab/>
        <w:t>retained in the Departmental personal file of the staff concerned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D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To be completed by the </w:t>
      </w:r>
      <w:r>
        <w:rPr>
          <w:rFonts w:cs="Times New Roman" w:ascii="Times New Roman" w:hAnsi="Times New Roman"/>
          <w:b/>
          <w:i/>
          <w:sz w:val="24"/>
        </w:rPr>
        <w:t>Dean</w:t>
      </w:r>
      <w:r>
        <w:rPr>
          <w:rFonts w:cs="Times New Roman" w:ascii="Times New Roman" w:hAnsi="Times New Roman"/>
          <w:i/>
          <w:sz w:val="24"/>
        </w:rPr>
        <w:t xml:space="preserve"> on the advice of the Faculty Appraisals/Assessment Committee)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D1</w:t>
        <w:tab/>
        <w:t>CERTIFICATIO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I certify that the Faculty Appraisal/Assessment Committee has appraised/assessed the </w:t>
        <w:tab/>
        <w:t xml:space="preserve">candidate, taking into consideration all the information supplied in sections A, B,C of this </w:t>
        <w:tab/>
        <w:t xml:space="preserve">form by the candidate and his/her Department. In accordance with the approved </w:t>
        <w:tab/>
        <w:t xml:space="preserve">guidelines for appraisals/promotions/assessments/appointments, the score sheet of the </w:t>
        <w:tab/>
        <w:t xml:space="preserve">candidate as approved by the Faculty is as in the attached Form ASAP/2 which now </w:t>
        <w:tab/>
        <w:t>supersedes any score sheet previously supplied by the department.</w:t>
      </w:r>
    </w:p>
    <w:p>
      <w:pPr>
        <w:pStyle w:val="NoSpac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D2</w:t>
        <w:tab/>
        <w:t>FACULTY RECOMMENDATIO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he candidate is hereby recommended for appointment/promotion as follows: (state </w:t>
        <w:tab/>
        <w:t>recommended post and effective date)</w:t>
      </w:r>
    </w:p>
    <w:p>
      <w:pPr>
        <w:pStyle w:val="NoSpacing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Spacing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ab/>
        <w:t>____________________</w:t>
        <w:tab/>
        <w:tab/>
        <w:tab/>
        <w:tab/>
        <w:t xml:space="preserve">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Date</w:t>
        <w:tab/>
        <w:tab/>
        <w:tab/>
        <w:tab/>
        <w:tab/>
        <w:tab/>
        <w:t xml:space="preserve">    Signature of the Dean of Faculty </w:t>
        <w:tab/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Name of the Dean of Faculty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This form will be received in duplicate from the candidate’s department. After section D </w:t>
        <w:tab/>
        <w:t xml:space="preserve">had been completed, also in duplicate, a copy should be forwarded to the Deputy Registrar, Personnel Services for staff member’s records; while the second copy is kept in the Faculty Office personal file of the staff member concerned. Copies should </w:t>
        <w:tab/>
        <w:t>later be prepared, where appropriate, for transmission to the Appointments and Promotions Committee or to the University Appraisals Committee as may be relevant.</w:t>
      </w:r>
      <w:r>
        <w:br w:type="page"/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</w:t>
        <w:tab/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Y OF NIGERIA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ASAP/2 (ACADEMIC YEAR_________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ADEMIC STAFF ASSESSMENT/APPRAISAL SCORE SHEET FOR VARIOUS CRITERIA FOR APPOINTMENT/PROMO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Name of Candidate: 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Appointment/Promotion in View: 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2700"/>
        <w:gridCol w:w="1260"/>
        <w:gridCol w:w="991"/>
        <w:gridCol w:w="1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/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e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 and class of publ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umber of Items Submitted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cores (point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Qualification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First Degre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b) Second/Termina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Degre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c) Postgraduate/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rofessional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Diplo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Sc., B.A., et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M.Sc., MFA; Ph.D, etc FRCP, FCVSN e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blication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a) Books and related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items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b) Monographs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c) Journal article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d) </w:t>
            </w:r>
            <w:r>
              <w:rPr>
                <w:rFonts w:cs="Times New Roman" w:ascii="Times New Roman" w:hAnsi="Times New Roman"/>
                <w:b/>
              </w:rPr>
              <w:t>Conference Paper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peer reviewe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and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ublished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 (Class A, B or C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pters in Books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 of general interes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translation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transcriptions of oral text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onograph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Clas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, B, or C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jor: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Class---------------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/National--------------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inor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/Natio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jor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pecial Class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nternational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tional/Local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inor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/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e) Technical Report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f) Laborat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ajor: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inor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y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0"/>
        <w:gridCol w:w="2700"/>
        <w:gridCol w:w="1260"/>
        <w:gridCol w:w="991"/>
        <w:gridCol w:w="1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reative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Works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Literature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Plays, Novels books of short stories, poetry: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Published full length play/novel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c) </w:t>
            </w:r>
            <w:r>
              <w:rPr>
                <w:rFonts w:cs="Times New Roman" w:ascii="Times New Roman" w:hAnsi="Times New Roman"/>
              </w:rPr>
              <w:t>Published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ne-act </w:t>
            </w:r>
            <w:r>
              <w:rPr>
                <w:rFonts w:cs="Times New Roman" w:ascii="Times New Roman" w:hAnsi="Times New Roman"/>
                <w:sz w:val="24"/>
              </w:rPr>
              <w:t>play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d) Direction of a </w:t>
            </w:r>
            <w:r>
              <w:rPr>
                <w:rFonts w:cs="Times New Roman" w:ascii="Times New Roman" w:hAnsi="Times New Roman"/>
              </w:rPr>
              <w:t>professional</w:t>
            </w:r>
            <w:r>
              <w:rPr>
                <w:rFonts w:cs="Times New Roman" w:ascii="Times New Roman" w:hAnsi="Times New Roman"/>
                <w:sz w:val="24"/>
              </w:rPr>
              <w:t xml:space="preserve"> full length play with a </w:t>
            </w:r>
            <w:r>
              <w:rPr>
                <w:rFonts w:cs="Times New Roman" w:ascii="Times New Roman" w:hAnsi="Times New Roman"/>
              </w:rPr>
              <w:t>large</w:t>
            </w:r>
            <w:r>
              <w:rPr>
                <w:rFonts w:cs="Times New Roman" w:ascii="Times New Roman" w:hAnsi="Times New Roman"/>
                <w:sz w:val="24"/>
              </w:rPr>
              <w:t xml:space="preserve"> cast et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ve Work Musi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Major opera/major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Work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b) Short opera/Minor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works/concert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c) </w:t>
            </w:r>
            <w:r>
              <w:rPr>
                <w:rFonts w:cs="Times New Roman" w:ascii="Times New Roman" w:hAnsi="Times New Roman"/>
              </w:rPr>
              <w:t>Direction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</w:rPr>
              <w:t>produc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>Major opera/concer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d) Musical arrangement/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inor</w:t>
            </w:r>
            <w:r>
              <w:rPr>
                <w:rFonts w:cs="Times New Roman" w:ascii="Times New Roman" w:hAnsi="Times New Roman"/>
                <w:sz w:val="24"/>
              </w:rPr>
              <w:t xml:space="preserve"> accompaniment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e) etc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ve Works Fine &amp; Applied Ar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one-man exhibition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fessional two-man exhibitio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group exhibi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fessional minor exhibi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ve Work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chaeolog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Archaeological finds and discoveries  </w:t>
            </w:r>
          </w:p>
          <w:p>
            <w:pPr>
              <w:pStyle w:val="NoSpacing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Archaeological exhibi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ve Works Technic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A, B or 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: Class A, B or 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: Class A, B or 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r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r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r: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: Class 1,2,3 or 4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: Class 2,3 or 4</w:t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r:</w:t>
            </w:r>
          </w:p>
          <w:p>
            <w:pPr>
              <w:pStyle w:val="NoSpacing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t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r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o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Total Score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Scoring Officer</w:t>
      </w:r>
    </w:p>
    <w:p>
      <w:pPr>
        <w:pStyle w:val="NoSpacing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____________________</w:t>
        <w:tab/>
        <w:tab/>
        <w:tab/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ame/Rank of Scoring Officer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Head of Department at the Departmental level and Dean at the Faculty level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Y OF NIGERIA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TSAP (ACADEMIC YEAR_________)</w:t>
      </w:r>
    </w:p>
    <w:p>
      <w:pPr>
        <w:pStyle w:val="NoSpacing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TORIAL STAFF ASSESSMENT/APPRAISAL SCORE SHEET FOR VARIOUS CRITERIA FOR APPOINTMENT/PROMO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A: GENERAL INFORMA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Name of Tutorial Candidate______________________   2. Staff Number__________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Location (Department/Division) 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Career within this University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  <w:tab/>
        <w:t>Career within the University: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Post</w:t>
        <w:tab/>
        <w:tab/>
        <w:tab/>
        <w:tab/>
        <w:tab/>
        <w:tab/>
        <w:tab/>
        <w:tab/>
        <w:t>Dat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>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___</w:t>
        <w:tab/>
        <w:tab/>
        <w:tab/>
        <w:t xml:space="preserve">        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Academic/Professional Qualifications with dates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Publications (to be listed on a separated sheet)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Conference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itle, Date and place</w:t>
        <w:tab/>
        <w:tab/>
        <w:tab/>
        <w:tab/>
        <w:tab/>
        <w:tab/>
        <w:t>Paper Read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(Include evidence of attendance and paper read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b/>
          <w:sz w:val="24"/>
        </w:rPr>
        <w:tab/>
        <w:t xml:space="preserve">ADMINISTRATIVE EXPERIENCE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Nature of Assignment</w:t>
        <w:tab/>
        <w:tab/>
        <w:tab/>
        <w:tab/>
        <w:tab/>
        <w:tab/>
        <w:t>Date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</w:t>
        <w:tab/>
        <w:tab/>
        <w:tab/>
        <w:t>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ignature of Candidate: __________________                     Date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Name of the Candidate: 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B: CRITERIA FOR WHICH SCORES MAY BE AWARDED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6"/>
        <w:gridCol w:w="31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iteri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umber and description of 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co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lifica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Degre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Diplomas &amp; Professio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Qualificati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ching and Professional Experien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) Teach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a) Number of Lecturers p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Week 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) Number of Tutorials p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Week 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) Total No of Hours ____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i) Class siz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Total No. of Students 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b) No of Students per tutoria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Class 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ii) Tutorial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a) Total No. of meetings 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b) Duration of each per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Week 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) Total No. of Hours p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week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iv) Assignments given and correct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 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 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 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 ___________________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ation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ferenc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istrativ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rien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y Committee Service to relevant outside bod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Sc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ature of the Scorer: 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and rank: 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: 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MENTS BY THE CANDIDAT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rtify that I have seen the contents of this report and that my Head of Department had discussed them with me. I have the following comment(s) to make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ab/>
        <w:t>____________________</w:t>
        <w:tab/>
        <w:tab/>
        <w:tab/>
        <w:tab/>
        <w:tab/>
        <w:t>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Date</w:t>
        <w:tab/>
        <w:tab/>
        <w:tab/>
        <w:tab/>
        <w:tab/>
        <w:tab/>
        <w:tab/>
        <w:t xml:space="preserve">    Signature of Candidate</w:t>
        <w:tab/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Name of Candidat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D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</w:rPr>
        <w:t>COMMENTS BY THE HEAD OF DEPARTMENT/CO-ORDINATOR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(a)</w:t>
        <w:tab/>
        <w:t xml:space="preserve">Punctuality and Regularity to Classes 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 </w:t>
        <w:tab/>
        <w:t>Evaluation of Overall Teaching Ability and Resourcefulnes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</w:rPr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t xml:space="preserve"> Signature of Head/Coordinator: ______________________</w:t>
      </w:r>
    </w:p>
    <w:p>
      <w:pPr>
        <w:pStyle w:val="NoSpacing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me/Rank: _____________________________________</w:t>
        <w:tab/>
        <w:t xml:space="preserve">     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e: ____________________________________________</w:t>
        <w:tab/>
        <w:tab/>
        <w:tab/>
        <w:tab/>
        <w:tab/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NAL RECOMMENDATION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)</w:t>
        <w:tab/>
        <w:t xml:space="preserve">Promote _______________ (ii) Normal Increment _________________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iii)</w:t>
        <w:tab/>
        <w:t>Warning _______________ (iv) Withhold Increment 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Dean/Director: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me: ______________________________________</w:t>
        <w:tab/>
        <w:t xml:space="preserve">    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e: ____________________________________________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2240" w:h="2016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38:00Z</dcterms:created>
  <dc:creator>PERSONNEL</dc:creator>
  <dc:description/>
  <cp:keywords/>
  <dc:language>en-US</dc:language>
  <cp:lastModifiedBy>Windows User</cp:lastModifiedBy>
  <cp:lastPrinted>2020-06-20T02:44:00Z</cp:lastPrinted>
  <dcterms:modified xsi:type="dcterms:W3CDTF">2020-06-20T12:09:00Z</dcterms:modified>
  <cp:revision>38</cp:revision>
  <dc:subject/>
  <dc:title/>
</cp:coreProperties>
</file>