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UNIVERSITY OF NIGERIA, NSUKKA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MEMORA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16535</wp:posOffset>
                </wp:positionV>
                <wp:extent cx="30480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7.05pt;width:23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16535</wp:posOffset>
                </wp:positionV>
                <wp:extent cx="299085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7.05pt;width:235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o: BENEFICIARIES                            From: </w:t>
      </w:r>
      <w:r>
        <w:rPr>
          <w:rFonts w:cs="Times New Roman" w:ascii="Times New Roman" w:hAnsi="Times New Roman"/>
          <w:b/>
          <w:sz w:val="26"/>
          <w:szCs w:val="26"/>
        </w:rPr>
        <w:t>TETFUND COMMITT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Our Ref: </w:t>
      </w:r>
      <w:r>
        <w:rPr>
          <w:rFonts w:cs="Times New Roman" w:ascii="Times New Roman" w:hAnsi="Times New Roman"/>
          <w:sz w:val="28"/>
          <w:szCs w:val="28"/>
        </w:rPr>
        <w:t>UN/RC.250/TFC/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Date:</w:t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pril,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SBURSEMENT OF FUNDS FOR TETFUND ACADEMIC MANUSCRIPTS/BOOKS {AMB} PUBLICATION DEVELOPM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under listed applicants (3 Nos.) whose manuscripts were recommended to TETFund for funding under </w:t>
      </w:r>
      <w:r>
        <w:rPr>
          <w:rFonts w:cs="Times New Roman" w:ascii="Times New Roman" w:hAnsi="Times New Roman"/>
          <w:b/>
          <w:sz w:val="28"/>
          <w:szCs w:val="28"/>
        </w:rPr>
        <w:t xml:space="preserve">Academic Manuscript/Books Publication Development Intervention </w:t>
      </w:r>
      <w:r>
        <w:rPr>
          <w:rFonts w:cs="Times New Roman" w:ascii="Times New Roman" w:hAnsi="Times New Roman"/>
          <w:sz w:val="28"/>
          <w:szCs w:val="28"/>
        </w:rPr>
        <w:t>are hereby notified that their f</w:t>
      </w:r>
      <w:r>
        <w:rPr/>
        <w:t>unds are ready for disbursement as follows;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20"/>
        <w:gridCol w:w="1028"/>
        <w:gridCol w:w="1415"/>
        <w:gridCol w:w="1415"/>
        <w:gridCol w:w="115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/N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ok Title &amp; Project Numb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Auth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 Cost Approved (N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st Tranche Release i.e. 85% of Approve Amou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Publishe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ynamic English Grammar for Schools and Colleges (2500 Copies) TETF/DESS/UNI/NSUKKA/AMB/15-16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 Mrs. Ifeyinwa Obiegb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9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3,1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N Pres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lingualism and National Development in Nigeria (2,000 Copies) TETF/DESS/UNI/NSUKKA/AMB/15-16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 Chris Uchenna Agbed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8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7,30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N Pres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Textbook of Practical Invertebrate Zoology (2,000 Copies) TETF/DESS/UNI/NSUKKA/AMB/15-16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. Prof. Ikem Chris Okoy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7,0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45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N Pres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67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Anene, B. 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irman TETFund Committee, UN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5:00Z</dcterms:created>
  <dc:creator>Prof Anene</dc:creator>
  <dc:description/>
  <cp:keywords/>
  <dc:language>en-US</dc:language>
  <cp:lastModifiedBy>Prof Anene</cp:lastModifiedBy>
  <dcterms:modified xsi:type="dcterms:W3CDTF">2019-04-01T14:37:00Z</dcterms:modified>
  <cp:revision>4</cp:revision>
  <dc:subject/>
  <dc:title/>
</cp:coreProperties>
</file>