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 FLOW FOR NEW STUDENT ORIENTATION UPDA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 to UNN website using </w:t>
      </w:r>
      <w:hyperlink r:id="rId2">
        <w:r>
          <w:rPr>
            <w:rStyle w:val="InternetLink"/>
            <w:b/>
            <w:sz w:val="28"/>
            <w:szCs w:val="28"/>
          </w:rPr>
          <w:t>www.unn.edu.ng</w:t>
        </w:r>
      </w:hyperlink>
      <w:r>
        <w:rPr>
          <w:b/>
          <w:sz w:val="28"/>
          <w:szCs w:val="28"/>
        </w:rPr>
        <w:t xml:space="preserve"> and click on UNN por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241935</wp:posOffset>
                </wp:positionV>
                <wp:extent cx="332105" cy="257175"/>
                <wp:effectExtent l="10795" t="31750" r="27305" b="17145"/>
                <wp:wrapNone/>
                <wp:docPr id="1" name="Lef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400">
                          <a:off x="0" y="0"/>
                          <a:ext cx="332280" cy="257040"/>
                        </a:xfrm>
                        <a:prstGeom prst="lef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6" fillcolor="#4f81bd" stroked="t" o:allowincell="f" style="position:absolute;margin-left:381.65pt;margin-top:19pt;width:26.1pt;height:20.2pt;mso-wrap-style:none;v-text-anchor:middle;rotation:16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32588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ick on New Student Orientation Upda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2310130</wp:posOffset>
                </wp:positionV>
                <wp:extent cx="332740" cy="257175"/>
                <wp:effectExtent l="10795" t="31750" r="27305" b="17145"/>
                <wp:wrapNone/>
                <wp:docPr id="3" name="Lef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400">
                          <a:off x="0" y="0"/>
                          <a:ext cx="332640" cy="25704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5" fillcolor="#4f81bd" stroked="t" o:allowincell="f" style="position:absolute;margin-left:276.7pt;margin-top:181.85pt;width:26.15pt;height:20.2pt;mso-wrap-style:none;v-text-anchor:middle;rotation:16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31413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in your registration number in the enter username box and click nex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2061210</wp:posOffset>
                </wp:positionV>
                <wp:extent cx="332105" cy="257175"/>
                <wp:effectExtent l="10795" t="31750" r="27305" b="17145"/>
                <wp:wrapNone/>
                <wp:docPr id="5" name="Lef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3400">
                          <a:off x="0" y="0"/>
                          <a:ext cx="332280" cy="257040"/>
                        </a:xfrm>
                        <a:prstGeom prst="lef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8" fillcolor="#4f81bd" stroked="t" o:allowincell="f" style="position:absolute;margin-left:215.9pt;margin-top:162.25pt;width:26.1pt;height:20.2pt;mso-wrap-style:none;v-text-anchor:middle;rotation:16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29235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your mobile number, permanent address, next of kin and next of kin phone number and click next to submit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998345</wp:posOffset>
                </wp:positionV>
                <wp:extent cx="332105" cy="257175"/>
                <wp:effectExtent l="19050" t="31750" r="12700" b="31115"/>
                <wp:wrapNone/>
                <wp:docPr id="7" name="Left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lef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2" fillcolor="#4f81bd" stroked="t" o:allowincell="f" style="position:absolute;margin-left:311.9pt;margin-top:157.35pt;width:26.1pt;height:20.2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365633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submit, the system will acknowledge that you have successfully submitted your upd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105</wp:posOffset>
                </wp:positionH>
                <wp:positionV relativeFrom="paragraph">
                  <wp:posOffset>2016125</wp:posOffset>
                </wp:positionV>
                <wp:extent cx="332105" cy="257175"/>
                <wp:effectExtent l="19050" t="31750" r="12700" b="31115"/>
                <wp:wrapNone/>
                <wp:docPr id="9" name="Lef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57040"/>
                        </a:xfrm>
                        <a:prstGeom prst="leftArrow">
                          <a:avLst>
                            <a:gd name="adj1" fmla="val 50000"/>
                            <a:gd name="adj2" fmla="val 500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3" fillcolor="#4f81bd" stroked="t" o:allowincell="f" style="position:absolute;margin-left:356.15pt;margin-top:158.75pt;width:26.1pt;height:20.2pt;mso-wrap-style:none;v-text-anchor:middle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140" cy="37750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edu.n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9:00Z</dcterms:created>
  <dc:creator>Administrator</dc:creator>
  <dc:description/>
  <dc:language>en-US</dc:language>
  <cp:lastModifiedBy>USER</cp:lastModifiedBy>
  <dcterms:modified xsi:type="dcterms:W3CDTF">2019-03-21T11:49:00Z</dcterms:modified>
  <cp:revision>2</cp:revision>
  <dc:subject/>
  <dc:title/>
</cp:coreProperties>
</file>