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VERSITY OF NIGERIA, NSUK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-200025</wp:posOffset>
                </wp:positionV>
                <wp:extent cx="137922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SSPORT PHOTOGRAP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84.75pt;mso-wrap-distance-left:9.05pt;mso-wrap-distance-right:9.05pt;mso-wrap-distance-top:0pt;mso-wrap-distance-bottom:0pt;margin-top:-15.7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SSPORT PHOTOGRAP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TTEE ON VERIFICATION OF UNN OLD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(VERIFICATION FORM 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 NAM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urname                           Other names                                    maiden name (if applicab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 RANK ON RETIREMENT………………………………… (3)  STAFF NO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 DEPARTMENT/UNIT ON RETIREMENT: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 DATE OF FIRST APPOINTMENT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   PRESENT RESIDENTIAL ADDRESS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 DATE OF BIRTH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(Day/Month/Ye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PHONE NUMBER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 PAY POINT/BANK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 BANK ACCOUNT NO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1. PHONE NUMBER: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2. NEXT-OF-KIN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3. ADDRESS OF NEXT-OF-KIN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4. PHONE NUMBER OF NEXT-OF-KIN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on honour that the particulars given above are correct to the best of my knowl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142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97605</wp:posOffset>
                </wp:positionH>
                <wp:positionV relativeFrom="paragraph">
                  <wp:posOffset>157480</wp:posOffset>
                </wp:positionV>
                <wp:extent cx="142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 of Staff</w:t>
        <w:tab/>
        <w:tab/>
        <w:t xml:space="preserve">                                                             Date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and Signature of Verification Offi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410325" cy="428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5pt;width:504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VERSITY OF NIGERIA, NSUK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200025</wp:posOffset>
                </wp:positionV>
                <wp:extent cx="1495425" cy="1314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SSPORT PHOTOGRAP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o be stamped across by H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03.5pt;mso-wrap-distance-left:9.05pt;mso-wrap-distance-right:9.05pt;mso-wrap-distance-top:0pt;mso-wrap-distance-bottom:0pt;margin-top:-15.75pt;mso-position-vertical-relative:text;margin-left:3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SSPORT PHOTOGRAP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o be stamped across by H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ON STAFF VER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ERIFICATION FORM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 NAM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urname                           Other names                                    maiden name (if applicab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 RANK:……………………………………. (3)  STAFF NO: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  DEPARTMENT/UNIT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 DATE OF FIRST APPOINTMENT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 DATE OF PRESENT APPOINTMENT: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 PRESENT SALARY GRADE LEVEL &amp; STEP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  QUALIFICATIONS WITH DATES (Starting from FSLC)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   PRESENT RESIDENTIAL ADDRESS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DATE OF BIRTH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(Day/Month/Ye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PAY POINT/BANK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PHONE NUMBER: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UNN E-MAIL ADDRESS: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NEXT-OF-KIN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ADDRESS OF NEXT-OF-KIN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PHONE NUMBER OF NEXT-OF-KIN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 certify on honour that the particulars given above are correct to the best of my knowl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1429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1.6pt;width:1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156845</wp:posOffset>
                </wp:positionV>
                <wp:extent cx="1429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2.35pt;width:1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66370</wp:posOffset>
                </wp:positionV>
                <wp:extent cx="3248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3.1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 of Staff</w:t>
        <w:tab/>
        <w:tab/>
        <w:t>Date</w:t>
        <w:tab/>
        <w:tab/>
        <w:tab/>
        <w:t>Signature of HOD (with Official Stamp and D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and Signature of Verification Offi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6410325" cy="428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5pt;width:504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te: </w:t>
      </w:r>
      <w:r>
        <w:rPr>
          <w:rFonts w:cs="Times New Roman" w:ascii="Times New Roman" w:hAnsi="Times New Roman"/>
          <w:sz w:val="24"/>
        </w:rPr>
        <w:t>This form will completed and signed by the HOD before the day of the aud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VERSITY OF NIGERIA, NSUK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ON STAFF VER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ERIFICATION FORM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2016 University of Nigeria Staff Audit Work plan/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SUKKA CAM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8"/>
        <w:gridCol w:w="3783"/>
        <w:gridCol w:w="2340"/>
        <w:gridCol w:w="18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/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MEN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, 2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Ar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 of Postgraduate Studi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.S. Building Theatre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Biological Scienc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Physical Scienc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culty of Engine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logical Science Lecture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m – 4.00p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 2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the Social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 Science Lecture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Educa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Vocational Teacher Education (V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den Building Room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m – 4.00p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 2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Agricultu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Pharmaceutical Scienc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Vet. Medi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rmacy Lecture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 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amdi Azikiwe Librar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al C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namdi Aziki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rary Conference Room/Medical Centre Board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 p.m – 4.00p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pril, 2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 Services Depart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 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 pm – 4p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pril 2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tres, a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ess Alexandra Auditorium (P.A.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am – 12 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-Chancellor’s Off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sary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A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m – 4 p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UGU CAM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8"/>
        <w:gridCol w:w="4053"/>
        <w:gridCol w:w="2160"/>
        <w:gridCol w:w="18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/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MEN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 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 Sciences &amp; Technolog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Environmental Studi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Medical Scienc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e of Development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C Main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Business Administratio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La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MA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time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C Main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m – 4.00p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 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 Departmen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C Main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C’s Off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G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al C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rs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C Main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m – 4.00p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, 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cine and Surger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t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ku Oz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a.m – 12 no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st’s Office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est of College of Medicine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ku Oz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pm – 4p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152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5:00Z</dcterms:created>
  <dc:creator>user</dc:creator>
  <dc:description/>
  <cp:keywords/>
  <dc:language>en-US</dc:language>
  <cp:lastModifiedBy>MR UGWUISHI</cp:lastModifiedBy>
  <cp:lastPrinted>2018-10-17T17:14:00Z</cp:lastPrinted>
  <dcterms:modified xsi:type="dcterms:W3CDTF">2018-10-17T16:15:00Z</dcterms:modified>
  <cp:revision>3</cp:revision>
  <dc:subject/>
  <dc:title/>
</cp:coreProperties>
</file>