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chool of Postgraduate Studie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University of Nigeria Nsukka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dvanced PhD/Paper Writing Workshop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5521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  <w:gridCol w:w="270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6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Please complete and return on or befo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10/10/201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by  email 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ZA"/>
                                    </w:rPr>
                                    <w:t>Email: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chukwuedozie.ajaero@unn.edu.n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33.8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  <w:gridCol w:w="270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6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Please complete and return on or 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0/10/2018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by  email 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ZA"/>
                              </w:rPr>
                              <w:t>Email: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hukwuedozie.ajaero@unn.edu.ng</w:t>
                              </w:r>
                            </w:hyperlink>
                          </w:p>
                        </w:tc>
                        <w:tc>
                          <w:tcPr>
                            <w:tcW w:w="2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ou are a</w:t>
      </w:r>
    </w:p>
    <w:tbl>
      <w:tblPr>
        <w:tblW w:w="80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5"/>
        <w:gridCol w:w="3019"/>
      </w:tblGrid>
      <w:tr>
        <w:trPr>
          <w:trHeight w:val="36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ff Member</w:t>
        <w:tab/>
        <w:t xml:space="preserve">       Student    </w:t>
        <w:tab/>
        <w:t xml:space="preserve">     Both</w:t>
      </w:r>
    </w:p>
    <w:p>
      <w:pPr>
        <w:pStyle w:val="Normal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390"/>
      </w:tblGrid>
      <w:tr>
        <w:trPr>
          <w:trHeight w:val="454" w:hRule="atLeast"/>
        </w:trPr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ulty/ Dept/ Ins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ighest Degree</w:t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</w:tblGrid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hD                          Masters                Others</w:t>
      </w:r>
    </w:p>
    <w:p>
      <w:pPr>
        <w:pStyle w:val="Normal"/>
        <w:rPr/>
      </w:pPr>
      <w:r>
        <w:rPr/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67"/>
      </w:tblGrid>
      <w:tr>
        <w:trPr>
          <w:trHeight w:val="45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ook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yyyy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ticipant Details – Please write in CAPS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54"/>
        <w:gridCol w:w="1174"/>
        <w:gridCol w:w="5273"/>
      </w:tblGrid>
      <w:tr>
        <w:trPr>
          <w:trHeight w:val="454" w:hRule="atLeast"/>
        </w:trPr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/Student No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 No.: 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640"/>
      </w:tblGrid>
      <w:tr>
        <w:trPr>
          <w:trHeight w:val="454" w:hRule="atLeas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nuscript Tit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13" w:hRule="exact"/>
        </w:trPr>
        <w:tc>
          <w:tcPr>
            <w:tcW w:w="10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venue for the worksho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Date: 15-17 October,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ime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ZA"/>
              </w:rPr>
              <w:t>09:00am to 15: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n-ZA"/>
              </w:rPr>
              <w:t>Venue: To be communicated to registered participant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/>
      </w:pPr>
      <w:r>
        <w:rPr>
          <w:rFonts w:cs="Arial" w:ascii="Arial" w:hAnsi="Arial"/>
          <w:lang w:val="en-ZA"/>
        </w:rPr>
        <w:t xml:space="preserve">Workshop Fee: </w:t>
      </w:r>
      <w:r>
        <w:rPr>
          <w:rFonts w:cs="Arial" w:ascii="Arial" w:hAnsi="Arial"/>
          <w:b/>
          <w:strike/>
        </w:rPr>
        <w:t>N</w:t>
      </w:r>
      <w:r>
        <w:rPr>
          <w:rFonts w:cs="Arial" w:ascii="Arial" w:hAnsi="Arial"/>
          <w:b/>
        </w:rPr>
        <w:t>2, 000 (Two thousand naira)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 </w:t>
    </w:r>
    <w:r>
      <w:rPr>
        <w:b/>
      </w:rPr>
      <w:t xml:space="preserve">Workshop Booking Form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kwuedozie.ajaero@unn.edu.ng" TargetMode="External"/><Relationship Id="rId3" Type="http://schemas.openxmlformats.org/officeDocument/2006/relationships/hyperlink" Target="mailto:chukwuedozie.ajaero@unn.edu.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08:00Z</dcterms:created>
  <dc:creator>a0016110</dc:creator>
  <dc:description/>
  <cp:keywords/>
  <dc:language>en-US</dc:language>
  <cp:lastModifiedBy>edozie ajaero</cp:lastModifiedBy>
  <cp:lastPrinted>2010-04-13T15:26:00Z</cp:lastPrinted>
  <dcterms:modified xsi:type="dcterms:W3CDTF">2018-09-12T03:45:00Z</dcterms:modified>
  <cp:revision>9</cp:revision>
  <dc:subject/>
  <dc:title>Appendix 1</dc:title>
</cp:coreProperties>
</file>