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TY OF NIGERIA, NSUKK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PARTMENT OF PHYSICS AND ASTRONOMY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Y 111CBT EXAMINATION SCHEDU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AM DATE: FRIDAY, MAY 11 2018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2790"/>
        <w:gridCol w:w="1197"/>
        <w:gridCol w:w="28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TCH 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PTS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OTAL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VIGILATO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0 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. Surg – 25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rsing – 180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. Lab Sc. - 30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6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TAFF &amp; PG STUDEN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 – 11.15 a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diography – 24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d. Rehab. – 20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tistry – 136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t. Med. - 12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TAFF &amp; PG STUDEN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 – 12.30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ysiology – 11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tomy – 10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arm. – 268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any - 20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TAFF &amp; PG STUDEN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5 – 1.45 pm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oology – 17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ochemistry – 323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.B.S. – 207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. Edu. - 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2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TAFF &amp; PG STUDENT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00 – 3.00 pm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.S.T. – 131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C.B.- 294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. Gen &amp; Biotech – 79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l. Bio. Gen &amp; Biochem. - 8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4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LL STAFF &amp; PG STUDENTS</w:t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5:57:00Z</dcterms:created>
  <dc:creator>user</dc:creator>
  <dc:description/>
  <dc:language>en-US</dc:language>
  <cp:lastModifiedBy>user</cp:lastModifiedBy>
  <dcterms:modified xsi:type="dcterms:W3CDTF">2018-05-07T16:02:00Z</dcterms:modified>
  <cp:revision>1</cp:revision>
  <dc:subject/>
  <dc:title/>
</cp:coreProperties>
</file>