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NIVERSITY OF NIGERIA, NSUKKA CAMPUS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LECTORAL COMMISSION (UNECO) 2017/2018 ELECTION I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72390</wp:posOffset>
                </wp:positionV>
                <wp:extent cx="95313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80.95pt;mso-wrap-distance-left:9.05pt;mso-wrap-distance-right:9.05pt;mso-wrap-distance-top:0pt;mso-wrap-distance-bottom:0pt;margin-top:5.7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TUDENT GOVERNMENT NOMINATION PAP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Serial No,.......................</w:t>
      </w:r>
    </w:p>
    <w:p>
      <w:pPr>
        <w:pStyle w:val="Normal"/>
        <w:tabs>
          <w:tab w:val="clear" w:pos="720"/>
          <w:tab w:val="left" w:pos="27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me of Candidate: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aculty/Department: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ostel/Residential Address: .........................................................Reg. No:.............................................................................</w:t>
      </w:r>
    </w:p>
    <w:p>
      <w:pPr>
        <w:pStyle w:val="NoSpac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. G. P. A:........................................Phone No:..................................Year of Study:...............................................................,</w:t>
      </w:r>
    </w:p>
    <w:p>
      <w:pPr>
        <w:pStyle w:val="NoSpac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CLARATION: I declare that the information given above is correct and promise to abide by the decision of  UNECO  on</w:t>
      </w:r>
    </w:p>
    <w:p>
      <w:pPr>
        <w:pStyle w:val="NoSpacing"/>
        <w:spacing w:lineRule="auto" w:line="36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any candidate.  Signature:............................................</w:t>
      </w:r>
    </w:p>
    <w:p>
      <w:pPr>
        <w:pStyle w:val="NoSpac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Attach photocopies of Hostel Receipts, Fees and Student’s Union Dues paid for the current session and Affidavit of non-membership of cult. </w:t>
      </w:r>
    </w:p>
    <w:p>
      <w:pPr>
        <w:pStyle w:val="NoSpac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ST SOUGHT FOR: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OMINATED BY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:........................................................,,,,,,,,,,,         6.    Name:...................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ulty/Department:.............................................                Faculty/ Department: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: No:...................Phone No:...........................                Reg No;.................... Phone No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stel:..................... Signature.............................                Hostel .....................Signature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:...................................................................        7.     Name :....................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ulty/Department:.............................................                Faculty/Department: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: No:.................. Phone No:...........................                Reg: No: ................... Phone No;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stel:.....................Signature:.............................                Hostel .....................Signature: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:...................................................................        8.     Name......................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aculty/Department:.............................................                Faculty/ Department....................................................                  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g: No:..................Phone No:............................                Reg; No: ........................ Phone..................................               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Hostel:.....................Signature:.............................                Hostel .....................Signature.....................................      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me:...................................................................        9.     Name .........................................................................     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ulty/Department:.............................................                Faculty/Department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g: No:......................Phone No:........................                Reg: No:........................ Phone No...........................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Hostel:.....................Signature:.............................                Hostel .........................Signature...............................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me:...................................................................      10.     Name..........................................................................      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ulty/Department:.............................................                Faculty/Department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g: No:................. Phone No............................                 Reg. No....................... Phone No..............................      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stel:.....................Signature:............................                 Hostel .........................Signature ..............................</w:t>
      </w:r>
    </w:p>
    <w:p>
      <w:pPr>
        <w:pStyle w:val="ListParagraph"/>
        <w:tabs>
          <w:tab w:val="clear" w:pos="720"/>
          <w:tab w:val="left" w:pos="2775" w:leader="none"/>
        </w:tabs>
        <w:ind w:left="720" w:right="-164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ERTIFICATION: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: BY DEPARTMENTAL STAFF ADVISER: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I certify that...................................................................is/is not academically and emotional suitable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to stand election for the Student Union Government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.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me, Signature &amp; Date)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B. BY HEAD OF DEPARTMENT: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This is to certify that the candidate and those nomination him/her are bonafide students of the Hostel.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Name of Head of Department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gnature/ Stamp: ........................................................Date:..........................................................................</w:t>
      </w:r>
    </w:p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For Official Use:                                 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Remarks by UNECO ...: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20"/>
          <w:tab w:val="left" w:pos="27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20"/>
          <w:tab w:val="left" w:pos="27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20"/>
          <w:tab w:val="left" w:pos="2775" w:leader="none"/>
        </w:tabs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ind w:left="43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sz w:val="18"/>
          <w:szCs w:val="18"/>
        </w:rPr>
        <w:t>Secretary, UNECO 2017/2018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IVERSITY OF NIGERIA, ENUGU CAMPU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LECTORAL COMMISSION (UNECO) 2017/2018 ELECTION I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85090</wp:posOffset>
                </wp:positionV>
                <wp:extent cx="107696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80.95pt;mso-wrap-distance-left:9.05pt;mso-wrap-distance-right:9.05pt;mso-wrap-distance-top:0pt;mso-wrap-distance-bottom:0pt;margin-top:6.7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ALL GOVERNMENT NOMINATION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Serial No,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me of Candidate: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ulty/Department: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stel/Residential Address: ............................................Reg. No: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 G. P. A:........................................Phone No:..................................Year of Study: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LARATION: I declare that the information given above is correct and promise to abide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y the decision of UNECO on any candidate.             Signature: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ttach photocopies of Hostel Receipts, Fees and Student’s Union Dues paid for the current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ssion and Affidavit of non-membership of cult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T SOUGHT FOR: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OMINATED BY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:...................................................................                          6.  Name:.............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ulty/Department:.............................................                               Faculty/ Department: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g: No:...................Phone No:..........................                                Reg No;.........................  Phone No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stel:..................... Signature............................                                Hostel .....................Signature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:..................................................................                          7.   Name :..........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ulty/Department:............................................                                Faculty/Department: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g: No:.................. Phone No:..........................                                Reg: No: ................... Phone No;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stel:.....................Signature:............................                                Hostel .....................Signature: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:..................................................................                          8.   Name...........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Faculty/Department:............................................                                Faculty/ Department.........................................                  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g: No:..................Phone No:...........................                                Reg; No: ........................ Phone.......................               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Hostel:.....................Signature:...........................                                 Hostel .....................Signature..........................   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me:.................................................................                            9.  Name ...............................................................     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ulty/Department:...........................................                                 Faculty/Department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g: No:......................Phone No:......................                                 Reg: No:........................ Phone No..................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Hostel:.....................Signature:...........................                                 Hostel .........................Signature......................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me:.................................................................                         10.   Name................................................................      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ulty/Department:...........................................                                 Faculty/Department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g: No:................. Phone No..........................                                  Reg. No....................... Phone No....................      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stel:.....................Signature:...........................                                 Hostel .........................Signature ....................</w:t>
      </w:r>
    </w:p>
    <w:p>
      <w:pPr>
        <w:pStyle w:val="ListParagraph"/>
        <w:tabs>
          <w:tab w:val="clear" w:pos="720"/>
          <w:tab w:val="left" w:pos="2775" w:leader="none"/>
        </w:tabs>
        <w:ind w:left="720" w:right="-16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ERTIFICATION: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: BY HALL WARDEN: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I certify that...................................................................is/is not academically and emotional suitable to stand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Election for the Hall Government.                           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(Name, Signature &amp; Date)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. BY HALL SUPERVISOR: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This is to certify that the candidate and those nomination him/her are bonafide students of the Hostel.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Name of Hall Supervisor, 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. Academic Adviser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Signature/ Stamp: ........................................................Date:........................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For Official Use:                                 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Remarks by UNECO ...: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20"/>
          <w:tab w:val="left" w:pos="2775" w:leader="none"/>
        </w:tabs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</w:t>
      </w:r>
    </w:p>
    <w:p>
      <w:pPr>
        <w:pStyle w:val="ListParagraph"/>
        <w:tabs>
          <w:tab w:val="clear" w:pos="720"/>
          <w:tab w:val="left" w:pos="2775" w:leader="none"/>
        </w:tabs>
        <w:ind w:left="43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b/>
          <w:sz w:val="18"/>
          <w:szCs w:val="18"/>
        </w:rPr>
        <w:t>Secretary, UNECO 2017/2018</w:t>
      </w:r>
    </w:p>
    <w:p>
      <w:pPr>
        <w:pStyle w:val="ListParagraph"/>
        <w:tabs>
          <w:tab w:val="clear" w:pos="720"/>
          <w:tab w:val="left" w:pos="2775" w:leader="none"/>
        </w:tabs>
        <w:ind w:left="43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5:00Z</dcterms:created>
  <dc:creator>Student Affairs UNEC</dc:creator>
  <dc:description/>
  <dc:language>en-US</dc:language>
  <cp:lastModifiedBy>user</cp:lastModifiedBy>
  <cp:lastPrinted>2018-02-01T03:16:00Z</cp:lastPrinted>
  <dcterms:modified xsi:type="dcterms:W3CDTF">2018-02-08T00:55:00Z</dcterms:modified>
  <cp:revision>2</cp:revision>
  <dc:subject/>
  <dc:title/>
</cp:coreProperties>
</file>