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RTIARY EDUCATION TRUST FUND (TETFund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APPROVED RESEARCH PROJECTS UNDER YEARS 2015-2016 INSTITUTION BASED RESEACH (IBR) INTERVENTION: </w:t>
      </w:r>
      <w:r>
        <w:rPr>
          <w:rFonts w:cs="Times New Roman" w:ascii="Times New Roman" w:hAnsi="Times New Roman"/>
          <w:b/>
          <w:sz w:val="28"/>
          <w:szCs w:val="28"/>
        </w:rPr>
        <w:t xml:space="preserve">DISBURSEMENT OF FUNDS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he underlisted applicants whose research proposals were selected and recommended to TETFund for funding under </w:t>
      </w:r>
      <w:r>
        <w:rPr>
          <w:rFonts w:cs="Times New Roman" w:ascii="Times New Roman" w:hAnsi="Times New Roman"/>
          <w:b/>
          <w:sz w:val="28"/>
          <w:szCs w:val="28"/>
        </w:rPr>
        <w:t xml:space="preserve">Institution-Based Research (IBR) Intervention </w:t>
      </w:r>
      <w:r>
        <w:rPr>
          <w:rFonts w:cs="Times New Roman" w:ascii="Times New Roman" w:hAnsi="Times New Roman"/>
          <w:sz w:val="28"/>
          <w:szCs w:val="28"/>
        </w:rPr>
        <w:t xml:space="preserve">are hereby notified that their funds are ready for disbursem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Beneficiaries are consequently invited to a pre –disbursement briefing by the Chairman TETFund Committee scheduled as follow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TE:</w:t>
      </w:r>
      <w:r>
        <w:rPr>
          <w:rFonts w:cs="Times New Roman" w:ascii="Times New Roman" w:hAnsi="Times New Roman"/>
          <w:sz w:val="28"/>
          <w:szCs w:val="28"/>
        </w:rPr>
        <w:t xml:space="preserve"> Monday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cember, 201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ENUE:</w:t>
      </w:r>
      <w:r>
        <w:rPr>
          <w:rFonts w:cs="Times New Roman" w:ascii="Times New Roman" w:hAnsi="Times New Roman"/>
          <w:sz w:val="28"/>
          <w:szCs w:val="28"/>
        </w:rPr>
        <w:t xml:space="preserve"> UNN Servicom Conference Room (Personnel Building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ME:</w:t>
      </w:r>
      <w:r>
        <w:rPr>
          <w:rFonts w:cs="Times New Roman" w:ascii="Times New Roman" w:hAnsi="Times New Roman"/>
          <w:sz w:val="28"/>
          <w:szCs w:val="28"/>
        </w:rPr>
        <w:t xml:space="preserve"> 2.00pm PROMP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lease note that attendance to this meeting is mandatory for beneficiari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Approved Research Projects (TETFUND/DESS/UNN/NSUKKA/RP/VOL.X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260"/>
        <w:gridCol w:w="1350"/>
        <w:gridCol w:w="1710"/>
        <w:gridCol w:w="117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.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search Title/Topic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esearcher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of the various Research T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Duration of Resear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ead Resear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mount approved for Research Project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Amount Recommended as Ist Tranche i.e. (60%) of Total Approved Su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e of Renewable Plant Waste Material for Bio-Ethanol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madi, Onyetugo 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e of Cow Dung, Poultry Waste and Saw Dust as Biostimultants to Remediate Petroleum Polluted Environments using PAH, Crude Oil and Diesel Degrading Isolates from Nsukka S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Nnamchi, C.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ological and Geophysical Imaging of Pegmatities of Gunduna Area, Nasarawa State,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bedum D. 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6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olin Evaluation in the Central Part of Anambra  Basin; its Suitability in Ceramics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A.W. M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8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S based 3-D Modeling of the Enyigba Lead-zinc lode, Southern Benue Trough, Nigeria using integrated geological &amp; geophysical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ha Ifeanyi Andr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fects of Weather Variations on Diarrhoea Diseases in South East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rc. N. I. Obi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 of Noise Levels in Residential Neighbourhoods of Enugu Metropl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of. Smart Uchegbu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nitudes &amp; Diagnostics of Spatial Disparity in Urban-rural Househo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I. A. Ma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Empirical Investigation into the Challenges of Vital Statistics in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di Ug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ternity, Fertility and Maternal Health among the Idoma of Benue State,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emezie S. At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nting Stress in Families of Children with Autism Spectrum Disorder: The Roles of Extended Fam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nuigbo Liz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ld Rearing Patterns as Predictor of In-School Adolescents’ Mal-Adaptive Behaviour in High Poverty Rural Communities in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Obiyo Ngozi 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munity Involvement in Prevention of Drug Abuse in Enugu North Senatorial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Nwagu Evel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 of Failure Mechanisms of Solar Street Lights in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v. Fr. Edward Anolie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aluation of Embodied Energy Coefficients  of Locally Sourced Building Materials in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Nwanya, Stephen 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stemic PUVSOL vs narrowband UVB in the treatment of vitiligo: a randomized controlled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Chinwe Onyekon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1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fects of Maternal Nutritional Perturbations during Pregnancy and Lactation on the Postnatal Growth and Singling of some Key Hormones involved in the Regulation of Food intake in the Offspr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Iyare Eghosa 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2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4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tivations for and Implications of Alcohol use among Youth in the South-East and South-South Zones of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. K.C. Ofokan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solation, Molecular Characterization and Antigungal Susceptibility Testing of Dematophytes in Horses and Donke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eke Chioma Iny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5,400</w:t>
            </w: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3,24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pidemiology, Isolation, Molecular Characterization of Peste des Petits Ruminants (PPR) virus in South Eastern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kwudi, I. 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0,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ra-Specific Variation and Compartibility of Schstosome Parasite Species and their Snail Intermidiate Host Species from the Different Geopolitical Zones of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v Prof. Ikem Chris Oko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3,2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trology and Geochemistry of Precambrian Basement Complex Rocks in Katchumam Irruan and Environs, South-East of Ogoja, South-Eastern 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. Smart Obi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0,80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nene, B. 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 TETFund Committe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PROF. ANENE</dc:creator>
  <dc:description/>
  <cp:keywords/>
  <dc:language>en-US</dc:language>
  <cp:lastModifiedBy>PROF. ANENE</cp:lastModifiedBy>
  <dcterms:modified xsi:type="dcterms:W3CDTF">2017-12-07T10:09:00Z</dcterms:modified>
  <cp:revision>6</cp:revision>
  <dc:subject/>
  <dc:title/>
</cp:coreProperties>
</file>