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20" w:leader="none"/>
          <w:tab w:val="left" w:pos="5445" w:leader="none"/>
        </w:tabs>
        <w:rPr/>
      </w:pPr>
      <w:r>
        <w:rPr/>
        <w:tab/>
      </w:r>
      <w:r>
        <w:rPr>
          <w:b/>
          <w:u w:val="single"/>
        </w:rPr>
        <w:t>2016/2017 SECOND SEMESTER CBT EXAMINATIONS STATUS TA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97"/>
        <w:gridCol w:w="1914"/>
        <w:gridCol w:w="2158"/>
        <w:gridCol w:w="1088"/>
        <w:gridCol w:w="3857"/>
        <w:gridCol w:w="2156"/>
        <w:gridCol w:w="892"/>
        <w:gridCol w:w="1359"/>
      </w:tblGrid>
      <w:tr>
        <w:trPr>
          <w:trHeight w:val="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Student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 Date/Tim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status</w:t>
            </w:r>
          </w:p>
        </w:tc>
      </w:tr>
      <w:tr>
        <w:trPr>
          <w:trHeight w:val="8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s and Astrono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mental of Physics III (Phy 12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amson Aisida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amson.aisid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39576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7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s and Astrono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Physics for Physical Scs II (Phy 11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amson Aisida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Samson.aisid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39576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7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s and Astrono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Physics for Life Scs II (Phy 11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amson Aisida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Samson.aisid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39576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7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s and Astrono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Physics for Physical Scs I (Phy 11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amson Aisida</w:t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Samson.aisid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39576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7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-12no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s and Astrono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Physics for Life Scs I (Phy 11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amson Aisida</w:t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Samson.aisid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39576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07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 – 3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e and Industrial Chemis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M 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. Ofoefule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</w:rPr>
                <w:t>Akuzuo.ofoefule@unn.edu.ng</w:t>
              </w:r>
            </w:hyperlink>
            <w:r>
              <w:rPr>
                <w:b/>
              </w:rPr>
              <w:t xml:space="preserve"> 080367985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-07-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 – 3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Biology Practic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 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C Njokuocha</w:t>
            </w:r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reginald.njokuoch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41879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7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-6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 Biology I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 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C.O. Nwuche</w:t>
            </w:r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Charles.nwuche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37285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-07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m-3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of General Studie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P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nthony Ajah</w:t>
            </w:r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anthony.ajah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73718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-07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P2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3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nthony Ajah</w:t>
            </w:r>
          </w:p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Anthony.ajah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73718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-07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P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3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nthony Ajah</w:t>
            </w:r>
          </w:p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Anthony.ajah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73718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-07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P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9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nthony Ajah</w:t>
            </w:r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Anthony.ajah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73718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7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istics, Igbo &amp; Other Nigerian Languag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Linguistics II (LIN 14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Evelyn Mbah</w:t>
            </w:r>
          </w:p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evelyn.mbah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77513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7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3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 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Uchenna Nduka</w:t>
            </w:r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uchenna.nduk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34671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-12no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D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D 3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3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en okpukpara</w:t>
            </w:r>
          </w:p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benjamin.okpukpar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56232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7-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8am-6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al Science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S 202 (Basic Statistics for Social Sciences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r. Andrew Mobosi </w:t>
            </w:r>
          </w:p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ikemandy.mobosi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87426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7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TH 122(Elementary Mathematics III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Peter Nwoko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12604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7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pm -6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acolog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i) PHM 252(Biochemistr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 PHM 351(Pharmacolog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I.A. Nwabunike</w:t>
            </w:r>
          </w:p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Ifeoma.nwabunike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6227619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07-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9-12 no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2-3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720"/>
              <w:rPr/>
            </w:pPr>
            <w:r>
              <w:rPr>
                <w:b/>
              </w:rPr>
              <w:t>(i)PHM  4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i)PHM 25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Mrs. Adaobi C. Ezik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07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9-12 no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12-3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wa Samuel</w:t>
            </w:r>
          </w:p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samuel.aw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77228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7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 Graduate Scree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John Omeje</w:t>
            </w:r>
          </w:p>
          <w:p>
            <w:pPr>
              <w:pStyle w:val="Normal"/>
              <w:rPr/>
            </w:pPr>
            <w:r>
              <w:rPr>
                <w:b/>
              </w:rPr>
              <w:t>john.omeje@unn.edu.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74597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08/2017 – 25/0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biolog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B  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 than 5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s. Amadi Chi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341890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biolog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B  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 than 5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s. Amadi Chi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341890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0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 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Johnson Ugw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29226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-6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TE 132(Basic Key Board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TE 232 (Word Processing II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Ifeanyi Edeh</w:t>
            </w:r>
          </w:p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Ifeanyi.edeh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681927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0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noon-3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 Physic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 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.E. Obalum</w:t>
            </w:r>
          </w:p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Sunday.obalum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96887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07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-6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Scien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 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Ogu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ndu.oguike@unn.edu.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5405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0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m-6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aceutical and Medical Chemis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3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M 43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rs. Ngozi Nwodo</w:t>
            </w:r>
          </w:p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Ngozi.nwodo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29575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m -11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noon -1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e and Industrial Chemis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M 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7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Ifeanyi Eze</w:t>
            </w:r>
          </w:p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Ifeanyi.eze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53744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-08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m-6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Laboratory Scienc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S 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F.N. Onyemelukw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 -1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aceutic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4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P.A.Ak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676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. Echezona Adaeze</w:t>
            </w:r>
          </w:p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Adaeze.echezon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72816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/0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 -6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9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m-11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Conducte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Conducte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acognosy and Environmental Medici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3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. Madu Ezejiofor</w:t>
            </w:r>
          </w:p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Madu.ezejiofor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1468890,080377911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9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-12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9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m-11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nducted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acology &amp; Toxicolog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4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I.A. Nwabunike Ifeoma</w:t>
            </w:r>
          </w:p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nwabunike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22761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9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-12no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nducted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acology &amp; Toxicolog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I.A. Nwabunike Ifeoma</w:t>
            </w:r>
          </w:p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nwabunike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22761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9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0pm – 6:00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nducted</w:t>
            </w:r>
          </w:p>
        </w:tc>
      </w:tr>
      <w:tr>
        <w:trPr>
          <w:trHeight w:val="7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acology &amp; Toxicolog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3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I.A. Nwabunike Ifeoma</w:t>
            </w:r>
          </w:p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nwabunike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22761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9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am 12:00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nducted</w:t>
            </w:r>
          </w:p>
        </w:tc>
      </w:tr>
      <w:tr>
        <w:trPr>
          <w:trHeight w:val="7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acology &amp; Toxicolog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I.A. Nwabunike Ifeoma</w:t>
            </w:r>
          </w:p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nwabunike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622761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9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-6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Conducte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Pharmacy and Pharmacy Managem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Ubaka Chukwuemeka</w:t>
            </w:r>
          </w:p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</w:rPr>
                <w:t>Chukwuemeka.ubak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82469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 - 6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Conducted</w:t>
            </w:r>
          </w:p>
        </w:tc>
      </w:tr>
      <w:tr>
        <w:trPr>
          <w:trHeight w:val="10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Pharmacy and Pharmacy Managem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3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Ubaka Chukwuemeka</w:t>
            </w:r>
          </w:p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Chukwuemeka.ubak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82469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8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 -12no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Pharmacy and Pharmacy Managem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4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Ubaka Chukwuemeka</w:t>
            </w:r>
          </w:p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Chukwuemeka.ubak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82469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9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-12no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Pharmacy and Pharmacy Managem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Ubaka Chukwuemeka</w:t>
            </w:r>
          </w:p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Chukwuemeka.ubak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82469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9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pm – 6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Pharmacy and Pharmacy Managem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3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Ubaka Chukwuemeka</w:t>
            </w:r>
          </w:p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Chukwuemeka.ubaka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82469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9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 – 12no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Conducted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UTME Screen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te Entrance Boar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0/2017 – 10/10/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nducted</w:t>
            </w:r>
          </w:p>
        </w:tc>
      </w:tr>
      <w:tr>
        <w:trPr>
          <w:trHeight w:val="8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acolog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xa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Mrs. Adaobi C. Ezike</w:t>
            </w:r>
          </w:p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Adaobi.ezike@unn.edu.n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76631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t to be Schedul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onducted</w:t>
            </w:r>
          </w:p>
        </w:tc>
      </w:tr>
      <w:tr>
        <w:trPr>
          <w:trHeight w:val="8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ct Entry Screening Exa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te Entrance Boar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10/2017</w:t>
            </w:r>
          </w:p>
          <w:p>
            <w:pPr>
              <w:pStyle w:val="Normal"/>
              <w:rPr/>
            </w:pPr>
            <w:r>
              <w:rPr>
                <w:b/>
              </w:rPr>
              <w:t>9am-5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Conducted</w:t>
            </w:r>
          </w:p>
        </w:tc>
      </w:tr>
      <w:tr>
        <w:trPr>
          <w:trHeight w:val="8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maceutic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M 521,PHM 421,PHM 222,PHM 472,PHM 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. A. Akp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1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-3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t to be Conducted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5445" w:leader="none"/>
        </w:tabs>
        <w:rPr/>
      </w:pPr>
      <w:r>
        <w:rPr/>
      </w:r>
    </w:p>
    <w:sectPr>
      <w:type w:val="nextPage"/>
      <w:pgSz w:orient="landscape" w:w="15840" w:h="12240"/>
      <w:pgMar w:left="1440" w:right="547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son.aisida@unn.edu.ng" TargetMode="External"/><Relationship Id="rId3" Type="http://schemas.openxmlformats.org/officeDocument/2006/relationships/hyperlink" Target="mailto:Samson.aisida@unn.edu.ng" TargetMode="External"/><Relationship Id="rId4" Type="http://schemas.openxmlformats.org/officeDocument/2006/relationships/hyperlink" Target="mailto:Samson.aisida@unn.edu.ng" TargetMode="External"/><Relationship Id="rId5" Type="http://schemas.openxmlformats.org/officeDocument/2006/relationships/hyperlink" Target="mailto:Samson.aisida@unn.edu.ng" TargetMode="External"/><Relationship Id="rId6" Type="http://schemas.openxmlformats.org/officeDocument/2006/relationships/hyperlink" Target="mailto:Samson.aisida@unn.edu.ng" TargetMode="External"/><Relationship Id="rId7" Type="http://schemas.openxmlformats.org/officeDocument/2006/relationships/hyperlink" Target="mailto:Akuzuo.ofoefule@unn.edu.ng" TargetMode="External"/><Relationship Id="rId8" Type="http://schemas.openxmlformats.org/officeDocument/2006/relationships/hyperlink" Target="mailto:reginald.njokuocha@unn.edu.ng" TargetMode="External"/><Relationship Id="rId9" Type="http://schemas.openxmlformats.org/officeDocument/2006/relationships/hyperlink" Target="mailto:Charles.nwuche@unn.edu.ng" TargetMode="External"/><Relationship Id="rId10" Type="http://schemas.openxmlformats.org/officeDocument/2006/relationships/hyperlink" Target="mailto:anthony.ajah@unn.edu.ng" TargetMode="External"/><Relationship Id="rId11" Type="http://schemas.openxmlformats.org/officeDocument/2006/relationships/hyperlink" Target="mailto:Anthony.ajah@unn.edu.ng" TargetMode="External"/><Relationship Id="rId12" Type="http://schemas.openxmlformats.org/officeDocument/2006/relationships/hyperlink" Target="mailto:Anthony.ajah@unn.edu.ng" TargetMode="External"/><Relationship Id="rId13" Type="http://schemas.openxmlformats.org/officeDocument/2006/relationships/hyperlink" Target="mailto:Anthony.ajah@unn.edu.ng" TargetMode="External"/><Relationship Id="rId14" Type="http://schemas.openxmlformats.org/officeDocument/2006/relationships/hyperlink" Target="mailto:evelyn.mbah@unn.edu.ng" TargetMode="External"/><Relationship Id="rId15" Type="http://schemas.openxmlformats.org/officeDocument/2006/relationships/hyperlink" Target="mailto:uchenna.nduka@unn.edu.ng" TargetMode="External"/><Relationship Id="rId16" Type="http://schemas.openxmlformats.org/officeDocument/2006/relationships/hyperlink" Target="mailto:benjamin.okpukpara@unn.edu.ng" TargetMode="External"/><Relationship Id="rId17" Type="http://schemas.openxmlformats.org/officeDocument/2006/relationships/hyperlink" Target="mailto:ikemandy.mobosi@unn.edu.ng" TargetMode="External"/><Relationship Id="rId18" Type="http://schemas.openxmlformats.org/officeDocument/2006/relationships/hyperlink" Target="mailto:Ifeoma.nwabunike@unn.edu.ng" TargetMode="External"/><Relationship Id="rId19" Type="http://schemas.openxmlformats.org/officeDocument/2006/relationships/hyperlink" Target="mailto:samuel.awa@unn.edu.ng" TargetMode="External"/><Relationship Id="rId20" Type="http://schemas.openxmlformats.org/officeDocument/2006/relationships/hyperlink" Target="mailto:Ifeanyi.edeh@unn.edu.ng" TargetMode="External"/><Relationship Id="rId21" Type="http://schemas.openxmlformats.org/officeDocument/2006/relationships/hyperlink" Target="mailto:Sunday.obalum@unn.edu.ng" TargetMode="External"/><Relationship Id="rId22" Type="http://schemas.openxmlformats.org/officeDocument/2006/relationships/hyperlink" Target="mailto:Ngozi.nwodo@unn.edu.ng" TargetMode="External"/><Relationship Id="rId23" Type="http://schemas.openxmlformats.org/officeDocument/2006/relationships/hyperlink" Target="mailto:Ifeanyi.eze@unn.edu.ng" TargetMode="External"/><Relationship Id="rId24" Type="http://schemas.openxmlformats.org/officeDocument/2006/relationships/hyperlink" Target="mailto:Adaeze.echezona@unn.edu.ng" TargetMode="External"/><Relationship Id="rId25" Type="http://schemas.openxmlformats.org/officeDocument/2006/relationships/hyperlink" Target="mailto:Madu.ezejiofor@unn.edu.ng" TargetMode="External"/><Relationship Id="rId26" Type="http://schemas.openxmlformats.org/officeDocument/2006/relationships/hyperlink" Target="mailto:nwabunike@unn.edu.ng" TargetMode="External"/><Relationship Id="rId27" Type="http://schemas.openxmlformats.org/officeDocument/2006/relationships/hyperlink" Target="mailto:nwabunike@unn.edu.ng" TargetMode="External"/><Relationship Id="rId28" Type="http://schemas.openxmlformats.org/officeDocument/2006/relationships/hyperlink" Target="mailto:nwabunike@unn.edu.ng" TargetMode="External"/><Relationship Id="rId29" Type="http://schemas.openxmlformats.org/officeDocument/2006/relationships/hyperlink" Target="mailto:nwabunike@unn.edu.ng" TargetMode="External"/><Relationship Id="rId30" Type="http://schemas.openxmlformats.org/officeDocument/2006/relationships/hyperlink" Target="mailto:Chukwuemeka.ubaka@unn.edu.ng" TargetMode="External"/><Relationship Id="rId31" Type="http://schemas.openxmlformats.org/officeDocument/2006/relationships/hyperlink" Target="mailto:Chukwuemeka.ubaka@unn.edu.ng" TargetMode="External"/><Relationship Id="rId32" Type="http://schemas.openxmlformats.org/officeDocument/2006/relationships/hyperlink" Target="mailto:Chukwuemeka.ubaka@unn.edu.ng" TargetMode="External"/><Relationship Id="rId33" Type="http://schemas.openxmlformats.org/officeDocument/2006/relationships/hyperlink" Target="mailto:Chukwuemeka.ubaka@unn.edu.ng" TargetMode="External"/><Relationship Id="rId34" Type="http://schemas.openxmlformats.org/officeDocument/2006/relationships/hyperlink" Target="mailto:Chukwuemeka.ubaka@unn.edu.ng" TargetMode="External"/><Relationship Id="rId35" Type="http://schemas.openxmlformats.org/officeDocument/2006/relationships/hyperlink" Target="mailto:Adaobi.ezike@unn.edu.n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3:00Z</dcterms:created>
  <dc:creator>chidubem</dc:creator>
  <dc:description/>
  <cp:keywords/>
  <dc:language>en-US</dc:language>
  <cp:lastModifiedBy>ogechi Shadamoro</cp:lastModifiedBy>
  <cp:lastPrinted>2017-09-12T13:40:00Z</cp:lastPrinted>
  <dcterms:modified xsi:type="dcterms:W3CDTF">2017-11-01T13:32:00Z</dcterms:modified>
  <cp:revision>19</cp:revision>
  <dc:subject/>
  <dc:title>S/N</dc:title>
</cp:coreProperties>
</file>