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1525</wp:posOffset>
                </wp:positionH>
                <wp:positionV relativeFrom="page">
                  <wp:posOffset>-571500</wp:posOffset>
                </wp:positionV>
                <wp:extent cx="5591810" cy="1149350"/>
                <wp:effectExtent l="0" t="0" r="0" b="0"/>
                <wp:wrapNone/>
                <wp:docPr id="1" name="Group 120"/>
                <a:graphic xmlns:a="http://schemas.openxmlformats.org/drawingml/2006/main">
                  <a:graphicData uri="http://schemas.microsoft.com/office/word/2010/wordprocessingGroup">
                    <wpg:wgp>
                      <wpg:cNvGrpSpPr/>
                      <wpg:grpSpPr>
                        <a:xfrm>
                          <a:off x="0" y="0"/>
                          <a:ext cx="5591880" cy="1149480"/>
                          <a:chOff x="0" y="0"/>
                          <a:chExt cx="5591880" cy="1149480"/>
                        </a:xfrm>
                      </wpg:grpSpPr>
                      <wps:wsp>
                        <wps:cNvSpPr txBox="1"/>
                        <wps:spPr>
                          <a:xfrm>
                            <a:off x="0" y="561960"/>
                            <a:ext cx="3286080" cy="399960"/>
                          </a:xfrm>
                          <a:prstGeom prst="rect">
                            <a:avLst/>
                          </a:prstGeom>
                          <a:solidFill>
                            <a:srgbClr val="ffffff"/>
                          </a:solidFill>
                          <a:ln w="0">
                            <a:noFill/>
                          </a:ln>
                        </wps:spPr>
                        <wps:txbx>
                          <w:txbxContent>
                            <w:p>
                              <w:pPr>
                                <w:overflowPunct w:val="false"/>
                                <w:bidi w:val="0"/>
                                <w:spacing w:before="0" w:after="0" w:lineRule="auto" w:line="240"/>
                                <w:rPr/>
                              </w:pPr>
                              <w:r>
                                <w:rPr>
                                  <w:kern w:val="2"/>
                                  <w:sz w:val="52"/>
                                  <w:b/>
                                  <w:szCs w:val="52"/>
                                  <w:rFonts w:ascii="Times New Roman" w:hAnsi="Times New Roman" w:eastAsia="Calibri" w:cs="Times New Roman"/>
                                  <w:color w:val="auto"/>
                                  <w:lang w:val="en-US" w:bidi="ar-SA"/>
                                </w:rPr>
                                <w:t>CALL FOR PAPERS</w:t>
                              </w:r>
                            </w:p>
                          </w:txbxContent>
                        </wps:txbx>
                        <wps:bodyPr wrap="square" anchor="t">
                          <a:noAutofit/>
                        </wps:bodyPr>
                      </wps:wsp>
                      <pic:pic xmlns:pic="http://schemas.openxmlformats.org/drawingml/2006/picture">
                        <pic:nvPicPr>
                          <pic:cNvPr id="0" name="Picture 124" descr=""/>
                          <pic:cNvPicPr/>
                        </pic:nvPicPr>
                        <pic:blipFill>
                          <a:blip r:embed="rId2"/>
                          <a:stretch/>
                        </pic:blipFill>
                        <pic:spPr>
                          <a:xfrm>
                            <a:off x="3210480" y="0"/>
                            <a:ext cx="2381400" cy="1149480"/>
                          </a:xfrm>
                          <a:prstGeom prst="rect">
                            <a:avLst/>
                          </a:prstGeom>
                          <a:ln w="0">
                            <a:noFill/>
                          </a:ln>
                        </pic:spPr>
                      </pic:pic>
                    </wpg:wgp>
                  </a:graphicData>
                </a:graphic>
              </wp:anchor>
            </w:drawing>
          </mc:Choice>
          <mc:Fallback>
            <w:pict>
              <v:group id="shape_0" alt="Group 120" style="position:absolute;margin-left:60.75pt;margin-top:-45pt;width:440.3pt;height:90.5pt" coordorigin="1215,-900" coordsize="8806,1810">
                <v:shapetype id="_x0000_t202" coordsize="21600,21600" o:spt="202" path="m,l,21600l21600,21600l21600,xe">
                  <v:stroke joinstyle="miter"/>
                  <v:path gradientshapeok="t" o:connecttype="rect"/>
                </v:shapetype>
                <v:shape id="shape_0" fillcolor="white" stroked="f" o:allowincell="f" style="position:absolute;left:1215;top:-15;width:5174;height:629;mso-wrap-style:square;v-text-anchor:top;mso-position-vertical-relative:page" type="_x0000_t202">
                  <v:textbox>
                    <w:txbxContent>
                      <w:p>
                        <w:pPr>
                          <w:overflowPunct w:val="false"/>
                          <w:bidi w:val="0"/>
                          <w:spacing w:before="0" w:after="0" w:lineRule="auto" w:line="240"/>
                          <w:rPr/>
                        </w:pPr>
                        <w:r>
                          <w:rPr>
                            <w:kern w:val="2"/>
                            <w:sz w:val="52"/>
                            <w:b/>
                            <w:szCs w:val="52"/>
                            <w:rFonts w:ascii="Times New Roman" w:hAnsi="Times New Roman" w:eastAsia="Calibri" w:cs="Times New Roman"/>
                            <w:color w:val="auto"/>
                            <w:lang w:val="en-US" w:bidi="ar-SA"/>
                          </w:rPr>
                          <w:t>CALL FOR PAPER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4" stroked="f" o:allowincell="f" style="position:absolute;left:6271;top:-900;width:3749;height:1809;mso-wrap-style:none;v-text-anchor:middle;mso-position-vertical-relative:pag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85775</wp:posOffset>
                </wp:positionH>
                <wp:positionV relativeFrom="page">
                  <wp:align>top</wp:align>
                </wp:positionV>
                <wp:extent cx="1156970" cy="1254125"/>
                <wp:effectExtent l="1905" t="0" r="2540" b="2540"/>
                <wp:wrapNone/>
                <wp:docPr id="2" name="Group 124"/>
                <a:graphic xmlns:a="http://schemas.openxmlformats.org/drawingml/2006/main">
                  <a:graphicData uri="http://schemas.microsoft.com/office/word/2010/wordprocessingGroup">
                    <wpg:wgp>
                      <wpg:cNvGrpSpPr/>
                      <wpg:grpSpPr>
                        <a:xfrm>
                          <a:off x="0" y="0"/>
                          <a:ext cx="1157040" cy="1254240"/>
                          <a:chOff x="0" y="0"/>
                          <a:chExt cx="1157040" cy="1254240"/>
                        </a:xfrm>
                      </wpg:grpSpPr>
                      <wps:wsp>
                        <wps:cNvSpPr/>
                        <wps:spPr>
                          <a:xfrm>
                            <a:off x="63000" y="0"/>
                            <a:ext cx="1012680" cy="1097280"/>
                          </a:xfrm>
                          <a:custGeom>
                            <a:avLst/>
                            <a:gdLst/>
                            <a:ahLst/>
                            <a:rect l="l" t="t" r="r" b="b"/>
                            <a:pathLst>
                              <a:path w="11313" h="14962">
                                <a:moveTo>
                                  <a:pt x="5256" y="14614"/>
                                </a:moveTo>
                                <a:lnTo>
                                  <a:pt x="5310" y="14632"/>
                                </a:lnTo>
                                <a:lnTo>
                                  <a:pt x="5359" y="14650"/>
                                </a:lnTo>
                                <a:lnTo>
                                  <a:pt x="5405" y="14668"/>
                                </a:lnTo>
                                <a:lnTo>
                                  <a:pt x="5448" y="14687"/>
                                </a:lnTo>
                                <a:lnTo>
                                  <a:pt x="5486" y="14707"/>
                                </a:lnTo>
                                <a:lnTo>
                                  <a:pt x="5521" y="14726"/>
                                </a:lnTo>
                                <a:lnTo>
                                  <a:pt x="5552" y="14746"/>
                                </a:lnTo>
                                <a:lnTo>
                                  <a:pt x="5581" y="14768"/>
                                </a:lnTo>
                                <a:lnTo>
                                  <a:pt x="5594" y="14778"/>
                                </a:lnTo>
                                <a:lnTo>
                                  <a:pt x="5606" y="14789"/>
                                </a:lnTo>
                                <a:lnTo>
                                  <a:pt x="5618" y="14800"/>
                                </a:lnTo>
                                <a:lnTo>
                                  <a:pt x="5630" y="14810"/>
                                </a:lnTo>
                                <a:lnTo>
                                  <a:pt x="5650" y="14834"/>
                                </a:lnTo>
                                <a:lnTo>
                                  <a:pt x="5669" y="14858"/>
                                </a:lnTo>
                                <a:lnTo>
                                  <a:pt x="5687" y="14882"/>
                                </a:lnTo>
                                <a:lnTo>
                                  <a:pt x="5702" y="14908"/>
                                </a:lnTo>
                                <a:lnTo>
                                  <a:pt x="5717" y="14935"/>
                                </a:lnTo>
                                <a:lnTo>
                                  <a:pt x="5729" y="14962"/>
                                </a:lnTo>
                                <a:lnTo>
                                  <a:pt x="5734" y="14950"/>
                                </a:lnTo>
                                <a:lnTo>
                                  <a:pt x="5740" y="14937"/>
                                </a:lnTo>
                                <a:lnTo>
                                  <a:pt x="5748" y="14924"/>
                                </a:lnTo>
                                <a:lnTo>
                                  <a:pt x="5756" y="14911"/>
                                </a:lnTo>
                                <a:lnTo>
                                  <a:pt x="5765" y="14898"/>
                                </a:lnTo>
                                <a:lnTo>
                                  <a:pt x="5775" y="14886"/>
                                </a:lnTo>
                                <a:lnTo>
                                  <a:pt x="5786" y="14874"/>
                                </a:lnTo>
                                <a:lnTo>
                                  <a:pt x="5798" y="14862"/>
                                </a:lnTo>
                                <a:lnTo>
                                  <a:pt x="5811" y="14850"/>
                                </a:lnTo>
                                <a:lnTo>
                                  <a:pt x="5825" y="14838"/>
                                </a:lnTo>
                                <a:lnTo>
                                  <a:pt x="5838" y="14826"/>
                                </a:lnTo>
                                <a:lnTo>
                                  <a:pt x="5853" y="14815"/>
                                </a:lnTo>
                                <a:lnTo>
                                  <a:pt x="5885" y="14793"/>
                                </a:lnTo>
                                <a:lnTo>
                                  <a:pt x="5920" y="14771"/>
                                </a:lnTo>
                                <a:lnTo>
                                  <a:pt x="5955" y="14749"/>
                                </a:lnTo>
                                <a:lnTo>
                                  <a:pt x="5991" y="14729"/>
                                </a:lnTo>
                                <a:lnTo>
                                  <a:pt x="6029" y="14709"/>
                                </a:lnTo>
                                <a:lnTo>
                                  <a:pt x="6066" y="14688"/>
                                </a:lnTo>
                                <a:lnTo>
                                  <a:pt x="6142" y="14651"/>
                                </a:lnTo>
                                <a:lnTo>
                                  <a:pt x="6215" y="14615"/>
                                </a:lnTo>
                                <a:lnTo>
                                  <a:pt x="6494" y="14565"/>
                                </a:lnTo>
                                <a:lnTo>
                                  <a:pt x="6765" y="14508"/>
                                </a:lnTo>
                                <a:lnTo>
                                  <a:pt x="7028" y="14443"/>
                                </a:lnTo>
                                <a:lnTo>
                                  <a:pt x="7283" y="14373"/>
                                </a:lnTo>
                                <a:lnTo>
                                  <a:pt x="7530" y="14295"/>
                                </a:lnTo>
                                <a:lnTo>
                                  <a:pt x="7771" y="14210"/>
                                </a:lnTo>
                                <a:lnTo>
                                  <a:pt x="8003" y="14119"/>
                                </a:lnTo>
                                <a:lnTo>
                                  <a:pt x="8226" y="14021"/>
                                </a:lnTo>
                                <a:lnTo>
                                  <a:pt x="8444" y="13916"/>
                                </a:lnTo>
                                <a:lnTo>
                                  <a:pt x="8652" y="13804"/>
                                </a:lnTo>
                                <a:lnTo>
                                  <a:pt x="8853" y="13685"/>
                                </a:lnTo>
                                <a:lnTo>
                                  <a:pt x="9047" y="13560"/>
                                </a:lnTo>
                                <a:lnTo>
                                  <a:pt x="9232" y="13427"/>
                                </a:lnTo>
                                <a:lnTo>
                                  <a:pt x="9409" y="13288"/>
                                </a:lnTo>
                                <a:lnTo>
                                  <a:pt x="9579" y="13142"/>
                                </a:lnTo>
                                <a:lnTo>
                                  <a:pt x="9742" y="12989"/>
                                </a:lnTo>
                                <a:lnTo>
                                  <a:pt x="9897" y="12831"/>
                                </a:lnTo>
                                <a:lnTo>
                                  <a:pt x="10043" y="12665"/>
                                </a:lnTo>
                                <a:lnTo>
                                  <a:pt x="10182" y="12492"/>
                                </a:lnTo>
                                <a:lnTo>
                                  <a:pt x="10315" y="12313"/>
                                </a:lnTo>
                                <a:lnTo>
                                  <a:pt x="10438" y="12127"/>
                                </a:lnTo>
                                <a:lnTo>
                                  <a:pt x="10555" y="11934"/>
                                </a:lnTo>
                                <a:lnTo>
                                  <a:pt x="10664" y="11735"/>
                                </a:lnTo>
                                <a:lnTo>
                                  <a:pt x="10764" y="11529"/>
                                </a:lnTo>
                                <a:lnTo>
                                  <a:pt x="10857" y="11316"/>
                                </a:lnTo>
                                <a:lnTo>
                                  <a:pt x="10943" y="11097"/>
                                </a:lnTo>
                                <a:lnTo>
                                  <a:pt x="11021" y="10872"/>
                                </a:lnTo>
                                <a:lnTo>
                                  <a:pt x="11091" y="10639"/>
                                </a:lnTo>
                                <a:lnTo>
                                  <a:pt x="11154" y="10400"/>
                                </a:lnTo>
                                <a:lnTo>
                                  <a:pt x="11209" y="10155"/>
                                </a:lnTo>
                                <a:lnTo>
                                  <a:pt x="11256" y="9902"/>
                                </a:lnTo>
                                <a:lnTo>
                                  <a:pt x="11297" y="9644"/>
                                </a:lnTo>
                                <a:lnTo>
                                  <a:pt x="11313" y="0"/>
                                </a:lnTo>
                                <a:lnTo>
                                  <a:pt x="0" y="0"/>
                                </a:lnTo>
                                <a:lnTo>
                                  <a:pt x="14" y="9676"/>
                                </a:lnTo>
                                <a:lnTo>
                                  <a:pt x="42" y="9877"/>
                                </a:lnTo>
                                <a:lnTo>
                                  <a:pt x="83" y="10080"/>
                                </a:lnTo>
                                <a:lnTo>
                                  <a:pt x="135" y="10284"/>
                                </a:lnTo>
                                <a:lnTo>
                                  <a:pt x="198" y="10490"/>
                                </a:lnTo>
                                <a:lnTo>
                                  <a:pt x="274" y="10695"/>
                                </a:lnTo>
                                <a:lnTo>
                                  <a:pt x="360" y="10900"/>
                                </a:lnTo>
                                <a:lnTo>
                                  <a:pt x="457" y="11106"/>
                                </a:lnTo>
                                <a:lnTo>
                                  <a:pt x="564" y="11309"/>
                                </a:lnTo>
                                <a:lnTo>
                                  <a:pt x="681" y="11511"/>
                                </a:lnTo>
                                <a:lnTo>
                                  <a:pt x="806" y="11712"/>
                                </a:lnTo>
                                <a:lnTo>
                                  <a:pt x="941" y="11909"/>
                                </a:lnTo>
                                <a:lnTo>
                                  <a:pt x="1086" y="12104"/>
                                </a:lnTo>
                                <a:lnTo>
                                  <a:pt x="1238" y="12296"/>
                                </a:lnTo>
                                <a:lnTo>
                                  <a:pt x="1398" y="12483"/>
                                </a:lnTo>
                                <a:lnTo>
                                  <a:pt x="1566" y="12665"/>
                                </a:lnTo>
                                <a:lnTo>
                                  <a:pt x="1741" y="12844"/>
                                </a:lnTo>
                                <a:lnTo>
                                  <a:pt x="1924" y="13016"/>
                                </a:lnTo>
                                <a:lnTo>
                                  <a:pt x="2113" y="13182"/>
                                </a:lnTo>
                                <a:lnTo>
                                  <a:pt x="2308" y="13342"/>
                                </a:lnTo>
                                <a:lnTo>
                                  <a:pt x="2509" y="13495"/>
                                </a:lnTo>
                                <a:lnTo>
                                  <a:pt x="2716" y="13641"/>
                                </a:lnTo>
                                <a:lnTo>
                                  <a:pt x="2928" y="13778"/>
                                </a:lnTo>
                                <a:lnTo>
                                  <a:pt x="3145" y="13907"/>
                                </a:lnTo>
                                <a:lnTo>
                                  <a:pt x="3366" y="14028"/>
                                </a:lnTo>
                                <a:lnTo>
                                  <a:pt x="3592" y="14140"/>
                                </a:lnTo>
                                <a:lnTo>
                                  <a:pt x="3820" y="14240"/>
                                </a:lnTo>
                                <a:lnTo>
                                  <a:pt x="4054" y="14331"/>
                                </a:lnTo>
                                <a:lnTo>
                                  <a:pt x="4289" y="14411"/>
                                </a:lnTo>
                                <a:lnTo>
                                  <a:pt x="4527" y="14480"/>
                                </a:lnTo>
                                <a:lnTo>
                                  <a:pt x="4768" y="14538"/>
                                </a:lnTo>
                                <a:lnTo>
                                  <a:pt x="5011" y="14581"/>
                                </a:lnTo>
                                <a:lnTo>
                                  <a:pt x="5256" y="14614"/>
                                </a:lnTo>
                                <a:close/>
                              </a:path>
                            </a:pathLst>
                          </a:custGeom>
                          <a:solidFill>
                            <a:srgbClr val="006600"/>
                          </a:solidFill>
                          <a:ln w="0">
                            <a:noFill/>
                          </a:ln>
                        </wps:spPr>
                        <wps:style>
                          <a:lnRef idx="0"/>
                          <a:fillRef idx="0"/>
                          <a:effectRef idx="0"/>
                          <a:fontRef idx="minor"/>
                        </wps:style>
                        <wps:bodyPr/>
                      </wps:wsp>
                      <wps:wsp>
                        <wps:cNvSpPr/>
                        <wps:spPr>
                          <a:xfrm>
                            <a:off x="63000" y="356760"/>
                            <a:ext cx="1019880" cy="331560"/>
                          </a:xfrm>
                          <a:prstGeom prst="rect">
                            <a:avLst/>
                          </a:prstGeom>
                          <a:solidFill>
                            <a:srgbClr val="ffffff"/>
                          </a:solidFill>
                          <a:ln w="0">
                            <a:noFill/>
                          </a:ln>
                        </wps:spPr>
                        <wps:style>
                          <a:lnRef idx="0"/>
                          <a:fillRef idx="0"/>
                          <a:effectRef idx="0"/>
                          <a:fontRef idx="minor"/>
                        </wps:style>
                        <wps:bodyPr/>
                      </wps:wsp>
                      <wps:wsp>
                        <wps:cNvSpPr/>
                        <wps:spPr>
                          <a:xfrm>
                            <a:off x="55800" y="356760"/>
                            <a:ext cx="1001520" cy="331560"/>
                          </a:xfrm>
                          <a:prstGeom prst="rect">
                            <a:avLst/>
                          </a:prstGeom>
                          <a:noFill/>
                          <a:ln w="3240">
                            <a:solidFill>
                              <a:srgbClr val="ffffff"/>
                            </a:solidFill>
                            <a:miter/>
                          </a:ln>
                        </wps:spPr>
                        <wps:style>
                          <a:lnRef idx="0"/>
                          <a:fillRef idx="0"/>
                          <a:effectRef idx="0"/>
                          <a:fontRef idx="minor"/>
                        </wps:style>
                        <wps:bodyPr/>
                      </wps:wsp>
                      <wps:wsp>
                        <wps:cNvSpPr/>
                        <wps:spPr>
                          <a:xfrm>
                            <a:off x="190440" y="69840"/>
                            <a:ext cx="755640" cy="932760"/>
                          </a:xfrm>
                          <a:custGeom>
                            <a:avLst/>
                            <a:gdLst/>
                            <a:ahLst/>
                            <a:rect l="l" t="t" r="r" b="b"/>
                            <a:pathLst>
                              <a:path w="8415" h="12709">
                                <a:moveTo>
                                  <a:pt x="1276" y="4441"/>
                                </a:moveTo>
                                <a:lnTo>
                                  <a:pt x="1294" y="4441"/>
                                </a:lnTo>
                                <a:lnTo>
                                  <a:pt x="1313" y="4442"/>
                                </a:lnTo>
                                <a:lnTo>
                                  <a:pt x="1331" y="4444"/>
                                </a:lnTo>
                                <a:lnTo>
                                  <a:pt x="1349" y="4446"/>
                                </a:lnTo>
                                <a:lnTo>
                                  <a:pt x="1386" y="4452"/>
                                </a:lnTo>
                                <a:lnTo>
                                  <a:pt x="1423" y="4457"/>
                                </a:lnTo>
                                <a:lnTo>
                                  <a:pt x="1460" y="4464"/>
                                </a:lnTo>
                                <a:lnTo>
                                  <a:pt x="1497" y="4469"/>
                                </a:lnTo>
                                <a:lnTo>
                                  <a:pt x="1515" y="4471"/>
                                </a:lnTo>
                                <a:lnTo>
                                  <a:pt x="1533" y="4472"/>
                                </a:lnTo>
                                <a:lnTo>
                                  <a:pt x="1552" y="4473"/>
                                </a:lnTo>
                                <a:lnTo>
                                  <a:pt x="1571" y="4474"/>
                                </a:lnTo>
                                <a:lnTo>
                                  <a:pt x="1581" y="4466"/>
                                </a:lnTo>
                                <a:lnTo>
                                  <a:pt x="1611" y="4443"/>
                                </a:lnTo>
                                <a:lnTo>
                                  <a:pt x="1655" y="4411"/>
                                </a:lnTo>
                                <a:lnTo>
                                  <a:pt x="1706" y="4375"/>
                                </a:lnTo>
                                <a:lnTo>
                                  <a:pt x="1757" y="4338"/>
                                </a:lnTo>
                                <a:lnTo>
                                  <a:pt x="1805" y="4307"/>
                                </a:lnTo>
                                <a:lnTo>
                                  <a:pt x="1825" y="4294"/>
                                </a:lnTo>
                                <a:lnTo>
                                  <a:pt x="1842" y="4285"/>
                                </a:lnTo>
                                <a:lnTo>
                                  <a:pt x="1856" y="4278"/>
                                </a:lnTo>
                                <a:lnTo>
                                  <a:pt x="1865" y="4276"/>
                                </a:lnTo>
                                <a:lnTo>
                                  <a:pt x="1865" y="4270"/>
                                </a:lnTo>
                                <a:lnTo>
                                  <a:pt x="1866" y="4264"/>
                                </a:lnTo>
                                <a:lnTo>
                                  <a:pt x="1868" y="4258"/>
                                </a:lnTo>
                                <a:lnTo>
                                  <a:pt x="1870" y="4253"/>
                                </a:lnTo>
                                <a:lnTo>
                                  <a:pt x="1873" y="4246"/>
                                </a:lnTo>
                                <a:lnTo>
                                  <a:pt x="1877" y="4241"/>
                                </a:lnTo>
                                <a:lnTo>
                                  <a:pt x="1881" y="4236"/>
                                </a:lnTo>
                                <a:lnTo>
                                  <a:pt x="1885" y="4231"/>
                                </a:lnTo>
                                <a:lnTo>
                                  <a:pt x="1889" y="4227"/>
                                </a:lnTo>
                                <a:lnTo>
                                  <a:pt x="1895" y="4223"/>
                                </a:lnTo>
                                <a:lnTo>
                                  <a:pt x="1900" y="4220"/>
                                </a:lnTo>
                                <a:lnTo>
                                  <a:pt x="1907" y="4216"/>
                                </a:lnTo>
                                <a:lnTo>
                                  <a:pt x="1912" y="4214"/>
                                </a:lnTo>
                                <a:lnTo>
                                  <a:pt x="1918" y="4212"/>
                                </a:lnTo>
                                <a:lnTo>
                                  <a:pt x="1924" y="4211"/>
                                </a:lnTo>
                                <a:lnTo>
                                  <a:pt x="1930" y="4211"/>
                                </a:lnTo>
                                <a:lnTo>
                                  <a:pt x="1931" y="4205"/>
                                </a:lnTo>
                                <a:lnTo>
                                  <a:pt x="1934" y="4197"/>
                                </a:lnTo>
                                <a:lnTo>
                                  <a:pt x="1940" y="4190"/>
                                </a:lnTo>
                                <a:lnTo>
                                  <a:pt x="1946" y="4181"/>
                                </a:lnTo>
                                <a:lnTo>
                                  <a:pt x="1954" y="4174"/>
                                </a:lnTo>
                                <a:lnTo>
                                  <a:pt x="1963" y="4165"/>
                                </a:lnTo>
                                <a:lnTo>
                                  <a:pt x="1973" y="4156"/>
                                </a:lnTo>
                                <a:lnTo>
                                  <a:pt x="1984" y="4149"/>
                                </a:lnTo>
                                <a:lnTo>
                                  <a:pt x="2005" y="4134"/>
                                </a:lnTo>
                                <a:lnTo>
                                  <a:pt x="2026" y="4122"/>
                                </a:lnTo>
                                <a:lnTo>
                                  <a:pt x="2037" y="4118"/>
                                </a:lnTo>
                                <a:lnTo>
                                  <a:pt x="2046" y="4115"/>
                                </a:lnTo>
                                <a:lnTo>
                                  <a:pt x="2054" y="4113"/>
                                </a:lnTo>
                                <a:lnTo>
                                  <a:pt x="2062" y="4111"/>
                                </a:lnTo>
                                <a:lnTo>
                                  <a:pt x="2062" y="4105"/>
                                </a:lnTo>
                                <a:lnTo>
                                  <a:pt x="2064" y="4099"/>
                                </a:lnTo>
                                <a:lnTo>
                                  <a:pt x="2067" y="4090"/>
                                </a:lnTo>
                                <a:lnTo>
                                  <a:pt x="2072" y="4083"/>
                                </a:lnTo>
                                <a:lnTo>
                                  <a:pt x="2084" y="4064"/>
                                </a:lnTo>
                                <a:lnTo>
                                  <a:pt x="2098" y="4046"/>
                                </a:lnTo>
                                <a:lnTo>
                                  <a:pt x="2114" y="4028"/>
                                </a:lnTo>
                                <a:lnTo>
                                  <a:pt x="2130" y="4010"/>
                                </a:lnTo>
                                <a:lnTo>
                                  <a:pt x="2146" y="3994"/>
                                </a:lnTo>
                                <a:lnTo>
                                  <a:pt x="2159" y="3980"/>
                                </a:lnTo>
                                <a:lnTo>
                                  <a:pt x="2159" y="3816"/>
                                </a:lnTo>
                                <a:lnTo>
                                  <a:pt x="2094" y="3750"/>
                                </a:lnTo>
                                <a:lnTo>
                                  <a:pt x="2076" y="3750"/>
                                </a:lnTo>
                                <a:lnTo>
                                  <a:pt x="2055" y="3749"/>
                                </a:lnTo>
                                <a:lnTo>
                                  <a:pt x="2036" y="3747"/>
                                </a:lnTo>
                                <a:lnTo>
                                  <a:pt x="2016" y="3744"/>
                                </a:lnTo>
                                <a:lnTo>
                                  <a:pt x="1973" y="3740"/>
                                </a:lnTo>
                                <a:lnTo>
                                  <a:pt x="1930" y="3734"/>
                                </a:lnTo>
                                <a:lnTo>
                                  <a:pt x="1887" y="3727"/>
                                </a:lnTo>
                                <a:lnTo>
                                  <a:pt x="1846" y="3722"/>
                                </a:lnTo>
                                <a:lnTo>
                                  <a:pt x="1805" y="3719"/>
                                </a:lnTo>
                                <a:lnTo>
                                  <a:pt x="1767" y="3717"/>
                                </a:lnTo>
                                <a:lnTo>
                                  <a:pt x="1777" y="3717"/>
                                </a:lnTo>
                                <a:lnTo>
                                  <a:pt x="1786" y="3716"/>
                                </a:lnTo>
                                <a:lnTo>
                                  <a:pt x="1791" y="3714"/>
                                </a:lnTo>
                                <a:lnTo>
                                  <a:pt x="1795" y="3712"/>
                                </a:lnTo>
                                <a:lnTo>
                                  <a:pt x="1798" y="3709"/>
                                </a:lnTo>
                                <a:lnTo>
                                  <a:pt x="1799" y="3707"/>
                                </a:lnTo>
                                <a:lnTo>
                                  <a:pt x="1800" y="3704"/>
                                </a:lnTo>
                                <a:lnTo>
                                  <a:pt x="1800" y="3701"/>
                                </a:lnTo>
                                <a:lnTo>
                                  <a:pt x="1800" y="3697"/>
                                </a:lnTo>
                                <a:lnTo>
                                  <a:pt x="1800" y="3695"/>
                                </a:lnTo>
                                <a:lnTo>
                                  <a:pt x="1801" y="3692"/>
                                </a:lnTo>
                                <a:lnTo>
                                  <a:pt x="1804" y="3690"/>
                                </a:lnTo>
                                <a:lnTo>
                                  <a:pt x="1807" y="3688"/>
                                </a:lnTo>
                                <a:lnTo>
                                  <a:pt x="1814" y="3686"/>
                                </a:lnTo>
                                <a:lnTo>
                                  <a:pt x="1821" y="3685"/>
                                </a:lnTo>
                                <a:lnTo>
                                  <a:pt x="1832" y="3685"/>
                                </a:lnTo>
                                <a:lnTo>
                                  <a:pt x="1833" y="3678"/>
                                </a:lnTo>
                                <a:lnTo>
                                  <a:pt x="1835" y="3671"/>
                                </a:lnTo>
                                <a:lnTo>
                                  <a:pt x="1838" y="3663"/>
                                </a:lnTo>
                                <a:lnTo>
                                  <a:pt x="1842" y="3655"/>
                                </a:lnTo>
                                <a:lnTo>
                                  <a:pt x="1853" y="3636"/>
                                </a:lnTo>
                                <a:lnTo>
                                  <a:pt x="1865" y="3618"/>
                                </a:lnTo>
                                <a:lnTo>
                                  <a:pt x="1877" y="3600"/>
                                </a:lnTo>
                                <a:lnTo>
                                  <a:pt x="1887" y="3583"/>
                                </a:lnTo>
                                <a:lnTo>
                                  <a:pt x="1892" y="3574"/>
                                </a:lnTo>
                                <a:lnTo>
                                  <a:pt x="1895" y="3567"/>
                                </a:lnTo>
                                <a:lnTo>
                                  <a:pt x="1897" y="3559"/>
                                </a:lnTo>
                                <a:lnTo>
                                  <a:pt x="1898" y="3553"/>
                                </a:lnTo>
                                <a:lnTo>
                                  <a:pt x="1904" y="3552"/>
                                </a:lnTo>
                                <a:lnTo>
                                  <a:pt x="1911" y="3550"/>
                                </a:lnTo>
                                <a:lnTo>
                                  <a:pt x="1919" y="3546"/>
                                </a:lnTo>
                                <a:lnTo>
                                  <a:pt x="1927" y="3542"/>
                                </a:lnTo>
                                <a:lnTo>
                                  <a:pt x="1945" y="3531"/>
                                </a:lnTo>
                                <a:lnTo>
                                  <a:pt x="1963" y="3520"/>
                                </a:lnTo>
                                <a:lnTo>
                                  <a:pt x="1981" y="3508"/>
                                </a:lnTo>
                                <a:lnTo>
                                  <a:pt x="1999" y="3497"/>
                                </a:lnTo>
                                <a:lnTo>
                                  <a:pt x="2007" y="3493"/>
                                </a:lnTo>
                                <a:lnTo>
                                  <a:pt x="2015" y="3490"/>
                                </a:lnTo>
                                <a:lnTo>
                                  <a:pt x="2022" y="3488"/>
                                </a:lnTo>
                                <a:lnTo>
                                  <a:pt x="2029" y="3487"/>
                                </a:lnTo>
                                <a:lnTo>
                                  <a:pt x="2062" y="3454"/>
                                </a:lnTo>
                                <a:lnTo>
                                  <a:pt x="2062" y="3421"/>
                                </a:lnTo>
                                <a:lnTo>
                                  <a:pt x="2094" y="3421"/>
                                </a:lnTo>
                                <a:lnTo>
                                  <a:pt x="2094" y="3388"/>
                                </a:lnTo>
                                <a:lnTo>
                                  <a:pt x="2127" y="3388"/>
                                </a:lnTo>
                                <a:lnTo>
                                  <a:pt x="2159" y="3355"/>
                                </a:lnTo>
                                <a:lnTo>
                                  <a:pt x="2161" y="3341"/>
                                </a:lnTo>
                                <a:lnTo>
                                  <a:pt x="2164" y="3325"/>
                                </a:lnTo>
                                <a:lnTo>
                                  <a:pt x="2170" y="3308"/>
                                </a:lnTo>
                                <a:lnTo>
                                  <a:pt x="2176" y="3290"/>
                                </a:lnTo>
                                <a:lnTo>
                                  <a:pt x="2181" y="3271"/>
                                </a:lnTo>
                                <a:lnTo>
                                  <a:pt x="2187" y="3253"/>
                                </a:lnTo>
                                <a:lnTo>
                                  <a:pt x="2191" y="3237"/>
                                </a:lnTo>
                                <a:lnTo>
                                  <a:pt x="2192" y="3223"/>
                                </a:lnTo>
                                <a:lnTo>
                                  <a:pt x="2094" y="3223"/>
                                </a:lnTo>
                                <a:lnTo>
                                  <a:pt x="1995" y="3290"/>
                                </a:lnTo>
                                <a:lnTo>
                                  <a:pt x="1995" y="3125"/>
                                </a:lnTo>
                                <a:lnTo>
                                  <a:pt x="1990" y="3125"/>
                                </a:lnTo>
                                <a:lnTo>
                                  <a:pt x="1984" y="3124"/>
                                </a:lnTo>
                                <a:lnTo>
                                  <a:pt x="1977" y="3122"/>
                                </a:lnTo>
                                <a:lnTo>
                                  <a:pt x="1972" y="3120"/>
                                </a:lnTo>
                                <a:lnTo>
                                  <a:pt x="1966" y="3116"/>
                                </a:lnTo>
                                <a:lnTo>
                                  <a:pt x="1960" y="3113"/>
                                </a:lnTo>
                                <a:lnTo>
                                  <a:pt x="1956" y="3109"/>
                                </a:lnTo>
                                <a:lnTo>
                                  <a:pt x="1950" y="3105"/>
                                </a:lnTo>
                                <a:lnTo>
                                  <a:pt x="1946" y="3099"/>
                                </a:lnTo>
                                <a:lnTo>
                                  <a:pt x="1942" y="3095"/>
                                </a:lnTo>
                                <a:lnTo>
                                  <a:pt x="1939" y="3090"/>
                                </a:lnTo>
                                <a:lnTo>
                                  <a:pt x="1935" y="3083"/>
                                </a:lnTo>
                                <a:lnTo>
                                  <a:pt x="1933" y="3078"/>
                                </a:lnTo>
                                <a:lnTo>
                                  <a:pt x="1932" y="3071"/>
                                </a:lnTo>
                                <a:lnTo>
                                  <a:pt x="1930" y="3065"/>
                                </a:lnTo>
                                <a:lnTo>
                                  <a:pt x="1930" y="3060"/>
                                </a:lnTo>
                                <a:lnTo>
                                  <a:pt x="1898" y="3060"/>
                                </a:lnTo>
                                <a:lnTo>
                                  <a:pt x="1865" y="3060"/>
                                </a:lnTo>
                                <a:lnTo>
                                  <a:pt x="1832" y="3026"/>
                                </a:lnTo>
                                <a:lnTo>
                                  <a:pt x="1832" y="3020"/>
                                </a:lnTo>
                                <a:lnTo>
                                  <a:pt x="1831" y="3014"/>
                                </a:lnTo>
                                <a:lnTo>
                                  <a:pt x="1830" y="3008"/>
                                </a:lnTo>
                                <a:lnTo>
                                  <a:pt x="1827" y="3002"/>
                                </a:lnTo>
                                <a:lnTo>
                                  <a:pt x="1822" y="2989"/>
                                </a:lnTo>
                                <a:lnTo>
                                  <a:pt x="1816" y="2977"/>
                                </a:lnTo>
                                <a:lnTo>
                                  <a:pt x="1809" y="2964"/>
                                </a:lnTo>
                                <a:lnTo>
                                  <a:pt x="1805" y="2953"/>
                                </a:lnTo>
                                <a:lnTo>
                                  <a:pt x="1803" y="2946"/>
                                </a:lnTo>
                                <a:lnTo>
                                  <a:pt x="1801" y="2940"/>
                                </a:lnTo>
                                <a:lnTo>
                                  <a:pt x="1800" y="2933"/>
                                </a:lnTo>
                                <a:lnTo>
                                  <a:pt x="1800" y="2928"/>
                                </a:lnTo>
                                <a:lnTo>
                                  <a:pt x="1636" y="2928"/>
                                </a:lnTo>
                                <a:lnTo>
                                  <a:pt x="1636" y="2763"/>
                                </a:lnTo>
                                <a:lnTo>
                                  <a:pt x="1472" y="2763"/>
                                </a:lnTo>
                                <a:lnTo>
                                  <a:pt x="1471" y="2739"/>
                                </a:lnTo>
                                <a:lnTo>
                                  <a:pt x="1469" y="2714"/>
                                </a:lnTo>
                                <a:lnTo>
                                  <a:pt x="1466" y="2689"/>
                                </a:lnTo>
                                <a:lnTo>
                                  <a:pt x="1462" y="2665"/>
                                </a:lnTo>
                                <a:lnTo>
                                  <a:pt x="1451" y="2616"/>
                                </a:lnTo>
                                <a:lnTo>
                                  <a:pt x="1439" y="2565"/>
                                </a:lnTo>
                                <a:lnTo>
                                  <a:pt x="1428" y="2516"/>
                                </a:lnTo>
                                <a:lnTo>
                                  <a:pt x="1417" y="2467"/>
                                </a:lnTo>
                                <a:lnTo>
                                  <a:pt x="1413" y="2442"/>
                                </a:lnTo>
                                <a:lnTo>
                                  <a:pt x="1409" y="2418"/>
                                </a:lnTo>
                                <a:lnTo>
                                  <a:pt x="1407" y="2393"/>
                                </a:lnTo>
                                <a:lnTo>
                                  <a:pt x="1407" y="2368"/>
                                </a:lnTo>
                                <a:lnTo>
                                  <a:pt x="1401" y="2368"/>
                                </a:lnTo>
                                <a:lnTo>
                                  <a:pt x="1395" y="2367"/>
                                </a:lnTo>
                                <a:lnTo>
                                  <a:pt x="1390" y="2366"/>
                                </a:lnTo>
                                <a:lnTo>
                                  <a:pt x="1385" y="2364"/>
                                </a:lnTo>
                                <a:lnTo>
                                  <a:pt x="1376" y="2359"/>
                                </a:lnTo>
                                <a:lnTo>
                                  <a:pt x="1368" y="2352"/>
                                </a:lnTo>
                                <a:lnTo>
                                  <a:pt x="1360" y="2345"/>
                                </a:lnTo>
                                <a:lnTo>
                                  <a:pt x="1354" y="2336"/>
                                </a:lnTo>
                                <a:lnTo>
                                  <a:pt x="1347" y="2327"/>
                                </a:lnTo>
                                <a:lnTo>
                                  <a:pt x="1341" y="2317"/>
                                </a:lnTo>
                                <a:lnTo>
                                  <a:pt x="1334" y="2307"/>
                                </a:lnTo>
                                <a:lnTo>
                                  <a:pt x="1328" y="2299"/>
                                </a:lnTo>
                                <a:lnTo>
                                  <a:pt x="1321" y="2290"/>
                                </a:lnTo>
                                <a:lnTo>
                                  <a:pt x="1313" y="2282"/>
                                </a:lnTo>
                                <a:lnTo>
                                  <a:pt x="1306" y="2275"/>
                                </a:lnTo>
                                <a:lnTo>
                                  <a:pt x="1296" y="2271"/>
                                </a:lnTo>
                                <a:lnTo>
                                  <a:pt x="1292" y="2269"/>
                                </a:lnTo>
                                <a:lnTo>
                                  <a:pt x="1286" y="2267"/>
                                </a:lnTo>
                                <a:lnTo>
                                  <a:pt x="1280" y="2267"/>
                                </a:lnTo>
                                <a:lnTo>
                                  <a:pt x="1275" y="2266"/>
                                </a:lnTo>
                                <a:lnTo>
                                  <a:pt x="1116" y="2306"/>
                                </a:lnTo>
                                <a:lnTo>
                                  <a:pt x="943" y="2338"/>
                                </a:lnTo>
                                <a:lnTo>
                                  <a:pt x="924" y="2350"/>
                                </a:lnTo>
                                <a:lnTo>
                                  <a:pt x="903" y="2361"/>
                                </a:lnTo>
                                <a:lnTo>
                                  <a:pt x="882" y="2369"/>
                                </a:lnTo>
                                <a:lnTo>
                                  <a:pt x="860" y="2377"/>
                                </a:lnTo>
                                <a:lnTo>
                                  <a:pt x="836" y="2384"/>
                                </a:lnTo>
                                <a:lnTo>
                                  <a:pt x="812" y="2390"/>
                                </a:lnTo>
                                <a:lnTo>
                                  <a:pt x="788" y="2394"/>
                                </a:lnTo>
                                <a:lnTo>
                                  <a:pt x="763" y="2398"/>
                                </a:lnTo>
                                <a:lnTo>
                                  <a:pt x="739" y="2402"/>
                                </a:lnTo>
                                <a:lnTo>
                                  <a:pt x="714" y="2404"/>
                                </a:lnTo>
                                <a:lnTo>
                                  <a:pt x="691" y="2406"/>
                                </a:lnTo>
                                <a:lnTo>
                                  <a:pt x="667" y="2407"/>
                                </a:lnTo>
                                <a:lnTo>
                                  <a:pt x="623" y="2408"/>
                                </a:lnTo>
                                <a:lnTo>
                                  <a:pt x="584" y="2408"/>
                                </a:lnTo>
                                <a:lnTo>
                                  <a:pt x="584" y="2393"/>
                                </a:lnTo>
                                <a:lnTo>
                                  <a:pt x="585" y="2378"/>
                                </a:lnTo>
                                <a:lnTo>
                                  <a:pt x="587" y="2363"/>
                                </a:lnTo>
                                <a:lnTo>
                                  <a:pt x="590" y="2348"/>
                                </a:lnTo>
                                <a:lnTo>
                                  <a:pt x="594" y="2333"/>
                                </a:lnTo>
                                <a:lnTo>
                                  <a:pt x="599" y="2318"/>
                                </a:lnTo>
                                <a:lnTo>
                                  <a:pt x="604" y="2303"/>
                                </a:lnTo>
                                <a:lnTo>
                                  <a:pt x="609" y="2289"/>
                                </a:lnTo>
                                <a:lnTo>
                                  <a:pt x="622" y="2260"/>
                                </a:lnTo>
                                <a:lnTo>
                                  <a:pt x="636" y="2231"/>
                                </a:lnTo>
                                <a:lnTo>
                                  <a:pt x="652" y="2202"/>
                                </a:lnTo>
                                <a:lnTo>
                                  <a:pt x="668" y="2175"/>
                                </a:lnTo>
                                <a:lnTo>
                                  <a:pt x="683" y="2146"/>
                                </a:lnTo>
                                <a:lnTo>
                                  <a:pt x="699" y="2118"/>
                                </a:lnTo>
                                <a:lnTo>
                                  <a:pt x="713" y="2089"/>
                                </a:lnTo>
                                <a:lnTo>
                                  <a:pt x="726" y="2060"/>
                                </a:lnTo>
                                <a:lnTo>
                                  <a:pt x="731" y="2045"/>
                                </a:lnTo>
                                <a:lnTo>
                                  <a:pt x="737" y="2031"/>
                                </a:lnTo>
                                <a:lnTo>
                                  <a:pt x="741" y="2016"/>
                                </a:lnTo>
                                <a:lnTo>
                                  <a:pt x="745" y="2001"/>
                                </a:lnTo>
                                <a:lnTo>
                                  <a:pt x="748" y="1986"/>
                                </a:lnTo>
                                <a:lnTo>
                                  <a:pt x="751" y="1971"/>
                                </a:lnTo>
                                <a:lnTo>
                                  <a:pt x="752" y="1956"/>
                                </a:lnTo>
                                <a:lnTo>
                                  <a:pt x="753" y="1940"/>
                                </a:lnTo>
                                <a:lnTo>
                                  <a:pt x="739" y="1940"/>
                                </a:lnTo>
                                <a:lnTo>
                                  <a:pt x="723" y="1940"/>
                                </a:lnTo>
                                <a:lnTo>
                                  <a:pt x="707" y="1939"/>
                                </a:lnTo>
                                <a:lnTo>
                                  <a:pt x="691" y="1937"/>
                                </a:lnTo>
                                <a:lnTo>
                                  <a:pt x="683" y="1935"/>
                                </a:lnTo>
                                <a:lnTo>
                                  <a:pt x="677" y="1933"/>
                                </a:lnTo>
                                <a:lnTo>
                                  <a:pt x="670" y="1930"/>
                                </a:lnTo>
                                <a:lnTo>
                                  <a:pt x="665" y="1926"/>
                                </a:lnTo>
                                <a:lnTo>
                                  <a:pt x="661" y="1923"/>
                                </a:lnTo>
                                <a:lnTo>
                                  <a:pt x="656" y="1919"/>
                                </a:lnTo>
                                <a:lnTo>
                                  <a:pt x="654" y="1914"/>
                                </a:lnTo>
                                <a:lnTo>
                                  <a:pt x="654" y="1908"/>
                                </a:lnTo>
                                <a:lnTo>
                                  <a:pt x="523" y="1908"/>
                                </a:lnTo>
                                <a:lnTo>
                                  <a:pt x="491" y="1940"/>
                                </a:lnTo>
                                <a:lnTo>
                                  <a:pt x="491" y="1973"/>
                                </a:lnTo>
                                <a:lnTo>
                                  <a:pt x="458" y="1973"/>
                                </a:lnTo>
                                <a:lnTo>
                                  <a:pt x="458" y="2007"/>
                                </a:lnTo>
                                <a:lnTo>
                                  <a:pt x="425" y="2040"/>
                                </a:lnTo>
                                <a:lnTo>
                                  <a:pt x="409" y="2040"/>
                                </a:lnTo>
                                <a:lnTo>
                                  <a:pt x="387" y="2039"/>
                                </a:lnTo>
                                <a:lnTo>
                                  <a:pt x="361" y="2039"/>
                                </a:lnTo>
                                <a:lnTo>
                                  <a:pt x="332" y="2039"/>
                                </a:lnTo>
                                <a:lnTo>
                                  <a:pt x="305" y="2038"/>
                                </a:lnTo>
                                <a:lnTo>
                                  <a:pt x="279" y="2038"/>
                                </a:lnTo>
                                <a:lnTo>
                                  <a:pt x="256" y="2038"/>
                                </a:lnTo>
                                <a:lnTo>
                                  <a:pt x="240" y="2038"/>
                                </a:lnTo>
                                <a:lnTo>
                                  <a:pt x="237" y="2031"/>
                                </a:lnTo>
                                <a:lnTo>
                                  <a:pt x="235" y="2023"/>
                                </a:lnTo>
                                <a:lnTo>
                                  <a:pt x="233" y="2014"/>
                                </a:lnTo>
                                <a:lnTo>
                                  <a:pt x="232" y="2005"/>
                                </a:lnTo>
                                <a:lnTo>
                                  <a:pt x="231" y="1982"/>
                                </a:lnTo>
                                <a:lnTo>
                                  <a:pt x="231" y="1957"/>
                                </a:lnTo>
                                <a:lnTo>
                                  <a:pt x="233" y="1931"/>
                                </a:lnTo>
                                <a:lnTo>
                                  <a:pt x="236" y="1902"/>
                                </a:lnTo>
                                <a:lnTo>
                                  <a:pt x="240" y="1872"/>
                                </a:lnTo>
                                <a:lnTo>
                                  <a:pt x="247" y="1841"/>
                                </a:lnTo>
                                <a:lnTo>
                                  <a:pt x="254" y="1811"/>
                                </a:lnTo>
                                <a:lnTo>
                                  <a:pt x="262" y="1781"/>
                                </a:lnTo>
                                <a:lnTo>
                                  <a:pt x="271" y="1752"/>
                                </a:lnTo>
                                <a:lnTo>
                                  <a:pt x="281" y="1724"/>
                                </a:lnTo>
                                <a:lnTo>
                                  <a:pt x="292" y="1700"/>
                                </a:lnTo>
                                <a:lnTo>
                                  <a:pt x="302" y="1678"/>
                                </a:lnTo>
                                <a:lnTo>
                                  <a:pt x="309" y="1669"/>
                                </a:lnTo>
                                <a:lnTo>
                                  <a:pt x="314" y="1659"/>
                                </a:lnTo>
                                <a:lnTo>
                                  <a:pt x="321" y="1651"/>
                                </a:lnTo>
                                <a:lnTo>
                                  <a:pt x="327" y="1645"/>
                                </a:lnTo>
                                <a:lnTo>
                                  <a:pt x="359" y="1645"/>
                                </a:lnTo>
                                <a:lnTo>
                                  <a:pt x="374" y="1630"/>
                                </a:lnTo>
                                <a:lnTo>
                                  <a:pt x="393" y="1610"/>
                                </a:lnTo>
                                <a:lnTo>
                                  <a:pt x="416" y="1587"/>
                                </a:lnTo>
                                <a:lnTo>
                                  <a:pt x="437" y="1563"/>
                                </a:lnTo>
                                <a:lnTo>
                                  <a:pt x="458" y="1538"/>
                                </a:lnTo>
                                <a:lnTo>
                                  <a:pt x="475" y="1515"/>
                                </a:lnTo>
                                <a:lnTo>
                                  <a:pt x="481" y="1505"/>
                                </a:lnTo>
                                <a:lnTo>
                                  <a:pt x="486" y="1495"/>
                                </a:lnTo>
                                <a:lnTo>
                                  <a:pt x="490" y="1487"/>
                                </a:lnTo>
                                <a:lnTo>
                                  <a:pt x="491" y="1480"/>
                                </a:lnTo>
                                <a:lnTo>
                                  <a:pt x="392" y="1480"/>
                                </a:lnTo>
                                <a:lnTo>
                                  <a:pt x="392" y="1447"/>
                                </a:lnTo>
                                <a:lnTo>
                                  <a:pt x="415" y="1308"/>
                                </a:lnTo>
                                <a:lnTo>
                                  <a:pt x="415" y="1306"/>
                                </a:lnTo>
                                <a:lnTo>
                                  <a:pt x="414" y="1303"/>
                                </a:lnTo>
                                <a:lnTo>
                                  <a:pt x="412" y="1300"/>
                                </a:lnTo>
                                <a:lnTo>
                                  <a:pt x="409" y="1298"/>
                                </a:lnTo>
                                <a:lnTo>
                                  <a:pt x="403" y="1295"/>
                                </a:lnTo>
                                <a:lnTo>
                                  <a:pt x="394" y="1293"/>
                                </a:lnTo>
                                <a:lnTo>
                                  <a:pt x="373" y="1291"/>
                                </a:lnTo>
                                <a:lnTo>
                                  <a:pt x="347" y="1290"/>
                                </a:lnTo>
                                <a:lnTo>
                                  <a:pt x="320" y="1289"/>
                                </a:lnTo>
                                <a:lnTo>
                                  <a:pt x="294" y="1285"/>
                                </a:lnTo>
                                <a:lnTo>
                                  <a:pt x="281" y="1283"/>
                                </a:lnTo>
                                <a:lnTo>
                                  <a:pt x="270" y="1280"/>
                                </a:lnTo>
                                <a:lnTo>
                                  <a:pt x="262" y="1276"/>
                                </a:lnTo>
                                <a:lnTo>
                                  <a:pt x="254" y="1270"/>
                                </a:lnTo>
                                <a:lnTo>
                                  <a:pt x="229" y="1152"/>
                                </a:lnTo>
                                <a:lnTo>
                                  <a:pt x="235" y="1151"/>
                                </a:lnTo>
                                <a:lnTo>
                                  <a:pt x="240" y="1148"/>
                                </a:lnTo>
                                <a:lnTo>
                                  <a:pt x="247" y="1145"/>
                                </a:lnTo>
                                <a:lnTo>
                                  <a:pt x="253" y="1140"/>
                                </a:lnTo>
                                <a:lnTo>
                                  <a:pt x="265" y="1129"/>
                                </a:lnTo>
                                <a:lnTo>
                                  <a:pt x="278" y="1114"/>
                                </a:lnTo>
                                <a:lnTo>
                                  <a:pt x="290" y="1098"/>
                                </a:lnTo>
                                <a:lnTo>
                                  <a:pt x="302" y="1082"/>
                                </a:lnTo>
                                <a:lnTo>
                                  <a:pt x="314" y="1066"/>
                                </a:lnTo>
                                <a:lnTo>
                                  <a:pt x="327" y="1052"/>
                                </a:lnTo>
                                <a:lnTo>
                                  <a:pt x="345" y="1052"/>
                                </a:lnTo>
                                <a:lnTo>
                                  <a:pt x="362" y="1050"/>
                                </a:lnTo>
                                <a:lnTo>
                                  <a:pt x="379" y="1047"/>
                                </a:lnTo>
                                <a:lnTo>
                                  <a:pt x="395" y="1043"/>
                                </a:lnTo>
                                <a:lnTo>
                                  <a:pt x="427" y="1032"/>
                                </a:lnTo>
                                <a:lnTo>
                                  <a:pt x="458" y="1020"/>
                                </a:lnTo>
                                <a:lnTo>
                                  <a:pt x="489" y="1007"/>
                                </a:lnTo>
                                <a:lnTo>
                                  <a:pt x="520" y="997"/>
                                </a:lnTo>
                                <a:lnTo>
                                  <a:pt x="537" y="993"/>
                                </a:lnTo>
                                <a:lnTo>
                                  <a:pt x="553" y="990"/>
                                </a:lnTo>
                                <a:lnTo>
                                  <a:pt x="571" y="988"/>
                                </a:lnTo>
                                <a:lnTo>
                                  <a:pt x="589" y="987"/>
                                </a:lnTo>
                                <a:lnTo>
                                  <a:pt x="588" y="980"/>
                                </a:lnTo>
                                <a:lnTo>
                                  <a:pt x="587" y="974"/>
                                </a:lnTo>
                                <a:lnTo>
                                  <a:pt x="586" y="969"/>
                                </a:lnTo>
                                <a:lnTo>
                                  <a:pt x="583" y="962"/>
                                </a:lnTo>
                                <a:lnTo>
                                  <a:pt x="576" y="949"/>
                                </a:lnTo>
                                <a:lnTo>
                                  <a:pt x="568" y="937"/>
                                </a:lnTo>
                                <a:lnTo>
                                  <a:pt x="547" y="911"/>
                                </a:lnTo>
                                <a:lnTo>
                                  <a:pt x="523" y="884"/>
                                </a:lnTo>
                                <a:lnTo>
                                  <a:pt x="511" y="870"/>
                                </a:lnTo>
                                <a:lnTo>
                                  <a:pt x="499" y="855"/>
                                </a:lnTo>
                                <a:lnTo>
                                  <a:pt x="489" y="840"/>
                                </a:lnTo>
                                <a:lnTo>
                                  <a:pt x="478" y="825"/>
                                </a:lnTo>
                                <a:lnTo>
                                  <a:pt x="469" y="809"/>
                                </a:lnTo>
                                <a:lnTo>
                                  <a:pt x="463" y="792"/>
                                </a:lnTo>
                                <a:lnTo>
                                  <a:pt x="461" y="784"/>
                                </a:lnTo>
                                <a:lnTo>
                                  <a:pt x="460" y="775"/>
                                </a:lnTo>
                                <a:lnTo>
                                  <a:pt x="459" y="765"/>
                                </a:lnTo>
                                <a:lnTo>
                                  <a:pt x="458" y="757"/>
                                </a:lnTo>
                                <a:lnTo>
                                  <a:pt x="1309" y="724"/>
                                </a:lnTo>
                                <a:lnTo>
                                  <a:pt x="1341" y="757"/>
                                </a:lnTo>
                                <a:lnTo>
                                  <a:pt x="1342" y="762"/>
                                </a:lnTo>
                                <a:lnTo>
                                  <a:pt x="1343" y="769"/>
                                </a:lnTo>
                                <a:lnTo>
                                  <a:pt x="1344" y="775"/>
                                </a:lnTo>
                                <a:lnTo>
                                  <a:pt x="1347" y="780"/>
                                </a:lnTo>
                                <a:lnTo>
                                  <a:pt x="1349" y="787"/>
                                </a:lnTo>
                                <a:lnTo>
                                  <a:pt x="1354" y="792"/>
                                </a:lnTo>
                                <a:lnTo>
                                  <a:pt x="1357" y="796"/>
                                </a:lnTo>
                                <a:lnTo>
                                  <a:pt x="1361" y="802"/>
                                </a:lnTo>
                                <a:lnTo>
                                  <a:pt x="1367" y="806"/>
                                </a:lnTo>
                                <a:lnTo>
                                  <a:pt x="1372" y="810"/>
                                </a:lnTo>
                                <a:lnTo>
                                  <a:pt x="1377" y="814"/>
                                </a:lnTo>
                                <a:lnTo>
                                  <a:pt x="1383" y="817"/>
                                </a:lnTo>
                                <a:lnTo>
                                  <a:pt x="1389" y="819"/>
                                </a:lnTo>
                                <a:lnTo>
                                  <a:pt x="1394" y="821"/>
                                </a:lnTo>
                                <a:lnTo>
                                  <a:pt x="1401" y="822"/>
                                </a:lnTo>
                                <a:lnTo>
                                  <a:pt x="1407" y="822"/>
                                </a:lnTo>
                                <a:lnTo>
                                  <a:pt x="1407" y="829"/>
                                </a:lnTo>
                                <a:lnTo>
                                  <a:pt x="1408" y="835"/>
                                </a:lnTo>
                                <a:lnTo>
                                  <a:pt x="1409" y="840"/>
                                </a:lnTo>
                                <a:lnTo>
                                  <a:pt x="1411" y="847"/>
                                </a:lnTo>
                                <a:lnTo>
                                  <a:pt x="1417" y="860"/>
                                </a:lnTo>
                                <a:lnTo>
                                  <a:pt x="1423" y="871"/>
                                </a:lnTo>
                                <a:lnTo>
                                  <a:pt x="1429" y="884"/>
                                </a:lnTo>
                                <a:lnTo>
                                  <a:pt x="1434" y="896"/>
                                </a:lnTo>
                                <a:lnTo>
                                  <a:pt x="1436" y="902"/>
                                </a:lnTo>
                                <a:lnTo>
                                  <a:pt x="1438" y="909"/>
                                </a:lnTo>
                                <a:lnTo>
                                  <a:pt x="1439" y="915"/>
                                </a:lnTo>
                                <a:lnTo>
                                  <a:pt x="1439" y="921"/>
                                </a:lnTo>
                                <a:lnTo>
                                  <a:pt x="1472" y="954"/>
                                </a:lnTo>
                                <a:lnTo>
                                  <a:pt x="1479" y="955"/>
                                </a:lnTo>
                                <a:lnTo>
                                  <a:pt x="1486" y="957"/>
                                </a:lnTo>
                                <a:lnTo>
                                  <a:pt x="1494" y="960"/>
                                </a:lnTo>
                                <a:lnTo>
                                  <a:pt x="1501" y="964"/>
                                </a:lnTo>
                                <a:lnTo>
                                  <a:pt x="1519" y="976"/>
                                </a:lnTo>
                                <a:lnTo>
                                  <a:pt x="1538" y="991"/>
                                </a:lnTo>
                                <a:lnTo>
                                  <a:pt x="1556" y="1007"/>
                                </a:lnTo>
                                <a:lnTo>
                                  <a:pt x="1573" y="1023"/>
                                </a:lnTo>
                                <a:lnTo>
                                  <a:pt x="1589" y="1039"/>
                                </a:lnTo>
                                <a:lnTo>
                                  <a:pt x="1603" y="1052"/>
                                </a:lnTo>
                                <a:lnTo>
                                  <a:pt x="1603" y="1085"/>
                                </a:lnTo>
                                <a:lnTo>
                                  <a:pt x="1603" y="1119"/>
                                </a:lnTo>
                                <a:lnTo>
                                  <a:pt x="1668" y="1152"/>
                                </a:lnTo>
                                <a:lnTo>
                                  <a:pt x="1669" y="1163"/>
                                </a:lnTo>
                                <a:lnTo>
                                  <a:pt x="1671" y="1177"/>
                                </a:lnTo>
                                <a:lnTo>
                                  <a:pt x="1675" y="1191"/>
                                </a:lnTo>
                                <a:lnTo>
                                  <a:pt x="1679" y="1205"/>
                                </a:lnTo>
                                <a:lnTo>
                                  <a:pt x="1684" y="1219"/>
                                </a:lnTo>
                                <a:lnTo>
                                  <a:pt x="1691" y="1234"/>
                                </a:lnTo>
                                <a:lnTo>
                                  <a:pt x="1698" y="1248"/>
                                </a:lnTo>
                                <a:lnTo>
                                  <a:pt x="1706" y="1262"/>
                                </a:lnTo>
                                <a:lnTo>
                                  <a:pt x="1722" y="1289"/>
                                </a:lnTo>
                                <a:lnTo>
                                  <a:pt x="1738" y="1313"/>
                                </a:lnTo>
                                <a:lnTo>
                                  <a:pt x="1753" y="1334"/>
                                </a:lnTo>
                                <a:lnTo>
                                  <a:pt x="1767" y="1349"/>
                                </a:lnTo>
                                <a:lnTo>
                                  <a:pt x="1800" y="1349"/>
                                </a:lnTo>
                                <a:lnTo>
                                  <a:pt x="1818" y="1374"/>
                                </a:lnTo>
                                <a:lnTo>
                                  <a:pt x="1835" y="1402"/>
                                </a:lnTo>
                                <a:lnTo>
                                  <a:pt x="1852" y="1432"/>
                                </a:lnTo>
                                <a:lnTo>
                                  <a:pt x="1868" y="1463"/>
                                </a:lnTo>
                                <a:lnTo>
                                  <a:pt x="1899" y="1528"/>
                                </a:lnTo>
                                <a:lnTo>
                                  <a:pt x="1930" y="1596"/>
                                </a:lnTo>
                                <a:lnTo>
                                  <a:pt x="1961" y="1663"/>
                                </a:lnTo>
                                <a:lnTo>
                                  <a:pt x="1992" y="1728"/>
                                </a:lnTo>
                                <a:lnTo>
                                  <a:pt x="2009" y="1759"/>
                                </a:lnTo>
                                <a:lnTo>
                                  <a:pt x="2025" y="1788"/>
                                </a:lnTo>
                                <a:lnTo>
                                  <a:pt x="2043" y="1816"/>
                                </a:lnTo>
                                <a:lnTo>
                                  <a:pt x="2062" y="1842"/>
                                </a:lnTo>
                                <a:lnTo>
                                  <a:pt x="2094" y="1842"/>
                                </a:lnTo>
                                <a:lnTo>
                                  <a:pt x="2127" y="1940"/>
                                </a:lnTo>
                                <a:lnTo>
                                  <a:pt x="2159" y="1940"/>
                                </a:lnTo>
                                <a:lnTo>
                                  <a:pt x="2291" y="2072"/>
                                </a:lnTo>
                                <a:lnTo>
                                  <a:pt x="2291" y="2105"/>
                                </a:lnTo>
                                <a:lnTo>
                                  <a:pt x="2389" y="2138"/>
                                </a:lnTo>
                                <a:lnTo>
                                  <a:pt x="2389" y="2171"/>
                                </a:lnTo>
                                <a:lnTo>
                                  <a:pt x="2650" y="2303"/>
                                </a:lnTo>
                                <a:lnTo>
                                  <a:pt x="2650" y="2335"/>
                                </a:lnTo>
                                <a:lnTo>
                                  <a:pt x="2657" y="2336"/>
                                </a:lnTo>
                                <a:lnTo>
                                  <a:pt x="2665" y="2339"/>
                                </a:lnTo>
                                <a:lnTo>
                                  <a:pt x="2674" y="2345"/>
                                </a:lnTo>
                                <a:lnTo>
                                  <a:pt x="2685" y="2351"/>
                                </a:lnTo>
                                <a:lnTo>
                                  <a:pt x="2708" y="2366"/>
                                </a:lnTo>
                                <a:lnTo>
                                  <a:pt x="2732" y="2384"/>
                                </a:lnTo>
                                <a:lnTo>
                                  <a:pt x="2756" y="2403"/>
                                </a:lnTo>
                                <a:lnTo>
                                  <a:pt x="2779" y="2419"/>
                                </a:lnTo>
                                <a:lnTo>
                                  <a:pt x="2789" y="2425"/>
                                </a:lnTo>
                                <a:lnTo>
                                  <a:pt x="2799" y="2430"/>
                                </a:lnTo>
                                <a:lnTo>
                                  <a:pt x="2807" y="2433"/>
                                </a:lnTo>
                                <a:lnTo>
                                  <a:pt x="2813" y="2434"/>
                                </a:lnTo>
                                <a:lnTo>
                                  <a:pt x="2813" y="2467"/>
                                </a:lnTo>
                                <a:lnTo>
                                  <a:pt x="2912" y="2533"/>
                                </a:lnTo>
                                <a:lnTo>
                                  <a:pt x="2912" y="2565"/>
                                </a:lnTo>
                                <a:lnTo>
                                  <a:pt x="2912" y="2598"/>
                                </a:lnTo>
                                <a:lnTo>
                                  <a:pt x="3043" y="2467"/>
                                </a:lnTo>
                                <a:lnTo>
                                  <a:pt x="3068" y="2466"/>
                                </a:lnTo>
                                <a:lnTo>
                                  <a:pt x="3096" y="2462"/>
                                </a:lnTo>
                                <a:lnTo>
                                  <a:pt x="3126" y="2458"/>
                                </a:lnTo>
                                <a:lnTo>
                                  <a:pt x="3157" y="2452"/>
                                </a:lnTo>
                                <a:lnTo>
                                  <a:pt x="3221" y="2436"/>
                                </a:lnTo>
                                <a:lnTo>
                                  <a:pt x="3288" y="2418"/>
                                </a:lnTo>
                                <a:lnTo>
                                  <a:pt x="3356" y="2399"/>
                                </a:lnTo>
                                <a:lnTo>
                                  <a:pt x="3420" y="2383"/>
                                </a:lnTo>
                                <a:lnTo>
                                  <a:pt x="3451" y="2378"/>
                                </a:lnTo>
                                <a:lnTo>
                                  <a:pt x="3481" y="2373"/>
                                </a:lnTo>
                                <a:lnTo>
                                  <a:pt x="3509" y="2369"/>
                                </a:lnTo>
                                <a:lnTo>
                                  <a:pt x="3534" y="2368"/>
                                </a:lnTo>
                                <a:lnTo>
                                  <a:pt x="3534" y="2357"/>
                                </a:lnTo>
                                <a:lnTo>
                                  <a:pt x="3535" y="2347"/>
                                </a:lnTo>
                                <a:lnTo>
                                  <a:pt x="3536" y="2338"/>
                                </a:lnTo>
                                <a:lnTo>
                                  <a:pt x="3539" y="2330"/>
                                </a:lnTo>
                                <a:lnTo>
                                  <a:pt x="3542" y="2324"/>
                                </a:lnTo>
                                <a:lnTo>
                                  <a:pt x="3544" y="2319"/>
                                </a:lnTo>
                                <a:lnTo>
                                  <a:pt x="3547" y="2315"/>
                                </a:lnTo>
                                <a:lnTo>
                                  <a:pt x="3550" y="2311"/>
                                </a:lnTo>
                                <a:lnTo>
                                  <a:pt x="3556" y="2306"/>
                                </a:lnTo>
                                <a:lnTo>
                                  <a:pt x="3561" y="2303"/>
                                </a:lnTo>
                                <a:lnTo>
                                  <a:pt x="3565" y="2303"/>
                                </a:lnTo>
                                <a:lnTo>
                                  <a:pt x="3566" y="2303"/>
                                </a:lnTo>
                                <a:lnTo>
                                  <a:pt x="3566" y="2270"/>
                                </a:lnTo>
                                <a:lnTo>
                                  <a:pt x="3534" y="2237"/>
                                </a:lnTo>
                                <a:lnTo>
                                  <a:pt x="3509" y="2236"/>
                                </a:lnTo>
                                <a:lnTo>
                                  <a:pt x="3483" y="2234"/>
                                </a:lnTo>
                                <a:lnTo>
                                  <a:pt x="3457" y="2230"/>
                                </a:lnTo>
                                <a:lnTo>
                                  <a:pt x="3431" y="2226"/>
                                </a:lnTo>
                                <a:lnTo>
                                  <a:pt x="3378" y="2216"/>
                                </a:lnTo>
                                <a:lnTo>
                                  <a:pt x="3325" y="2204"/>
                                </a:lnTo>
                                <a:lnTo>
                                  <a:pt x="3274" y="2192"/>
                                </a:lnTo>
                                <a:lnTo>
                                  <a:pt x="3225" y="2181"/>
                                </a:lnTo>
                                <a:lnTo>
                                  <a:pt x="3203" y="2177"/>
                                </a:lnTo>
                                <a:lnTo>
                                  <a:pt x="3180" y="2174"/>
                                </a:lnTo>
                                <a:lnTo>
                                  <a:pt x="3160" y="2171"/>
                                </a:lnTo>
                                <a:lnTo>
                                  <a:pt x="3141" y="2171"/>
                                </a:lnTo>
                                <a:lnTo>
                                  <a:pt x="3141" y="1908"/>
                                </a:lnTo>
                                <a:lnTo>
                                  <a:pt x="3174" y="1909"/>
                                </a:lnTo>
                                <a:lnTo>
                                  <a:pt x="3220" y="1912"/>
                                </a:lnTo>
                                <a:lnTo>
                                  <a:pt x="3275" y="1917"/>
                                </a:lnTo>
                                <a:lnTo>
                                  <a:pt x="3333" y="1920"/>
                                </a:lnTo>
                                <a:lnTo>
                                  <a:pt x="3362" y="1921"/>
                                </a:lnTo>
                                <a:lnTo>
                                  <a:pt x="3390" y="1922"/>
                                </a:lnTo>
                                <a:lnTo>
                                  <a:pt x="3417" y="1922"/>
                                </a:lnTo>
                                <a:lnTo>
                                  <a:pt x="3440" y="1922"/>
                                </a:lnTo>
                                <a:lnTo>
                                  <a:pt x="3462" y="1920"/>
                                </a:lnTo>
                                <a:lnTo>
                                  <a:pt x="3479" y="1917"/>
                                </a:lnTo>
                                <a:lnTo>
                                  <a:pt x="3486" y="1916"/>
                                </a:lnTo>
                                <a:lnTo>
                                  <a:pt x="3493" y="1914"/>
                                </a:lnTo>
                                <a:lnTo>
                                  <a:pt x="3497" y="1910"/>
                                </a:lnTo>
                                <a:lnTo>
                                  <a:pt x="3501" y="1908"/>
                                </a:lnTo>
                                <a:lnTo>
                                  <a:pt x="3501" y="1875"/>
                                </a:lnTo>
                                <a:lnTo>
                                  <a:pt x="3534" y="1875"/>
                                </a:lnTo>
                                <a:lnTo>
                                  <a:pt x="3566" y="1875"/>
                                </a:lnTo>
                                <a:lnTo>
                                  <a:pt x="3566" y="1842"/>
                                </a:lnTo>
                                <a:lnTo>
                                  <a:pt x="3600" y="1842"/>
                                </a:lnTo>
                                <a:lnTo>
                                  <a:pt x="3632" y="1842"/>
                                </a:lnTo>
                                <a:lnTo>
                                  <a:pt x="3632" y="1809"/>
                                </a:lnTo>
                                <a:lnTo>
                                  <a:pt x="3698" y="1809"/>
                                </a:lnTo>
                                <a:lnTo>
                                  <a:pt x="3730" y="1777"/>
                                </a:lnTo>
                                <a:lnTo>
                                  <a:pt x="3730" y="1743"/>
                                </a:lnTo>
                                <a:lnTo>
                                  <a:pt x="3698" y="1710"/>
                                </a:lnTo>
                                <a:lnTo>
                                  <a:pt x="3656" y="1710"/>
                                </a:lnTo>
                                <a:lnTo>
                                  <a:pt x="3609" y="1711"/>
                                </a:lnTo>
                                <a:lnTo>
                                  <a:pt x="3558" y="1712"/>
                                </a:lnTo>
                                <a:lnTo>
                                  <a:pt x="3505" y="1715"/>
                                </a:lnTo>
                                <a:lnTo>
                                  <a:pt x="3480" y="1717"/>
                                </a:lnTo>
                                <a:lnTo>
                                  <a:pt x="3454" y="1719"/>
                                </a:lnTo>
                                <a:lnTo>
                                  <a:pt x="3431" y="1721"/>
                                </a:lnTo>
                                <a:lnTo>
                                  <a:pt x="3407" y="1724"/>
                                </a:lnTo>
                                <a:lnTo>
                                  <a:pt x="3387" y="1728"/>
                                </a:lnTo>
                                <a:lnTo>
                                  <a:pt x="3367" y="1733"/>
                                </a:lnTo>
                                <a:lnTo>
                                  <a:pt x="3351" y="1738"/>
                                </a:lnTo>
                                <a:lnTo>
                                  <a:pt x="3338" y="1743"/>
                                </a:lnTo>
                                <a:lnTo>
                                  <a:pt x="3338" y="1777"/>
                                </a:lnTo>
                                <a:lnTo>
                                  <a:pt x="3239" y="1842"/>
                                </a:lnTo>
                                <a:lnTo>
                                  <a:pt x="3076" y="1842"/>
                                </a:lnTo>
                                <a:lnTo>
                                  <a:pt x="3064" y="1854"/>
                                </a:lnTo>
                                <a:lnTo>
                                  <a:pt x="3051" y="1865"/>
                                </a:lnTo>
                                <a:lnTo>
                                  <a:pt x="3039" y="1875"/>
                                </a:lnTo>
                                <a:lnTo>
                                  <a:pt x="3026" y="1885"/>
                                </a:lnTo>
                                <a:lnTo>
                                  <a:pt x="3013" y="1894"/>
                                </a:lnTo>
                                <a:lnTo>
                                  <a:pt x="3001" y="1902"/>
                                </a:lnTo>
                                <a:lnTo>
                                  <a:pt x="2988" y="1909"/>
                                </a:lnTo>
                                <a:lnTo>
                                  <a:pt x="2975" y="1916"/>
                                </a:lnTo>
                                <a:lnTo>
                                  <a:pt x="2962" y="1921"/>
                                </a:lnTo>
                                <a:lnTo>
                                  <a:pt x="2948" y="1925"/>
                                </a:lnTo>
                                <a:lnTo>
                                  <a:pt x="2935" y="1930"/>
                                </a:lnTo>
                                <a:lnTo>
                                  <a:pt x="2922" y="1932"/>
                                </a:lnTo>
                                <a:lnTo>
                                  <a:pt x="2908" y="1934"/>
                                </a:lnTo>
                                <a:lnTo>
                                  <a:pt x="2894" y="1935"/>
                                </a:lnTo>
                                <a:lnTo>
                                  <a:pt x="2880" y="1935"/>
                                </a:lnTo>
                                <a:lnTo>
                                  <a:pt x="2866" y="1935"/>
                                </a:lnTo>
                                <a:lnTo>
                                  <a:pt x="2852" y="1933"/>
                                </a:lnTo>
                                <a:lnTo>
                                  <a:pt x="2837" y="1930"/>
                                </a:lnTo>
                                <a:lnTo>
                                  <a:pt x="2822" y="1926"/>
                                </a:lnTo>
                                <a:lnTo>
                                  <a:pt x="2807" y="1922"/>
                                </a:lnTo>
                                <a:lnTo>
                                  <a:pt x="2792" y="1916"/>
                                </a:lnTo>
                                <a:lnTo>
                                  <a:pt x="2776" y="1909"/>
                                </a:lnTo>
                                <a:lnTo>
                                  <a:pt x="2760" y="1902"/>
                                </a:lnTo>
                                <a:lnTo>
                                  <a:pt x="2744" y="1892"/>
                                </a:lnTo>
                                <a:lnTo>
                                  <a:pt x="2728" y="1883"/>
                                </a:lnTo>
                                <a:lnTo>
                                  <a:pt x="2712" y="1872"/>
                                </a:lnTo>
                                <a:lnTo>
                                  <a:pt x="2695" y="1859"/>
                                </a:lnTo>
                                <a:lnTo>
                                  <a:pt x="2678" y="1846"/>
                                </a:lnTo>
                                <a:lnTo>
                                  <a:pt x="2661" y="1832"/>
                                </a:lnTo>
                                <a:lnTo>
                                  <a:pt x="2643" y="1816"/>
                                </a:lnTo>
                                <a:lnTo>
                                  <a:pt x="2625" y="1799"/>
                                </a:lnTo>
                                <a:lnTo>
                                  <a:pt x="2607" y="1782"/>
                                </a:lnTo>
                                <a:lnTo>
                                  <a:pt x="2635" y="1781"/>
                                </a:lnTo>
                                <a:lnTo>
                                  <a:pt x="2669" y="1779"/>
                                </a:lnTo>
                                <a:lnTo>
                                  <a:pt x="2709" y="1774"/>
                                </a:lnTo>
                                <a:lnTo>
                                  <a:pt x="2753" y="1769"/>
                                </a:lnTo>
                                <a:lnTo>
                                  <a:pt x="2800" y="1764"/>
                                </a:lnTo>
                                <a:lnTo>
                                  <a:pt x="2849" y="1756"/>
                                </a:lnTo>
                                <a:lnTo>
                                  <a:pt x="2900" y="1748"/>
                                </a:lnTo>
                                <a:lnTo>
                                  <a:pt x="2951" y="1738"/>
                                </a:lnTo>
                                <a:lnTo>
                                  <a:pt x="3003" y="1727"/>
                                </a:lnTo>
                                <a:lnTo>
                                  <a:pt x="3053" y="1717"/>
                                </a:lnTo>
                                <a:lnTo>
                                  <a:pt x="3100" y="1706"/>
                                </a:lnTo>
                                <a:lnTo>
                                  <a:pt x="3145" y="1694"/>
                                </a:lnTo>
                                <a:lnTo>
                                  <a:pt x="3186" y="1681"/>
                                </a:lnTo>
                                <a:lnTo>
                                  <a:pt x="3221" y="1670"/>
                                </a:lnTo>
                                <a:lnTo>
                                  <a:pt x="3236" y="1663"/>
                                </a:lnTo>
                                <a:lnTo>
                                  <a:pt x="3250" y="1657"/>
                                </a:lnTo>
                                <a:lnTo>
                                  <a:pt x="3262" y="1650"/>
                                </a:lnTo>
                                <a:lnTo>
                                  <a:pt x="3272" y="1645"/>
                                </a:lnTo>
                                <a:lnTo>
                                  <a:pt x="3272" y="1612"/>
                                </a:lnTo>
                                <a:lnTo>
                                  <a:pt x="3279" y="1605"/>
                                </a:lnTo>
                                <a:lnTo>
                                  <a:pt x="3288" y="1599"/>
                                </a:lnTo>
                                <a:lnTo>
                                  <a:pt x="3299" y="1594"/>
                                </a:lnTo>
                                <a:lnTo>
                                  <a:pt x="3312" y="1587"/>
                                </a:lnTo>
                                <a:lnTo>
                                  <a:pt x="3339" y="1574"/>
                                </a:lnTo>
                                <a:lnTo>
                                  <a:pt x="3366" y="1563"/>
                                </a:lnTo>
                                <a:lnTo>
                                  <a:pt x="3392" y="1550"/>
                                </a:lnTo>
                                <a:lnTo>
                                  <a:pt x="3415" y="1538"/>
                                </a:lnTo>
                                <a:lnTo>
                                  <a:pt x="3423" y="1532"/>
                                </a:lnTo>
                                <a:lnTo>
                                  <a:pt x="3429" y="1525"/>
                                </a:lnTo>
                                <a:lnTo>
                                  <a:pt x="3433" y="1522"/>
                                </a:lnTo>
                                <a:lnTo>
                                  <a:pt x="3434" y="1519"/>
                                </a:lnTo>
                                <a:lnTo>
                                  <a:pt x="3435" y="1517"/>
                                </a:lnTo>
                                <a:lnTo>
                                  <a:pt x="3436" y="1513"/>
                                </a:lnTo>
                                <a:lnTo>
                                  <a:pt x="3468" y="1511"/>
                                </a:lnTo>
                                <a:lnTo>
                                  <a:pt x="3515" y="1508"/>
                                </a:lnTo>
                                <a:lnTo>
                                  <a:pt x="3570" y="1505"/>
                                </a:lnTo>
                                <a:lnTo>
                                  <a:pt x="3628" y="1501"/>
                                </a:lnTo>
                                <a:lnTo>
                                  <a:pt x="3656" y="1499"/>
                                </a:lnTo>
                                <a:lnTo>
                                  <a:pt x="3684" y="1498"/>
                                </a:lnTo>
                                <a:lnTo>
                                  <a:pt x="3711" y="1498"/>
                                </a:lnTo>
                                <a:lnTo>
                                  <a:pt x="3734" y="1499"/>
                                </a:lnTo>
                                <a:lnTo>
                                  <a:pt x="3756" y="1501"/>
                                </a:lnTo>
                                <a:lnTo>
                                  <a:pt x="3774" y="1504"/>
                                </a:lnTo>
                                <a:lnTo>
                                  <a:pt x="3780" y="1506"/>
                                </a:lnTo>
                                <a:lnTo>
                                  <a:pt x="3787" y="1508"/>
                                </a:lnTo>
                                <a:lnTo>
                                  <a:pt x="3792" y="1510"/>
                                </a:lnTo>
                                <a:lnTo>
                                  <a:pt x="3795" y="1513"/>
                                </a:lnTo>
                                <a:lnTo>
                                  <a:pt x="3795" y="1545"/>
                                </a:lnTo>
                                <a:lnTo>
                                  <a:pt x="3862" y="1545"/>
                                </a:lnTo>
                                <a:lnTo>
                                  <a:pt x="3894" y="1513"/>
                                </a:lnTo>
                                <a:lnTo>
                                  <a:pt x="3894" y="1382"/>
                                </a:lnTo>
                                <a:lnTo>
                                  <a:pt x="3878" y="1381"/>
                                </a:lnTo>
                                <a:lnTo>
                                  <a:pt x="3855" y="1377"/>
                                </a:lnTo>
                                <a:lnTo>
                                  <a:pt x="3827" y="1373"/>
                                </a:lnTo>
                                <a:lnTo>
                                  <a:pt x="3794" y="1368"/>
                                </a:lnTo>
                                <a:lnTo>
                                  <a:pt x="3759" y="1362"/>
                                </a:lnTo>
                                <a:lnTo>
                                  <a:pt x="3720" y="1357"/>
                                </a:lnTo>
                                <a:lnTo>
                                  <a:pt x="3680" y="1353"/>
                                </a:lnTo>
                                <a:lnTo>
                                  <a:pt x="3640" y="1349"/>
                                </a:lnTo>
                                <a:lnTo>
                                  <a:pt x="3601" y="1346"/>
                                </a:lnTo>
                                <a:lnTo>
                                  <a:pt x="3563" y="1346"/>
                                </a:lnTo>
                                <a:lnTo>
                                  <a:pt x="3546" y="1347"/>
                                </a:lnTo>
                                <a:lnTo>
                                  <a:pt x="3529" y="1349"/>
                                </a:lnTo>
                                <a:lnTo>
                                  <a:pt x="3513" y="1351"/>
                                </a:lnTo>
                                <a:lnTo>
                                  <a:pt x="3498" y="1354"/>
                                </a:lnTo>
                                <a:lnTo>
                                  <a:pt x="3484" y="1358"/>
                                </a:lnTo>
                                <a:lnTo>
                                  <a:pt x="3472" y="1362"/>
                                </a:lnTo>
                                <a:lnTo>
                                  <a:pt x="3462" y="1369"/>
                                </a:lnTo>
                                <a:lnTo>
                                  <a:pt x="3453" y="1375"/>
                                </a:lnTo>
                                <a:lnTo>
                                  <a:pt x="3446" y="1383"/>
                                </a:lnTo>
                                <a:lnTo>
                                  <a:pt x="3440" y="1392"/>
                                </a:lnTo>
                                <a:lnTo>
                                  <a:pt x="3437" y="1403"/>
                                </a:lnTo>
                                <a:lnTo>
                                  <a:pt x="3436" y="1414"/>
                                </a:lnTo>
                                <a:lnTo>
                                  <a:pt x="3403" y="1414"/>
                                </a:lnTo>
                                <a:lnTo>
                                  <a:pt x="3371" y="1414"/>
                                </a:lnTo>
                                <a:lnTo>
                                  <a:pt x="3370" y="1438"/>
                                </a:lnTo>
                                <a:lnTo>
                                  <a:pt x="3366" y="1459"/>
                                </a:lnTo>
                                <a:lnTo>
                                  <a:pt x="3365" y="1468"/>
                                </a:lnTo>
                                <a:lnTo>
                                  <a:pt x="3362" y="1478"/>
                                </a:lnTo>
                                <a:lnTo>
                                  <a:pt x="3360" y="1487"/>
                                </a:lnTo>
                                <a:lnTo>
                                  <a:pt x="3357" y="1494"/>
                                </a:lnTo>
                                <a:lnTo>
                                  <a:pt x="3354" y="1501"/>
                                </a:lnTo>
                                <a:lnTo>
                                  <a:pt x="3349" y="1507"/>
                                </a:lnTo>
                                <a:lnTo>
                                  <a:pt x="3345" y="1511"/>
                                </a:lnTo>
                                <a:lnTo>
                                  <a:pt x="3341" y="1515"/>
                                </a:lnTo>
                                <a:lnTo>
                                  <a:pt x="3335" y="1519"/>
                                </a:lnTo>
                                <a:lnTo>
                                  <a:pt x="3330" y="1522"/>
                                </a:lnTo>
                                <a:lnTo>
                                  <a:pt x="3325" y="1523"/>
                                </a:lnTo>
                                <a:lnTo>
                                  <a:pt x="3319" y="1524"/>
                                </a:lnTo>
                                <a:lnTo>
                                  <a:pt x="3207" y="1513"/>
                                </a:lnTo>
                                <a:lnTo>
                                  <a:pt x="3203" y="1515"/>
                                </a:lnTo>
                                <a:lnTo>
                                  <a:pt x="3197" y="1519"/>
                                </a:lnTo>
                                <a:lnTo>
                                  <a:pt x="3192" y="1521"/>
                                </a:lnTo>
                                <a:lnTo>
                                  <a:pt x="3185" y="1523"/>
                                </a:lnTo>
                                <a:lnTo>
                                  <a:pt x="3166" y="1525"/>
                                </a:lnTo>
                                <a:lnTo>
                                  <a:pt x="3146" y="1527"/>
                                </a:lnTo>
                                <a:lnTo>
                                  <a:pt x="3121" y="1527"/>
                                </a:lnTo>
                                <a:lnTo>
                                  <a:pt x="3096" y="1527"/>
                                </a:lnTo>
                                <a:lnTo>
                                  <a:pt x="3068" y="1527"/>
                                </a:lnTo>
                                <a:lnTo>
                                  <a:pt x="3039" y="1525"/>
                                </a:lnTo>
                                <a:lnTo>
                                  <a:pt x="2980" y="1522"/>
                                </a:lnTo>
                                <a:lnTo>
                                  <a:pt x="2926" y="1518"/>
                                </a:lnTo>
                                <a:lnTo>
                                  <a:pt x="2880" y="1514"/>
                                </a:lnTo>
                                <a:lnTo>
                                  <a:pt x="2847" y="1513"/>
                                </a:lnTo>
                                <a:lnTo>
                                  <a:pt x="2842" y="1481"/>
                                </a:lnTo>
                                <a:lnTo>
                                  <a:pt x="2837" y="1450"/>
                                </a:lnTo>
                                <a:lnTo>
                                  <a:pt x="2831" y="1420"/>
                                </a:lnTo>
                                <a:lnTo>
                                  <a:pt x="2824" y="1390"/>
                                </a:lnTo>
                                <a:lnTo>
                                  <a:pt x="2817" y="1362"/>
                                </a:lnTo>
                                <a:lnTo>
                                  <a:pt x="2809" y="1336"/>
                                </a:lnTo>
                                <a:lnTo>
                                  <a:pt x="2801" y="1309"/>
                                </a:lnTo>
                                <a:lnTo>
                                  <a:pt x="2792" y="1283"/>
                                </a:lnTo>
                                <a:lnTo>
                                  <a:pt x="2758" y="1191"/>
                                </a:lnTo>
                                <a:lnTo>
                                  <a:pt x="2729" y="1110"/>
                                </a:lnTo>
                                <a:lnTo>
                                  <a:pt x="2724" y="1092"/>
                                </a:lnTo>
                                <a:lnTo>
                                  <a:pt x="2719" y="1074"/>
                                </a:lnTo>
                                <a:lnTo>
                                  <a:pt x="2716" y="1056"/>
                                </a:lnTo>
                                <a:lnTo>
                                  <a:pt x="2713" y="1039"/>
                                </a:lnTo>
                                <a:lnTo>
                                  <a:pt x="2712" y="1023"/>
                                </a:lnTo>
                                <a:lnTo>
                                  <a:pt x="2712" y="1008"/>
                                </a:lnTo>
                                <a:lnTo>
                                  <a:pt x="2714" y="992"/>
                                </a:lnTo>
                                <a:lnTo>
                                  <a:pt x="2717" y="978"/>
                                </a:lnTo>
                                <a:lnTo>
                                  <a:pt x="2723" y="963"/>
                                </a:lnTo>
                                <a:lnTo>
                                  <a:pt x="2729" y="949"/>
                                </a:lnTo>
                                <a:lnTo>
                                  <a:pt x="2738" y="937"/>
                                </a:lnTo>
                                <a:lnTo>
                                  <a:pt x="2749" y="923"/>
                                </a:lnTo>
                                <a:lnTo>
                                  <a:pt x="2762" y="910"/>
                                </a:lnTo>
                                <a:lnTo>
                                  <a:pt x="2777" y="898"/>
                                </a:lnTo>
                                <a:lnTo>
                                  <a:pt x="2795" y="885"/>
                                </a:lnTo>
                                <a:lnTo>
                                  <a:pt x="2816" y="873"/>
                                </a:lnTo>
                                <a:lnTo>
                                  <a:pt x="2846" y="858"/>
                                </a:lnTo>
                                <a:lnTo>
                                  <a:pt x="2878" y="843"/>
                                </a:lnTo>
                                <a:lnTo>
                                  <a:pt x="2911" y="830"/>
                                </a:lnTo>
                                <a:lnTo>
                                  <a:pt x="2946" y="818"/>
                                </a:lnTo>
                                <a:lnTo>
                                  <a:pt x="2981" y="806"/>
                                </a:lnTo>
                                <a:lnTo>
                                  <a:pt x="3019" y="796"/>
                                </a:lnTo>
                                <a:lnTo>
                                  <a:pt x="3056" y="788"/>
                                </a:lnTo>
                                <a:lnTo>
                                  <a:pt x="3095" y="779"/>
                                </a:lnTo>
                                <a:lnTo>
                                  <a:pt x="3133" y="773"/>
                                </a:lnTo>
                                <a:lnTo>
                                  <a:pt x="3173" y="769"/>
                                </a:lnTo>
                                <a:lnTo>
                                  <a:pt x="3213" y="764"/>
                                </a:lnTo>
                                <a:lnTo>
                                  <a:pt x="3254" y="761"/>
                                </a:lnTo>
                                <a:lnTo>
                                  <a:pt x="3294" y="760"/>
                                </a:lnTo>
                                <a:lnTo>
                                  <a:pt x="3334" y="760"/>
                                </a:lnTo>
                                <a:lnTo>
                                  <a:pt x="3375" y="761"/>
                                </a:lnTo>
                                <a:lnTo>
                                  <a:pt x="3415" y="763"/>
                                </a:lnTo>
                                <a:lnTo>
                                  <a:pt x="3415" y="758"/>
                                </a:lnTo>
                                <a:lnTo>
                                  <a:pt x="3416" y="753"/>
                                </a:lnTo>
                                <a:lnTo>
                                  <a:pt x="3418" y="748"/>
                                </a:lnTo>
                                <a:lnTo>
                                  <a:pt x="3420" y="745"/>
                                </a:lnTo>
                                <a:lnTo>
                                  <a:pt x="3422" y="743"/>
                                </a:lnTo>
                                <a:lnTo>
                                  <a:pt x="3425" y="741"/>
                                </a:lnTo>
                                <a:lnTo>
                                  <a:pt x="3429" y="740"/>
                                </a:lnTo>
                                <a:lnTo>
                                  <a:pt x="3434" y="739"/>
                                </a:lnTo>
                                <a:lnTo>
                                  <a:pt x="3442" y="739"/>
                                </a:lnTo>
                                <a:lnTo>
                                  <a:pt x="3452" y="740"/>
                                </a:lnTo>
                                <a:lnTo>
                                  <a:pt x="3463" y="741"/>
                                </a:lnTo>
                                <a:lnTo>
                                  <a:pt x="3474" y="743"/>
                                </a:lnTo>
                                <a:lnTo>
                                  <a:pt x="3485" y="746"/>
                                </a:lnTo>
                                <a:lnTo>
                                  <a:pt x="3496" y="748"/>
                                </a:lnTo>
                                <a:lnTo>
                                  <a:pt x="3506" y="748"/>
                                </a:lnTo>
                                <a:lnTo>
                                  <a:pt x="3515" y="748"/>
                                </a:lnTo>
                                <a:lnTo>
                                  <a:pt x="3519" y="747"/>
                                </a:lnTo>
                                <a:lnTo>
                                  <a:pt x="3523" y="746"/>
                                </a:lnTo>
                                <a:lnTo>
                                  <a:pt x="3526" y="744"/>
                                </a:lnTo>
                                <a:lnTo>
                                  <a:pt x="3529" y="742"/>
                                </a:lnTo>
                                <a:lnTo>
                                  <a:pt x="3531" y="739"/>
                                </a:lnTo>
                                <a:lnTo>
                                  <a:pt x="3532" y="734"/>
                                </a:lnTo>
                                <a:lnTo>
                                  <a:pt x="3533" y="729"/>
                                </a:lnTo>
                                <a:lnTo>
                                  <a:pt x="3534" y="724"/>
                                </a:lnTo>
                                <a:lnTo>
                                  <a:pt x="3544" y="724"/>
                                </a:lnTo>
                                <a:lnTo>
                                  <a:pt x="3555" y="720"/>
                                </a:lnTo>
                                <a:lnTo>
                                  <a:pt x="3563" y="714"/>
                                </a:lnTo>
                                <a:lnTo>
                                  <a:pt x="3572" y="705"/>
                                </a:lnTo>
                                <a:lnTo>
                                  <a:pt x="3581" y="693"/>
                                </a:lnTo>
                                <a:lnTo>
                                  <a:pt x="3590" y="679"/>
                                </a:lnTo>
                                <a:lnTo>
                                  <a:pt x="3601" y="662"/>
                                </a:lnTo>
                                <a:lnTo>
                                  <a:pt x="3611" y="643"/>
                                </a:lnTo>
                                <a:lnTo>
                                  <a:pt x="3623" y="623"/>
                                </a:lnTo>
                                <a:lnTo>
                                  <a:pt x="3637" y="602"/>
                                </a:lnTo>
                                <a:lnTo>
                                  <a:pt x="3652" y="579"/>
                                </a:lnTo>
                                <a:lnTo>
                                  <a:pt x="3669" y="556"/>
                                </a:lnTo>
                                <a:lnTo>
                                  <a:pt x="3689" y="531"/>
                                </a:lnTo>
                                <a:lnTo>
                                  <a:pt x="3712" y="507"/>
                                </a:lnTo>
                                <a:lnTo>
                                  <a:pt x="3739" y="483"/>
                                </a:lnTo>
                                <a:lnTo>
                                  <a:pt x="3767" y="458"/>
                                </a:lnTo>
                                <a:lnTo>
                                  <a:pt x="3801" y="435"/>
                                </a:lnTo>
                                <a:lnTo>
                                  <a:pt x="3837" y="412"/>
                                </a:lnTo>
                                <a:lnTo>
                                  <a:pt x="3878" y="391"/>
                                </a:lnTo>
                                <a:lnTo>
                                  <a:pt x="3924" y="369"/>
                                </a:lnTo>
                                <a:lnTo>
                                  <a:pt x="3974" y="351"/>
                                </a:lnTo>
                                <a:lnTo>
                                  <a:pt x="4031" y="334"/>
                                </a:lnTo>
                                <a:lnTo>
                                  <a:pt x="4091" y="319"/>
                                </a:lnTo>
                                <a:lnTo>
                                  <a:pt x="4158" y="306"/>
                                </a:lnTo>
                                <a:lnTo>
                                  <a:pt x="4232" y="297"/>
                                </a:lnTo>
                                <a:lnTo>
                                  <a:pt x="4311" y="289"/>
                                </a:lnTo>
                                <a:lnTo>
                                  <a:pt x="4397" y="286"/>
                                </a:lnTo>
                                <a:lnTo>
                                  <a:pt x="4490" y="286"/>
                                </a:lnTo>
                                <a:lnTo>
                                  <a:pt x="4591" y="289"/>
                                </a:lnTo>
                                <a:lnTo>
                                  <a:pt x="4699" y="297"/>
                                </a:lnTo>
                                <a:lnTo>
                                  <a:pt x="4814" y="307"/>
                                </a:lnTo>
                                <a:lnTo>
                                  <a:pt x="4940" y="323"/>
                                </a:lnTo>
                                <a:lnTo>
                                  <a:pt x="4974" y="296"/>
                                </a:lnTo>
                                <a:lnTo>
                                  <a:pt x="4987" y="302"/>
                                </a:lnTo>
                                <a:lnTo>
                                  <a:pt x="5000" y="306"/>
                                </a:lnTo>
                                <a:lnTo>
                                  <a:pt x="5015" y="310"/>
                                </a:lnTo>
                                <a:lnTo>
                                  <a:pt x="5032" y="312"/>
                                </a:lnTo>
                                <a:lnTo>
                                  <a:pt x="5048" y="314"/>
                                </a:lnTo>
                                <a:lnTo>
                                  <a:pt x="5065" y="314"/>
                                </a:lnTo>
                                <a:lnTo>
                                  <a:pt x="5083" y="314"/>
                                </a:lnTo>
                                <a:lnTo>
                                  <a:pt x="5101" y="313"/>
                                </a:lnTo>
                                <a:lnTo>
                                  <a:pt x="5120" y="311"/>
                                </a:lnTo>
                                <a:lnTo>
                                  <a:pt x="5140" y="307"/>
                                </a:lnTo>
                                <a:lnTo>
                                  <a:pt x="5160" y="304"/>
                                </a:lnTo>
                                <a:lnTo>
                                  <a:pt x="5179" y="301"/>
                                </a:lnTo>
                                <a:lnTo>
                                  <a:pt x="5220" y="291"/>
                                </a:lnTo>
                                <a:lnTo>
                                  <a:pt x="5260" y="280"/>
                                </a:lnTo>
                                <a:lnTo>
                                  <a:pt x="5299" y="267"/>
                                </a:lnTo>
                                <a:lnTo>
                                  <a:pt x="5337" y="252"/>
                                </a:lnTo>
                                <a:lnTo>
                                  <a:pt x="5373" y="238"/>
                                </a:lnTo>
                                <a:lnTo>
                                  <a:pt x="5406" y="222"/>
                                </a:lnTo>
                                <a:lnTo>
                                  <a:pt x="5436" y="207"/>
                                </a:lnTo>
                                <a:lnTo>
                                  <a:pt x="5461" y="192"/>
                                </a:lnTo>
                                <a:lnTo>
                                  <a:pt x="5472" y="184"/>
                                </a:lnTo>
                                <a:lnTo>
                                  <a:pt x="5482" y="178"/>
                                </a:lnTo>
                                <a:lnTo>
                                  <a:pt x="5490" y="170"/>
                                </a:lnTo>
                                <a:lnTo>
                                  <a:pt x="5497" y="164"/>
                                </a:lnTo>
                                <a:lnTo>
                                  <a:pt x="5497" y="132"/>
                                </a:lnTo>
                                <a:lnTo>
                                  <a:pt x="5501" y="130"/>
                                </a:lnTo>
                                <a:lnTo>
                                  <a:pt x="5513" y="127"/>
                                </a:lnTo>
                                <a:lnTo>
                                  <a:pt x="5530" y="121"/>
                                </a:lnTo>
                                <a:lnTo>
                                  <a:pt x="5550" y="115"/>
                                </a:lnTo>
                                <a:lnTo>
                                  <a:pt x="5573" y="109"/>
                                </a:lnTo>
                                <a:lnTo>
                                  <a:pt x="5594" y="104"/>
                                </a:lnTo>
                                <a:lnTo>
                                  <a:pt x="5613" y="100"/>
                                </a:lnTo>
                                <a:lnTo>
                                  <a:pt x="5628" y="99"/>
                                </a:lnTo>
                                <a:lnTo>
                                  <a:pt x="5633" y="96"/>
                                </a:lnTo>
                                <a:lnTo>
                                  <a:pt x="5644" y="88"/>
                                </a:lnTo>
                                <a:lnTo>
                                  <a:pt x="5660" y="76"/>
                                </a:lnTo>
                                <a:lnTo>
                                  <a:pt x="5682" y="61"/>
                                </a:lnTo>
                                <a:lnTo>
                                  <a:pt x="5703" y="45"/>
                                </a:lnTo>
                                <a:lnTo>
                                  <a:pt x="5724" y="29"/>
                                </a:lnTo>
                                <a:lnTo>
                                  <a:pt x="5744" y="13"/>
                                </a:lnTo>
                                <a:lnTo>
                                  <a:pt x="5759" y="0"/>
                                </a:lnTo>
                                <a:lnTo>
                                  <a:pt x="5772" y="0"/>
                                </a:lnTo>
                                <a:lnTo>
                                  <a:pt x="5784" y="1"/>
                                </a:lnTo>
                                <a:lnTo>
                                  <a:pt x="5798" y="3"/>
                                </a:lnTo>
                                <a:lnTo>
                                  <a:pt x="5812" y="6"/>
                                </a:lnTo>
                                <a:lnTo>
                                  <a:pt x="5841" y="11"/>
                                </a:lnTo>
                                <a:lnTo>
                                  <a:pt x="5872" y="18"/>
                                </a:lnTo>
                                <a:lnTo>
                                  <a:pt x="5905" y="25"/>
                                </a:lnTo>
                                <a:lnTo>
                                  <a:pt x="5938" y="30"/>
                                </a:lnTo>
                                <a:lnTo>
                                  <a:pt x="5957" y="33"/>
                                </a:lnTo>
                                <a:lnTo>
                                  <a:pt x="5974" y="35"/>
                                </a:lnTo>
                                <a:lnTo>
                                  <a:pt x="5992" y="36"/>
                                </a:lnTo>
                                <a:lnTo>
                                  <a:pt x="6010" y="37"/>
                                </a:lnTo>
                                <a:lnTo>
                                  <a:pt x="6054" y="329"/>
                                </a:lnTo>
                                <a:lnTo>
                                  <a:pt x="5936" y="386"/>
                                </a:lnTo>
                                <a:lnTo>
                                  <a:pt x="5945" y="544"/>
                                </a:lnTo>
                                <a:lnTo>
                                  <a:pt x="5952" y="545"/>
                                </a:lnTo>
                                <a:lnTo>
                                  <a:pt x="5961" y="548"/>
                                </a:lnTo>
                                <a:lnTo>
                                  <a:pt x="5970" y="552"/>
                                </a:lnTo>
                                <a:lnTo>
                                  <a:pt x="5982" y="559"/>
                                </a:lnTo>
                                <a:lnTo>
                                  <a:pt x="6008" y="575"/>
                                </a:lnTo>
                                <a:lnTo>
                                  <a:pt x="6037" y="594"/>
                                </a:lnTo>
                                <a:lnTo>
                                  <a:pt x="6052" y="603"/>
                                </a:lnTo>
                                <a:lnTo>
                                  <a:pt x="6067" y="612"/>
                                </a:lnTo>
                                <a:lnTo>
                                  <a:pt x="6083" y="621"/>
                                </a:lnTo>
                                <a:lnTo>
                                  <a:pt x="6098" y="628"/>
                                </a:lnTo>
                                <a:lnTo>
                                  <a:pt x="6113" y="635"/>
                                </a:lnTo>
                                <a:lnTo>
                                  <a:pt x="6127" y="640"/>
                                </a:lnTo>
                                <a:lnTo>
                                  <a:pt x="6141" y="643"/>
                                </a:lnTo>
                                <a:lnTo>
                                  <a:pt x="6153" y="644"/>
                                </a:lnTo>
                                <a:lnTo>
                                  <a:pt x="6153" y="657"/>
                                </a:lnTo>
                                <a:lnTo>
                                  <a:pt x="6155" y="670"/>
                                </a:lnTo>
                                <a:lnTo>
                                  <a:pt x="6159" y="685"/>
                                </a:lnTo>
                                <a:lnTo>
                                  <a:pt x="6162" y="700"/>
                                </a:lnTo>
                                <a:lnTo>
                                  <a:pt x="6169" y="730"/>
                                </a:lnTo>
                                <a:lnTo>
                                  <a:pt x="6178" y="761"/>
                                </a:lnTo>
                                <a:lnTo>
                                  <a:pt x="6182" y="776"/>
                                </a:lnTo>
                                <a:lnTo>
                                  <a:pt x="6185" y="790"/>
                                </a:lnTo>
                                <a:lnTo>
                                  <a:pt x="6188" y="804"/>
                                </a:lnTo>
                                <a:lnTo>
                                  <a:pt x="6189" y="816"/>
                                </a:lnTo>
                                <a:lnTo>
                                  <a:pt x="6189" y="827"/>
                                </a:lnTo>
                                <a:lnTo>
                                  <a:pt x="6188" y="838"/>
                                </a:lnTo>
                                <a:lnTo>
                                  <a:pt x="6185" y="842"/>
                                </a:lnTo>
                                <a:lnTo>
                                  <a:pt x="6184" y="847"/>
                                </a:lnTo>
                                <a:lnTo>
                                  <a:pt x="6182" y="850"/>
                                </a:lnTo>
                                <a:lnTo>
                                  <a:pt x="6179" y="853"/>
                                </a:lnTo>
                                <a:lnTo>
                                  <a:pt x="6146" y="1001"/>
                                </a:lnTo>
                                <a:lnTo>
                                  <a:pt x="6250" y="954"/>
                                </a:lnTo>
                                <a:lnTo>
                                  <a:pt x="6283" y="954"/>
                                </a:lnTo>
                                <a:lnTo>
                                  <a:pt x="6315" y="954"/>
                                </a:lnTo>
                                <a:lnTo>
                                  <a:pt x="6315" y="960"/>
                                </a:lnTo>
                                <a:lnTo>
                                  <a:pt x="6313" y="967"/>
                                </a:lnTo>
                                <a:lnTo>
                                  <a:pt x="6311" y="974"/>
                                </a:lnTo>
                                <a:lnTo>
                                  <a:pt x="6307" y="980"/>
                                </a:lnTo>
                                <a:lnTo>
                                  <a:pt x="6299" y="994"/>
                                </a:lnTo>
                                <a:lnTo>
                                  <a:pt x="6288" y="1008"/>
                                </a:lnTo>
                                <a:lnTo>
                                  <a:pt x="6278" y="1019"/>
                                </a:lnTo>
                                <a:lnTo>
                                  <a:pt x="6270" y="1029"/>
                                </a:lnTo>
                                <a:lnTo>
                                  <a:pt x="6263" y="1035"/>
                                </a:lnTo>
                                <a:lnTo>
                                  <a:pt x="6261" y="1037"/>
                                </a:lnTo>
                                <a:lnTo>
                                  <a:pt x="6348" y="1250"/>
                                </a:lnTo>
                                <a:lnTo>
                                  <a:pt x="6337" y="1262"/>
                                </a:lnTo>
                                <a:lnTo>
                                  <a:pt x="6327" y="1275"/>
                                </a:lnTo>
                                <a:lnTo>
                                  <a:pt x="6319" y="1289"/>
                                </a:lnTo>
                                <a:lnTo>
                                  <a:pt x="6312" y="1303"/>
                                </a:lnTo>
                                <a:lnTo>
                                  <a:pt x="6305" y="1316"/>
                                </a:lnTo>
                                <a:lnTo>
                                  <a:pt x="6300" y="1331"/>
                                </a:lnTo>
                                <a:lnTo>
                                  <a:pt x="6296" y="1345"/>
                                </a:lnTo>
                                <a:lnTo>
                                  <a:pt x="6293" y="1360"/>
                                </a:lnTo>
                                <a:lnTo>
                                  <a:pt x="6290" y="1376"/>
                                </a:lnTo>
                                <a:lnTo>
                                  <a:pt x="6289" y="1391"/>
                                </a:lnTo>
                                <a:lnTo>
                                  <a:pt x="6288" y="1406"/>
                                </a:lnTo>
                                <a:lnTo>
                                  <a:pt x="6288" y="1421"/>
                                </a:lnTo>
                                <a:lnTo>
                                  <a:pt x="6290" y="1451"/>
                                </a:lnTo>
                                <a:lnTo>
                                  <a:pt x="6293" y="1480"/>
                                </a:lnTo>
                                <a:lnTo>
                                  <a:pt x="6302" y="1534"/>
                                </a:lnTo>
                                <a:lnTo>
                                  <a:pt x="6312" y="1576"/>
                                </a:lnTo>
                                <a:lnTo>
                                  <a:pt x="6315" y="1593"/>
                                </a:lnTo>
                                <a:lnTo>
                                  <a:pt x="6316" y="1605"/>
                                </a:lnTo>
                                <a:lnTo>
                                  <a:pt x="6316" y="1610"/>
                                </a:lnTo>
                                <a:lnTo>
                                  <a:pt x="6316" y="1613"/>
                                </a:lnTo>
                                <a:lnTo>
                                  <a:pt x="6314" y="1615"/>
                                </a:lnTo>
                                <a:lnTo>
                                  <a:pt x="6313" y="1616"/>
                                </a:lnTo>
                                <a:lnTo>
                                  <a:pt x="6312" y="1618"/>
                                </a:lnTo>
                                <a:lnTo>
                                  <a:pt x="6311" y="1620"/>
                                </a:lnTo>
                                <a:lnTo>
                                  <a:pt x="6308" y="1621"/>
                                </a:lnTo>
                                <a:lnTo>
                                  <a:pt x="6305" y="1621"/>
                                </a:lnTo>
                                <a:lnTo>
                                  <a:pt x="6297" y="1619"/>
                                </a:lnTo>
                                <a:lnTo>
                                  <a:pt x="6287" y="1614"/>
                                </a:lnTo>
                                <a:lnTo>
                                  <a:pt x="6259" y="1600"/>
                                </a:lnTo>
                                <a:lnTo>
                                  <a:pt x="6228" y="1581"/>
                                </a:lnTo>
                                <a:lnTo>
                                  <a:pt x="6211" y="1571"/>
                                </a:lnTo>
                                <a:lnTo>
                                  <a:pt x="6194" y="1563"/>
                                </a:lnTo>
                                <a:lnTo>
                                  <a:pt x="6178" y="1554"/>
                                </a:lnTo>
                                <a:lnTo>
                                  <a:pt x="6163" y="1548"/>
                                </a:lnTo>
                                <a:lnTo>
                                  <a:pt x="6149" y="1543"/>
                                </a:lnTo>
                                <a:lnTo>
                                  <a:pt x="6136" y="1541"/>
                                </a:lnTo>
                                <a:lnTo>
                                  <a:pt x="6131" y="1541"/>
                                </a:lnTo>
                                <a:lnTo>
                                  <a:pt x="6127" y="1541"/>
                                </a:lnTo>
                                <a:lnTo>
                                  <a:pt x="6122" y="1543"/>
                                </a:lnTo>
                                <a:lnTo>
                                  <a:pt x="6119" y="1545"/>
                                </a:lnTo>
                                <a:lnTo>
                                  <a:pt x="6119" y="1579"/>
                                </a:lnTo>
                                <a:lnTo>
                                  <a:pt x="6119" y="1612"/>
                                </a:lnTo>
                                <a:lnTo>
                                  <a:pt x="6126" y="1613"/>
                                </a:lnTo>
                                <a:lnTo>
                                  <a:pt x="6134" y="1615"/>
                                </a:lnTo>
                                <a:lnTo>
                                  <a:pt x="6144" y="1618"/>
                                </a:lnTo>
                                <a:lnTo>
                                  <a:pt x="6153" y="1623"/>
                                </a:lnTo>
                                <a:lnTo>
                                  <a:pt x="6177" y="1632"/>
                                </a:lnTo>
                                <a:lnTo>
                                  <a:pt x="6200" y="1645"/>
                                </a:lnTo>
                                <a:lnTo>
                                  <a:pt x="6225" y="1657"/>
                                </a:lnTo>
                                <a:lnTo>
                                  <a:pt x="6247" y="1667"/>
                                </a:lnTo>
                                <a:lnTo>
                                  <a:pt x="6258" y="1672"/>
                                </a:lnTo>
                                <a:lnTo>
                                  <a:pt x="6268" y="1675"/>
                                </a:lnTo>
                                <a:lnTo>
                                  <a:pt x="6275" y="1677"/>
                                </a:lnTo>
                                <a:lnTo>
                                  <a:pt x="6283" y="1677"/>
                                </a:lnTo>
                                <a:lnTo>
                                  <a:pt x="6283" y="1683"/>
                                </a:lnTo>
                                <a:lnTo>
                                  <a:pt x="6284" y="1690"/>
                                </a:lnTo>
                                <a:lnTo>
                                  <a:pt x="6286" y="1696"/>
                                </a:lnTo>
                                <a:lnTo>
                                  <a:pt x="6288" y="1702"/>
                                </a:lnTo>
                                <a:lnTo>
                                  <a:pt x="6295" y="1715"/>
                                </a:lnTo>
                                <a:lnTo>
                                  <a:pt x="6303" y="1727"/>
                                </a:lnTo>
                                <a:lnTo>
                                  <a:pt x="6313" y="1739"/>
                                </a:lnTo>
                                <a:lnTo>
                                  <a:pt x="6324" y="1752"/>
                                </a:lnTo>
                                <a:lnTo>
                                  <a:pt x="6336" y="1764"/>
                                </a:lnTo>
                                <a:lnTo>
                                  <a:pt x="6348" y="1777"/>
                                </a:lnTo>
                                <a:lnTo>
                                  <a:pt x="6347" y="1808"/>
                                </a:lnTo>
                                <a:lnTo>
                                  <a:pt x="6345" y="1841"/>
                                </a:lnTo>
                                <a:lnTo>
                                  <a:pt x="6342" y="1875"/>
                                </a:lnTo>
                                <a:lnTo>
                                  <a:pt x="6338" y="1909"/>
                                </a:lnTo>
                                <a:lnTo>
                                  <a:pt x="6328" y="1980"/>
                                </a:lnTo>
                                <a:lnTo>
                                  <a:pt x="6315" y="2052"/>
                                </a:lnTo>
                                <a:lnTo>
                                  <a:pt x="6303" y="2121"/>
                                </a:lnTo>
                                <a:lnTo>
                                  <a:pt x="6292" y="2187"/>
                                </a:lnTo>
                                <a:lnTo>
                                  <a:pt x="6288" y="2220"/>
                                </a:lnTo>
                                <a:lnTo>
                                  <a:pt x="6285" y="2248"/>
                                </a:lnTo>
                                <a:lnTo>
                                  <a:pt x="6284" y="2276"/>
                                </a:lnTo>
                                <a:lnTo>
                                  <a:pt x="6283" y="2303"/>
                                </a:lnTo>
                                <a:lnTo>
                                  <a:pt x="6268" y="2301"/>
                                </a:lnTo>
                                <a:lnTo>
                                  <a:pt x="6249" y="2297"/>
                                </a:lnTo>
                                <a:lnTo>
                                  <a:pt x="6227" y="2290"/>
                                </a:lnTo>
                                <a:lnTo>
                                  <a:pt x="6205" y="2282"/>
                                </a:lnTo>
                                <a:lnTo>
                                  <a:pt x="6194" y="2277"/>
                                </a:lnTo>
                                <a:lnTo>
                                  <a:pt x="6184" y="2272"/>
                                </a:lnTo>
                                <a:lnTo>
                                  <a:pt x="6176" y="2267"/>
                                </a:lnTo>
                                <a:lnTo>
                                  <a:pt x="6167" y="2261"/>
                                </a:lnTo>
                                <a:lnTo>
                                  <a:pt x="6161" y="2255"/>
                                </a:lnTo>
                                <a:lnTo>
                                  <a:pt x="6157" y="2250"/>
                                </a:lnTo>
                                <a:lnTo>
                                  <a:pt x="6153" y="2243"/>
                                </a:lnTo>
                                <a:lnTo>
                                  <a:pt x="6152" y="2237"/>
                                </a:lnTo>
                                <a:lnTo>
                                  <a:pt x="6119" y="2237"/>
                                </a:lnTo>
                                <a:lnTo>
                                  <a:pt x="6086" y="2237"/>
                                </a:lnTo>
                                <a:lnTo>
                                  <a:pt x="6086" y="2262"/>
                                </a:lnTo>
                                <a:lnTo>
                                  <a:pt x="6084" y="2289"/>
                                </a:lnTo>
                                <a:lnTo>
                                  <a:pt x="6081" y="2317"/>
                                </a:lnTo>
                                <a:lnTo>
                                  <a:pt x="6077" y="2346"/>
                                </a:lnTo>
                                <a:lnTo>
                                  <a:pt x="6074" y="2376"/>
                                </a:lnTo>
                                <a:lnTo>
                                  <a:pt x="6071" y="2406"/>
                                </a:lnTo>
                                <a:lnTo>
                                  <a:pt x="6068" y="2437"/>
                                </a:lnTo>
                                <a:lnTo>
                                  <a:pt x="6066" y="2467"/>
                                </a:lnTo>
                                <a:lnTo>
                                  <a:pt x="6065" y="2498"/>
                                </a:lnTo>
                                <a:lnTo>
                                  <a:pt x="6066" y="2529"/>
                                </a:lnTo>
                                <a:lnTo>
                                  <a:pt x="6067" y="2544"/>
                                </a:lnTo>
                                <a:lnTo>
                                  <a:pt x="6068" y="2559"/>
                                </a:lnTo>
                                <a:lnTo>
                                  <a:pt x="6070" y="2574"/>
                                </a:lnTo>
                                <a:lnTo>
                                  <a:pt x="6072" y="2589"/>
                                </a:lnTo>
                                <a:lnTo>
                                  <a:pt x="6075" y="2603"/>
                                </a:lnTo>
                                <a:lnTo>
                                  <a:pt x="6080" y="2618"/>
                                </a:lnTo>
                                <a:lnTo>
                                  <a:pt x="6084" y="2632"/>
                                </a:lnTo>
                                <a:lnTo>
                                  <a:pt x="6089" y="2645"/>
                                </a:lnTo>
                                <a:lnTo>
                                  <a:pt x="6096" y="2658"/>
                                </a:lnTo>
                                <a:lnTo>
                                  <a:pt x="6102" y="2672"/>
                                </a:lnTo>
                                <a:lnTo>
                                  <a:pt x="6111" y="2685"/>
                                </a:lnTo>
                                <a:lnTo>
                                  <a:pt x="6119" y="2697"/>
                                </a:lnTo>
                                <a:lnTo>
                                  <a:pt x="6152" y="2697"/>
                                </a:lnTo>
                                <a:lnTo>
                                  <a:pt x="6184" y="2796"/>
                                </a:lnTo>
                                <a:lnTo>
                                  <a:pt x="6218" y="2796"/>
                                </a:lnTo>
                                <a:lnTo>
                                  <a:pt x="6223" y="2803"/>
                                </a:lnTo>
                                <a:lnTo>
                                  <a:pt x="6228" y="2811"/>
                                </a:lnTo>
                                <a:lnTo>
                                  <a:pt x="6232" y="2821"/>
                                </a:lnTo>
                                <a:lnTo>
                                  <a:pt x="6236" y="2832"/>
                                </a:lnTo>
                                <a:lnTo>
                                  <a:pt x="6239" y="2843"/>
                                </a:lnTo>
                                <a:lnTo>
                                  <a:pt x="6242" y="2855"/>
                                </a:lnTo>
                                <a:lnTo>
                                  <a:pt x="6244" y="2869"/>
                                </a:lnTo>
                                <a:lnTo>
                                  <a:pt x="6245" y="2882"/>
                                </a:lnTo>
                                <a:lnTo>
                                  <a:pt x="6249" y="2911"/>
                                </a:lnTo>
                                <a:lnTo>
                                  <a:pt x="6250" y="2940"/>
                                </a:lnTo>
                                <a:lnTo>
                                  <a:pt x="6250" y="2968"/>
                                </a:lnTo>
                                <a:lnTo>
                                  <a:pt x="6250" y="2993"/>
                                </a:lnTo>
                                <a:lnTo>
                                  <a:pt x="6218" y="2993"/>
                                </a:lnTo>
                                <a:lnTo>
                                  <a:pt x="6184" y="2993"/>
                                </a:lnTo>
                                <a:lnTo>
                                  <a:pt x="6183" y="3000"/>
                                </a:lnTo>
                                <a:lnTo>
                                  <a:pt x="6181" y="3007"/>
                                </a:lnTo>
                                <a:lnTo>
                                  <a:pt x="6178" y="3015"/>
                                </a:lnTo>
                                <a:lnTo>
                                  <a:pt x="6174" y="3023"/>
                                </a:lnTo>
                                <a:lnTo>
                                  <a:pt x="6168" y="3031"/>
                                </a:lnTo>
                                <a:lnTo>
                                  <a:pt x="6162" y="3039"/>
                                </a:lnTo>
                                <a:lnTo>
                                  <a:pt x="6155" y="3047"/>
                                </a:lnTo>
                                <a:lnTo>
                                  <a:pt x="6148" y="3055"/>
                                </a:lnTo>
                                <a:lnTo>
                                  <a:pt x="6139" y="3063"/>
                                </a:lnTo>
                                <a:lnTo>
                                  <a:pt x="6132" y="3069"/>
                                </a:lnTo>
                                <a:lnTo>
                                  <a:pt x="6123" y="3076"/>
                                </a:lnTo>
                                <a:lnTo>
                                  <a:pt x="6116" y="3081"/>
                                </a:lnTo>
                                <a:lnTo>
                                  <a:pt x="6107" y="3086"/>
                                </a:lnTo>
                                <a:lnTo>
                                  <a:pt x="6100" y="3090"/>
                                </a:lnTo>
                                <a:lnTo>
                                  <a:pt x="6092" y="3092"/>
                                </a:lnTo>
                                <a:lnTo>
                                  <a:pt x="6086" y="3092"/>
                                </a:lnTo>
                                <a:lnTo>
                                  <a:pt x="6086" y="3098"/>
                                </a:lnTo>
                                <a:lnTo>
                                  <a:pt x="6085" y="3105"/>
                                </a:lnTo>
                                <a:lnTo>
                                  <a:pt x="6083" y="3111"/>
                                </a:lnTo>
                                <a:lnTo>
                                  <a:pt x="6081" y="3116"/>
                                </a:lnTo>
                                <a:lnTo>
                                  <a:pt x="6074" y="3129"/>
                                </a:lnTo>
                                <a:lnTo>
                                  <a:pt x="6066" y="3141"/>
                                </a:lnTo>
                                <a:lnTo>
                                  <a:pt x="6056" y="3154"/>
                                </a:lnTo>
                                <a:lnTo>
                                  <a:pt x="6045" y="3167"/>
                                </a:lnTo>
                                <a:lnTo>
                                  <a:pt x="6032" y="3178"/>
                                </a:lnTo>
                                <a:lnTo>
                                  <a:pt x="6021" y="3191"/>
                                </a:lnTo>
                                <a:lnTo>
                                  <a:pt x="6022" y="3240"/>
                                </a:lnTo>
                                <a:lnTo>
                                  <a:pt x="6024" y="3290"/>
                                </a:lnTo>
                                <a:lnTo>
                                  <a:pt x="6027" y="3339"/>
                                </a:lnTo>
                                <a:lnTo>
                                  <a:pt x="6031" y="3388"/>
                                </a:lnTo>
                                <a:lnTo>
                                  <a:pt x="6041" y="3487"/>
                                </a:lnTo>
                                <a:lnTo>
                                  <a:pt x="6054" y="3586"/>
                                </a:lnTo>
                                <a:lnTo>
                                  <a:pt x="6066" y="3685"/>
                                </a:lnTo>
                                <a:lnTo>
                                  <a:pt x="6076" y="3783"/>
                                </a:lnTo>
                                <a:lnTo>
                                  <a:pt x="6081" y="3832"/>
                                </a:lnTo>
                                <a:lnTo>
                                  <a:pt x="6084" y="3881"/>
                                </a:lnTo>
                                <a:lnTo>
                                  <a:pt x="6086" y="3931"/>
                                </a:lnTo>
                                <a:lnTo>
                                  <a:pt x="6086" y="3980"/>
                                </a:lnTo>
                                <a:lnTo>
                                  <a:pt x="5955" y="3980"/>
                                </a:lnTo>
                                <a:lnTo>
                                  <a:pt x="5922" y="4111"/>
                                </a:lnTo>
                                <a:lnTo>
                                  <a:pt x="5890" y="4111"/>
                                </a:lnTo>
                                <a:lnTo>
                                  <a:pt x="5885" y="4132"/>
                                </a:lnTo>
                                <a:lnTo>
                                  <a:pt x="5881" y="4154"/>
                                </a:lnTo>
                                <a:lnTo>
                                  <a:pt x="5877" y="4180"/>
                                </a:lnTo>
                                <a:lnTo>
                                  <a:pt x="5875" y="4207"/>
                                </a:lnTo>
                                <a:lnTo>
                                  <a:pt x="5874" y="4264"/>
                                </a:lnTo>
                                <a:lnTo>
                                  <a:pt x="5873" y="4325"/>
                                </a:lnTo>
                                <a:lnTo>
                                  <a:pt x="5873" y="4386"/>
                                </a:lnTo>
                                <a:lnTo>
                                  <a:pt x="5871" y="4445"/>
                                </a:lnTo>
                                <a:lnTo>
                                  <a:pt x="5870" y="4472"/>
                                </a:lnTo>
                                <a:lnTo>
                                  <a:pt x="5867" y="4497"/>
                                </a:lnTo>
                                <a:lnTo>
                                  <a:pt x="5862" y="4519"/>
                                </a:lnTo>
                                <a:lnTo>
                                  <a:pt x="5857" y="4539"/>
                                </a:lnTo>
                                <a:lnTo>
                                  <a:pt x="5824" y="4539"/>
                                </a:lnTo>
                                <a:lnTo>
                                  <a:pt x="5792" y="4539"/>
                                </a:lnTo>
                                <a:lnTo>
                                  <a:pt x="5777" y="4526"/>
                                </a:lnTo>
                                <a:lnTo>
                                  <a:pt x="5764" y="4513"/>
                                </a:lnTo>
                                <a:lnTo>
                                  <a:pt x="5752" y="4503"/>
                                </a:lnTo>
                                <a:lnTo>
                                  <a:pt x="5742" y="4496"/>
                                </a:lnTo>
                                <a:lnTo>
                                  <a:pt x="5733" y="4490"/>
                                </a:lnTo>
                                <a:lnTo>
                                  <a:pt x="5724" y="4486"/>
                                </a:lnTo>
                                <a:lnTo>
                                  <a:pt x="5718" y="4485"/>
                                </a:lnTo>
                                <a:lnTo>
                                  <a:pt x="5713" y="4485"/>
                                </a:lnTo>
                                <a:lnTo>
                                  <a:pt x="5707" y="4486"/>
                                </a:lnTo>
                                <a:lnTo>
                                  <a:pt x="5704" y="4490"/>
                                </a:lnTo>
                                <a:lnTo>
                                  <a:pt x="5701" y="4496"/>
                                </a:lnTo>
                                <a:lnTo>
                                  <a:pt x="5699" y="4502"/>
                                </a:lnTo>
                                <a:lnTo>
                                  <a:pt x="5698" y="4511"/>
                                </a:lnTo>
                                <a:lnTo>
                                  <a:pt x="5697" y="4520"/>
                                </a:lnTo>
                                <a:lnTo>
                                  <a:pt x="5697" y="4531"/>
                                </a:lnTo>
                                <a:lnTo>
                                  <a:pt x="5698" y="4544"/>
                                </a:lnTo>
                                <a:lnTo>
                                  <a:pt x="5704" y="4606"/>
                                </a:lnTo>
                                <a:lnTo>
                                  <a:pt x="5714" y="4683"/>
                                </a:lnTo>
                                <a:lnTo>
                                  <a:pt x="5718" y="4727"/>
                                </a:lnTo>
                                <a:lnTo>
                                  <a:pt x="5722" y="4772"/>
                                </a:lnTo>
                                <a:lnTo>
                                  <a:pt x="5726" y="4820"/>
                                </a:lnTo>
                                <a:lnTo>
                                  <a:pt x="5727" y="4868"/>
                                </a:lnTo>
                                <a:lnTo>
                                  <a:pt x="5715" y="4870"/>
                                </a:lnTo>
                                <a:lnTo>
                                  <a:pt x="5703" y="4872"/>
                                </a:lnTo>
                                <a:lnTo>
                                  <a:pt x="5692" y="4878"/>
                                </a:lnTo>
                                <a:lnTo>
                                  <a:pt x="5683" y="4884"/>
                                </a:lnTo>
                                <a:lnTo>
                                  <a:pt x="5673" y="4892"/>
                                </a:lnTo>
                                <a:lnTo>
                                  <a:pt x="5665" y="4900"/>
                                </a:lnTo>
                                <a:lnTo>
                                  <a:pt x="5656" y="4909"/>
                                </a:lnTo>
                                <a:lnTo>
                                  <a:pt x="5649" y="4918"/>
                                </a:lnTo>
                                <a:lnTo>
                                  <a:pt x="5634" y="4935"/>
                                </a:lnTo>
                                <a:lnTo>
                                  <a:pt x="5621" y="4951"/>
                                </a:lnTo>
                                <a:lnTo>
                                  <a:pt x="5614" y="4958"/>
                                </a:lnTo>
                                <a:lnTo>
                                  <a:pt x="5608" y="4963"/>
                                </a:lnTo>
                                <a:lnTo>
                                  <a:pt x="5602" y="4966"/>
                                </a:lnTo>
                                <a:lnTo>
                                  <a:pt x="5595" y="4968"/>
                                </a:lnTo>
                                <a:lnTo>
                                  <a:pt x="5595" y="5000"/>
                                </a:lnTo>
                                <a:lnTo>
                                  <a:pt x="5595" y="5033"/>
                                </a:lnTo>
                                <a:lnTo>
                                  <a:pt x="5563" y="5033"/>
                                </a:lnTo>
                                <a:lnTo>
                                  <a:pt x="5530" y="5033"/>
                                </a:lnTo>
                                <a:lnTo>
                                  <a:pt x="5529" y="5015"/>
                                </a:lnTo>
                                <a:lnTo>
                                  <a:pt x="5527" y="4994"/>
                                </a:lnTo>
                                <a:lnTo>
                                  <a:pt x="5523" y="4974"/>
                                </a:lnTo>
                                <a:lnTo>
                                  <a:pt x="5520" y="4954"/>
                                </a:lnTo>
                                <a:lnTo>
                                  <a:pt x="5510" y="4910"/>
                                </a:lnTo>
                                <a:lnTo>
                                  <a:pt x="5498" y="4865"/>
                                </a:lnTo>
                                <a:lnTo>
                                  <a:pt x="5485" y="4818"/>
                                </a:lnTo>
                                <a:lnTo>
                                  <a:pt x="5474" y="4770"/>
                                </a:lnTo>
                                <a:lnTo>
                                  <a:pt x="5471" y="4745"/>
                                </a:lnTo>
                                <a:lnTo>
                                  <a:pt x="5468" y="4720"/>
                                </a:lnTo>
                                <a:lnTo>
                                  <a:pt x="5466" y="4696"/>
                                </a:lnTo>
                                <a:lnTo>
                                  <a:pt x="5465" y="4671"/>
                                </a:lnTo>
                                <a:lnTo>
                                  <a:pt x="5451" y="4672"/>
                                </a:lnTo>
                                <a:lnTo>
                                  <a:pt x="5435" y="4676"/>
                                </a:lnTo>
                                <a:lnTo>
                                  <a:pt x="5418" y="4682"/>
                                </a:lnTo>
                                <a:lnTo>
                                  <a:pt x="5399" y="4687"/>
                                </a:lnTo>
                                <a:lnTo>
                                  <a:pt x="5381" y="4694"/>
                                </a:lnTo>
                                <a:lnTo>
                                  <a:pt x="5363" y="4699"/>
                                </a:lnTo>
                                <a:lnTo>
                                  <a:pt x="5347" y="4702"/>
                                </a:lnTo>
                                <a:lnTo>
                                  <a:pt x="5334" y="4704"/>
                                </a:lnTo>
                                <a:lnTo>
                                  <a:pt x="5334" y="4770"/>
                                </a:lnTo>
                                <a:lnTo>
                                  <a:pt x="5301" y="4770"/>
                                </a:lnTo>
                                <a:lnTo>
                                  <a:pt x="5295" y="4783"/>
                                </a:lnTo>
                                <a:lnTo>
                                  <a:pt x="5290" y="4801"/>
                                </a:lnTo>
                                <a:lnTo>
                                  <a:pt x="5286" y="4819"/>
                                </a:lnTo>
                                <a:lnTo>
                                  <a:pt x="5282" y="4840"/>
                                </a:lnTo>
                                <a:lnTo>
                                  <a:pt x="5279" y="4863"/>
                                </a:lnTo>
                                <a:lnTo>
                                  <a:pt x="5276" y="4887"/>
                                </a:lnTo>
                                <a:lnTo>
                                  <a:pt x="5274" y="4913"/>
                                </a:lnTo>
                                <a:lnTo>
                                  <a:pt x="5272" y="4939"/>
                                </a:lnTo>
                                <a:lnTo>
                                  <a:pt x="5270" y="4991"/>
                                </a:lnTo>
                                <a:lnTo>
                                  <a:pt x="5269" y="5042"/>
                                </a:lnTo>
                                <a:lnTo>
                                  <a:pt x="5268" y="5091"/>
                                </a:lnTo>
                                <a:lnTo>
                                  <a:pt x="5268" y="5131"/>
                                </a:lnTo>
                                <a:lnTo>
                                  <a:pt x="5274" y="5132"/>
                                </a:lnTo>
                                <a:lnTo>
                                  <a:pt x="5281" y="5136"/>
                                </a:lnTo>
                                <a:lnTo>
                                  <a:pt x="5286" y="5141"/>
                                </a:lnTo>
                                <a:lnTo>
                                  <a:pt x="5292" y="5147"/>
                                </a:lnTo>
                                <a:lnTo>
                                  <a:pt x="5298" y="5156"/>
                                </a:lnTo>
                                <a:lnTo>
                                  <a:pt x="5303" y="5164"/>
                                </a:lnTo>
                                <a:lnTo>
                                  <a:pt x="5308" y="5175"/>
                                </a:lnTo>
                                <a:lnTo>
                                  <a:pt x="5313" y="5185"/>
                                </a:lnTo>
                                <a:lnTo>
                                  <a:pt x="5321" y="5207"/>
                                </a:lnTo>
                                <a:lnTo>
                                  <a:pt x="5328" y="5229"/>
                                </a:lnTo>
                                <a:lnTo>
                                  <a:pt x="5332" y="5248"/>
                                </a:lnTo>
                                <a:lnTo>
                                  <a:pt x="5334" y="5263"/>
                                </a:lnTo>
                                <a:lnTo>
                                  <a:pt x="5345" y="5264"/>
                                </a:lnTo>
                                <a:lnTo>
                                  <a:pt x="5352" y="5265"/>
                                </a:lnTo>
                                <a:lnTo>
                                  <a:pt x="5359" y="5266"/>
                                </a:lnTo>
                                <a:lnTo>
                                  <a:pt x="5362" y="5268"/>
                                </a:lnTo>
                                <a:lnTo>
                                  <a:pt x="5364" y="5271"/>
                                </a:lnTo>
                                <a:lnTo>
                                  <a:pt x="5366" y="5274"/>
                                </a:lnTo>
                                <a:lnTo>
                                  <a:pt x="5366" y="5277"/>
                                </a:lnTo>
                                <a:lnTo>
                                  <a:pt x="5366" y="5280"/>
                                </a:lnTo>
                                <a:lnTo>
                                  <a:pt x="5366" y="5283"/>
                                </a:lnTo>
                                <a:lnTo>
                                  <a:pt x="5367" y="5285"/>
                                </a:lnTo>
                                <a:lnTo>
                                  <a:pt x="5368" y="5289"/>
                                </a:lnTo>
                                <a:lnTo>
                                  <a:pt x="5371" y="5291"/>
                                </a:lnTo>
                                <a:lnTo>
                                  <a:pt x="5375" y="5293"/>
                                </a:lnTo>
                                <a:lnTo>
                                  <a:pt x="5380" y="5295"/>
                                </a:lnTo>
                                <a:lnTo>
                                  <a:pt x="5389" y="5296"/>
                                </a:lnTo>
                                <a:lnTo>
                                  <a:pt x="5399" y="5296"/>
                                </a:lnTo>
                                <a:lnTo>
                                  <a:pt x="5400" y="5329"/>
                                </a:lnTo>
                                <a:lnTo>
                                  <a:pt x="5404" y="5358"/>
                                </a:lnTo>
                                <a:lnTo>
                                  <a:pt x="5410" y="5385"/>
                                </a:lnTo>
                                <a:lnTo>
                                  <a:pt x="5419" y="5407"/>
                                </a:lnTo>
                                <a:lnTo>
                                  <a:pt x="5429" y="5428"/>
                                </a:lnTo>
                                <a:lnTo>
                                  <a:pt x="5442" y="5446"/>
                                </a:lnTo>
                                <a:lnTo>
                                  <a:pt x="5458" y="5463"/>
                                </a:lnTo>
                                <a:lnTo>
                                  <a:pt x="5476" y="5479"/>
                                </a:lnTo>
                                <a:lnTo>
                                  <a:pt x="5572" y="5544"/>
                                </a:lnTo>
                                <a:lnTo>
                                  <a:pt x="5705" y="5638"/>
                                </a:lnTo>
                                <a:lnTo>
                                  <a:pt x="5745" y="5669"/>
                                </a:lnTo>
                                <a:lnTo>
                                  <a:pt x="5787" y="5706"/>
                                </a:lnTo>
                                <a:lnTo>
                                  <a:pt x="5830" y="5747"/>
                                </a:lnTo>
                                <a:lnTo>
                                  <a:pt x="5876" y="5793"/>
                                </a:lnTo>
                                <a:lnTo>
                                  <a:pt x="5924" y="5845"/>
                                </a:lnTo>
                                <a:lnTo>
                                  <a:pt x="5976" y="5904"/>
                                </a:lnTo>
                                <a:lnTo>
                                  <a:pt x="6029" y="5969"/>
                                </a:lnTo>
                                <a:lnTo>
                                  <a:pt x="6084" y="6043"/>
                                </a:lnTo>
                                <a:lnTo>
                                  <a:pt x="6142" y="6124"/>
                                </a:lnTo>
                                <a:lnTo>
                                  <a:pt x="6203" y="6213"/>
                                </a:lnTo>
                                <a:lnTo>
                                  <a:pt x="6265" y="6313"/>
                                </a:lnTo>
                                <a:lnTo>
                                  <a:pt x="6329" y="6421"/>
                                </a:lnTo>
                                <a:lnTo>
                                  <a:pt x="6396" y="6538"/>
                                </a:lnTo>
                                <a:lnTo>
                                  <a:pt x="6465" y="6668"/>
                                </a:lnTo>
                                <a:lnTo>
                                  <a:pt x="6536" y="6808"/>
                                </a:lnTo>
                                <a:lnTo>
                                  <a:pt x="6610" y="6960"/>
                                </a:lnTo>
                                <a:lnTo>
                                  <a:pt x="6740" y="6941"/>
                                </a:lnTo>
                                <a:lnTo>
                                  <a:pt x="6806" y="6875"/>
                                </a:lnTo>
                                <a:lnTo>
                                  <a:pt x="6804" y="6731"/>
                                </a:lnTo>
                                <a:lnTo>
                                  <a:pt x="6797" y="6576"/>
                                </a:lnTo>
                                <a:lnTo>
                                  <a:pt x="6786" y="6412"/>
                                </a:lnTo>
                                <a:lnTo>
                                  <a:pt x="6773" y="6240"/>
                                </a:lnTo>
                                <a:lnTo>
                                  <a:pt x="6755" y="6060"/>
                                </a:lnTo>
                                <a:lnTo>
                                  <a:pt x="6735" y="5874"/>
                                </a:lnTo>
                                <a:lnTo>
                                  <a:pt x="6714" y="5681"/>
                                </a:lnTo>
                                <a:lnTo>
                                  <a:pt x="6691" y="5483"/>
                                </a:lnTo>
                                <a:lnTo>
                                  <a:pt x="6642" y="5075"/>
                                </a:lnTo>
                                <a:lnTo>
                                  <a:pt x="6594" y="4654"/>
                                </a:lnTo>
                                <a:lnTo>
                                  <a:pt x="6570" y="4440"/>
                                </a:lnTo>
                                <a:lnTo>
                                  <a:pt x="6549" y="4227"/>
                                </a:lnTo>
                                <a:lnTo>
                                  <a:pt x="6529" y="4013"/>
                                </a:lnTo>
                                <a:lnTo>
                                  <a:pt x="6512" y="3800"/>
                                </a:lnTo>
                                <a:lnTo>
                                  <a:pt x="6497" y="3588"/>
                                </a:lnTo>
                                <a:lnTo>
                                  <a:pt x="6485" y="3380"/>
                                </a:lnTo>
                                <a:lnTo>
                                  <a:pt x="6477" y="3173"/>
                                </a:lnTo>
                                <a:lnTo>
                                  <a:pt x="6474" y="2971"/>
                                </a:lnTo>
                                <a:lnTo>
                                  <a:pt x="6476" y="2774"/>
                                </a:lnTo>
                                <a:lnTo>
                                  <a:pt x="6483" y="2581"/>
                                </a:lnTo>
                                <a:lnTo>
                                  <a:pt x="6496" y="2395"/>
                                </a:lnTo>
                                <a:lnTo>
                                  <a:pt x="6515" y="2216"/>
                                </a:lnTo>
                                <a:lnTo>
                                  <a:pt x="6540" y="2045"/>
                                </a:lnTo>
                                <a:lnTo>
                                  <a:pt x="6574" y="1883"/>
                                </a:lnTo>
                                <a:lnTo>
                                  <a:pt x="6614" y="1728"/>
                                </a:lnTo>
                                <a:lnTo>
                                  <a:pt x="6663" y="1585"/>
                                </a:lnTo>
                                <a:lnTo>
                                  <a:pt x="6720" y="1451"/>
                                </a:lnTo>
                                <a:lnTo>
                                  <a:pt x="6788" y="1330"/>
                                </a:lnTo>
                                <a:lnTo>
                                  <a:pt x="6863" y="1221"/>
                                </a:lnTo>
                                <a:lnTo>
                                  <a:pt x="6950" y="1125"/>
                                </a:lnTo>
                                <a:lnTo>
                                  <a:pt x="7032" y="1048"/>
                                </a:lnTo>
                                <a:lnTo>
                                  <a:pt x="7114" y="980"/>
                                </a:lnTo>
                                <a:lnTo>
                                  <a:pt x="7194" y="922"/>
                                </a:lnTo>
                                <a:lnTo>
                                  <a:pt x="7273" y="870"/>
                                </a:lnTo>
                                <a:lnTo>
                                  <a:pt x="7351" y="827"/>
                                </a:lnTo>
                                <a:lnTo>
                                  <a:pt x="7427" y="792"/>
                                </a:lnTo>
                                <a:lnTo>
                                  <a:pt x="7501" y="764"/>
                                </a:lnTo>
                                <a:lnTo>
                                  <a:pt x="7574" y="744"/>
                                </a:lnTo>
                                <a:lnTo>
                                  <a:pt x="7644" y="730"/>
                                </a:lnTo>
                                <a:lnTo>
                                  <a:pt x="7713" y="724"/>
                                </a:lnTo>
                                <a:lnTo>
                                  <a:pt x="7778" y="724"/>
                                </a:lnTo>
                                <a:lnTo>
                                  <a:pt x="7842" y="729"/>
                                </a:lnTo>
                                <a:lnTo>
                                  <a:pt x="7903" y="741"/>
                                </a:lnTo>
                                <a:lnTo>
                                  <a:pt x="7961" y="759"/>
                                </a:lnTo>
                                <a:lnTo>
                                  <a:pt x="8016" y="783"/>
                                </a:lnTo>
                                <a:lnTo>
                                  <a:pt x="8068" y="810"/>
                                </a:lnTo>
                                <a:lnTo>
                                  <a:pt x="8117" y="845"/>
                                </a:lnTo>
                                <a:lnTo>
                                  <a:pt x="8163" y="883"/>
                                </a:lnTo>
                                <a:lnTo>
                                  <a:pt x="8205" y="926"/>
                                </a:lnTo>
                                <a:lnTo>
                                  <a:pt x="8243" y="973"/>
                                </a:lnTo>
                                <a:lnTo>
                                  <a:pt x="8278" y="1024"/>
                                </a:lnTo>
                                <a:lnTo>
                                  <a:pt x="8309" y="1080"/>
                                </a:lnTo>
                                <a:lnTo>
                                  <a:pt x="8335" y="1139"/>
                                </a:lnTo>
                                <a:lnTo>
                                  <a:pt x="8357" y="1202"/>
                                </a:lnTo>
                                <a:lnTo>
                                  <a:pt x="8376" y="1267"/>
                                </a:lnTo>
                                <a:lnTo>
                                  <a:pt x="8390" y="1336"/>
                                </a:lnTo>
                                <a:lnTo>
                                  <a:pt x="8398" y="1406"/>
                                </a:lnTo>
                                <a:lnTo>
                                  <a:pt x="8402" y="1480"/>
                                </a:lnTo>
                                <a:lnTo>
                                  <a:pt x="8401" y="1556"/>
                                </a:lnTo>
                                <a:lnTo>
                                  <a:pt x="8395" y="1633"/>
                                </a:lnTo>
                                <a:lnTo>
                                  <a:pt x="8384" y="1712"/>
                                </a:lnTo>
                                <a:lnTo>
                                  <a:pt x="8367" y="1794"/>
                                </a:lnTo>
                                <a:lnTo>
                                  <a:pt x="8349" y="1874"/>
                                </a:lnTo>
                                <a:lnTo>
                                  <a:pt x="8332" y="1956"/>
                                </a:lnTo>
                                <a:lnTo>
                                  <a:pt x="8317" y="2039"/>
                                </a:lnTo>
                                <a:lnTo>
                                  <a:pt x="8304" y="2122"/>
                                </a:lnTo>
                                <a:lnTo>
                                  <a:pt x="8291" y="2207"/>
                                </a:lnTo>
                                <a:lnTo>
                                  <a:pt x="8282" y="2290"/>
                                </a:lnTo>
                                <a:lnTo>
                                  <a:pt x="8272" y="2375"/>
                                </a:lnTo>
                                <a:lnTo>
                                  <a:pt x="8264" y="2458"/>
                                </a:lnTo>
                                <a:lnTo>
                                  <a:pt x="8259" y="2541"/>
                                </a:lnTo>
                                <a:lnTo>
                                  <a:pt x="8254" y="2623"/>
                                </a:lnTo>
                                <a:lnTo>
                                  <a:pt x="8251" y="2703"/>
                                </a:lnTo>
                                <a:lnTo>
                                  <a:pt x="8248" y="2784"/>
                                </a:lnTo>
                                <a:lnTo>
                                  <a:pt x="8247" y="2861"/>
                                </a:lnTo>
                                <a:lnTo>
                                  <a:pt x="8248" y="2937"/>
                                </a:lnTo>
                                <a:lnTo>
                                  <a:pt x="8249" y="3010"/>
                                </a:lnTo>
                                <a:lnTo>
                                  <a:pt x="8253" y="3082"/>
                                </a:lnTo>
                                <a:lnTo>
                                  <a:pt x="8256" y="3152"/>
                                </a:lnTo>
                                <a:lnTo>
                                  <a:pt x="8261" y="3217"/>
                                </a:lnTo>
                                <a:lnTo>
                                  <a:pt x="8267" y="3280"/>
                                </a:lnTo>
                                <a:lnTo>
                                  <a:pt x="8273" y="3339"/>
                                </a:lnTo>
                                <a:lnTo>
                                  <a:pt x="8282" y="3396"/>
                                </a:lnTo>
                                <a:lnTo>
                                  <a:pt x="8290" y="3447"/>
                                </a:lnTo>
                                <a:lnTo>
                                  <a:pt x="8299" y="3495"/>
                                </a:lnTo>
                                <a:lnTo>
                                  <a:pt x="8309" y="3538"/>
                                </a:lnTo>
                                <a:lnTo>
                                  <a:pt x="8320" y="3578"/>
                                </a:lnTo>
                                <a:lnTo>
                                  <a:pt x="8332" y="3611"/>
                                </a:lnTo>
                                <a:lnTo>
                                  <a:pt x="8345" y="3640"/>
                                </a:lnTo>
                                <a:lnTo>
                                  <a:pt x="8357" y="3663"/>
                                </a:lnTo>
                                <a:lnTo>
                                  <a:pt x="8371" y="3681"/>
                                </a:lnTo>
                                <a:lnTo>
                                  <a:pt x="8385" y="3693"/>
                                </a:lnTo>
                                <a:lnTo>
                                  <a:pt x="8400" y="3698"/>
                                </a:lnTo>
                                <a:lnTo>
                                  <a:pt x="8415" y="3698"/>
                                </a:lnTo>
                                <a:lnTo>
                                  <a:pt x="8399" y="3697"/>
                                </a:lnTo>
                                <a:lnTo>
                                  <a:pt x="8381" y="3695"/>
                                </a:lnTo>
                                <a:lnTo>
                                  <a:pt x="8362" y="3691"/>
                                </a:lnTo>
                                <a:lnTo>
                                  <a:pt x="8340" y="3686"/>
                                </a:lnTo>
                                <a:lnTo>
                                  <a:pt x="8318" y="3679"/>
                                </a:lnTo>
                                <a:lnTo>
                                  <a:pt x="8294" y="3672"/>
                                </a:lnTo>
                                <a:lnTo>
                                  <a:pt x="8270" y="3662"/>
                                </a:lnTo>
                                <a:lnTo>
                                  <a:pt x="8244" y="3652"/>
                                </a:lnTo>
                                <a:lnTo>
                                  <a:pt x="8217" y="3642"/>
                                </a:lnTo>
                                <a:lnTo>
                                  <a:pt x="8191" y="3629"/>
                                </a:lnTo>
                                <a:lnTo>
                                  <a:pt x="8163" y="3616"/>
                                </a:lnTo>
                                <a:lnTo>
                                  <a:pt x="8135" y="3603"/>
                                </a:lnTo>
                                <a:lnTo>
                                  <a:pt x="8078" y="3573"/>
                                </a:lnTo>
                                <a:lnTo>
                                  <a:pt x="8023" y="3542"/>
                                </a:lnTo>
                                <a:lnTo>
                                  <a:pt x="7995" y="3526"/>
                                </a:lnTo>
                                <a:lnTo>
                                  <a:pt x="7968" y="3509"/>
                                </a:lnTo>
                                <a:lnTo>
                                  <a:pt x="7943" y="3493"/>
                                </a:lnTo>
                                <a:lnTo>
                                  <a:pt x="7917" y="3476"/>
                                </a:lnTo>
                                <a:lnTo>
                                  <a:pt x="7892" y="3459"/>
                                </a:lnTo>
                                <a:lnTo>
                                  <a:pt x="7869" y="3442"/>
                                </a:lnTo>
                                <a:lnTo>
                                  <a:pt x="7846" y="3424"/>
                                </a:lnTo>
                                <a:lnTo>
                                  <a:pt x="7825" y="3407"/>
                                </a:lnTo>
                                <a:lnTo>
                                  <a:pt x="7806" y="3391"/>
                                </a:lnTo>
                                <a:lnTo>
                                  <a:pt x="7787" y="3375"/>
                                </a:lnTo>
                                <a:lnTo>
                                  <a:pt x="7771" y="3359"/>
                                </a:lnTo>
                                <a:lnTo>
                                  <a:pt x="7757" y="3344"/>
                                </a:lnTo>
                                <a:lnTo>
                                  <a:pt x="7745" y="3329"/>
                                </a:lnTo>
                                <a:lnTo>
                                  <a:pt x="7735" y="3315"/>
                                </a:lnTo>
                                <a:lnTo>
                                  <a:pt x="7728" y="3302"/>
                                </a:lnTo>
                                <a:lnTo>
                                  <a:pt x="7722" y="3290"/>
                                </a:lnTo>
                                <a:lnTo>
                                  <a:pt x="7706" y="3237"/>
                                </a:lnTo>
                                <a:lnTo>
                                  <a:pt x="7691" y="3186"/>
                                </a:lnTo>
                                <a:lnTo>
                                  <a:pt x="7678" y="3137"/>
                                </a:lnTo>
                                <a:lnTo>
                                  <a:pt x="7666" y="3087"/>
                                </a:lnTo>
                                <a:lnTo>
                                  <a:pt x="7655" y="3040"/>
                                </a:lnTo>
                                <a:lnTo>
                                  <a:pt x="7645" y="2993"/>
                                </a:lnTo>
                                <a:lnTo>
                                  <a:pt x="7636" y="2947"/>
                                </a:lnTo>
                                <a:lnTo>
                                  <a:pt x="7628" y="2902"/>
                                </a:lnTo>
                                <a:lnTo>
                                  <a:pt x="7623" y="2859"/>
                                </a:lnTo>
                                <a:lnTo>
                                  <a:pt x="7617" y="2816"/>
                                </a:lnTo>
                                <a:lnTo>
                                  <a:pt x="7613" y="2774"/>
                                </a:lnTo>
                                <a:lnTo>
                                  <a:pt x="7610" y="2732"/>
                                </a:lnTo>
                                <a:lnTo>
                                  <a:pt x="7609" y="2691"/>
                                </a:lnTo>
                                <a:lnTo>
                                  <a:pt x="7608" y="2651"/>
                                </a:lnTo>
                                <a:lnTo>
                                  <a:pt x="7608" y="2611"/>
                                </a:lnTo>
                                <a:lnTo>
                                  <a:pt x="7610" y="2573"/>
                                </a:lnTo>
                                <a:lnTo>
                                  <a:pt x="7612" y="2534"/>
                                </a:lnTo>
                                <a:lnTo>
                                  <a:pt x="7616" y="2496"/>
                                </a:lnTo>
                                <a:lnTo>
                                  <a:pt x="7621" y="2458"/>
                                </a:lnTo>
                                <a:lnTo>
                                  <a:pt x="7626" y="2421"/>
                                </a:lnTo>
                                <a:lnTo>
                                  <a:pt x="7632" y="2383"/>
                                </a:lnTo>
                                <a:lnTo>
                                  <a:pt x="7641" y="2346"/>
                                </a:lnTo>
                                <a:lnTo>
                                  <a:pt x="7649" y="2309"/>
                                </a:lnTo>
                                <a:lnTo>
                                  <a:pt x="7659" y="2272"/>
                                </a:lnTo>
                                <a:lnTo>
                                  <a:pt x="7669" y="2236"/>
                                </a:lnTo>
                                <a:lnTo>
                                  <a:pt x="7680" y="2199"/>
                                </a:lnTo>
                                <a:lnTo>
                                  <a:pt x="7693" y="2162"/>
                                </a:lnTo>
                                <a:lnTo>
                                  <a:pt x="7706" y="2125"/>
                                </a:lnTo>
                                <a:lnTo>
                                  <a:pt x="7721" y="2089"/>
                                </a:lnTo>
                                <a:lnTo>
                                  <a:pt x="7736" y="2052"/>
                                </a:lnTo>
                                <a:lnTo>
                                  <a:pt x="7752" y="2014"/>
                                </a:lnTo>
                                <a:lnTo>
                                  <a:pt x="7768" y="1977"/>
                                </a:lnTo>
                                <a:lnTo>
                                  <a:pt x="7754" y="1817"/>
                                </a:lnTo>
                                <a:lnTo>
                                  <a:pt x="7732" y="1676"/>
                                </a:lnTo>
                                <a:lnTo>
                                  <a:pt x="7704" y="1554"/>
                                </a:lnTo>
                                <a:lnTo>
                                  <a:pt x="7670" y="1451"/>
                                </a:lnTo>
                                <a:lnTo>
                                  <a:pt x="7630" y="1367"/>
                                </a:lnTo>
                                <a:lnTo>
                                  <a:pt x="7586" y="1301"/>
                                </a:lnTo>
                                <a:lnTo>
                                  <a:pt x="7539" y="1257"/>
                                </a:lnTo>
                                <a:lnTo>
                                  <a:pt x="7489" y="1230"/>
                                </a:lnTo>
                                <a:lnTo>
                                  <a:pt x="7437" y="1222"/>
                                </a:lnTo>
                                <a:lnTo>
                                  <a:pt x="7382" y="1235"/>
                                </a:lnTo>
                                <a:lnTo>
                                  <a:pt x="7327" y="1266"/>
                                </a:lnTo>
                                <a:lnTo>
                                  <a:pt x="7272" y="1318"/>
                                </a:lnTo>
                                <a:lnTo>
                                  <a:pt x="7216" y="1389"/>
                                </a:lnTo>
                                <a:lnTo>
                                  <a:pt x="7164" y="1480"/>
                                </a:lnTo>
                                <a:lnTo>
                                  <a:pt x="7112" y="1590"/>
                                </a:lnTo>
                                <a:lnTo>
                                  <a:pt x="7063" y="1721"/>
                                </a:lnTo>
                                <a:lnTo>
                                  <a:pt x="7017" y="1871"/>
                                </a:lnTo>
                                <a:lnTo>
                                  <a:pt x="6977" y="2042"/>
                                </a:lnTo>
                                <a:lnTo>
                                  <a:pt x="6940" y="2232"/>
                                </a:lnTo>
                                <a:lnTo>
                                  <a:pt x="6909" y="2443"/>
                                </a:lnTo>
                                <a:lnTo>
                                  <a:pt x="6885" y="2674"/>
                                </a:lnTo>
                                <a:lnTo>
                                  <a:pt x="6868" y="2926"/>
                                </a:lnTo>
                                <a:lnTo>
                                  <a:pt x="6857" y="3198"/>
                                </a:lnTo>
                                <a:lnTo>
                                  <a:pt x="6856" y="3491"/>
                                </a:lnTo>
                                <a:lnTo>
                                  <a:pt x="6863" y="3803"/>
                                </a:lnTo>
                                <a:lnTo>
                                  <a:pt x="6881" y="4137"/>
                                </a:lnTo>
                                <a:lnTo>
                                  <a:pt x="6908" y="4492"/>
                                </a:lnTo>
                                <a:lnTo>
                                  <a:pt x="6948" y="4867"/>
                                </a:lnTo>
                                <a:lnTo>
                                  <a:pt x="6999" y="5264"/>
                                </a:lnTo>
                                <a:lnTo>
                                  <a:pt x="7063" y="5681"/>
                                </a:lnTo>
                                <a:lnTo>
                                  <a:pt x="7140" y="6120"/>
                                </a:lnTo>
                                <a:lnTo>
                                  <a:pt x="7231" y="6579"/>
                                </a:lnTo>
                                <a:lnTo>
                                  <a:pt x="7239" y="6615"/>
                                </a:lnTo>
                                <a:lnTo>
                                  <a:pt x="7244" y="6653"/>
                                </a:lnTo>
                                <a:lnTo>
                                  <a:pt x="7248" y="6689"/>
                                </a:lnTo>
                                <a:lnTo>
                                  <a:pt x="7252" y="6726"/>
                                </a:lnTo>
                                <a:lnTo>
                                  <a:pt x="7254" y="6762"/>
                                </a:lnTo>
                                <a:lnTo>
                                  <a:pt x="7253" y="6798"/>
                                </a:lnTo>
                                <a:lnTo>
                                  <a:pt x="7251" y="6835"/>
                                </a:lnTo>
                                <a:lnTo>
                                  <a:pt x="7247" y="6870"/>
                                </a:lnTo>
                                <a:lnTo>
                                  <a:pt x="7244" y="6888"/>
                                </a:lnTo>
                                <a:lnTo>
                                  <a:pt x="7241" y="6905"/>
                                </a:lnTo>
                                <a:lnTo>
                                  <a:pt x="7237" y="6924"/>
                                </a:lnTo>
                                <a:lnTo>
                                  <a:pt x="7232" y="6941"/>
                                </a:lnTo>
                                <a:lnTo>
                                  <a:pt x="7228" y="6958"/>
                                </a:lnTo>
                                <a:lnTo>
                                  <a:pt x="7223" y="6975"/>
                                </a:lnTo>
                                <a:lnTo>
                                  <a:pt x="7216" y="6992"/>
                                </a:lnTo>
                                <a:lnTo>
                                  <a:pt x="7210" y="7009"/>
                                </a:lnTo>
                                <a:lnTo>
                                  <a:pt x="7202" y="7026"/>
                                </a:lnTo>
                                <a:lnTo>
                                  <a:pt x="7195" y="7042"/>
                                </a:lnTo>
                                <a:lnTo>
                                  <a:pt x="7186" y="7058"/>
                                </a:lnTo>
                                <a:lnTo>
                                  <a:pt x="7177" y="7076"/>
                                </a:lnTo>
                                <a:lnTo>
                                  <a:pt x="7167" y="7092"/>
                                </a:lnTo>
                                <a:lnTo>
                                  <a:pt x="7156" y="7108"/>
                                </a:lnTo>
                                <a:lnTo>
                                  <a:pt x="7146" y="7123"/>
                                </a:lnTo>
                                <a:lnTo>
                                  <a:pt x="7133" y="7139"/>
                                </a:lnTo>
                                <a:lnTo>
                                  <a:pt x="7101" y="7139"/>
                                </a:lnTo>
                                <a:lnTo>
                                  <a:pt x="7091" y="7150"/>
                                </a:lnTo>
                                <a:lnTo>
                                  <a:pt x="7079" y="7163"/>
                                </a:lnTo>
                                <a:lnTo>
                                  <a:pt x="7067" y="7175"/>
                                </a:lnTo>
                                <a:lnTo>
                                  <a:pt x="7053" y="7188"/>
                                </a:lnTo>
                                <a:lnTo>
                                  <a:pt x="7037" y="7200"/>
                                </a:lnTo>
                                <a:lnTo>
                                  <a:pt x="7021" y="7211"/>
                                </a:lnTo>
                                <a:lnTo>
                                  <a:pt x="7004" y="7223"/>
                                </a:lnTo>
                                <a:lnTo>
                                  <a:pt x="6984" y="7235"/>
                                </a:lnTo>
                                <a:lnTo>
                                  <a:pt x="6965" y="7247"/>
                                </a:lnTo>
                                <a:lnTo>
                                  <a:pt x="6945" y="7257"/>
                                </a:lnTo>
                                <a:lnTo>
                                  <a:pt x="6924" y="7269"/>
                                </a:lnTo>
                                <a:lnTo>
                                  <a:pt x="6902" y="7280"/>
                                </a:lnTo>
                                <a:lnTo>
                                  <a:pt x="6857" y="7300"/>
                                </a:lnTo>
                                <a:lnTo>
                                  <a:pt x="6810" y="7320"/>
                                </a:lnTo>
                                <a:lnTo>
                                  <a:pt x="6762" y="7337"/>
                                </a:lnTo>
                                <a:lnTo>
                                  <a:pt x="6714" y="7353"/>
                                </a:lnTo>
                                <a:lnTo>
                                  <a:pt x="6666" y="7367"/>
                                </a:lnTo>
                                <a:lnTo>
                                  <a:pt x="6617" y="7379"/>
                                </a:lnTo>
                                <a:lnTo>
                                  <a:pt x="6571" y="7388"/>
                                </a:lnTo>
                                <a:lnTo>
                                  <a:pt x="6527" y="7395"/>
                                </a:lnTo>
                                <a:lnTo>
                                  <a:pt x="6505" y="7399"/>
                                </a:lnTo>
                                <a:lnTo>
                                  <a:pt x="6485" y="7400"/>
                                </a:lnTo>
                                <a:lnTo>
                                  <a:pt x="6466" y="7401"/>
                                </a:lnTo>
                                <a:lnTo>
                                  <a:pt x="6446" y="7402"/>
                                </a:lnTo>
                                <a:lnTo>
                                  <a:pt x="6444" y="7434"/>
                                </a:lnTo>
                                <a:lnTo>
                                  <a:pt x="6439" y="7467"/>
                                </a:lnTo>
                                <a:lnTo>
                                  <a:pt x="6429" y="7499"/>
                                </a:lnTo>
                                <a:lnTo>
                                  <a:pt x="6416" y="7530"/>
                                </a:lnTo>
                                <a:lnTo>
                                  <a:pt x="6401" y="7561"/>
                                </a:lnTo>
                                <a:lnTo>
                                  <a:pt x="6383" y="7593"/>
                                </a:lnTo>
                                <a:lnTo>
                                  <a:pt x="6363" y="7623"/>
                                </a:lnTo>
                                <a:lnTo>
                                  <a:pt x="6340" y="7654"/>
                                </a:lnTo>
                                <a:lnTo>
                                  <a:pt x="6317" y="7685"/>
                                </a:lnTo>
                                <a:lnTo>
                                  <a:pt x="6291" y="7717"/>
                                </a:lnTo>
                                <a:lnTo>
                                  <a:pt x="6265" y="7746"/>
                                </a:lnTo>
                                <a:lnTo>
                                  <a:pt x="6237" y="7777"/>
                                </a:lnTo>
                                <a:lnTo>
                                  <a:pt x="6179" y="7840"/>
                                </a:lnTo>
                                <a:lnTo>
                                  <a:pt x="6121" y="7903"/>
                                </a:lnTo>
                                <a:lnTo>
                                  <a:pt x="6093" y="7935"/>
                                </a:lnTo>
                                <a:lnTo>
                                  <a:pt x="6066" y="7967"/>
                                </a:lnTo>
                                <a:lnTo>
                                  <a:pt x="6040" y="8000"/>
                                </a:lnTo>
                                <a:lnTo>
                                  <a:pt x="6014" y="8033"/>
                                </a:lnTo>
                                <a:lnTo>
                                  <a:pt x="5991" y="8066"/>
                                </a:lnTo>
                                <a:lnTo>
                                  <a:pt x="5969" y="8101"/>
                                </a:lnTo>
                                <a:lnTo>
                                  <a:pt x="5950" y="8136"/>
                                </a:lnTo>
                                <a:lnTo>
                                  <a:pt x="5934" y="8171"/>
                                </a:lnTo>
                                <a:lnTo>
                                  <a:pt x="5919" y="8208"/>
                                </a:lnTo>
                                <a:lnTo>
                                  <a:pt x="5908" y="8245"/>
                                </a:lnTo>
                                <a:lnTo>
                                  <a:pt x="5901" y="8283"/>
                                </a:lnTo>
                                <a:lnTo>
                                  <a:pt x="5897" y="8322"/>
                                </a:lnTo>
                                <a:lnTo>
                                  <a:pt x="5897" y="8362"/>
                                </a:lnTo>
                                <a:lnTo>
                                  <a:pt x="5901" y="8402"/>
                                </a:lnTo>
                                <a:lnTo>
                                  <a:pt x="5910" y="8444"/>
                                </a:lnTo>
                                <a:lnTo>
                                  <a:pt x="5922" y="8487"/>
                                </a:lnTo>
                                <a:lnTo>
                                  <a:pt x="5927" y="8497"/>
                                </a:lnTo>
                                <a:lnTo>
                                  <a:pt x="5930" y="8506"/>
                                </a:lnTo>
                                <a:lnTo>
                                  <a:pt x="5935" y="8516"/>
                                </a:lnTo>
                                <a:lnTo>
                                  <a:pt x="5941" y="8525"/>
                                </a:lnTo>
                                <a:lnTo>
                                  <a:pt x="5953" y="8546"/>
                                </a:lnTo>
                                <a:lnTo>
                                  <a:pt x="5968" y="8566"/>
                                </a:lnTo>
                                <a:lnTo>
                                  <a:pt x="5984" y="8586"/>
                                </a:lnTo>
                                <a:lnTo>
                                  <a:pt x="6003" y="8607"/>
                                </a:lnTo>
                                <a:lnTo>
                                  <a:pt x="6022" y="8627"/>
                                </a:lnTo>
                                <a:lnTo>
                                  <a:pt x="6041" y="8647"/>
                                </a:lnTo>
                                <a:lnTo>
                                  <a:pt x="6082" y="8687"/>
                                </a:lnTo>
                                <a:lnTo>
                                  <a:pt x="6120" y="8723"/>
                                </a:lnTo>
                                <a:lnTo>
                                  <a:pt x="6155" y="8756"/>
                                </a:lnTo>
                                <a:lnTo>
                                  <a:pt x="6184" y="8783"/>
                                </a:lnTo>
                                <a:lnTo>
                                  <a:pt x="6184" y="8817"/>
                                </a:lnTo>
                                <a:lnTo>
                                  <a:pt x="6192" y="8822"/>
                                </a:lnTo>
                                <a:lnTo>
                                  <a:pt x="6203" y="8828"/>
                                </a:lnTo>
                                <a:lnTo>
                                  <a:pt x="6215" y="8835"/>
                                </a:lnTo>
                                <a:lnTo>
                                  <a:pt x="6229" y="8840"/>
                                </a:lnTo>
                                <a:lnTo>
                                  <a:pt x="6262" y="8852"/>
                                </a:lnTo>
                                <a:lnTo>
                                  <a:pt x="6299" y="8861"/>
                                </a:lnTo>
                                <a:lnTo>
                                  <a:pt x="6335" y="8870"/>
                                </a:lnTo>
                                <a:lnTo>
                                  <a:pt x="6368" y="8876"/>
                                </a:lnTo>
                                <a:lnTo>
                                  <a:pt x="6396" y="8881"/>
                                </a:lnTo>
                                <a:lnTo>
                                  <a:pt x="6413" y="8882"/>
                                </a:lnTo>
                                <a:lnTo>
                                  <a:pt x="6414" y="8885"/>
                                </a:lnTo>
                                <a:lnTo>
                                  <a:pt x="6415" y="8889"/>
                                </a:lnTo>
                                <a:lnTo>
                                  <a:pt x="6419" y="8895"/>
                                </a:lnTo>
                                <a:lnTo>
                                  <a:pt x="6422" y="8900"/>
                                </a:lnTo>
                                <a:lnTo>
                                  <a:pt x="6431" y="8912"/>
                                </a:lnTo>
                                <a:lnTo>
                                  <a:pt x="6444" y="8927"/>
                                </a:lnTo>
                                <a:lnTo>
                                  <a:pt x="6460" y="8942"/>
                                </a:lnTo>
                                <a:lnTo>
                                  <a:pt x="6477" y="8959"/>
                                </a:lnTo>
                                <a:lnTo>
                                  <a:pt x="6496" y="8976"/>
                                </a:lnTo>
                                <a:lnTo>
                                  <a:pt x="6516" y="8993"/>
                                </a:lnTo>
                                <a:lnTo>
                                  <a:pt x="6536" y="9009"/>
                                </a:lnTo>
                                <a:lnTo>
                                  <a:pt x="6555" y="9025"/>
                                </a:lnTo>
                                <a:lnTo>
                                  <a:pt x="6575" y="9040"/>
                                </a:lnTo>
                                <a:lnTo>
                                  <a:pt x="6593" y="9053"/>
                                </a:lnTo>
                                <a:lnTo>
                                  <a:pt x="6609" y="9064"/>
                                </a:lnTo>
                                <a:lnTo>
                                  <a:pt x="6623" y="9072"/>
                                </a:lnTo>
                                <a:lnTo>
                                  <a:pt x="6635" y="9078"/>
                                </a:lnTo>
                                <a:lnTo>
                                  <a:pt x="6642" y="9079"/>
                                </a:lnTo>
                                <a:lnTo>
                                  <a:pt x="6645" y="9131"/>
                                </a:lnTo>
                                <a:lnTo>
                                  <a:pt x="6650" y="9208"/>
                                </a:lnTo>
                                <a:lnTo>
                                  <a:pt x="6651" y="9253"/>
                                </a:lnTo>
                                <a:lnTo>
                                  <a:pt x="6652" y="9299"/>
                                </a:lnTo>
                                <a:lnTo>
                                  <a:pt x="6650" y="9347"/>
                                </a:lnTo>
                                <a:lnTo>
                                  <a:pt x="6646" y="9395"/>
                                </a:lnTo>
                                <a:lnTo>
                                  <a:pt x="6644" y="9420"/>
                                </a:lnTo>
                                <a:lnTo>
                                  <a:pt x="6641" y="9443"/>
                                </a:lnTo>
                                <a:lnTo>
                                  <a:pt x="6637" y="9466"/>
                                </a:lnTo>
                                <a:lnTo>
                                  <a:pt x="6631" y="9487"/>
                                </a:lnTo>
                                <a:lnTo>
                                  <a:pt x="6625" y="9509"/>
                                </a:lnTo>
                                <a:lnTo>
                                  <a:pt x="6619" y="9528"/>
                                </a:lnTo>
                                <a:lnTo>
                                  <a:pt x="6610" y="9547"/>
                                </a:lnTo>
                                <a:lnTo>
                                  <a:pt x="6601" y="9565"/>
                                </a:lnTo>
                                <a:lnTo>
                                  <a:pt x="6591" y="9581"/>
                                </a:lnTo>
                                <a:lnTo>
                                  <a:pt x="6579" y="9596"/>
                                </a:lnTo>
                                <a:lnTo>
                                  <a:pt x="6566" y="9608"/>
                                </a:lnTo>
                                <a:lnTo>
                                  <a:pt x="6552" y="9618"/>
                                </a:lnTo>
                                <a:lnTo>
                                  <a:pt x="6536" y="9627"/>
                                </a:lnTo>
                                <a:lnTo>
                                  <a:pt x="6518" y="9633"/>
                                </a:lnTo>
                                <a:lnTo>
                                  <a:pt x="6500" y="9637"/>
                                </a:lnTo>
                                <a:lnTo>
                                  <a:pt x="6478" y="9638"/>
                                </a:lnTo>
                                <a:lnTo>
                                  <a:pt x="6478" y="9657"/>
                                </a:lnTo>
                                <a:lnTo>
                                  <a:pt x="6476" y="9676"/>
                                </a:lnTo>
                                <a:lnTo>
                                  <a:pt x="6474" y="9694"/>
                                </a:lnTo>
                                <a:lnTo>
                                  <a:pt x="6471" y="9712"/>
                                </a:lnTo>
                                <a:lnTo>
                                  <a:pt x="6466" y="9731"/>
                                </a:lnTo>
                                <a:lnTo>
                                  <a:pt x="6460" y="9750"/>
                                </a:lnTo>
                                <a:lnTo>
                                  <a:pt x="6455" y="9768"/>
                                </a:lnTo>
                                <a:lnTo>
                                  <a:pt x="6449" y="9786"/>
                                </a:lnTo>
                                <a:lnTo>
                                  <a:pt x="6434" y="9823"/>
                                </a:lnTo>
                                <a:lnTo>
                                  <a:pt x="6416" y="9861"/>
                                </a:lnTo>
                                <a:lnTo>
                                  <a:pt x="6399" y="9897"/>
                                </a:lnTo>
                                <a:lnTo>
                                  <a:pt x="6381" y="9935"/>
                                </a:lnTo>
                                <a:lnTo>
                                  <a:pt x="6363" y="9971"/>
                                </a:lnTo>
                                <a:lnTo>
                                  <a:pt x="6345" y="10009"/>
                                </a:lnTo>
                                <a:lnTo>
                                  <a:pt x="6328" y="10046"/>
                                </a:lnTo>
                                <a:lnTo>
                                  <a:pt x="6314" y="10082"/>
                                </a:lnTo>
                                <a:lnTo>
                                  <a:pt x="6306" y="10102"/>
                                </a:lnTo>
                                <a:lnTo>
                                  <a:pt x="6301" y="10120"/>
                                </a:lnTo>
                                <a:lnTo>
                                  <a:pt x="6296" y="10138"/>
                                </a:lnTo>
                                <a:lnTo>
                                  <a:pt x="6291" y="10156"/>
                                </a:lnTo>
                                <a:lnTo>
                                  <a:pt x="6287" y="10176"/>
                                </a:lnTo>
                                <a:lnTo>
                                  <a:pt x="6285" y="10194"/>
                                </a:lnTo>
                                <a:lnTo>
                                  <a:pt x="6283" y="10212"/>
                                </a:lnTo>
                                <a:lnTo>
                                  <a:pt x="6283" y="10230"/>
                                </a:lnTo>
                                <a:lnTo>
                                  <a:pt x="6276" y="10227"/>
                                </a:lnTo>
                                <a:lnTo>
                                  <a:pt x="6270" y="10223"/>
                                </a:lnTo>
                                <a:lnTo>
                                  <a:pt x="6263" y="10216"/>
                                </a:lnTo>
                                <a:lnTo>
                                  <a:pt x="6257" y="10210"/>
                                </a:lnTo>
                                <a:lnTo>
                                  <a:pt x="6243" y="10194"/>
                                </a:lnTo>
                                <a:lnTo>
                                  <a:pt x="6229" y="10174"/>
                                </a:lnTo>
                                <a:lnTo>
                                  <a:pt x="6215" y="10152"/>
                                </a:lnTo>
                                <a:lnTo>
                                  <a:pt x="6203" y="10127"/>
                                </a:lnTo>
                                <a:lnTo>
                                  <a:pt x="6189" y="10102"/>
                                </a:lnTo>
                                <a:lnTo>
                                  <a:pt x="6176" y="10074"/>
                                </a:lnTo>
                                <a:lnTo>
                                  <a:pt x="6164" y="10046"/>
                                </a:lnTo>
                                <a:lnTo>
                                  <a:pt x="6153" y="10018"/>
                                </a:lnTo>
                                <a:lnTo>
                                  <a:pt x="6144" y="9989"/>
                                </a:lnTo>
                                <a:lnTo>
                                  <a:pt x="6135" y="9963"/>
                                </a:lnTo>
                                <a:lnTo>
                                  <a:pt x="6129" y="9936"/>
                                </a:lnTo>
                                <a:lnTo>
                                  <a:pt x="6123" y="9911"/>
                                </a:lnTo>
                                <a:lnTo>
                                  <a:pt x="6120" y="9889"/>
                                </a:lnTo>
                                <a:lnTo>
                                  <a:pt x="6119" y="9868"/>
                                </a:lnTo>
                                <a:lnTo>
                                  <a:pt x="6113" y="9883"/>
                                </a:lnTo>
                                <a:lnTo>
                                  <a:pt x="6106" y="9904"/>
                                </a:lnTo>
                                <a:lnTo>
                                  <a:pt x="6101" y="9927"/>
                                </a:lnTo>
                                <a:lnTo>
                                  <a:pt x="6095" y="9955"/>
                                </a:lnTo>
                                <a:lnTo>
                                  <a:pt x="6089" y="9985"/>
                                </a:lnTo>
                                <a:lnTo>
                                  <a:pt x="6084" y="10017"/>
                                </a:lnTo>
                                <a:lnTo>
                                  <a:pt x="6078" y="10051"/>
                                </a:lnTo>
                                <a:lnTo>
                                  <a:pt x="6074" y="10087"/>
                                </a:lnTo>
                                <a:lnTo>
                                  <a:pt x="6066" y="10157"/>
                                </a:lnTo>
                                <a:lnTo>
                                  <a:pt x="6059" y="10225"/>
                                </a:lnTo>
                                <a:lnTo>
                                  <a:pt x="6055" y="10284"/>
                                </a:lnTo>
                                <a:lnTo>
                                  <a:pt x="6054" y="10330"/>
                                </a:lnTo>
                                <a:lnTo>
                                  <a:pt x="6041" y="10341"/>
                                </a:lnTo>
                                <a:lnTo>
                                  <a:pt x="6029" y="10354"/>
                                </a:lnTo>
                                <a:lnTo>
                                  <a:pt x="6019" y="10366"/>
                                </a:lnTo>
                                <a:lnTo>
                                  <a:pt x="6009" y="10379"/>
                                </a:lnTo>
                                <a:lnTo>
                                  <a:pt x="6000" y="10391"/>
                                </a:lnTo>
                                <a:lnTo>
                                  <a:pt x="5994" y="10403"/>
                                </a:lnTo>
                                <a:lnTo>
                                  <a:pt x="5991" y="10410"/>
                                </a:lnTo>
                                <a:lnTo>
                                  <a:pt x="5990" y="10415"/>
                                </a:lnTo>
                                <a:lnTo>
                                  <a:pt x="5989" y="10422"/>
                                </a:lnTo>
                                <a:lnTo>
                                  <a:pt x="5988" y="10428"/>
                                </a:lnTo>
                                <a:lnTo>
                                  <a:pt x="5982" y="10428"/>
                                </a:lnTo>
                                <a:lnTo>
                                  <a:pt x="5977" y="10429"/>
                                </a:lnTo>
                                <a:lnTo>
                                  <a:pt x="5972" y="10430"/>
                                </a:lnTo>
                                <a:lnTo>
                                  <a:pt x="5966" y="10432"/>
                                </a:lnTo>
                                <a:lnTo>
                                  <a:pt x="5958" y="10437"/>
                                </a:lnTo>
                                <a:lnTo>
                                  <a:pt x="5949" y="10443"/>
                                </a:lnTo>
                                <a:lnTo>
                                  <a:pt x="5942" y="10451"/>
                                </a:lnTo>
                                <a:lnTo>
                                  <a:pt x="5935" y="10459"/>
                                </a:lnTo>
                                <a:lnTo>
                                  <a:pt x="5929" y="10468"/>
                                </a:lnTo>
                                <a:lnTo>
                                  <a:pt x="5922" y="10477"/>
                                </a:lnTo>
                                <a:lnTo>
                                  <a:pt x="5916" y="10487"/>
                                </a:lnTo>
                                <a:lnTo>
                                  <a:pt x="5911" y="10495"/>
                                </a:lnTo>
                                <a:lnTo>
                                  <a:pt x="5903" y="10504"/>
                                </a:lnTo>
                                <a:lnTo>
                                  <a:pt x="5896" y="10512"/>
                                </a:lnTo>
                                <a:lnTo>
                                  <a:pt x="5888" y="10518"/>
                                </a:lnTo>
                                <a:lnTo>
                                  <a:pt x="5878" y="10522"/>
                                </a:lnTo>
                                <a:lnTo>
                                  <a:pt x="5874" y="10524"/>
                                </a:lnTo>
                                <a:lnTo>
                                  <a:pt x="5869" y="10525"/>
                                </a:lnTo>
                                <a:lnTo>
                                  <a:pt x="5864" y="10526"/>
                                </a:lnTo>
                                <a:lnTo>
                                  <a:pt x="5857" y="10526"/>
                                </a:lnTo>
                                <a:lnTo>
                                  <a:pt x="5856" y="10539"/>
                                </a:lnTo>
                                <a:lnTo>
                                  <a:pt x="5854" y="10553"/>
                                </a:lnTo>
                                <a:lnTo>
                                  <a:pt x="5851" y="10567"/>
                                </a:lnTo>
                                <a:lnTo>
                                  <a:pt x="5847" y="10581"/>
                                </a:lnTo>
                                <a:lnTo>
                                  <a:pt x="5837" y="10611"/>
                                </a:lnTo>
                                <a:lnTo>
                                  <a:pt x="5824" y="10642"/>
                                </a:lnTo>
                                <a:lnTo>
                                  <a:pt x="5812" y="10672"/>
                                </a:lnTo>
                                <a:lnTo>
                                  <a:pt x="5801" y="10702"/>
                                </a:lnTo>
                                <a:lnTo>
                                  <a:pt x="5797" y="10717"/>
                                </a:lnTo>
                                <a:lnTo>
                                  <a:pt x="5794" y="10731"/>
                                </a:lnTo>
                                <a:lnTo>
                                  <a:pt x="5793" y="10744"/>
                                </a:lnTo>
                                <a:lnTo>
                                  <a:pt x="5792" y="10757"/>
                                </a:lnTo>
                                <a:lnTo>
                                  <a:pt x="5785" y="10755"/>
                                </a:lnTo>
                                <a:lnTo>
                                  <a:pt x="5778" y="10752"/>
                                </a:lnTo>
                                <a:lnTo>
                                  <a:pt x="5770" y="10747"/>
                                </a:lnTo>
                                <a:lnTo>
                                  <a:pt x="5762" y="10741"/>
                                </a:lnTo>
                                <a:lnTo>
                                  <a:pt x="5753" y="10732"/>
                                </a:lnTo>
                                <a:lnTo>
                                  <a:pt x="5745" y="10722"/>
                                </a:lnTo>
                                <a:lnTo>
                                  <a:pt x="5735" y="10712"/>
                                </a:lnTo>
                                <a:lnTo>
                                  <a:pt x="5727" y="10700"/>
                                </a:lnTo>
                                <a:lnTo>
                                  <a:pt x="5708" y="10673"/>
                                </a:lnTo>
                                <a:lnTo>
                                  <a:pt x="5690" y="10646"/>
                                </a:lnTo>
                                <a:lnTo>
                                  <a:pt x="5674" y="10619"/>
                                </a:lnTo>
                                <a:lnTo>
                                  <a:pt x="5661" y="10593"/>
                                </a:lnTo>
                                <a:lnTo>
                                  <a:pt x="5659" y="10632"/>
                                </a:lnTo>
                                <a:lnTo>
                                  <a:pt x="5656" y="10676"/>
                                </a:lnTo>
                                <a:lnTo>
                                  <a:pt x="5651" y="10724"/>
                                </a:lnTo>
                                <a:lnTo>
                                  <a:pt x="5644" y="10774"/>
                                </a:lnTo>
                                <a:lnTo>
                                  <a:pt x="5639" y="10823"/>
                                </a:lnTo>
                                <a:lnTo>
                                  <a:pt x="5634" y="10870"/>
                                </a:lnTo>
                                <a:lnTo>
                                  <a:pt x="5629" y="10915"/>
                                </a:lnTo>
                                <a:lnTo>
                                  <a:pt x="5628" y="10955"/>
                                </a:lnTo>
                                <a:lnTo>
                                  <a:pt x="5595" y="10955"/>
                                </a:lnTo>
                                <a:lnTo>
                                  <a:pt x="5563" y="10955"/>
                                </a:lnTo>
                                <a:lnTo>
                                  <a:pt x="5562" y="10948"/>
                                </a:lnTo>
                                <a:lnTo>
                                  <a:pt x="5561" y="10942"/>
                                </a:lnTo>
                                <a:lnTo>
                                  <a:pt x="5560" y="10936"/>
                                </a:lnTo>
                                <a:lnTo>
                                  <a:pt x="5558" y="10930"/>
                                </a:lnTo>
                                <a:lnTo>
                                  <a:pt x="5552" y="10917"/>
                                </a:lnTo>
                                <a:lnTo>
                                  <a:pt x="5546" y="10905"/>
                                </a:lnTo>
                                <a:lnTo>
                                  <a:pt x="5541" y="10892"/>
                                </a:lnTo>
                                <a:lnTo>
                                  <a:pt x="5535" y="10881"/>
                                </a:lnTo>
                                <a:lnTo>
                                  <a:pt x="5533" y="10874"/>
                                </a:lnTo>
                                <a:lnTo>
                                  <a:pt x="5531" y="10868"/>
                                </a:lnTo>
                                <a:lnTo>
                                  <a:pt x="5530" y="10861"/>
                                </a:lnTo>
                                <a:lnTo>
                                  <a:pt x="5530" y="10856"/>
                                </a:lnTo>
                                <a:lnTo>
                                  <a:pt x="5530" y="10868"/>
                                </a:lnTo>
                                <a:lnTo>
                                  <a:pt x="5529" y="10881"/>
                                </a:lnTo>
                                <a:lnTo>
                                  <a:pt x="5527" y="10892"/>
                                </a:lnTo>
                                <a:lnTo>
                                  <a:pt x="5525" y="10905"/>
                                </a:lnTo>
                                <a:lnTo>
                                  <a:pt x="5519" y="10930"/>
                                </a:lnTo>
                                <a:lnTo>
                                  <a:pt x="5514" y="10955"/>
                                </a:lnTo>
                                <a:lnTo>
                                  <a:pt x="5507" y="10979"/>
                                </a:lnTo>
                                <a:lnTo>
                                  <a:pt x="5502" y="11004"/>
                                </a:lnTo>
                                <a:lnTo>
                                  <a:pt x="5500" y="11016"/>
                                </a:lnTo>
                                <a:lnTo>
                                  <a:pt x="5499" y="11028"/>
                                </a:lnTo>
                                <a:lnTo>
                                  <a:pt x="5498" y="11041"/>
                                </a:lnTo>
                                <a:lnTo>
                                  <a:pt x="5497" y="11053"/>
                                </a:lnTo>
                                <a:lnTo>
                                  <a:pt x="5431" y="11118"/>
                                </a:lnTo>
                                <a:lnTo>
                                  <a:pt x="5431" y="11151"/>
                                </a:lnTo>
                                <a:lnTo>
                                  <a:pt x="5431" y="11185"/>
                                </a:lnTo>
                                <a:lnTo>
                                  <a:pt x="5301" y="11185"/>
                                </a:lnTo>
                                <a:lnTo>
                                  <a:pt x="5288" y="11197"/>
                                </a:lnTo>
                                <a:lnTo>
                                  <a:pt x="5275" y="11213"/>
                                </a:lnTo>
                                <a:lnTo>
                                  <a:pt x="5262" y="11231"/>
                                </a:lnTo>
                                <a:lnTo>
                                  <a:pt x="5250" y="11250"/>
                                </a:lnTo>
                                <a:lnTo>
                                  <a:pt x="5236" y="11270"/>
                                </a:lnTo>
                                <a:lnTo>
                                  <a:pt x="5222" y="11293"/>
                                </a:lnTo>
                                <a:lnTo>
                                  <a:pt x="5208" y="11316"/>
                                </a:lnTo>
                                <a:lnTo>
                                  <a:pt x="5194" y="11341"/>
                                </a:lnTo>
                                <a:lnTo>
                                  <a:pt x="5167" y="11394"/>
                                </a:lnTo>
                                <a:lnTo>
                                  <a:pt x="5140" y="11451"/>
                                </a:lnTo>
                                <a:lnTo>
                                  <a:pt x="5114" y="11510"/>
                                </a:lnTo>
                                <a:lnTo>
                                  <a:pt x="5088" y="11571"/>
                                </a:lnTo>
                                <a:lnTo>
                                  <a:pt x="5065" y="11633"/>
                                </a:lnTo>
                                <a:lnTo>
                                  <a:pt x="5042" y="11695"/>
                                </a:lnTo>
                                <a:lnTo>
                                  <a:pt x="5023" y="11755"/>
                                </a:lnTo>
                                <a:lnTo>
                                  <a:pt x="5006" y="11814"/>
                                </a:lnTo>
                                <a:lnTo>
                                  <a:pt x="4999" y="11842"/>
                                </a:lnTo>
                                <a:lnTo>
                                  <a:pt x="4993" y="11869"/>
                                </a:lnTo>
                                <a:lnTo>
                                  <a:pt x="4987" y="11895"/>
                                </a:lnTo>
                                <a:lnTo>
                                  <a:pt x="4982" y="11921"/>
                                </a:lnTo>
                                <a:lnTo>
                                  <a:pt x="4979" y="11944"/>
                                </a:lnTo>
                                <a:lnTo>
                                  <a:pt x="4976" y="11967"/>
                                </a:lnTo>
                                <a:lnTo>
                                  <a:pt x="4974" y="11987"/>
                                </a:lnTo>
                                <a:lnTo>
                                  <a:pt x="4974" y="12007"/>
                                </a:lnTo>
                                <a:lnTo>
                                  <a:pt x="4909" y="12007"/>
                                </a:lnTo>
                                <a:lnTo>
                                  <a:pt x="4909" y="12040"/>
                                </a:lnTo>
                                <a:lnTo>
                                  <a:pt x="4777" y="12040"/>
                                </a:lnTo>
                                <a:lnTo>
                                  <a:pt x="4777" y="12046"/>
                                </a:lnTo>
                                <a:lnTo>
                                  <a:pt x="4775" y="12051"/>
                                </a:lnTo>
                                <a:lnTo>
                                  <a:pt x="4772" y="12056"/>
                                </a:lnTo>
                                <a:lnTo>
                                  <a:pt x="4767" y="12060"/>
                                </a:lnTo>
                                <a:lnTo>
                                  <a:pt x="4757" y="12068"/>
                                </a:lnTo>
                                <a:lnTo>
                                  <a:pt x="4745" y="12077"/>
                                </a:lnTo>
                                <a:lnTo>
                                  <a:pt x="4738" y="12081"/>
                                </a:lnTo>
                                <a:lnTo>
                                  <a:pt x="4732" y="12087"/>
                                </a:lnTo>
                                <a:lnTo>
                                  <a:pt x="4727" y="12093"/>
                                </a:lnTo>
                                <a:lnTo>
                                  <a:pt x="4722" y="12099"/>
                                </a:lnTo>
                                <a:lnTo>
                                  <a:pt x="4718" y="12108"/>
                                </a:lnTo>
                                <a:lnTo>
                                  <a:pt x="4715" y="12117"/>
                                </a:lnTo>
                                <a:lnTo>
                                  <a:pt x="4713" y="12127"/>
                                </a:lnTo>
                                <a:lnTo>
                                  <a:pt x="4712" y="12139"/>
                                </a:lnTo>
                                <a:lnTo>
                                  <a:pt x="4647" y="12171"/>
                                </a:lnTo>
                                <a:lnTo>
                                  <a:pt x="4647" y="12227"/>
                                </a:lnTo>
                                <a:lnTo>
                                  <a:pt x="4645" y="12290"/>
                                </a:lnTo>
                                <a:lnTo>
                                  <a:pt x="4644" y="12324"/>
                                </a:lnTo>
                                <a:lnTo>
                                  <a:pt x="4643" y="12360"/>
                                </a:lnTo>
                                <a:lnTo>
                                  <a:pt x="4641" y="12395"/>
                                </a:lnTo>
                                <a:lnTo>
                                  <a:pt x="4638" y="12430"/>
                                </a:lnTo>
                                <a:lnTo>
                                  <a:pt x="4635" y="12465"/>
                                </a:lnTo>
                                <a:lnTo>
                                  <a:pt x="4630" y="12500"/>
                                </a:lnTo>
                                <a:lnTo>
                                  <a:pt x="4625" y="12533"/>
                                </a:lnTo>
                                <a:lnTo>
                                  <a:pt x="4619" y="12565"/>
                                </a:lnTo>
                                <a:lnTo>
                                  <a:pt x="4611" y="12594"/>
                                </a:lnTo>
                                <a:lnTo>
                                  <a:pt x="4603" y="12621"/>
                                </a:lnTo>
                                <a:lnTo>
                                  <a:pt x="4597" y="12633"/>
                                </a:lnTo>
                                <a:lnTo>
                                  <a:pt x="4592" y="12644"/>
                                </a:lnTo>
                                <a:lnTo>
                                  <a:pt x="4587" y="12655"/>
                                </a:lnTo>
                                <a:lnTo>
                                  <a:pt x="4581" y="12664"/>
                                </a:lnTo>
                                <a:lnTo>
                                  <a:pt x="4548" y="12698"/>
                                </a:lnTo>
                                <a:lnTo>
                                  <a:pt x="4540" y="12703"/>
                                </a:lnTo>
                                <a:lnTo>
                                  <a:pt x="4530" y="12707"/>
                                </a:lnTo>
                                <a:lnTo>
                                  <a:pt x="4521" y="12709"/>
                                </a:lnTo>
                                <a:lnTo>
                                  <a:pt x="4513" y="12709"/>
                                </a:lnTo>
                                <a:lnTo>
                                  <a:pt x="4504" y="12708"/>
                                </a:lnTo>
                                <a:lnTo>
                                  <a:pt x="4497" y="12706"/>
                                </a:lnTo>
                                <a:lnTo>
                                  <a:pt x="4489" y="12703"/>
                                </a:lnTo>
                                <a:lnTo>
                                  <a:pt x="4481" y="12699"/>
                                </a:lnTo>
                                <a:lnTo>
                                  <a:pt x="4474" y="12693"/>
                                </a:lnTo>
                                <a:lnTo>
                                  <a:pt x="4467" y="12687"/>
                                </a:lnTo>
                                <a:lnTo>
                                  <a:pt x="4459" y="12679"/>
                                </a:lnTo>
                                <a:lnTo>
                                  <a:pt x="4453" y="12671"/>
                                </a:lnTo>
                                <a:lnTo>
                                  <a:pt x="4441" y="12653"/>
                                </a:lnTo>
                                <a:lnTo>
                                  <a:pt x="4429" y="12632"/>
                                </a:lnTo>
                                <a:lnTo>
                                  <a:pt x="4420" y="12610"/>
                                </a:lnTo>
                                <a:lnTo>
                                  <a:pt x="4410" y="12586"/>
                                </a:lnTo>
                                <a:lnTo>
                                  <a:pt x="4403" y="12564"/>
                                </a:lnTo>
                                <a:lnTo>
                                  <a:pt x="4396" y="12540"/>
                                </a:lnTo>
                                <a:lnTo>
                                  <a:pt x="4391" y="12519"/>
                                </a:lnTo>
                                <a:lnTo>
                                  <a:pt x="4388" y="12499"/>
                                </a:lnTo>
                                <a:lnTo>
                                  <a:pt x="4386" y="12481"/>
                                </a:lnTo>
                                <a:lnTo>
                                  <a:pt x="4384" y="12468"/>
                                </a:lnTo>
                                <a:lnTo>
                                  <a:pt x="4379" y="12467"/>
                                </a:lnTo>
                                <a:lnTo>
                                  <a:pt x="4373" y="12463"/>
                                </a:lnTo>
                                <a:lnTo>
                                  <a:pt x="4367" y="12459"/>
                                </a:lnTo>
                                <a:lnTo>
                                  <a:pt x="4363" y="12452"/>
                                </a:lnTo>
                                <a:lnTo>
                                  <a:pt x="4359" y="12444"/>
                                </a:lnTo>
                                <a:lnTo>
                                  <a:pt x="4355" y="12433"/>
                                </a:lnTo>
                                <a:lnTo>
                                  <a:pt x="4350" y="12423"/>
                                </a:lnTo>
                                <a:lnTo>
                                  <a:pt x="4347" y="12410"/>
                                </a:lnTo>
                                <a:lnTo>
                                  <a:pt x="4341" y="12382"/>
                                </a:lnTo>
                                <a:lnTo>
                                  <a:pt x="4335" y="12350"/>
                                </a:lnTo>
                                <a:lnTo>
                                  <a:pt x="4331" y="12315"/>
                                </a:lnTo>
                                <a:lnTo>
                                  <a:pt x="4328" y="12278"/>
                                </a:lnTo>
                                <a:lnTo>
                                  <a:pt x="4322" y="12204"/>
                                </a:lnTo>
                                <a:lnTo>
                                  <a:pt x="4320" y="12135"/>
                                </a:lnTo>
                                <a:lnTo>
                                  <a:pt x="4319" y="12077"/>
                                </a:lnTo>
                                <a:lnTo>
                                  <a:pt x="4319" y="12040"/>
                                </a:lnTo>
                                <a:lnTo>
                                  <a:pt x="4313" y="12033"/>
                                </a:lnTo>
                                <a:lnTo>
                                  <a:pt x="4307" y="12026"/>
                                </a:lnTo>
                                <a:lnTo>
                                  <a:pt x="4302" y="12018"/>
                                </a:lnTo>
                                <a:lnTo>
                                  <a:pt x="4298" y="12010"/>
                                </a:lnTo>
                                <a:lnTo>
                                  <a:pt x="4288" y="11990"/>
                                </a:lnTo>
                                <a:lnTo>
                                  <a:pt x="4282" y="11969"/>
                                </a:lnTo>
                                <a:lnTo>
                                  <a:pt x="4275" y="11945"/>
                                </a:lnTo>
                                <a:lnTo>
                                  <a:pt x="4270" y="11921"/>
                                </a:lnTo>
                                <a:lnTo>
                                  <a:pt x="4266" y="11894"/>
                                </a:lnTo>
                                <a:lnTo>
                                  <a:pt x="4262" y="11867"/>
                                </a:lnTo>
                                <a:lnTo>
                                  <a:pt x="4259" y="11839"/>
                                </a:lnTo>
                                <a:lnTo>
                                  <a:pt x="4257" y="11811"/>
                                </a:lnTo>
                                <a:lnTo>
                                  <a:pt x="4256" y="11782"/>
                                </a:lnTo>
                                <a:lnTo>
                                  <a:pt x="4255" y="11753"/>
                                </a:lnTo>
                                <a:lnTo>
                                  <a:pt x="4254" y="11697"/>
                                </a:lnTo>
                                <a:lnTo>
                                  <a:pt x="4254" y="11645"/>
                                </a:lnTo>
                                <a:lnTo>
                                  <a:pt x="4221" y="11613"/>
                                </a:lnTo>
                                <a:lnTo>
                                  <a:pt x="3403" y="11613"/>
                                </a:lnTo>
                                <a:lnTo>
                                  <a:pt x="3304" y="11678"/>
                                </a:lnTo>
                                <a:lnTo>
                                  <a:pt x="3304" y="11711"/>
                                </a:lnTo>
                                <a:lnTo>
                                  <a:pt x="3207" y="11776"/>
                                </a:lnTo>
                                <a:lnTo>
                                  <a:pt x="3239" y="11250"/>
                                </a:lnTo>
                                <a:lnTo>
                                  <a:pt x="3249" y="11249"/>
                                </a:lnTo>
                                <a:lnTo>
                                  <a:pt x="3261" y="11246"/>
                                </a:lnTo>
                                <a:lnTo>
                                  <a:pt x="3272" y="11240"/>
                                </a:lnTo>
                                <a:lnTo>
                                  <a:pt x="3286" y="11234"/>
                                </a:lnTo>
                                <a:lnTo>
                                  <a:pt x="3300" y="11224"/>
                                </a:lnTo>
                                <a:lnTo>
                                  <a:pt x="3315" y="11213"/>
                                </a:lnTo>
                                <a:lnTo>
                                  <a:pt x="3332" y="11202"/>
                                </a:lnTo>
                                <a:lnTo>
                                  <a:pt x="3348" y="11188"/>
                                </a:lnTo>
                                <a:lnTo>
                                  <a:pt x="3385" y="11158"/>
                                </a:lnTo>
                                <a:lnTo>
                                  <a:pt x="3422" y="11124"/>
                                </a:lnTo>
                                <a:lnTo>
                                  <a:pt x="3462" y="11087"/>
                                </a:lnTo>
                                <a:lnTo>
                                  <a:pt x="3501" y="11049"/>
                                </a:lnTo>
                                <a:lnTo>
                                  <a:pt x="3580" y="10973"/>
                                </a:lnTo>
                                <a:lnTo>
                                  <a:pt x="3653" y="10903"/>
                                </a:lnTo>
                                <a:lnTo>
                                  <a:pt x="3686" y="10874"/>
                                </a:lnTo>
                                <a:lnTo>
                                  <a:pt x="3716" y="10851"/>
                                </a:lnTo>
                                <a:lnTo>
                                  <a:pt x="3730" y="10841"/>
                                </a:lnTo>
                                <a:lnTo>
                                  <a:pt x="3742" y="10833"/>
                                </a:lnTo>
                                <a:lnTo>
                                  <a:pt x="3752" y="10827"/>
                                </a:lnTo>
                                <a:lnTo>
                                  <a:pt x="3763" y="10823"/>
                                </a:lnTo>
                                <a:lnTo>
                                  <a:pt x="3762" y="10808"/>
                                </a:lnTo>
                                <a:lnTo>
                                  <a:pt x="3762" y="10793"/>
                                </a:lnTo>
                                <a:lnTo>
                                  <a:pt x="3760" y="10778"/>
                                </a:lnTo>
                                <a:lnTo>
                                  <a:pt x="3759" y="10764"/>
                                </a:lnTo>
                                <a:lnTo>
                                  <a:pt x="3756" y="10750"/>
                                </a:lnTo>
                                <a:lnTo>
                                  <a:pt x="3752" y="10736"/>
                                </a:lnTo>
                                <a:lnTo>
                                  <a:pt x="3749" y="10723"/>
                                </a:lnTo>
                                <a:lnTo>
                                  <a:pt x="3745" y="10711"/>
                                </a:lnTo>
                                <a:lnTo>
                                  <a:pt x="3736" y="10685"/>
                                </a:lnTo>
                                <a:lnTo>
                                  <a:pt x="3725" y="10660"/>
                                </a:lnTo>
                                <a:lnTo>
                                  <a:pt x="3712" y="10637"/>
                                </a:lnTo>
                                <a:lnTo>
                                  <a:pt x="3698" y="10613"/>
                                </a:lnTo>
                                <a:lnTo>
                                  <a:pt x="3681" y="10590"/>
                                </a:lnTo>
                                <a:lnTo>
                                  <a:pt x="3664" y="10567"/>
                                </a:lnTo>
                                <a:lnTo>
                                  <a:pt x="3644" y="10545"/>
                                </a:lnTo>
                                <a:lnTo>
                                  <a:pt x="3625" y="10522"/>
                                </a:lnTo>
                                <a:lnTo>
                                  <a:pt x="3581" y="10476"/>
                                </a:lnTo>
                                <a:lnTo>
                                  <a:pt x="3534" y="10428"/>
                                </a:lnTo>
                                <a:lnTo>
                                  <a:pt x="3403" y="10428"/>
                                </a:lnTo>
                                <a:lnTo>
                                  <a:pt x="3418" y="10414"/>
                                </a:lnTo>
                                <a:lnTo>
                                  <a:pt x="3438" y="10398"/>
                                </a:lnTo>
                                <a:lnTo>
                                  <a:pt x="3460" y="10381"/>
                                </a:lnTo>
                                <a:lnTo>
                                  <a:pt x="3485" y="10362"/>
                                </a:lnTo>
                                <a:lnTo>
                                  <a:pt x="3509" y="10344"/>
                                </a:lnTo>
                                <a:lnTo>
                                  <a:pt x="3532" y="10326"/>
                                </a:lnTo>
                                <a:lnTo>
                                  <a:pt x="3551" y="10310"/>
                                </a:lnTo>
                                <a:lnTo>
                                  <a:pt x="3566" y="10296"/>
                                </a:lnTo>
                                <a:lnTo>
                                  <a:pt x="3619" y="10295"/>
                                </a:lnTo>
                                <a:lnTo>
                                  <a:pt x="3675" y="10291"/>
                                </a:lnTo>
                                <a:lnTo>
                                  <a:pt x="3736" y="10286"/>
                                </a:lnTo>
                                <a:lnTo>
                                  <a:pt x="3800" y="10280"/>
                                </a:lnTo>
                                <a:lnTo>
                                  <a:pt x="3865" y="10274"/>
                                </a:lnTo>
                                <a:lnTo>
                                  <a:pt x="3930" y="10269"/>
                                </a:lnTo>
                                <a:lnTo>
                                  <a:pt x="3962" y="10266"/>
                                </a:lnTo>
                                <a:lnTo>
                                  <a:pt x="3994" y="10265"/>
                                </a:lnTo>
                                <a:lnTo>
                                  <a:pt x="4026" y="10264"/>
                                </a:lnTo>
                                <a:lnTo>
                                  <a:pt x="4057" y="10263"/>
                                </a:lnTo>
                                <a:lnTo>
                                  <a:pt x="4057" y="10098"/>
                                </a:lnTo>
                                <a:lnTo>
                                  <a:pt x="4286" y="10098"/>
                                </a:lnTo>
                                <a:lnTo>
                                  <a:pt x="4287" y="10105"/>
                                </a:lnTo>
                                <a:lnTo>
                                  <a:pt x="4288" y="10111"/>
                                </a:lnTo>
                                <a:lnTo>
                                  <a:pt x="4289" y="10118"/>
                                </a:lnTo>
                                <a:lnTo>
                                  <a:pt x="4293" y="10123"/>
                                </a:lnTo>
                                <a:lnTo>
                                  <a:pt x="4295" y="10128"/>
                                </a:lnTo>
                                <a:lnTo>
                                  <a:pt x="4299" y="10134"/>
                                </a:lnTo>
                                <a:lnTo>
                                  <a:pt x="4302" y="10139"/>
                                </a:lnTo>
                                <a:lnTo>
                                  <a:pt x="4306" y="10144"/>
                                </a:lnTo>
                                <a:lnTo>
                                  <a:pt x="4312" y="10149"/>
                                </a:lnTo>
                                <a:lnTo>
                                  <a:pt x="4317" y="10153"/>
                                </a:lnTo>
                                <a:lnTo>
                                  <a:pt x="4322" y="10156"/>
                                </a:lnTo>
                                <a:lnTo>
                                  <a:pt x="4328" y="10159"/>
                                </a:lnTo>
                                <a:lnTo>
                                  <a:pt x="4333" y="10162"/>
                                </a:lnTo>
                                <a:lnTo>
                                  <a:pt x="4340" y="10164"/>
                                </a:lnTo>
                                <a:lnTo>
                                  <a:pt x="4346" y="10165"/>
                                </a:lnTo>
                                <a:lnTo>
                                  <a:pt x="4352" y="10165"/>
                                </a:lnTo>
                                <a:lnTo>
                                  <a:pt x="4352" y="10171"/>
                                </a:lnTo>
                                <a:lnTo>
                                  <a:pt x="4353" y="10178"/>
                                </a:lnTo>
                                <a:lnTo>
                                  <a:pt x="4356" y="10185"/>
                                </a:lnTo>
                                <a:lnTo>
                                  <a:pt x="4358" y="10193"/>
                                </a:lnTo>
                                <a:lnTo>
                                  <a:pt x="4364" y="10208"/>
                                </a:lnTo>
                                <a:lnTo>
                                  <a:pt x="4373" y="10224"/>
                                </a:lnTo>
                                <a:lnTo>
                                  <a:pt x="4383" y="10240"/>
                                </a:lnTo>
                                <a:lnTo>
                                  <a:pt x="4395" y="10256"/>
                                </a:lnTo>
                                <a:lnTo>
                                  <a:pt x="4408" y="10273"/>
                                </a:lnTo>
                                <a:lnTo>
                                  <a:pt x="4422" y="10288"/>
                                </a:lnTo>
                                <a:lnTo>
                                  <a:pt x="4436" y="10303"/>
                                </a:lnTo>
                                <a:lnTo>
                                  <a:pt x="4450" y="10317"/>
                                </a:lnTo>
                                <a:lnTo>
                                  <a:pt x="4463" y="10330"/>
                                </a:lnTo>
                                <a:lnTo>
                                  <a:pt x="4476" y="10340"/>
                                </a:lnTo>
                                <a:lnTo>
                                  <a:pt x="4488" y="10350"/>
                                </a:lnTo>
                                <a:lnTo>
                                  <a:pt x="4499" y="10356"/>
                                </a:lnTo>
                                <a:lnTo>
                                  <a:pt x="4509" y="10361"/>
                                </a:lnTo>
                                <a:lnTo>
                                  <a:pt x="4516" y="10362"/>
                                </a:lnTo>
                                <a:lnTo>
                                  <a:pt x="4516" y="10493"/>
                                </a:lnTo>
                                <a:lnTo>
                                  <a:pt x="4712" y="10493"/>
                                </a:lnTo>
                                <a:lnTo>
                                  <a:pt x="4737" y="10467"/>
                                </a:lnTo>
                                <a:lnTo>
                                  <a:pt x="4774" y="10426"/>
                                </a:lnTo>
                                <a:lnTo>
                                  <a:pt x="4820" y="10373"/>
                                </a:lnTo>
                                <a:lnTo>
                                  <a:pt x="4872" y="10310"/>
                                </a:lnTo>
                                <a:lnTo>
                                  <a:pt x="4929" y="10239"/>
                                </a:lnTo>
                                <a:lnTo>
                                  <a:pt x="4990" y="10162"/>
                                </a:lnTo>
                                <a:lnTo>
                                  <a:pt x="5020" y="10121"/>
                                </a:lnTo>
                                <a:lnTo>
                                  <a:pt x="5051" y="10079"/>
                                </a:lnTo>
                                <a:lnTo>
                                  <a:pt x="5081" y="10037"/>
                                </a:lnTo>
                                <a:lnTo>
                                  <a:pt x="5111" y="9995"/>
                                </a:lnTo>
                                <a:lnTo>
                                  <a:pt x="5140" y="9952"/>
                                </a:lnTo>
                                <a:lnTo>
                                  <a:pt x="5167" y="9909"/>
                                </a:lnTo>
                                <a:lnTo>
                                  <a:pt x="5193" y="9866"/>
                                </a:lnTo>
                                <a:lnTo>
                                  <a:pt x="5219" y="9825"/>
                                </a:lnTo>
                                <a:lnTo>
                                  <a:pt x="5241" y="9783"/>
                                </a:lnTo>
                                <a:lnTo>
                                  <a:pt x="5262" y="9742"/>
                                </a:lnTo>
                                <a:lnTo>
                                  <a:pt x="5281" y="9703"/>
                                </a:lnTo>
                                <a:lnTo>
                                  <a:pt x="5297" y="9665"/>
                                </a:lnTo>
                                <a:lnTo>
                                  <a:pt x="5311" y="9629"/>
                                </a:lnTo>
                                <a:lnTo>
                                  <a:pt x="5320" y="9594"/>
                                </a:lnTo>
                                <a:lnTo>
                                  <a:pt x="5327" y="9562"/>
                                </a:lnTo>
                                <a:lnTo>
                                  <a:pt x="5330" y="9532"/>
                                </a:lnTo>
                                <a:lnTo>
                                  <a:pt x="5329" y="9506"/>
                                </a:lnTo>
                                <a:lnTo>
                                  <a:pt x="5325" y="9481"/>
                                </a:lnTo>
                                <a:lnTo>
                                  <a:pt x="5315" y="9460"/>
                                </a:lnTo>
                                <a:lnTo>
                                  <a:pt x="5301" y="9441"/>
                                </a:lnTo>
                                <a:lnTo>
                                  <a:pt x="5268" y="9441"/>
                                </a:lnTo>
                                <a:lnTo>
                                  <a:pt x="5262" y="9435"/>
                                </a:lnTo>
                                <a:lnTo>
                                  <a:pt x="5258" y="9429"/>
                                </a:lnTo>
                                <a:lnTo>
                                  <a:pt x="5255" y="9423"/>
                                </a:lnTo>
                                <a:lnTo>
                                  <a:pt x="5253" y="9417"/>
                                </a:lnTo>
                                <a:lnTo>
                                  <a:pt x="5249" y="9406"/>
                                </a:lnTo>
                                <a:lnTo>
                                  <a:pt x="5243" y="9395"/>
                                </a:lnTo>
                                <a:lnTo>
                                  <a:pt x="5240" y="9391"/>
                                </a:lnTo>
                                <a:lnTo>
                                  <a:pt x="5236" y="9388"/>
                                </a:lnTo>
                                <a:lnTo>
                                  <a:pt x="5229" y="9384"/>
                                </a:lnTo>
                                <a:lnTo>
                                  <a:pt x="5222" y="9380"/>
                                </a:lnTo>
                                <a:lnTo>
                                  <a:pt x="5212" y="9378"/>
                                </a:lnTo>
                                <a:lnTo>
                                  <a:pt x="5202" y="9377"/>
                                </a:lnTo>
                                <a:lnTo>
                                  <a:pt x="5187" y="9376"/>
                                </a:lnTo>
                                <a:lnTo>
                                  <a:pt x="5171" y="9375"/>
                                </a:lnTo>
                                <a:lnTo>
                                  <a:pt x="5171" y="9353"/>
                                </a:lnTo>
                                <a:lnTo>
                                  <a:pt x="5171" y="9334"/>
                                </a:lnTo>
                                <a:lnTo>
                                  <a:pt x="5172" y="9318"/>
                                </a:lnTo>
                                <a:lnTo>
                                  <a:pt x="5173" y="9304"/>
                                </a:lnTo>
                                <a:lnTo>
                                  <a:pt x="5174" y="9289"/>
                                </a:lnTo>
                                <a:lnTo>
                                  <a:pt x="5175" y="9273"/>
                                </a:lnTo>
                                <a:lnTo>
                                  <a:pt x="5175" y="9255"/>
                                </a:lnTo>
                                <a:lnTo>
                                  <a:pt x="5175" y="9233"/>
                                </a:lnTo>
                                <a:lnTo>
                                  <a:pt x="5087" y="9179"/>
                                </a:lnTo>
                                <a:lnTo>
                                  <a:pt x="5007" y="9125"/>
                                </a:lnTo>
                                <a:lnTo>
                                  <a:pt x="4932" y="9069"/>
                                </a:lnTo>
                                <a:lnTo>
                                  <a:pt x="4864" y="9013"/>
                                </a:lnTo>
                                <a:lnTo>
                                  <a:pt x="4802" y="8958"/>
                                </a:lnTo>
                                <a:lnTo>
                                  <a:pt x="4745" y="8902"/>
                                </a:lnTo>
                                <a:lnTo>
                                  <a:pt x="4694" y="8845"/>
                                </a:lnTo>
                                <a:lnTo>
                                  <a:pt x="4648" y="8789"/>
                                </a:lnTo>
                                <a:lnTo>
                                  <a:pt x="4606" y="8732"/>
                                </a:lnTo>
                                <a:lnTo>
                                  <a:pt x="4570" y="8675"/>
                                </a:lnTo>
                                <a:lnTo>
                                  <a:pt x="4536" y="8617"/>
                                </a:lnTo>
                                <a:lnTo>
                                  <a:pt x="4509" y="8561"/>
                                </a:lnTo>
                                <a:lnTo>
                                  <a:pt x="4484" y="8505"/>
                                </a:lnTo>
                                <a:lnTo>
                                  <a:pt x="4463" y="8448"/>
                                </a:lnTo>
                                <a:lnTo>
                                  <a:pt x="4445" y="8393"/>
                                </a:lnTo>
                                <a:lnTo>
                                  <a:pt x="4430" y="8337"/>
                                </a:lnTo>
                                <a:lnTo>
                                  <a:pt x="4419" y="8283"/>
                                </a:lnTo>
                                <a:lnTo>
                                  <a:pt x="4409" y="8228"/>
                                </a:lnTo>
                                <a:lnTo>
                                  <a:pt x="4402" y="8174"/>
                                </a:lnTo>
                                <a:lnTo>
                                  <a:pt x="4396" y="8121"/>
                                </a:lnTo>
                                <a:lnTo>
                                  <a:pt x="4392" y="8069"/>
                                </a:lnTo>
                                <a:lnTo>
                                  <a:pt x="4390" y="8017"/>
                                </a:lnTo>
                                <a:lnTo>
                                  <a:pt x="4389" y="7967"/>
                                </a:lnTo>
                                <a:lnTo>
                                  <a:pt x="4388" y="7918"/>
                                </a:lnTo>
                                <a:lnTo>
                                  <a:pt x="4389" y="7821"/>
                                </a:lnTo>
                                <a:lnTo>
                                  <a:pt x="4390" y="7730"/>
                                </a:lnTo>
                                <a:lnTo>
                                  <a:pt x="4390" y="7688"/>
                                </a:lnTo>
                                <a:lnTo>
                                  <a:pt x="4389" y="7646"/>
                                </a:lnTo>
                                <a:lnTo>
                                  <a:pt x="4388" y="7605"/>
                                </a:lnTo>
                                <a:lnTo>
                                  <a:pt x="4384" y="7566"/>
                                </a:lnTo>
                                <a:lnTo>
                                  <a:pt x="4286" y="7566"/>
                                </a:lnTo>
                                <a:lnTo>
                                  <a:pt x="4270" y="7582"/>
                                </a:lnTo>
                                <a:lnTo>
                                  <a:pt x="4247" y="7601"/>
                                </a:lnTo>
                                <a:lnTo>
                                  <a:pt x="4220" y="7626"/>
                                </a:lnTo>
                                <a:lnTo>
                                  <a:pt x="4192" y="7652"/>
                                </a:lnTo>
                                <a:lnTo>
                                  <a:pt x="4179" y="7666"/>
                                </a:lnTo>
                                <a:lnTo>
                                  <a:pt x="4166" y="7681"/>
                                </a:lnTo>
                                <a:lnTo>
                                  <a:pt x="4155" y="7695"/>
                                </a:lnTo>
                                <a:lnTo>
                                  <a:pt x="4144" y="7709"/>
                                </a:lnTo>
                                <a:lnTo>
                                  <a:pt x="4135" y="7724"/>
                                </a:lnTo>
                                <a:lnTo>
                                  <a:pt x="4129" y="7737"/>
                                </a:lnTo>
                                <a:lnTo>
                                  <a:pt x="4126" y="7744"/>
                                </a:lnTo>
                                <a:lnTo>
                                  <a:pt x="4125" y="7751"/>
                                </a:lnTo>
                                <a:lnTo>
                                  <a:pt x="4124" y="7757"/>
                                </a:lnTo>
                                <a:lnTo>
                                  <a:pt x="4122" y="7764"/>
                                </a:lnTo>
                                <a:lnTo>
                                  <a:pt x="3828" y="7796"/>
                                </a:lnTo>
                                <a:lnTo>
                                  <a:pt x="3828" y="7829"/>
                                </a:lnTo>
                                <a:lnTo>
                                  <a:pt x="3763" y="7829"/>
                                </a:lnTo>
                                <a:lnTo>
                                  <a:pt x="3698" y="7895"/>
                                </a:lnTo>
                                <a:lnTo>
                                  <a:pt x="3698" y="8191"/>
                                </a:lnTo>
                                <a:lnTo>
                                  <a:pt x="3724" y="8218"/>
                                </a:lnTo>
                                <a:lnTo>
                                  <a:pt x="3751" y="8250"/>
                                </a:lnTo>
                                <a:lnTo>
                                  <a:pt x="3781" y="8284"/>
                                </a:lnTo>
                                <a:lnTo>
                                  <a:pt x="3812" y="8319"/>
                                </a:lnTo>
                                <a:lnTo>
                                  <a:pt x="3842" y="8351"/>
                                </a:lnTo>
                                <a:lnTo>
                                  <a:pt x="3872" y="8381"/>
                                </a:lnTo>
                                <a:lnTo>
                                  <a:pt x="3886" y="8394"/>
                                </a:lnTo>
                                <a:lnTo>
                                  <a:pt x="3900" y="8405"/>
                                </a:lnTo>
                                <a:lnTo>
                                  <a:pt x="3914" y="8414"/>
                                </a:lnTo>
                                <a:lnTo>
                                  <a:pt x="3927" y="8422"/>
                                </a:lnTo>
                                <a:lnTo>
                                  <a:pt x="3927" y="8430"/>
                                </a:lnTo>
                                <a:lnTo>
                                  <a:pt x="3928" y="8440"/>
                                </a:lnTo>
                                <a:lnTo>
                                  <a:pt x="3930" y="8449"/>
                                </a:lnTo>
                                <a:lnTo>
                                  <a:pt x="3933" y="8458"/>
                                </a:lnTo>
                                <a:lnTo>
                                  <a:pt x="3937" y="8468"/>
                                </a:lnTo>
                                <a:lnTo>
                                  <a:pt x="3942" y="8477"/>
                                </a:lnTo>
                                <a:lnTo>
                                  <a:pt x="3946" y="8486"/>
                                </a:lnTo>
                                <a:lnTo>
                                  <a:pt x="3952" y="8496"/>
                                </a:lnTo>
                                <a:lnTo>
                                  <a:pt x="3964" y="8514"/>
                                </a:lnTo>
                                <a:lnTo>
                                  <a:pt x="3978" y="8532"/>
                                </a:lnTo>
                                <a:lnTo>
                                  <a:pt x="3993" y="8551"/>
                                </a:lnTo>
                                <a:lnTo>
                                  <a:pt x="4008" y="8569"/>
                                </a:lnTo>
                                <a:lnTo>
                                  <a:pt x="4023" y="8588"/>
                                </a:lnTo>
                                <a:lnTo>
                                  <a:pt x="4038" y="8607"/>
                                </a:lnTo>
                                <a:lnTo>
                                  <a:pt x="4052" y="8625"/>
                                </a:lnTo>
                                <a:lnTo>
                                  <a:pt x="4065" y="8643"/>
                                </a:lnTo>
                                <a:lnTo>
                                  <a:pt x="4075" y="8661"/>
                                </a:lnTo>
                                <a:lnTo>
                                  <a:pt x="4083" y="8681"/>
                                </a:lnTo>
                                <a:lnTo>
                                  <a:pt x="4086" y="8689"/>
                                </a:lnTo>
                                <a:lnTo>
                                  <a:pt x="4088" y="8699"/>
                                </a:lnTo>
                                <a:lnTo>
                                  <a:pt x="4089" y="8708"/>
                                </a:lnTo>
                                <a:lnTo>
                                  <a:pt x="4090" y="8717"/>
                                </a:lnTo>
                                <a:lnTo>
                                  <a:pt x="3862" y="8717"/>
                                </a:lnTo>
                                <a:lnTo>
                                  <a:pt x="3845" y="8748"/>
                                </a:lnTo>
                                <a:lnTo>
                                  <a:pt x="3826" y="8788"/>
                                </a:lnTo>
                                <a:lnTo>
                                  <a:pt x="3805" y="8835"/>
                                </a:lnTo>
                                <a:lnTo>
                                  <a:pt x="3783" y="8886"/>
                                </a:lnTo>
                                <a:lnTo>
                                  <a:pt x="3773" y="8913"/>
                                </a:lnTo>
                                <a:lnTo>
                                  <a:pt x="3763" y="8939"/>
                                </a:lnTo>
                                <a:lnTo>
                                  <a:pt x="3754" y="8965"/>
                                </a:lnTo>
                                <a:lnTo>
                                  <a:pt x="3746" y="8990"/>
                                </a:lnTo>
                                <a:lnTo>
                                  <a:pt x="3740" y="9014"/>
                                </a:lnTo>
                                <a:lnTo>
                                  <a:pt x="3734" y="9038"/>
                                </a:lnTo>
                                <a:lnTo>
                                  <a:pt x="3731" y="9059"/>
                                </a:lnTo>
                                <a:lnTo>
                                  <a:pt x="3730" y="9079"/>
                                </a:lnTo>
                                <a:lnTo>
                                  <a:pt x="3698" y="9112"/>
                                </a:lnTo>
                                <a:lnTo>
                                  <a:pt x="3688" y="9113"/>
                                </a:lnTo>
                                <a:lnTo>
                                  <a:pt x="3679" y="9114"/>
                                </a:lnTo>
                                <a:lnTo>
                                  <a:pt x="3669" y="9115"/>
                                </a:lnTo>
                                <a:lnTo>
                                  <a:pt x="3659" y="9118"/>
                                </a:lnTo>
                                <a:lnTo>
                                  <a:pt x="3640" y="9125"/>
                                </a:lnTo>
                                <a:lnTo>
                                  <a:pt x="3620" y="9133"/>
                                </a:lnTo>
                                <a:lnTo>
                                  <a:pt x="3601" y="9145"/>
                                </a:lnTo>
                                <a:lnTo>
                                  <a:pt x="3581" y="9157"/>
                                </a:lnTo>
                                <a:lnTo>
                                  <a:pt x="3563" y="9171"/>
                                </a:lnTo>
                                <a:lnTo>
                                  <a:pt x="3546" y="9186"/>
                                </a:lnTo>
                                <a:lnTo>
                                  <a:pt x="3530" y="9202"/>
                                </a:lnTo>
                                <a:lnTo>
                                  <a:pt x="3515" y="9218"/>
                                </a:lnTo>
                                <a:lnTo>
                                  <a:pt x="3501" y="9235"/>
                                </a:lnTo>
                                <a:lnTo>
                                  <a:pt x="3490" y="9251"/>
                                </a:lnTo>
                                <a:lnTo>
                                  <a:pt x="3481" y="9267"/>
                                </a:lnTo>
                                <a:lnTo>
                                  <a:pt x="3474" y="9282"/>
                                </a:lnTo>
                                <a:lnTo>
                                  <a:pt x="3471" y="9289"/>
                                </a:lnTo>
                                <a:lnTo>
                                  <a:pt x="3470" y="9296"/>
                                </a:lnTo>
                                <a:lnTo>
                                  <a:pt x="3469" y="9303"/>
                                </a:lnTo>
                                <a:lnTo>
                                  <a:pt x="3468" y="9310"/>
                                </a:lnTo>
                                <a:lnTo>
                                  <a:pt x="3456" y="9310"/>
                                </a:lnTo>
                                <a:lnTo>
                                  <a:pt x="3444" y="9309"/>
                                </a:lnTo>
                                <a:lnTo>
                                  <a:pt x="3433" y="9308"/>
                                </a:lnTo>
                                <a:lnTo>
                                  <a:pt x="3423" y="9306"/>
                                </a:lnTo>
                                <a:lnTo>
                                  <a:pt x="3419" y="9303"/>
                                </a:lnTo>
                                <a:lnTo>
                                  <a:pt x="3415" y="9301"/>
                                </a:lnTo>
                                <a:lnTo>
                                  <a:pt x="3411" y="9299"/>
                                </a:lnTo>
                                <a:lnTo>
                                  <a:pt x="3408" y="9296"/>
                                </a:lnTo>
                                <a:lnTo>
                                  <a:pt x="3406" y="9292"/>
                                </a:lnTo>
                                <a:lnTo>
                                  <a:pt x="3405" y="9287"/>
                                </a:lnTo>
                                <a:lnTo>
                                  <a:pt x="3403" y="9282"/>
                                </a:lnTo>
                                <a:lnTo>
                                  <a:pt x="3403" y="9277"/>
                                </a:lnTo>
                                <a:lnTo>
                                  <a:pt x="3402" y="9283"/>
                                </a:lnTo>
                                <a:lnTo>
                                  <a:pt x="3401" y="9292"/>
                                </a:lnTo>
                                <a:lnTo>
                                  <a:pt x="3396" y="9301"/>
                                </a:lnTo>
                                <a:lnTo>
                                  <a:pt x="3393" y="9312"/>
                                </a:lnTo>
                                <a:lnTo>
                                  <a:pt x="3382" y="9337"/>
                                </a:lnTo>
                                <a:lnTo>
                                  <a:pt x="3371" y="9363"/>
                                </a:lnTo>
                                <a:lnTo>
                                  <a:pt x="3358" y="9391"/>
                                </a:lnTo>
                                <a:lnTo>
                                  <a:pt x="3347" y="9420"/>
                                </a:lnTo>
                                <a:lnTo>
                                  <a:pt x="3344" y="9434"/>
                                </a:lnTo>
                                <a:lnTo>
                                  <a:pt x="3341" y="9448"/>
                                </a:lnTo>
                                <a:lnTo>
                                  <a:pt x="3339" y="9462"/>
                                </a:lnTo>
                                <a:lnTo>
                                  <a:pt x="3338" y="9474"/>
                                </a:lnTo>
                                <a:lnTo>
                                  <a:pt x="3319" y="9475"/>
                                </a:lnTo>
                                <a:lnTo>
                                  <a:pt x="3302" y="9477"/>
                                </a:lnTo>
                                <a:lnTo>
                                  <a:pt x="3285" y="9480"/>
                                </a:lnTo>
                                <a:lnTo>
                                  <a:pt x="3270" y="9485"/>
                                </a:lnTo>
                                <a:lnTo>
                                  <a:pt x="3255" y="9492"/>
                                </a:lnTo>
                                <a:lnTo>
                                  <a:pt x="3241" y="9498"/>
                                </a:lnTo>
                                <a:lnTo>
                                  <a:pt x="3227" y="9507"/>
                                </a:lnTo>
                                <a:lnTo>
                                  <a:pt x="3215" y="9515"/>
                                </a:lnTo>
                                <a:lnTo>
                                  <a:pt x="3203" y="9525"/>
                                </a:lnTo>
                                <a:lnTo>
                                  <a:pt x="3192" y="9535"/>
                                </a:lnTo>
                                <a:lnTo>
                                  <a:pt x="3181" y="9546"/>
                                </a:lnTo>
                                <a:lnTo>
                                  <a:pt x="3172" y="9557"/>
                                </a:lnTo>
                                <a:lnTo>
                                  <a:pt x="3163" y="9569"/>
                                </a:lnTo>
                                <a:lnTo>
                                  <a:pt x="3155" y="9581"/>
                                </a:lnTo>
                                <a:lnTo>
                                  <a:pt x="3147" y="9593"/>
                                </a:lnTo>
                                <a:lnTo>
                                  <a:pt x="3141" y="9605"/>
                                </a:lnTo>
                                <a:lnTo>
                                  <a:pt x="3109" y="9605"/>
                                </a:lnTo>
                                <a:lnTo>
                                  <a:pt x="3076" y="9605"/>
                                </a:lnTo>
                                <a:lnTo>
                                  <a:pt x="3043" y="9672"/>
                                </a:lnTo>
                                <a:lnTo>
                                  <a:pt x="3037" y="9672"/>
                                </a:lnTo>
                                <a:lnTo>
                                  <a:pt x="3031" y="9673"/>
                                </a:lnTo>
                                <a:lnTo>
                                  <a:pt x="3024" y="9675"/>
                                </a:lnTo>
                                <a:lnTo>
                                  <a:pt x="3019" y="9677"/>
                                </a:lnTo>
                                <a:lnTo>
                                  <a:pt x="3006" y="9682"/>
                                </a:lnTo>
                                <a:lnTo>
                                  <a:pt x="2994" y="9688"/>
                                </a:lnTo>
                                <a:lnTo>
                                  <a:pt x="2981" y="9694"/>
                                </a:lnTo>
                                <a:lnTo>
                                  <a:pt x="2970" y="9699"/>
                                </a:lnTo>
                                <a:lnTo>
                                  <a:pt x="2963" y="9701"/>
                                </a:lnTo>
                                <a:lnTo>
                                  <a:pt x="2957" y="9703"/>
                                </a:lnTo>
                                <a:lnTo>
                                  <a:pt x="2950" y="9704"/>
                                </a:lnTo>
                                <a:lnTo>
                                  <a:pt x="2945" y="9705"/>
                                </a:lnTo>
                                <a:lnTo>
                                  <a:pt x="2944" y="9710"/>
                                </a:lnTo>
                                <a:lnTo>
                                  <a:pt x="2943" y="9716"/>
                                </a:lnTo>
                                <a:lnTo>
                                  <a:pt x="2942" y="9723"/>
                                </a:lnTo>
                                <a:lnTo>
                                  <a:pt x="2939" y="9728"/>
                                </a:lnTo>
                                <a:lnTo>
                                  <a:pt x="2936" y="9734"/>
                                </a:lnTo>
                                <a:lnTo>
                                  <a:pt x="2932" y="9740"/>
                                </a:lnTo>
                                <a:lnTo>
                                  <a:pt x="2929" y="9744"/>
                                </a:lnTo>
                                <a:lnTo>
                                  <a:pt x="2925" y="9750"/>
                                </a:lnTo>
                                <a:lnTo>
                                  <a:pt x="2919" y="9754"/>
                                </a:lnTo>
                                <a:lnTo>
                                  <a:pt x="2914" y="9758"/>
                                </a:lnTo>
                                <a:lnTo>
                                  <a:pt x="2909" y="9761"/>
                                </a:lnTo>
                                <a:lnTo>
                                  <a:pt x="2903" y="9765"/>
                                </a:lnTo>
                                <a:lnTo>
                                  <a:pt x="2897" y="9767"/>
                                </a:lnTo>
                                <a:lnTo>
                                  <a:pt x="2892" y="9769"/>
                                </a:lnTo>
                                <a:lnTo>
                                  <a:pt x="2885" y="9770"/>
                                </a:lnTo>
                                <a:lnTo>
                                  <a:pt x="2880" y="9770"/>
                                </a:lnTo>
                                <a:lnTo>
                                  <a:pt x="2879" y="9764"/>
                                </a:lnTo>
                                <a:lnTo>
                                  <a:pt x="2877" y="9754"/>
                                </a:lnTo>
                                <a:lnTo>
                                  <a:pt x="2874" y="9744"/>
                                </a:lnTo>
                                <a:lnTo>
                                  <a:pt x="2871" y="9733"/>
                                </a:lnTo>
                                <a:lnTo>
                                  <a:pt x="2861" y="9706"/>
                                </a:lnTo>
                                <a:lnTo>
                                  <a:pt x="2848" y="9676"/>
                                </a:lnTo>
                                <a:lnTo>
                                  <a:pt x="2832" y="9642"/>
                                </a:lnTo>
                                <a:lnTo>
                                  <a:pt x="2813" y="9606"/>
                                </a:lnTo>
                                <a:lnTo>
                                  <a:pt x="2794" y="9569"/>
                                </a:lnTo>
                                <a:lnTo>
                                  <a:pt x="2773" y="9531"/>
                                </a:lnTo>
                                <a:lnTo>
                                  <a:pt x="2751" y="9495"/>
                                </a:lnTo>
                                <a:lnTo>
                                  <a:pt x="2729" y="9461"/>
                                </a:lnTo>
                                <a:lnTo>
                                  <a:pt x="2708" y="9429"/>
                                </a:lnTo>
                                <a:lnTo>
                                  <a:pt x="2686" y="9400"/>
                                </a:lnTo>
                                <a:lnTo>
                                  <a:pt x="2676" y="9388"/>
                                </a:lnTo>
                                <a:lnTo>
                                  <a:pt x="2666" y="9376"/>
                                </a:lnTo>
                                <a:lnTo>
                                  <a:pt x="2656" y="9367"/>
                                </a:lnTo>
                                <a:lnTo>
                                  <a:pt x="2648" y="9358"/>
                                </a:lnTo>
                                <a:lnTo>
                                  <a:pt x="2639" y="9352"/>
                                </a:lnTo>
                                <a:lnTo>
                                  <a:pt x="2632" y="9346"/>
                                </a:lnTo>
                                <a:lnTo>
                                  <a:pt x="2624" y="9343"/>
                                </a:lnTo>
                                <a:lnTo>
                                  <a:pt x="2618" y="9342"/>
                                </a:lnTo>
                                <a:lnTo>
                                  <a:pt x="2617" y="9361"/>
                                </a:lnTo>
                                <a:lnTo>
                                  <a:pt x="2616" y="9380"/>
                                </a:lnTo>
                                <a:lnTo>
                                  <a:pt x="2615" y="9400"/>
                                </a:lnTo>
                                <a:lnTo>
                                  <a:pt x="2611" y="9419"/>
                                </a:lnTo>
                                <a:lnTo>
                                  <a:pt x="2605" y="9460"/>
                                </a:lnTo>
                                <a:lnTo>
                                  <a:pt x="2597" y="9500"/>
                                </a:lnTo>
                                <a:lnTo>
                                  <a:pt x="2587" y="9543"/>
                                </a:lnTo>
                                <a:lnTo>
                                  <a:pt x="2576" y="9585"/>
                                </a:lnTo>
                                <a:lnTo>
                                  <a:pt x="2564" y="9629"/>
                                </a:lnTo>
                                <a:lnTo>
                                  <a:pt x="2553" y="9672"/>
                                </a:lnTo>
                                <a:lnTo>
                                  <a:pt x="2540" y="9714"/>
                                </a:lnTo>
                                <a:lnTo>
                                  <a:pt x="2528" y="9757"/>
                                </a:lnTo>
                                <a:lnTo>
                                  <a:pt x="2517" y="9800"/>
                                </a:lnTo>
                                <a:lnTo>
                                  <a:pt x="2507" y="9842"/>
                                </a:lnTo>
                                <a:lnTo>
                                  <a:pt x="2499" y="9883"/>
                                </a:lnTo>
                                <a:lnTo>
                                  <a:pt x="2493" y="9923"/>
                                </a:lnTo>
                                <a:lnTo>
                                  <a:pt x="2489" y="9943"/>
                                </a:lnTo>
                                <a:lnTo>
                                  <a:pt x="2488" y="9963"/>
                                </a:lnTo>
                                <a:lnTo>
                                  <a:pt x="2487" y="9982"/>
                                </a:lnTo>
                                <a:lnTo>
                                  <a:pt x="2486" y="10000"/>
                                </a:lnTo>
                                <a:lnTo>
                                  <a:pt x="2421" y="10033"/>
                                </a:lnTo>
                                <a:lnTo>
                                  <a:pt x="2420" y="10045"/>
                                </a:lnTo>
                                <a:lnTo>
                                  <a:pt x="2419" y="10057"/>
                                </a:lnTo>
                                <a:lnTo>
                                  <a:pt x="2415" y="10067"/>
                                </a:lnTo>
                                <a:lnTo>
                                  <a:pt x="2411" y="10077"/>
                                </a:lnTo>
                                <a:lnTo>
                                  <a:pt x="2401" y="10096"/>
                                </a:lnTo>
                                <a:lnTo>
                                  <a:pt x="2389" y="10116"/>
                                </a:lnTo>
                                <a:lnTo>
                                  <a:pt x="2376" y="10134"/>
                                </a:lnTo>
                                <a:lnTo>
                                  <a:pt x="2365" y="10153"/>
                                </a:lnTo>
                                <a:lnTo>
                                  <a:pt x="2362" y="10164"/>
                                </a:lnTo>
                                <a:lnTo>
                                  <a:pt x="2359" y="10174"/>
                                </a:lnTo>
                                <a:lnTo>
                                  <a:pt x="2357" y="10186"/>
                                </a:lnTo>
                                <a:lnTo>
                                  <a:pt x="2356" y="10198"/>
                                </a:lnTo>
                                <a:lnTo>
                                  <a:pt x="2346" y="10198"/>
                                </a:lnTo>
                                <a:lnTo>
                                  <a:pt x="2337" y="10200"/>
                                </a:lnTo>
                                <a:lnTo>
                                  <a:pt x="2327" y="10202"/>
                                </a:lnTo>
                                <a:lnTo>
                                  <a:pt x="2316" y="10207"/>
                                </a:lnTo>
                                <a:lnTo>
                                  <a:pt x="2306" y="10211"/>
                                </a:lnTo>
                                <a:lnTo>
                                  <a:pt x="2295" y="10216"/>
                                </a:lnTo>
                                <a:lnTo>
                                  <a:pt x="2284" y="10222"/>
                                </a:lnTo>
                                <a:lnTo>
                                  <a:pt x="2272" y="10229"/>
                                </a:lnTo>
                                <a:lnTo>
                                  <a:pt x="2251" y="10244"/>
                                </a:lnTo>
                                <a:lnTo>
                                  <a:pt x="2227" y="10260"/>
                                </a:lnTo>
                                <a:lnTo>
                                  <a:pt x="2206" y="10278"/>
                                </a:lnTo>
                                <a:lnTo>
                                  <a:pt x="2184" y="10296"/>
                                </a:lnTo>
                                <a:lnTo>
                                  <a:pt x="2143" y="10333"/>
                                </a:lnTo>
                                <a:lnTo>
                                  <a:pt x="2108" y="10364"/>
                                </a:lnTo>
                                <a:lnTo>
                                  <a:pt x="2092" y="10377"/>
                                </a:lnTo>
                                <a:lnTo>
                                  <a:pt x="2079" y="10386"/>
                                </a:lnTo>
                                <a:lnTo>
                                  <a:pt x="2073" y="10391"/>
                                </a:lnTo>
                                <a:lnTo>
                                  <a:pt x="2069" y="10393"/>
                                </a:lnTo>
                                <a:lnTo>
                                  <a:pt x="2065" y="10395"/>
                                </a:lnTo>
                                <a:lnTo>
                                  <a:pt x="2062" y="10395"/>
                                </a:lnTo>
                                <a:lnTo>
                                  <a:pt x="2060" y="10409"/>
                                </a:lnTo>
                                <a:lnTo>
                                  <a:pt x="2056" y="10425"/>
                                </a:lnTo>
                                <a:lnTo>
                                  <a:pt x="2051" y="10441"/>
                                </a:lnTo>
                                <a:lnTo>
                                  <a:pt x="2045" y="10457"/>
                                </a:lnTo>
                                <a:lnTo>
                                  <a:pt x="2039" y="10471"/>
                                </a:lnTo>
                                <a:lnTo>
                                  <a:pt x="2034" y="10483"/>
                                </a:lnTo>
                                <a:lnTo>
                                  <a:pt x="2030" y="10491"/>
                                </a:lnTo>
                                <a:lnTo>
                                  <a:pt x="2029" y="10493"/>
                                </a:lnTo>
                                <a:lnTo>
                                  <a:pt x="2029" y="10724"/>
                                </a:lnTo>
                                <a:lnTo>
                                  <a:pt x="1832" y="10724"/>
                                </a:lnTo>
                                <a:lnTo>
                                  <a:pt x="1831" y="10673"/>
                                </a:lnTo>
                                <a:lnTo>
                                  <a:pt x="1827" y="10619"/>
                                </a:lnTo>
                                <a:lnTo>
                                  <a:pt x="1823" y="10561"/>
                                </a:lnTo>
                                <a:lnTo>
                                  <a:pt x="1817" y="10501"/>
                                </a:lnTo>
                                <a:lnTo>
                                  <a:pt x="1801" y="10375"/>
                                </a:lnTo>
                                <a:lnTo>
                                  <a:pt x="1783" y="10243"/>
                                </a:lnTo>
                                <a:lnTo>
                                  <a:pt x="1765" y="10110"/>
                                </a:lnTo>
                                <a:lnTo>
                                  <a:pt x="1749" y="9980"/>
                                </a:lnTo>
                                <a:lnTo>
                                  <a:pt x="1743" y="9915"/>
                                </a:lnTo>
                                <a:lnTo>
                                  <a:pt x="1739" y="9853"/>
                                </a:lnTo>
                                <a:lnTo>
                                  <a:pt x="1735" y="9795"/>
                                </a:lnTo>
                                <a:lnTo>
                                  <a:pt x="1734" y="9737"/>
                                </a:lnTo>
                                <a:lnTo>
                                  <a:pt x="1636" y="9737"/>
                                </a:lnTo>
                                <a:lnTo>
                                  <a:pt x="1635" y="9750"/>
                                </a:lnTo>
                                <a:lnTo>
                                  <a:pt x="1632" y="9764"/>
                                </a:lnTo>
                                <a:lnTo>
                                  <a:pt x="1626" y="9777"/>
                                </a:lnTo>
                                <a:lnTo>
                                  <a:pt x="1620" y="9792"/>
                                </a:lnTo>
                                <a:lnTo>
                                  <a:pt x="1605" y="9823"/>
                                </a:lnTo>
                                <a:lnTo>
                                  <a:pt x="1587" y="9857"/>
                                </a:lnTo>
                                <a:lnTo>
                                  <a:pt x="1577" y="9874"/>
                                </a:lnTo>
                                <a:lnTo>
                                  <a:pt x="1569" y="9891"/>
                                </a:lnTo>
                                <a:lnTo>
                                  <a:pt x="1560" y="9909"/>
                                </a:lnTo>
                                <a:lnTo>
                                  <a:pt x="1553" y="9927"/>
                                </a:lnTo>
                                <a:lnTo>
                                  <a:pt x="1546" y="9945"/>
                                </a:lnTo>
                                <a:lnTo>
                                  <a:pt x="1542" y="9964"/>
                                </a:lnTo>
                                <a:lnTo>
                                  <a:pt x="1539" y="9982"/>
                                </a:lnTo>
                                <a:lnTo>
                                  <a:pt x="1538" y="10000"/>
                                </a:lnTo>
                                <a:lnTo>
                                  <a:pt x="1524" y="10000"/>
                                </a:lnTo>
                                <a:lnTo>
                                  <a:pt x="1508" y="9998"/>
                                </a:lnTo>
                                <a:lnTo>
                                  <a:pt x="1490" y="9994"/>
                                </a:lnTo>
                                <a:lnTo>
                                  <a:pt x="1469" y="9989"/>
                                </a:lnTo>
                                <a:lnTo>
                                  <a:pt x="1448" y="9983"/>
                                </a:lnTo>
                                <a:lnTo>
                                  <a:pt x="1426" y="9976"/>
                                </a:lnTo>
                                <a:lnTo>
                                  <a:pt x="1404" y="9968"/>
                                </a:lnTo>
                                <a:lnTo>
                                  <a:pt x="1383" y="9959"/>
                                </a:lnTo>
                                <a:lnTo>
                                  <a:pt x="1361" y="9950"/>
                                </a:lnTo>
                                <a:lnTo>
                                  <a:pt x="1341" y="9939"/>
                                </a:lnTo>
                                <a:lnTo>
                                  <a:pt x="1324" y="9928"/>
                                </a:lnTo>
                                <a:lnTo>
                                  <a:pt x="1308" y="9917"/>
                                </a:lnTo>
                                <a:lnTo>
                                  <a:pt x="1300" y="9911"/>
                                </a:lnTo>
                                <a:lnTo>
                                  <a:pt x="1294" y="9905"/>
                                </a:lnTo>
                                <a:lnTo>
                                  <a:pt x="1288" y="9899"/>
                                </a:lnTo>
                                <a:lnTo>
                                  <a:pt x="1284" y="9893"/>
                                </a:lnTo>
                                <a:lnTo>
                                  <a:pt x="1281" y="9888"/>
                                </a:lnTo>
                                <a:lnTo>
                                  <a:pt x="1278" y="9881"/>
                                </a:lnTo>
                                <a:lnTo>
                                  <a:pt x="1277" y="9875"/>
                                </a:lnTo>
                                <a:lnTo>
                                  <a:pt x="1276" y="9868"/>
                                </a:lnTo>
                                <a:lnTo>
                                  <a:pt x="883" y="9868"/>
                                </a:lnTo>
                                <a:lnTo>
                                  <a:pt x="883" y="9881"/>
                                </a:lnTo>
                                <a:lnTo>
                                  <a:pt x="882" y="9893"/>
                                </a:lnTo>
                                <a:lnTo>
                                  <a:pt x="880" y="9906"/>
                                </a:lnTo>
                                <a:lnTo>
                                  <a:pt x="878" y="9918"/>
                                </a:lnTo>
                                <a:lnTo>
                                  <a:pt x="872" y="9942"/>
                                </a:lnTo>
                                <a:lnTo>
                                  <a:pt x="867" y="9968"/>
                                </a:lnTo>
                                <a:lnTo>
                                  <a:pt x="861" y="9993"/>
                                </a:lnTo>
                                <a:lnTo>
                                  <a:pt x="855" y="10017"/>
                                </a:lnTo>
                                <a:lnTo>
                                  <a:pt x="853" y="10029"/>
                                </a:lnTo>
                                <a:lnTo>
                                  <a:pt x="852" y="10042"/>
                                </a:lnTo>
                                <a:lnTo>
                                  <a:pt x="851" y="10054"/>
                                </a:lnTo>
                                <a:lnTo>
                                  <a:pt x="850" y="10066"/>
                                </a:lnTo>
                                <a:lnTo>
                                  <a:pt x="848" y="10062"/>
                                </a:lnTo>
                                <a:lnTo>
                                  <a:pt x="845" y="10057"/>
                                </a:lnTo>
                                <a:lnTo>
                                  <a:pt x="843" y="10049"/>
                                </a:lnTo>
                                <a:lnTo>
                                  <a:pt x="839" y="10041"/>
                                </a:lnTo>
                                <a:lnTo>
                                  <a:pt x="835" y="10020"/>
                                </a:lnTo>
                                <a:lnTo>
                                  <a:pt x="832" y="9995"/>
                                </a:lnTo>
                                <a:lnTo>
                                  <a:pt x="830" y="9966"/>
                                </a:lnTo>
                                <a:lnTo>
                                  <a:pt x="828" y="9934"/>
                                </a:lnTo>
                                <a:lnTo>
                                  <a:pt x="826" y="9899"/>
                                </a:lnTo>
                                <a:lnTo>
                                  <a:pt x="825" y="9864"/>
                                </a:lnTo>
                                <a:lnTo>
                                  <a:pt x="826" y="9829"/>
                                </a:lnTo>
                                <a:lnTo>
                                  <a:pt x="828" y="9793"/>
                                </a:lnTo>
                                <a:lnTo>
                                  <a:pt x="830" y="9760"/>
                                </a:lnTo>
                                <a:lnTo>
                                  <a:pt x="832" y="9728"/>
                                </a:lnTo>
                                <a:lnTo>
                                  <a:pt x="835" y="9699"/>
                                </a:lnTo>
                                <a:lnTo>
                                  <a:pt x="839" y="9675"/>
                                </a:lnTo>
                                <a:lnTo>
                                  <a:pt x="843" y="9663"/>
                                </a:lnTo>
                                <a:lnTo>
                                  <a:pt x="845" y="9653"/>
                                </a:lnTo>
                                <a:lnTo>
                                  <a:pt x="848" y="9646"/>
                                </a:lnTo>
                                <a:lnTo>
                                  <a:pt x="850" y="9638"/>
                                </a:lnTo>
                                <a:lnTo>
                                  <a:pt x="883" y="9638"/>
                                </a:lnTo>
                                <a:lnTo>
                                  <a:pt x="883" y="9635"/>
                                </a:lnTo>
                                <a:lnTo>
                                  <a:pt x="884" y="9628"/>
                                </a:lnTo>
                                <a:lnTo>
                                  <a:pt x="886" y="9618"/>
                                </a:lnTo>
                                <a:lnTo>
                                  <a:pt x="892" y="9605"/>
                                </a:lnTo>
                                <a:lnTo>
                                  <a:pt x="895" y="9600"/>
                                </a:lnTo>
                                <a:lnTo>
                                  <a:pt x="899" y="9593"/>
                                </a:lnTo>
                                <a:lnTo>
                                  <a:pt x="905" y="9588"/>
                                </a:lnTo>
                                <a:lnTo>
                                  <a:pt x="911" y="9583"/>
                                </a:lnTo>
                                <a:lnTo>
                                  <a:pt x="918" y="9578"/>
                                </a:lnTo>
                                <a:lnTo>
                                  <a:pt x="927" y="9575"/>
                                </a:lnTo>
                                <a:lnTo>
                                  <a:pt x="937" y="9573"/>
                                </a:lnTo>
                                <a:lnTo>
                                  <a:pt x="948" y="9573"/>
                                </a:lnTo>
                                <a:lnTo>
                                  <a:pt x="949" y="9554"/>
                                </a:lnTo>
                                <a:lnTo>
                                  <a:pt x="953" y="9536"/>
                                </a:lnTo>
                                <a:lnTo>
                                  <a:pt x="958" y="9517"/>
                                </a:lnTo>
                                <a:lnTo>
                                  <a:pt x="964" y="9498"/>
                                </a:lnTo>
                                <a:lnTo>
                                  <a:pt x="979" y="9462"/>
                                </a:lnTo>
                                <a:lnTo>
                                  <a:pt x="998" y="9424"/>
                                </a:lnTo>
                                <a:lnTo>
                                  <a:pt x="1016" y="9388"/>
                                </a:lnTo>
                                <a:lnTo>
                                  <a:pt x="1032" y="9350"/>
                                </a:lnTo>
                                <a:lnTo>
                                  <a:pt x="1037" y="9332"/>
                                </a:lnTo>
                                <a:lnTo>
                                  <a:pt x="1043" y="9314"/>
                                </a:lnTo>
                                <a:lnTo>
                                  <a:pt x="1046" y="9295"/>
                                </a:lnTo>
                                <a:lnTo>
                                  <a:pt x="1047" y="9277"/>
                                </a:lnTo>
                                <a:lnTo>
                                  <a:pt x="1145" y="9178"/>
                                </a:lnTo>
                                <a:lnTo>
                                  <a:pt x="1276" y="9178"/>
                                </a:lnTo>
                                <a:lnTo>
                                  <a:pt x="1283" y="9174"/>
                                </a:lnTo>
                                <a:lnTo>
                                  <a:pt x="1302" y="9162"/>
                                </a:lnTo>
                                <a:lnTo>
                                  <a:pt x="1329" y="9147"/>
                                </a:lnTo>
                                <a:lnTo>
                                  <a:pt x="1361" y="9129"/>
                                </a:lnTo>
                                <a:lnTo>
                                  <a:pt x="1395" y="9111"/>
                                </a:lnTo>
                                <a:lnTo>
                                  <a:pt x="1428" y="9095"/>
                                </a:lnTo>
                                <a:lnTo>
                                  <a:pt x="1441" y="9088"/>
                                </a:lnTo>
                                <a:lnTo>
                                  <a:pt x="1454" y="9083"/>
                                </a:lnTo>
                                <a:lnTo>
                                  <a:pt x="1465" y="9081"/>
                                </a:lnTo>
                                <a:lnTo>
                                  <a:pt x="1472" y="9079"/>
                                </a:lnTo>
                                <a:lnTo>
                                  <a:pt x="1472" y="8585"/>
                                </a:lnTo>
                                <a:lnTo>
                                  <a:pt x="1460" y="8574"/>
                                </a:lnTo>
                                <a:lnTo>
                                  <a:pt x="1448" y="8562"/>
                                </a:lnTo>
                                <a:lnTo>
                                  <a:pt x="1435" y="8550"/>
                                </a:lnTo>
                                <a:lnTo>
                                  <a:pt x="1423" y="8540"/>
                                </a:lnTo>
                                <a:lnTo>
                                  <a:pt x="1410" y="8532"/>
                                </a:lnTo>
                                <a:lnTo>
                                  <a:pt x="1399" y="8525"/>
                                </a:lnTo>
                                <a:lnTo>
                                  <a:pt x="1392" y="8523"/>
                                </a:lnTo>
                                <a:lnTo>
                                  <a:pt x="1386" y="8521"/>
                                </a:lnTo>
                                <a:lnTo>
                                  <a:pt x="1380" y="8520"/>
                                </a:lnTo>
                                <a:lnTo>
                                  <a:pt x="1374" y="8520"/>
                                </a:lnTo>
                                <a:lnTo>
                                  <a:pt x="1341" y="8487"/>
                                </a:lnTo>
                                <a:lnTo>
                                  <a:pt x="1341" y="8454"/>
                                </a:lnTo>
                                <a:lnTo>
                                  <a:pt x="1341" y="8422"/>
                                </a:lnTo>
                                <a:lnTo>
                                  <a:pt x="1328" y="8406"/>
                                </a:lnTo>
                                <a:lnTo>
                                  <a:pt x="1312" y="8386"/>
                                </a:lnTo>
                                <a:lnTo>
                                  <a:pt x="1294" y="8364"/>
                                </a:lnTo>
                                <a:lnTo>
                                  <a:pt x="1276" y="8339"/>
                                </a:lnTo>
                                <a:lnTo>
                                  <a:pt x="1257" y="8315"/>
                                </a:lnTo>
                                <a:lnTo>
                                  <a:pt x="1240" y="8292"/>
                                </a:lnTo>
                                <a:lnTo>
                                  <a:pt x="1224" y="8272"/>
                                </a:lnTo>
                                <a:lnTo>
                                  <a:pt x="1210" y="8257"/>
                                </a:lnTo>
                                <a:lnTo>
                                  <a:pt x="1112" y="8257"/>
                                </a:lnTo>
                                <a:lnTo>
                                  <a:pt x="1114" y="8245"/>
                                </a:lnTo>
                                <a:lnTo>
                                  <a:pt x="1118" y="8235"/>
                                </a:lnTo>
                                <a:lnTo>
                                  <a:pt x="1127" y="8227"/>
                                </a:lnTo>
                                <a:lnTo>
                                  <a:pt x="1138" y="8219"/>
                                </a:lnTo>
                                <a:lnTo>
                                  <a:pt x="1151" y="8213"/>
                                </a:lnTo>
                                <a:lnTo>
                                  <a:pt x="1167" y="8209"/>
                                </a:lnTo>
                                <a:lnTo>
                                  <a:pt x="1185" y="8206"/>
                                </a:lnTo>
                                <a:lnTo>
                                  <a:pt x="1204" y="8202"/>
                                </a:lnTo>
                                <a:lnTo>
                                  <a:pt x="1225" y="8201"/>
                                </a:lnTo>
                                <a:lnTo>
                                  <a:pt x="1249" y="8201"/>
                                </a:lnTo>
                                <a:lnTo>
                                  <a:pt x="1274" y="8202"/>
                                </a:lnTo>
                                <a:lnTo>
                                  <a:pt x="1298" y="8204"/>
                                </a:lnTo>
                                <a:lnTo>
                                  <a:pt x="1325" y="8207"/>
                                </a:lnTo>
                                <a:lnTo>
                                  <a:pt x="1352" y="8211"/>
                                </a:lnTo>
                                <a:lnTo>
                                  <a:pt x="1379" y="8215"/>
                                </a:lnTo>
                                <a:lnTo>
                                  <a:pt x="1407" y="8219"/>
                                </a:lnTo>
                                <a:lnTo>
                                  <a:pt x="1434" y="8226"/>
                                </a:lnTo>
                                <a:lnTo>
                                  <a:pt x="1462" y="8232"/>
                                </a:lnTo>
                                <a:lnTo>
                                  <a:pt x="1488" y="8239"/>
                                </a:lnTo>
                                <a:lnTo>
                                  <a:pt x="1515" y="8246"/>
                                </a:lnTo>
                                <a:lnTo>
                                  <a:pt x="1540" y="8254"/>
                                </a:lnTo>
                                <a:lnTo>
                                  <a:pt x="1564" y="8262"/>
                                </a:lnTo>
                                <a:lnTo>
                                  <a:pt x="1588" y="8271"/>
                                </a:lnTo>
                                <a:lnTo>
                                  <a:pt x="1609" y="8280"/>
                                </a:lnTo>
                                <a:lnTo>
                                  <a:pt x="1629" y="8289"/>
                                </a:lnTo>
                                <a:lnTo>
                                  <a:pt x="1647" y="8299"/>
                                </a:lnTo>
                                <a:lnTo>
                                  <a:pt x="1663" y="8308"/>
                                </a:lnTo>
                                <a:lnTo>
                                  <a:pt x="1676" y="8318"/>
                                </a:lnTo>
                                <a:lnTo>
                                  <a:pt x="1686" y="8328"/>
                                </a:lnTo>
                                <a:lnTo>
                                  <a:pt x="1695" y="8337"/>
                                </a:lnTo>
                                <a:lnTo>
                                  <a:pt x="1699" y="8346"/>
                                </a:lnTo>
                                <a:lnTo>
                                  <a:pt x="1701" y="8355"/>
                                </a:lnTo>
                                <a:lnTo>
                                  <a:pt x="1800" y="8355"/>
                                </a:lnTo>
                                <a:lnTo>
                                  <a:pt x="1800" y="8389"/>
                                </a:lnTo>
                                <a:lnTo>
                                  <a:pt x="1820" y="8408"/>
                                </a:lnTo>
                                <a:lnTo>
                                  <a:pt x="1854" y="8438"/>
                                </a:lnTo>
                                <a:lnTo>
                                  <a:pt x="1898" y="8476"/>
                                </a:lnTo>
                                <a:lnTo>
                                  <a:pt x="1946" y="8516"/>
                                </a:lnTo>
                                <a:lnTo>
                                  <a:pt x="1995" y="8554"/>
                                </a:lnTo>
                                <a:lnTo>
                                  <a:pt x="2038" y="8588"/>
                                </a:lnTo>
                                <a:lnTo>
                                  <a:pt x="2057" y="8600"/>
                                </a:lnTo>
                                <a:lnTo>
                                  <a:pt x="2073" y="8610"/>
                                </a:lnTo>
                                <a:lnTo>
                                  <a:pt x="2080" y="8614"/>
                                </a:lnTo>
                                <a:lnTo>
                                  <a:pt x="2085" y="8616"/>
                                </a:lnTo>
                                <a:lnTo>
                                  <a:pt x="2091" y="8619"/>
                                </a:lnTo>
                                <a:lnTo>
                                  <a:pt x="2094" y="8619"/>
                                </a:lnTo>
                                <a:lnTo>
                                  <a:pt x="2094" y="8652"/>
                                </a:lnTo>
                                <a:lnTo>
                                  <a:pt x="2094" y="8685"/>
                                </a:lnTo>
                                <a:lnTo>
                                  <a:pt x="2101" y="8686"/>
                                </a:lnTo>
                                <a:lnTo>
                                  <a:pt x="2111" y="8690"/>
                                </a:lnTo>
                                <a:lnTo>
                                  <a:pt x="2122" y="8697"/>
                                </a:lnTo>
                                <a:lnTo>
                                  <a:pt x="2133" y="8705"/>
                                </a:lnTo>
                                <a:lnTo>
                                  <a:pt x="2162" y="8728"/>
                                </a:lnTo>
                                <a:lnTo>
                                  <a:pt x="2192" y="8754"/>
                                </a:lnTo>
                                <a:lnTo>
                                  <a:pt x="2222" y="8782"/>
                                </a:lnTo>
                                <a:lnTo>
                                  <a:pt x="2250" y="8809"/>
                                </a:lnTo>
                                <a:lnTo>
                                  <a:pt x="2273" y="8833"/>
                                </a:lnTo>
                                <a:lnTo>
                                  <a:pt x="2291" y="8849"/>
                                </a:lnTo>
                                <a:lnTo>
                                  <a:pt x="2356" y="8849"/>
                                </a:lnTo>
                                <a:lnTo>
                                  <a:pt x="2356" y="8882"/>
                                </a:lnTo>
                                <a:lnTo>
                                  <a:pt x="2362" y="8885"/>
                                </a:lnTo>
                                <a:lnTo>
                                  <a:pt x="2370" y="8887"/>
                                </a:lnTo>
                                <a:lnTo>
                                  <a:pt x="2379" y="8889"/>
                                </a:lnTo>
                                <a:lnTo>
                                  <a:pt x="2389" y="8891"/>
                                </a:lnTo>
                                <a:lnTo>
                                  <a:pt x="2410" y="8894"/>
                                </a:lnTo>
                                <a:lnTo>
                                  <a:pt x="2436" y="8896"/>
                                </a:lnTo>
                                <a:lnTo>
                                  <a:pt x="2463" y="8897"/>
                                </a:lnTo>
                                <a:lnTo>
                                  <a:pt x="2492" y="8897"/>
                                </a:lnTo>
                                <a:lnTo>
                                  <a:pt x="2522" y="8896"/>
                                </a:lnTo>
                                <a:lnTo>
                                  <a:pt x="2553" y="8895"/>
                                </a:lnTo>
                                <a:lnTo>
                                  <a:pt x="2612" y="8890"/>
                                </a:lnTo>
                                <a:lnTo>
                                  <a:pt x="2669" y="8886"/>
                                </a:lnTo>
                                <a:lnTo>
                                  <a:pt x="2715" y="8883"/>
                                </a:lnTo>
                                <a:lnTo>
                                  <a:pt x="2748" y="8882"/>
                                </a:lnTo>
                                <a:lnTo>
                                  <a:pt x="2761" y="8850"/>
                                </a:lnTo>
                                <a:lnTo>
                                  <a:pt x="2774" y="8814"/>
                                </a:lnTo>
                                <a:lnTo>
                                  <a:pt x="2787" y="8777"/>
                                </a:lnTo>
                                <a:lnTo>
                                  <a:pt x="2799" y="8738"/>
                                </a:lnTo>
                                <a:lnTo>
                                  <a:pt x="2810" y="8697"/>
                                </a:lnTo>
                                <a:lnTo>
                                  <a:pt x="2820" y="8655"/>
                                </a:lnTo>
                                <a:lnTo>
                                  <a:pt x="2824" y="8634"/>
                                </a:lnTo>
                                <a:lnTo>
                                  <a:pt x="2828" y="8612"/>
                                </a:lnTo>
                                <a:lnTo>
                                  <a:pt x="2832" y="8591"/>
                                </a:lnTo>
                                <a:lnTo>
                                  <a:pt x="2834" y="8569"/>
                                </a:lnTo>
                                <a:lnTo>
                                  <a:pt x="2836" y="8548"/>
                                </a:lnTo>
                                <a:lnTo>
                                  <a:pt x="2837" y="8527"/>
                                </a:lnTo>
                                <a:lnTo>
                                  <a:pt x="2838" y="8505"/>
                                </a:lnTo>
                                <a:lnTo>
                                  <a:pt x="2837" y="8484"/>
                                </a:lnTo>
                                <a:lnTo>
                                  <a:pt x="2836" y="8462"/>
                                </a:lnTo>
                                <a:lnTo>
                                  <a:pt x="2834" y="8442"/>
                                </a:lnTo>
                                <a:lnTo>
                                  <a:pt x="2831" y="8421"/>
                                </a:lnTo>
                                <a:lnTo>
                                  <a:pt x="2826" y="8400"/>
                                </a:lnTo>
                                <a:lnTo>
                                  <a:pt x="2821" y="8381"/>
                                </a:lnTo>
                                <a:lnTo>
                                  <a:pt x="2815" y="8362"/>
                                </a:lnTo>
                                <a:lnTo>
                                  <a:pt x="2807" y="8342"/>
                                </a:lnTo>
                                <a:lnTo>
                                  <a:pt x="2799" y="8324"/>
                                </a:lnTo>
                                <a:lnTo>
                                  <a:pt x="2788" y="8306"/>
                                </a:lnTo>
                                <a:lnTo>
                                  <a:pt x="2776" y="8289"/>
                                </a:lnTo>
                                <a:lnTo>
                                  <a:pt x="2763" y="8273"/>
                                </a:lnTo>
                                <a:lnTo>
                                  <a:pt x="2748" y="8257"/>
                                </a:lnTo>
                                <a:lnTo>
                                  <a:pt x="2716" y="8257"/>
                                </a:lnTo>
                                <a:lnTo>
                                  <a:pt x="2683" y="8257"/>
                                </a:lnTo>
                                <a:lnTo>
                                  <a:pt x="2683" y="8246"/>
                                </a:lnTo>
                                <a:lnTo>
                                  <a:pt x="2682" y="8238"/>
                                </a:lnTo>
                                <a:lnTo>
                                  <a:pt x="2680" y="8232"/>
                                </a:lnTo>
                                <a:lnTo>
                                  <a:pt x="2678" y="8228"/>
                                </a:lnTo>
                                <a:lnTo>
                                  <a:pt x="2676" y="8226"/>
                                </a:lnTo>
                                <a:lnTo>
                                  <a:pt x="2672" y="8225"/>
                                </a:lnTo>
                                <a:lnTo>
                                  <a:pt x="2669" y="8224"/>
                                </a:lnTo>
                                <a:lnTo>
                                  <a:pt x="2667" y="8224"/>
                                </a:lnTo>
                                <a:lnTo>
                                  <a:pt x="2664" y="8224"/>
                                </a:lnTo>
                                <a:lnTo>
                                  <a:pt x="2661" y="8224"/>
                                </a:lnTo>
                                <a:lnTo>
                                  <a:pt x="2657" y="8223"/>
                                </a:lnTo>
                                <a:lnTo>
                                  <a:pt x="2655" y="8219"/>
                                </a:lnTo>
                                <a:lnTo>
                                  <a:pt x="2653" y="8216"/>
                                </a:lnTo>
                                <a:lnTo>
                                  <a:pt x="2652" y="8210"/>
                                </a:lnTo>
                                <a:lnTo>
                                  <a:pt x="2651" y="8202"/>
                                </a:lnTo>
                                <a:lnTo>
                                  <a:pt x="2650" y="8191"/>
                                </a:lnTo>
                                <a:lnTo>
                                  <a:pt x="2645" y="8191"/>
                                </a:lnTo>
                                <a:lnTo>
                                  <a:pt x="2638" y="8189"/>
                                </a:lnTo>
                                <a:lnTo>
                                  <a:pt x="2632" y="8187"/>
                                </a:lnTo>
                                <a:lnTo>
                                  <a:pt x="2626" y="8185"/>
                                </a:lnTo>
                                <a:lnTo>
                                  <a:pt x="2621" y="8182"/>
                                </a:lnTo>
                                <a:lnTo>
                                  <a:pt x="2615" y="8179"/>
                                </a:lnTo>
                                <a:lnTo>
                                  <a:pt x="2610" y="8174"/>
                                </a:lnTo>
                                <a:lnTo>
                                  <a:pt x="2605" y="8170"/>
                                </a:lnTo>
                                <a:lnTo>
                                  <a:pt x="2601" y="8166"/>
                                </a:lnTo>
                                <a:lnTo>
                                  <a:pt x="2596" y="8161"/>
                                </a:lnTo>
                                <a:lnTo>
                                  <a:pt x="2593" y="8155"/>
                                </a:lnTo>
                                <a:lnTo>
                                  <a:pt x="2590" y="8150"/>
                                </a:lnTo>
                                <a:lnTo>
                                  <a:pt x="2588" y="8143"/>
                                </a:lnTo>
                                <a:lnTo>
                                  <a:pt x="2587" y="8137"/>
                                </a:lnTo>
                                <a:lnTo>
                                  <a:pt x="2585" y="8132"/>
                                </a:lnTo>
                                <a:lnTo>
                                  <a:pt x="2585" y="8125"/>
                                </a:lnTo>
                                <a:lnTo>
                                  <a:pt x="2579" y="8125"/>
                                </a:lnTo>
                                <a:lnTo>
                                  <a:pt x="2573" y="8124"/>
                                </a:lnTo>
                                <a:lnTo>
                                  <a:pt x="2568" y="8122"/>
                                </a:lnTo>
                                <a:lnTo>
                                  <a:pt x="2563" y="8120"/>
                                </a:lnTo>
                                <a:lnTo>
                                  <a:pt x="2558" y="8117"/>
                                </a:lnTo>
                                <a:lnTo>
                                  <a:pt x="2554" y="8113"/>
                                </a:lnTo>
                                <a:lnTo>
                                  <a:pt x="2549" y="8109"/>
                                </a:lnTo>
                                <a:lnTo>
                                  <a:pt x="2546" y="8105"/>
                                </a:lnTo>
                                <a:lnTo>
                                  <a:pt x="2539" y="8094"/>
                                </a:lnTo>
                                <a:lnTo>
                                  <a:pt x="2532" y="8084"/>
                                </a:lnTo>
                                <a:lnTo>
                                  <a:pt x="2526" y="8072"/>
                                </a:lnTo>
                                <a:lnTo>
                                  <a:pt x="2519" y="8059"/>
                                </a:lnTo>
                                <a:lnTo>
                                  <a:pt x="2513" y="8047"/>
                                </a:lnTo>
                                <a:lnTo>
                                  <a:pt x="2507" y="8035"/>
                                </a:lnTo>
                                <a:lnTo>
                                  <a:pt x="2500" y="8025"/>
                                </a:lnTo>
                                <a:lnTo>
                                  <a:pt x="2493" y="8014"/>
                                </a:lnTo>
                                <a:lnTo>
                                  <a:pt x="2484" y="8005"/>
                                </a:lnTo>
                                <a:lnTo>
                                  <a:pt x="2476" y="7999"/>
                                </a:lnTo>
                                <a:lnTo>
                                  <a:pt x="2470" y="7997"/>
                                </a:lnTo>
                                <a:lnTo>
                                  <a:pt x="2466" y="7995"/>
                                </a:lnTo>
                                <a:lnTo>
                                  <a:pt x="2460" y="7994"/>
                                </a:lnTo>
                                <a:lnTo>
                                  <a:pt x="2454" y="7994"/>
                                </a:lnTo>
                                <a:lnTo>
                                  <a:pt x="2452" y="7979"/>
                                </a:lnTo>
                                <a:lnTo>
                                  <a:pt x="2448" y="7959"/>
                                </a:lnTo>
                                <a:lnTo>
                                  <a:pt x="2441" y="7938"/>
                                </a:lnTo>
                                <a:lnTo>
                                  <a:pt x="2434" y="7916"/>
                                </a:lnTo>
                                <a:lnTo>
                                  <a:pt x="2428" y="7905"/>
                                </a:lnTo>
                                <a:lnTo>
                                  <a:pt x="2423" y="7895"/>
                                </a:lnTo>
                                <a:lnTo>
                                  <a:pt x="2418" y="7886"/>
                                </a:lnTo>
                                <a:lnTo>
                                  <a:pt x="2412" y="7878"/>
                                </a:lnTo>
                                <a:lnTo>
                                  <a:pt x="2407" y="7872"/>
                                </a:lnTo>
                                <a:lnTo>
                                  <a:pt x="2401" y="7866"/>
                                </a:lnTo>
                                <a:lnTo>
                                  <a:pt x="2394" y="7863"/>
                                </a:lnTo>
                                <a:lnTo>
                                  <a:pt x="2389" y="7862"/>
                                </a:lnTo>
                                <a:lnTo>
                                  <a:pt x="2389" y="7796"/>
                                </a:lnTo>
                                <a:lnTo>
                                  <a:pt x="2356" y="7796"/>
                                </a:lnTo>
                                <a:lnTo>
                                  <a:pt x="2356" y="7764"/>
                                </a:lnTo>
                                <a:lnTo>
                                  <a:pt x="2356" y="7730"/>
                                </a:lnTo>
                                <a:lnTo>
                                  <a:pt x="2323" y="7730"/>
                                </a:lnTo>
                                <a:lnTo>
                                  <a:pt x="2314" y="7645"/>
                                </a:lnTo>
                                <a:lnTo>
                                  <a:pt x="2308" y="7566"/>
                                </a:lnTo>
                                <a:lnTo>
                                  <a:pt x="2307" y="7493"/>
                                </a:lnTo>
                                <a:lnTo>
                                  <a:pt x="2308" y="7424"/>
                                </a:lnTo>
                                <a:lnTo>
                                  <a:pt x="2313" y="7361"/>
                                </a:lnTo>
                                <a:lnTo>
                                  <a:pt x="2322" y="7303"/>
                                </a:lnTo>
                                <a:lnTo>
                                  <a:pt x="2333" y="7251"/>
                                </a:lnTo>
                                <a:lnTo>
                                  <a:pt x="2348" y="7202"/>
                                </a:lnTo>
                                <a:lnTo>
                                  <a:pt x="2368" y="7157"/>
                                </a:lnTo>
                                <a:lnTo>
                                  <a:pt x="2390" y="7115"/>
                                </a:lnTo>
                                <a:lnTo>
                                  <a:pt x="2416" y="7078"/>
                                </a:lnTo>
                                <a:lnTo>
                                  <a:pt x="2446" y="7042"/>
                                </a:lnTo>
                                <a:lnTo>
                                  <a:pt x="2479" y="7011"/>
                                </a:lnTo>
                                <a:lnTo>
                                  <a:pt x="2514" y="6982"/>
                                </a:lnTo>
                                <a:lnTo>
                                  <a:pt x="2554" y="6956"/>
                                </a:lnTo>
                                <a:lnTo>
                                  <a:pt x="2596" y="6931"/>
                                </a:lnTo>
                                <a:lnTo>
                                  <a:pt x="2643" y="6908"/>
                                </a:lnTo>
                                <a:lnTo>
                                  <a:pt x="2693" y="6886"/>
                                </a:lnTo>
                                <a:lnTo>
                                  <a:pt x="2746" y="6866"/>
                                </a:lnTo>
                                <a:lnTo>
                                  <a:pt x="2802" y="6847"/>
                                </a:lnTo>
                                <a:lnTo>
                                  <a:pt x="2862" y="6827"/>
                                </a:lnTo>
                                <a:lnTo>
                                  <a:pt x="2925" y="6809"/>
                                </a:lnTo>
                                <a:lnTo>
                                  <a:pt x="2990" y="6791"/>
                                </a:lnTo>
                                <a:lnTo>
                                  <a:pt x="3059" y="6772"/>
                                </a:lnTo>
                                <a:lnTo>
                                  <a:pt x="3208" y="6733"/>
                                </a:lnTo>
                                <a:lnTo>
                                  <a:pt x="3370" y="6689"/>
                                </a:lnTo>
                                <a:lnTo>
                                  <a:pt x="3455" y="6665"/>
                                </a:lnTo>
                                <a:lnTo>
                                  <a:pt x="3544" y="6639"/>
                                </a:lnTo>
                                <a:lnTo>
                                  <a:pt x="3635" y="6610"/>
                                </a:lnTo>
                                <a:lnTo>
                                  <a:pt x="3730" y="6579"/>
                                </a:lnTo>
                                <a:lnTo>
                                  <a:pt x="3763" y="6546"/>
                                </a:lnTo>
                                <a:lnTo>
                                  <a:pt x="3767" y="6541"/>
                                </a:lnTo>
                                <a:lnTo>
                                  <a:pt x="3779" y="6526"/>
                                </a:lnTo>
                                <a:lnTo>
                                  <a:pt x="3795" y="6504"/>
                                </a:lnTo>
                                <a:lnTo>
                                  <a:pt x="3816" y="6481"/>
                                </a:lnTo>
                                <a:lnTo>
                                  <a:pt x="3838" y="6456"/>
                                </a:lnTo>
                                <a:lnTo>
                                  <a:pt x="3859" y="6436"/>
                                </a:lnTo>
                                <a:lnTo>
                                  <a:pt x="3869" y="6427"/>
                                </a:lnTo>
                                <a:lnTo>
                                  <a:pt x="3879" y="6421"/>
                                </a:lnTo>
                                <a:lnTo>
                                  <a:pt x="3887" y="6416"/>
                                </a:lnTo>
                                <a:lnTo>
                                  <a:pt x="3894" y="6414"/>
                                </a:lnTo>
                                <a:lnTo>
                                  <a:pt x="3894" y="6184"/>
                                </a:lnTo>
                                <a:lnTo>
                                  <a:pt x="3875" y="6178"/>
                                </a:lnTo>
                                <a:lnTo>
                                  <a:pt x="3857" y="6169"/>
                                </a:lnTo>
                                <a:lnTo>
                                  <a:pt x="3838" y="6160"/>
                                </a:lnTo>
                                <a:lnTo>
                                  <a:pt x="3820" y="6150"/>
                                </a:lnTo>
                                <a:lnTo>
                                  <a:pt x="3781" y="6129"/>
                                </a:lnTo>
                                <a:lnTo>
                                  <a:pt x="3743" y="6106"/>
                                </a:lnTo>
                                <a:lnTo>
                                  <a:pt x="3723" y="6095"/>
                                </a:lnTo>
                                <a:lnTo>
                                  <a:pt x="3702" y="6086"/>
                                </a:lnTo>
                                <a:lnTo>
                                  <a:pt x="3681" y="6077"/>
                                </a:lnTo>
                                <a:lnTo>
                                  <a:pt x="3659" y="6069"/>
                                </a:lnTo>
                                <a:lnTo>
                                  <a:pt x="3637" y="6062"/>
                                </a:lnTo>
                                <a:lnTo>
                                  <a:pt x="3614" y="6057"/>
                                </a:lnTo>
                                <a:lnTo>
                                  <a:pt x="3591" y="6054"/>
                                </a:lnTo>
                                <a:lnTo>
                                  <a:pt x="3566" y="6053"/>
                                </a:lnTo>
                                <a:lnTo>
                                  <a:pt x="3566" y="6046"/>
                                </a:lnTo>
                                <a:lnTo>
                                  <a:pt x="3565" y="6041"/>
                                </a:lnTo>
                                <a:lnTo>
                                  <a:pt x="3563" y="6034"/>
                                </a:lnTo>
                                <a:lnTo>
                                  <a:pt x="3561" y="6029"/>
                                </a:lnTo>
                                <a:lnTo>
                                  <a:pt x="3558" y="6023"/>
                                </a:lnTo>
                                <a:lnTo>
                                  <a:pt x="3555" y="6017"/>
                                </a:lnTo>
                                <a:lnTo>
                                  <a:pt x="3550" y="6012"/>
                                </a:lnTo>
                                <a:lnTo>
                                  <a:pt x="3546" y="6008"/>
                                </a:lnTo>
                                <a:lnTo>
                                  <a:pt x="3542" y="6003"/>
                                </a:lnTo>
                                <a:lnTo>
                                  <a:pt x="3536" y="5999"/>
                                </a:lnTo>
                                <a:lnTo>
                                  <a:pt x="3531" y="5996"/>
                                </a:lnTo>
                                <a:lnTo>
                                  <a:pt x="3525" y="5993"/>
                                </a:lnTo>
                                <a:lnTo>
                                  <a:pt x="3519" y="5990"/>
                                </a:lnTo>
                                <a:lnTo>
                                  <a:pt x="3513" y="5988"/>
                                </a:lnTo>
                                <a:lnTo>
                                  <a:pt x="3508" y="5987"/>
                                </a:lnTo>
                                <a:lnTo>
                                  <a:pt x="3501" y="5987"/>
                                </a:lnTo>
                                <a:lnTo>
                                  <a:pt x="3468" y="5954"/>
                                </a:lnTo>
                                <a:lnTo>
                                  <a:pt x="3468" y="5921"/>
                                </a:lnTo>
                                <a:lnTo>
                                  <a:pt x="3436" y="5921"/>
                                </a:lnTo>
                                <a:lnTo>
                                  <a:pt x="3403" y="5888"/>
                                </a:lnTo>
                                <a:lnTo>
                                  <a:pt x="3402" y="5881"/>
                                </a:lnTo>
                                <a:lnTo>
                                  <a:pt x="3398" y="5873"/>
                                </a:lnTo>
                                <a:lnTo>
                                  <a:pt x="3393" y="5864"/>
                                </a:lnTo>
                                <a:lnTo>
                                  <a:pt x="3387" y="5854"/>
                                </a:lnTo>
                                <a:lnTo>
                                  <a:pt x="3370" y="5830"/>
                                </a:lnTo>
                                <a:lnTo>
                                  <a:pt x="3349" y="5806"/>
                                </a:lnTo>
                                <a:lnTo>
                                  <a:pt x="3328" y="5782"/>
                                </a:lnTo>
                                <a:lnTo>
                                  <a:pt x="3307" y="5758"/>
                                </a:lnTo>
                                <a:lnTo>
                                  <a:pt x="3287" y="5739"/>
                                </a:lnTo>
                                <a:lnTo>
                                  <a:pt x="3272" y="5724"/>
                                </a:lnTo>
                                <a:lnTo>
                                  <a:pt x="3249" y="5723"/>
                                </a:lnTo>
                                <a:lnTo>
                                  <a:pt x="3222" y="5719"/>
                                </a:lnTo>
                                <a:lnTo>
                                  <a:pt x="3191" y="5713"/>
                                </a:lnTo>
                                <a:lnTo>
                                  <a:pt x="3157" y="5708"/>
                                </a:lnTo>
                                <a:lnTo>
                                  <a:pt x="3121" y="5702"/>
                                </a:lnTo>
                                <a:lnTo>
                                  <a:pt x="3086" y="5695"/>
                                </a:lnTo>
                                <a:lnTo>
                                  <a:pt x="3051" y="5690"/>
                                </a:lnTo>
                                <a:lnTo>
                                  <a:pt x="3017" y="5687"/>
                                </a:lnTo>
                                <a:lnTo>
                                  <a:pt x="3001" y="5686"/>
                                </a:lnTo>
                                <a:lnTo>
                                  <a:pt x="2985" y="5686"/>
                                </a:lnTo>
                                <a:lnTo>
                                  <a:pt x="2971" y="5686"/>
                                </a:lnTo>
                                <a:lnTo>
                                  <a:pt x="2957" y="5687"/>
                                </a:lnTo>
                                <a:lnTo>
                                  <a:pt x="2945" y="5689"/>
                                </a:lnTo>
                                <a:lnTo>
                                  <a:pt x="2933" y="5692"/>
                                </a:lnTo>
                                <a:lnTo>
                                  <a:pt x="2924" y="5696"/>
                                </a:lnTo>
                                <a:lnTo>
                                  <a:pt x="2915" y="5702"/>
                                </a:lnTo>
                                <a:lnTo>
                                  <a:pt x="2909" y="5708"/>
                                </a:lnTo>
                                <a:lnTo>
                                  <a:pt x="2904" y="5715"/>
                                </a:lnTo>
                                <a:lnTo>
                                  <a:pt x="2901" y="5725"/>
                                </a:lnTo>
                                <a:lnTo>
                                  <a:pt x="2900" y="5736"/>
                                </a:lnTo>
                                <a:lnTo>
                                  <a:pt x="2901" y="5748"/>
                                </a:lnTo>
                                <a:lnTo>
                                  <a:pt x="2904" y="5762"/>
                                </a:lnTo>
                                <a:lnTo>
                                  <a:pt x="2911" y="5778"/>
                                </a:lnTo>
                                <a:lnTo>
                                  <a:pt x="2919" y="5795"/>
                                </a:lnTo>
                                <a:lnTo>
                                  <a:pt x="2881" y="5776"/>
                                </a:lnTo>
                                <a:lnTo>
                                  <a:pt x="2847" y="5758"/>
                                </a:lnTo>
                                <a:lnTo>
                                  <a:pt x="2817" y="5738"/>
                                </a:lnTo>
                                <a:lnTo>
                                  <a:pt x="2789" y="5717"/>
                                </a:lnTo>
                                <a:lnTo>
                                  <a:pt x="2763" y="5694"/>
                                </a:lnTo>
                                <a:lnTo>
                                  <a:pt x="2742" y="5669"/>
                                </a:lnTo>
                                <a:lnTo>
                                  <a:pt x="2723" y="5645"/>
                                </a:lnTo>
                                <a:lnTo>
                                  <a:pt x="2705" y="5619"/>
                                </a:lnTo>
                                <a:lnTo>
                                  <a:pt x="2691" y="5592"/>
                                </a:lnTo>
                                <a:lnTo>
                                  <a:pt x="2679" y="5565"/>
                                </a:lnTo>
                                <a:lnTo>
                                  <a:pt x="2668" y="5537"/>
                                </a:lnTo>
                                <a:lnTo>
                                  <a:pt x="2661" y="5507"/>
                                </a:lnTo>
                                <a:lnTo>
                                  <a:pt x="2654" y="5477"/>
                                </a:lnTo>
                                <a:lnTo>
                                  <a:pt x="2649" y="5446"/>
                                </a:lnTo>
                                <a:lnTo>
                                  <a:pt x="2646" y="5415"/>
                                </a:lnTo>
                                <a:lnTo>
                                  <a:pt x="2643" y="5383"/>
                                </a:lnTo>
                                <a:lnTo>
                                  <a:pt x="2643" y="5351"/>
                                </a:lnTo>
                                <a:lnTo>
                                  <a:pt x="2643" y="5317"/>
                                </a:lnTo>
                                <a:lnTo>
                                  <a:pt x="2645" y="5284"/>
                                </a:lnTo>
                                <a:lnTo>
                                  <a:pt x="2647" y="5250"/>
                                </a:lnTo>
                                <a:lnTo>
                                  <a:pt x="2653" y="5182"/>
                                </a:lnTo>
                                <a:lnTo>
                                  <a:pt x="2661" y="5113"/>
                                </a:lnTo>
                                <a:lnTo>
                                  <a:pt x="2669" y="5043"/>
                                </a:lnTo>
                                <a:lnTo>
                                  <a:pt x="2676" y="4973"/>
                                </a:lnTo>
                                <a:lnTo>
                                  <a:pt x="2679" y="4939"/>
                                </a:lnTo>
                                <a:lnTo>
                                  <a:pt x="2681" y="4904"/>
                                </a:lnTo>
                                <a:lnTo>
                                  <a:pt x="2682" y="4870"/>
                                </a:lnTo>
                                <a:lnTo>
                                  <a:pt x="2683" y="4836"/>
                                </a:lnTo>
                                <a:lnTo>
                                  <a:pt x="2650" y="4836"/>
                                </a:lnTo>
                                <a:lnTo>
                                  <a:pt x="2618" y="4836"/>
                                </a:lnTo>
                                <a:lnTo>
                                  <a:pt x="2617" y="4841"/>
                                </a:lnTo>
                                <a:lnTo>
                                  <a:pt x="2616" y="4848"/>
                                </a:lnTo>
                                <a:lnTo>
                                  <a:pt x="2615" y="4854"/>
                                </a:lnTo>
                                <a:lnTo>
                                  <a:pt x="2611" y="4859"/>
                                </a:lnTo>
                                <a:lnTo>
                                  <a:pt x="2609" y="4866"/>
                                </a:lnTo>
                                <a:lnTo>
                                  <a:pt x="2605" y="4871"/>
                                </a:lnTo>
                                <a:lnTo>
                                  <a:pt x="2602" y="4877"/>
                                </a:lnTo>
                                <a:lnTo>
                                  <a:pt x="2597" y="4881"/>
                                </a:lnTo>
                                <a:lnTo>
                                  <a:pt x="2592" y="4885"/>
                                </a:lnTo>
                                <a:lnTo>
                                  <a:pt x="2587" y="4889"/>
                                </a:lnTo>
                                <a:lnTo>
                                  <a:pt x="2581" y="4893"/>
                                </a:lnTo>
                                <a:lnTo>
                                  <a:pt x="2576" y="4896"/>
                                </a:lnTo>
                                <a:lnTo>
                                  <a:pt x="2570" y="4898"/>
                                </a:lnTo>
                                <a:lnTo>
                                  <a:pt x="2564" y="4900"/>
                                </a:lnTo>
                                <a:lnTo>
                                  <a:pt x="2558" y="4901"/>
                                </a:lnTo>
                                <a:lnTo>
                                  <a:pt x="2553" y="4901"/>
                                </a:lnTo>
                                <a:lnTo>
                                  <a:pt x="2553" y="4934"/>
                                </a:lnTo>
                                <a:lnTo>
                                  <a:pt x="2553" y="4968"/>
                                </a:lnTo>
                                <a:lnTo>
                                  <a:pt x="2519" y="4968"/>
                                </a:lnTo>
                                <a:lnTo>
                                  <a:pt x="2486" y="4968"/>
                                </a:lnTo>
                                <a:lnTo>
                                  <a:pt x="2486" y="4974"/>
                                </a:lnTo>
                                <a:lnTo>
                                  <a:pt x="2484" y="4981"/>
                                </a:lnTo>
                                <a:lnTo>
                                  <a:pt x="2481" y="4989"/>
                                </a:lnTo>
                                <a:lnTo>
                                  <a:pt x="2477" y="4997"/>
                                </a:lnTo>
                                <a:lnTo>
                                  <a:pt x="2466" y="5015"/>
                                </a:lnTo>
                                <a:lnTo>
                                  <a:pt x="2454" y="5033"/>
                                </a:lnTo>
                                <a:lnTo>
                                  <a:pt x="2441" y="5051"/>
                                </a:lnTo>
                                <a:lnTo>
                                  <a:pt x="2432" y="5069"/>
                                </a:lnTo>
                                <a:lnTo>
                                  <a:pt x="2427" y="5078"/>
                                </a:lnTo>
                                <a:lnTo>
                                  <a:pt x="2424" y="5085"/>
                                </a:lnTo>
                                <a:lnTo>
                                  <a:pt x="2422" y="5093"/>
                                </a:lnTo>
                                <a:lnTo>
                                  <a:pt x="2421" y="5099"/>
                                </a:lnTo>
                                <a:lnTo>
                                  <a:pt x="2389" y="5066"/>
                                </a:lnTo>
                                <a:lnTo>
                                  <a:pt x="2389" y="5033"/>
                                </a:lnTo>
                                <a:lnTo>
                                  <a:pt x="2389" y="5000"/>
                                </a:lnTo>
                                <a:lnTo>
                                  <a:pt x="2379" y="5001"/>
                                </a:lnTo>
                                <a:lnTo>
                                  <a:pt x="2371" y="5001"/>
                                </a:lnTo>
                                <a:lnTo>
                                  <a:pt x="2362" y="5003"/>
                                </a:lnTo>
                                <a:lnTo>
                                  <a:pt x="2355" y="5004"/>
                                </a:lnTo>
                                <a:lnTo>
                                  <a:pt x="2340" y="5009"/>
                                </a:lnTo>
                                <a:lnTo>
                                  <a:pt x="2326" y="5016"/>
                                </a:lnTo>
                                <a:lnTo>
                                  <a:pt x="2313" y="5024"/>
                                </a:lnTo>
                                <a:lnTo>
                                  <a:pt x="2300" y="5033"/>
                                </a:lnTo>
                                <a:lnTo>
                                  <a:pt x="2288" y="5043"/>
                                </a:lnTo>
                                <a:lnTo>
                                  <a:pt x="2278" y="5053"/>
                                </a:lnTo>
                                <a:lnTo>
                                  <a:pt x="2257" y="5076"/>
                                </a:lnTo>
                                <a:lnTo>
                                  <a:pt x="2237" y="5097"/>
                                </a:lnTo>
                                <a:lnTo>
                                  <a:pt x="2226" y="5108"/>
                                </a:lnTo>
                                <a:lnTo>
                                  <a:pt x="2216" y="5116"/>
                                </a:lnTo>
                                <a:lnTo>
                                  <a:pt x="2204" y="5125"/>
                                </a:lnTo>
                                <a:lnTo>
                                  <a:pt x="2192" y="5131"/>
                                </a:lnTo>
                                <a:lnTo>
                                  <a:pt x="2192" y="5099"/>
                                </a:lnTo>
                                <a:lnTo>
                                  <a:pt x="2192" y="5066"/>
                                </a:lnTo>
                                <a:lnTo>
                                  <a:pt x="2180" y="5067"/>
                                </a:lnTo>
                                <a:lnTo>
                                  <a:pt x="2171" y="5069"/>
                                </a:lnTo>
                                <a:lnTo>
                                  <a:pt x="2161" y="5072"/>
                                </a:lnTo>
                                <a:lnTo>
                                  <a:pt x="2154" y="5077"/>
                                </a:lnTo>
                                <a:lnTo>
                                  <a:pt x="2147" y="5082"/>
                                </a:lnTo>
                                <a:lnTo>
                                  <a:pt x="2141" y="5088"/>
                                </a:lnTo>
                                <a:lnTo>
                                  <a:pt x="2135" y="5095"/>
                                </a:lnTo>
                                <a:lnTo>
                                  <a:pt x="2131" y="5102"/>
                                </a:lnTo>
                                <a:lnTo>
                                  <a:pt x="2122" y="5118"/>
                                </a:lnTo>
                                <a:lnTo>
                                  <a:pt x="2114" y="5136"/>
                                </a:lnTo>
                                <a:lnTo>
                                  <a:pt x="2110" y="5143"/>
                                </a:lnTo>
                                <a:lnTo>
                                  <a:pt x="2104" y="5150"/>
                                </a:lnTo>
                                <a:lnTo>
                                  <a:pt x="2100" y="5158"/>
                                </a:lnTo>
                                <a:lnTo>
                                  <a:pt x="2094" y="5164"/>
                                </a:lnTo>
                                <a:lnTo>
                                  <a:pt x="2072" y="5164"/>
                                </a:lnTo>
                                <a:lnTo>
                                  <a:pt x="2055" y="5165"/>
                                </a:lnTo>
                                <a:lnTo>
                                  <a:pt x="2049" y="5167"/>
                                </a:lnTo>
                                <a:lnTo>
                                  <a:pt x="2042" y="5168"/>
                                </a:lnTo>
                                <a:lnTo>
                                  <a:pt x="2037" y="5170"/>
                                </a:lnTo>
                                <a:lnTo>
                                  <a:pt x="2033" y="5173"/>
                                </a:lnTo>
                                <a:lnTo>
                                  <a:pt x="2029" y="5176"/>
                                </a:lnTo>
                                <a:lnTo>
                                  <a:pt x="2024" y="5180"/>
                                </a:lnTo>
                                <a:lnTo>
                                  <a:pt x="2020" y="5186"/>
                                </a:lnTo>
                                <a:lnTo>
                                  <a:pt x="2016" y="5192"/>
                                </a:lnTo>
                                <a:lnTo>
                                  <a:pt x="2007" y="5208"/>
                                </a:lnTo>
                                <a:lnTo>
                                  <a:pt x="1995" y="5231"/>
                                </a:lnTo>
                                <a:lnTo>
                                  <a:pt x="1995" y="5225"/>
                                </a:lnTo>
                                <a:lnTo>
                                  <a:pt x="1994" y="5221"/>
                                </a:lnTo>
                                <a:lnTo>
                                  <a:pt x="1992" y="5218"/>
                                </a:lnTo>
                                <a:lnTo>
                                  <a:pt x="1989" y="5216"/>
                                </a:lnTo>
                                <a:lnTo>
                                  <a:pt x="1985" y="5215"/>
                                </a:lnTo>
                                <a:lnTo>
                                  <a:pt x="1980" y="5215"/>
                                </a:lnTo>
                                <a:lnTo>
                                  <a:pt x="1975" y="5216"/>
                                </a:lnTo>
                                <a:lnTo>
                                  <a:pt x="1970" y="5218"/>
                                </a:lnTo>
                                <a:lnTo>
                                  <a:pt x="1957" y="5224"/>
                                </a:lnTo>
                                <a:lnTo>
                                  <a:pt x="1942" y="5233"/>
                                </a:lnTo>
                                <a:lnTo>
                                  <a:pt x="1927" y="5244"/>
                                </a:lnTo>
                                <a:lnTo>
                                  <a:pt x="1910" y="5255"/>
                                </a:lnTo>
                                <a:lnTo>
                                  <a:pt x="1876" y="5281"/>
                                </a:lnTo>
                                <a:lnTo>
                                  <a:pt x="1844" y="5305"/>
                                </a:lnTo>
                                <a:lnTo>
                                  <a:pt x="1830" y="5314"/>
                                </a:lnTo>
                                <a:lnTo>
                                  <a:pt x="1817" y="5322"/>
                                </a:lnTo>
                                <a:lnTo>
                                  <a:pt x="1807" y="5327"/>
                                </a:lnTo>
                                <a:lnTo>
                                  <a:pt x="1800" y="5329"/>
                                </a:lnTo>
                                <a:lnTo>
                                  <a:pt x="1799" y="5323"/>
                                </a:lnTo>
                                <a:lnTo>
                                  <a:pt x="1798" y="5316"/>
                                </a:lnTo>
                                <a:lnTo>
                                  <a:pt x="1796" y="5311"/>
                                </a:lnTo>
                                <a:lnTo>
                                  <a:pt x="1794" y="5305"/>
                                </a:lnTo>
                                <a:lnTo>
                                  <a:pt x="1789" y="5292"/>
                                </a:lnTo>
                                <a:lnTo>
                                  <a:pt x="1783" y="5280"/>
                                </a:lnTo>
                                <a:lnTo>
                                  <a:pt x="1777" y="5267"/>
                                </a:lnTo>
                                <a:lnTo>
                                  <a:pt x="1772" y="5255"/>
                                </a:lnTo>
                                <a:lnTo>
                                  <a:pt x="1770" y="5249"/>
                                </a:lnTo>
                                <a:lnTo>
                                  <a:pt x="1768" y="5243"/>
                                </a:lnTo>
                                <a:lnTo>
                                  <a:pt x="1767" y="5236"/>
                                </a:lnTo>
                                <a:lnTo>
                                  <a:pt x="1767" y="5231"/>
                                </a:lnTo>
                                <a:lnTo>
                                  <a:pt x="1760" y="5232"/>
                                </a:lnTo>
                                <a:lnTo>
                                  <a:pt x="1753" y="5235"/>
                                </a:lnTo>
                                <a:lnTo>
                                  <a:pt x="1745" y="5239"/>
                                </a:lnTo>
                                <a:lnTo>
                                  <a:pt x="1738" y="5247"/>
                                </a:lnTo>
                                <a:lnTo>
                                  <a:pt x="1729" y="5254"/>
                                </a:lnTo>
                                <a:lnTo>
                                  <a:pt x="1722" y="5263"/>
                                </a:lnTo>
                                <a:lnTo>
                                  <a:pt x="1713" y="5274"/>
                                </a:lnTo>
                                <a:lnTo>
                                  <a:pt x="1706" y="5284"/>
                                </a:lnTo>
                                <a:lnTo>
                                  <a:pt x="1691" y="5306"/>
                                </a:lnTo>
                                <a:lnTo>
                                  <a:pt x="1679" y="5327"/>
                                </a:lnTo>
                                <a:lnTo>
                                  <a:pt x="1675" y="5338"/>
                                </a:lnTo>
                                <a:lnTo>
                                  <a:pt x="1671" y="5346"/>
                                </a:lnTo>
                                <a:lnTo>
                                  <a:pt x="1669" y="5355"/>
                                </a:lnTo>
                                <a:lnTo>
                                  <a:pt x="1668" y="5362"/>
                                </a:lnTo>
                                <a:lnTo>
                                  <a:pt x="1636" y="5362"/>
                                </a:lnTo>
                                <a:lnTo>
                                  <a:pt x="1603" y="5362"/>
                                </a:lnTo>
                                <a:lnTo>
                                  <a:pt x="1603" y="5350"/>
                                </a:lnTo>
                                <a:lnTo>
                                  <a:pt x="1602" y="5338"/>
                                </a:lnTo>
                                <a:lnTo>
                                  <a:pt x="1600" y="5325"/>
                                </a:lnTo>
                                <a:lnTo>
                                  <a:pt x="1598" y="5313"/>
                                </a:lnTo>
                                <a:lnTo>
                                  <a:pt x="1592" y="5287"/>
                                </a:lnTo>
                                <a:lnTo>
                                  <a:pt x="1587" y="5263"/>
                                </a:lnTo>
                                <a:lnTo>
                                  <a:pt x="1580" y="5238"/>
                                </a:lnTo>
                                <a:lnTo>
                                  <a:pt x="1575" y="5214"/>
                                </a:lnTo>
                                <a:lnTo>
                                  <a:pt x="1573" y="5202"/>
                                </a:lnTo>
                                <a:lnTo>
                                  <a:pt x="1572" y="5189"/>
                                </a:lnTo>
                                <a:lnTo>
                                  <a:pt x="1571" y="5177"/>
                                </a:lnTo>
                                <a:lnTo>
                                  <a:pt x="1571" y="5164"/>
                                </a:lnTo>
                                <a:lnTo>
                                  <a:pt x="1558" y="5165"/>
                                </a:lnTo>
                                <a:lnTo>
                                  <a:pt x="1547" y="5169"/>
                                </a:lnTo>
                                <a:lnTo>
                                  <a:pt x="1537" y="5174"/>
                                </a:lnTo>
                                <a:lnTo>
                                  <a:pt x="1527" y="5180"/>
                                </a:lnTo>
                                <a:lnTo>
                                  <a:pt x="1518" y="5188"/>
                                </a:lnTo>
                                <a:lnTo>
                                  <a:pt x="1511" y="5195"/>
                                </a:lnTo>
                                <a:lnTo>
                                  <a:pt x="1503" y="5205"/>
                                </a:lnTo>
                                <a:lnTo>
                                  <a:pt x="1497" y="5214"/>
                                </a:lnTo>
                                <a:lnTo>
                                  <a:pt x="1486" y="5232"/>
                                </a:lnTo>
                                <a:lnTo>
                                  <a:pt x="1478" y="5248"/>
                                </a:lnTo>
                                <a:lnTo>
                                  <a:pt x="1473" y="5259"/>
                                </a:lnTo>
                                <a:lnTo>
                                  <a:pt x="1472" y="5263"/>
                                </a:lnTo>
                                <a:lnTo>
                                  <a:pt x="1471" y="5282"/>
                                </a:lnTo>
                                <a:lnTo>
                                  <a:pt x="1470" y="5300"/>
                                </a:lnTo>
                                <a:lnTo>
                                  <a:pt x="1469" y="5318"/>
                                </a:lnTo>
                                <a:lnTo>
                                  <a:pt x="1467" y="5337"/>
                                </a:lnTo>
                                <a:lnTo>
                                  <a:pt x="1462" y="5373"/>
                                </a:lnTo>
                                <a:lnTo>
                                  <a:pt x="1455" y="5407"/>
                                </a:lnTo>
                                <a:lnTo>
                                  <a:pt x="1450" y="5440"/>
                                </a:lnTo>
                                <a:lnTo>
                                  <a:pt x="1445" y="5472"/>
                                </a:lnTo>
                                <a:lnTo>
                                  <a:pt x="1440" y="5500"/>
                                </a:lnTo>
                                <a:lnTo>
                                  <a:pt x="1439" y="5526"/>
                                </a:lnTo>
                                <a:lnTo>
                                  <a:pt x="1374" y="5592"/>
                                </a:lnTo>
                                <a:lnTo>
                                  <a:pt x="1276" y="5592"/>
                                </a:lnTo>
                                <a:lnTo>
                                  <a:pt x="1275" y="5600"/>
                                </a:lnTo>
                                <a:lnTo>
                                  <a:pt x="1271" y="5608"/>
                                </a:lnTo>
                                <a:lnTo>
                                  <a:pt x="1266" y="5619"/>
                                </a:lnTo>
                                <a:lnTo>
                                  <a:pt x="1260" y="5632"/>
                                </a:lnTo>
                                <a:lnTo>
                                  <a:pt x="1252" y="5645"/>
                                </a:lnTo>
                                <a:lnTo>
                                  <a:pt x="1242" y="5659"/>
                                </a:lnTo>
                                <a:lnTo>
                                  <a:pt x="1233" y="5673"/>
                                </a:lnTo>
                                <a:lnTo>
                                  <a:pt x="1222" y="5687"/>
                                </a:lnTo>
                                <a:lnTo>
                                  <a:pt x="1211" y="5701"/>
                                </a:lnTo>
                                <a:lnTo>
                                  <a:pt x="1201" y="5713"/>
                                </a:lnTo>
                                <a:lnTo>
                                  <a:pt x="1190" y="5725"/>
                                </a:lnTo>
                                <a:lnTo>
                                  <a:pt x="1179" y="5736"/>
                                </a:lnTo>
                                <a:lnTo>
                                  <a:pt x="1169" y="5744"/>
                                </a:lnTo>
                                <a:lnTo>
                                  <a:pt x="1160" y="5751"/>
                                </a:lnTo>
                                <a:lnTo>
                                  <a:pt x="1156" y="5753"/>
                                </a:lnTo>
                                <a:lnTo>
                                  <a:pt x="1152" y="5755"/>
                                </a:lnTo>
                                <a:lnTo>
                                  <a:pt x="1148" y="5756"/>
                                </a:lnTo>
                                <a:lnTo>
                                  <a:pt x="1145" y="5756"/>
                                </a:lnTo>
                                <a:lnTo>
                                  <a:pt x="1143" y="5770"/>
                                </a:lnTo>
                                <a:lnTo>
                                  <a:pt x="1140" y="5787"/>
                                </a:lnTo>
                                <a:lnTo>
                                  <a:pt x="1134" y="5805"/>
                                </a:lnTo>
                                <a:lnTo>
                                  <a:pt x="1128" y="5827"/>
                                </a:lnTo>
                                <a:lnTo>
                                  <a:pt x="1123" y="5849"/>
                                </a:lnTo>
                                <a:lnTo>
                                  <a:pt x="1117" y="5873"/>
                                </a:lnTo>
                                <a:lnTo>
                                  <a:pt x="1115" y="5885"/>
                                </a:lnTo>
                                <a:lnTo>
                                  <a:pt x="1113" y="5896"/>
                                </a:lnTo>
                                <a:lnTo>
                                  <a:pt x="1113" y="5909"/>
                                </a:lnTo>
                                <a:lnTo>
                                  <a:pt x="1112" y="5921"/>
                                </a:lnTo>
                                <a:lnTo>
                                  <a:pt x="1047" y="5987"/>
                                </a:lnTo>
                                <a:lnTo>
                                  <a:pt x="982" y="5658"/>
                                </a:lnTo>
                                <a:lnTo>
                                  <a:pt x="948" y="5658"/>
                                </a:lnTo>
                                <a:lnTo>
                                  <a:pt x="948" y="5592"/>
                                </a:lnTo>
                                <a:lnTo>
                                  <a:pt x="942" y="5591"/>
                                </a:lnTo>
                                <a:lnTo>
                                  <a:pt x="937" y="5588"/>
                                </a:lnTo>
                                <a:lnTo>
                                  <a:pt x="930" y="5583"/>
                                </a:lnTo>
                                <a:lnTo>
                                  <a:pt x="925" y="5576"/>
                                </a:lnTo>
                                <a:lnTo>
                                  <a:pt x="918" y="5568"/>
                                </a:lnTo>
                                <a:lnTo>
                                  <a:pt x="913" y="5559"/>
                                </a:lnTo>
                                <a:lnTo>
                                  <a:pt x="909" y="5550"/>
                                </a:lnTo>
                                <a:lnTo>
                                  <a:pt x="903" y="5539"/>
                                </a:lnTo>
                                <a:lnTo>
                                  <a:pt x="895" y="5516"/>
                                </a:lnTo>
                                <a:lnTo>
                                  <a:pt x="889" y="5495"/>
                                </a:lnTo>
                                <a:lnTo>
                                  <a:pt x="884" y="5476"/>
                                </a:lnTo>
                                <a:lnTo>
                                  <a:pt x="883" y="5461"/>
                                </a:lnTo>
                                <a:lnTo>
                                  <a:pt x="877" y="5460"/>
                                </a:lnTo>
                                <a:lnTo>
                                  <a:pt x="871" y="5459"/>
                                </a:lnTo>
                                <a:lnTo>
                                  <a:pt x="865" y="5458"/>
                                </a:lnTo>
                                <a:lnTo>
                                  <a:pt x="859" y="5455"/>
                                </a:lnTo>
                                <a:lnTo>
                                  <a:pt x="853" y="5452"/>
                                </a:lnTo>
                                <a:lnTo>
                                  <a:pt x="848" y="5448"/>
                                </a:lnTo>
                                <a:lnTo>
                                  <a:pt x="843" y="5445"/>
                                </a:lnTo>
                                <a:lnTo>
                                  <a:pt x="838" y="5440"/>
                                </a:lnTo>
                                <a:lnTo>
                                  <a:pt x="834" y="5435"/>
                                </a:lnTo>
                                <a:lnTo>
                                  <a:pt x="830" y="5430"/>
                                </a:lnTo>
                                <a:lnTo>
                                  <a:pt x="826" y="5424"/>
                                </a:lnTo>
                                <a:lnTo>
                                  <a:pt x="823" y="5419"/>
                                </a:lnTo>
                                <a:lnTo>
                                  <a:pt x="821" y="5413"/>
                                </a:lnTo>
                                <a:lnTo>
                                  <a:pt x="819" y="5407"/>
                                </a:lnTo>
                                <a:lnTo>
                                  <a:pt x="818" y="5401"/>
                                </a:lnTo>
                                <a:lnTo>
                                  <a:pt x="818" y="5394"/>
                                </a:lnTo>
                                <a:lnTo>
                                  <a:pt x="793" y="5396"/>
                                </a:lnTo>
                                <a:lnTo>
                                  <a:pt x="769" y="5398"/>
                                </a:lnTo>
                                <a:lnTo>
                                  <a:pt x="743" y="5401"/>
                                </a:lnTo>
                                <a:lnTo>
                                  <a:pt x="718" y="5405"/>
                                </a:lnTo>
                                <a:lnTo>
                                  <a:pt x="693" y="5411"/>
                                </a:lnTo>
                                <a:lnTo>
                                  <a:pt x="668" y="5416"/>
                                </a:lnTo>
                                <a:lnTo>
                                  <a:pt x="643" y="5423"/>
                                </a:lnTo>
                                <a:lnTo>
                                  <a:pt x="618" y="5431"/>
                                </a:lnTo>
                                <a:lnTo>
                                  <a:pt x="568" y="5448"/>
                                </a:lnTo>
                                <a:lnTo>
                                  <a:pt x="517" y="5467"/>
                                </a:lnTo>
                                <a:lnTo>
                                  <a:pt x="469" y="5489"/>
                                </a:lnTo>
                                <a:lnTo>
                                  <a:pt x="421" y="5510"/>
                                </a:lnTo>
                                <a:lnTo>
                                  <a:pt x="374" y="5531"/>
                                </a:lnTo>
                                <a:lnTo>
                                  <a:pt x="328" y="5552"/>
                                </a:lnTo>
                                <a:lnTo>
                                  <a:pt x="284" y="5572"/>
                                </a:lnTo>
                                <a:lnTo>
                                  <a:pt x="243" y="5589"/>
                                </a:lnTo>
                                <a:lnTo>
                                  <a:pt x="222" y="5597"/>
                                </a:lnTo>
                                <a:lnTo>
                                  <a:pt x="203" y="5604"/>
                                </a:lnTo>
                                <a:lnTo>
                                  <a:pt x="184" y="5610"/>
                                </a:lnTo>
                                <a:lnTo>
                                  <a:pt x="164" y="5615"/>
                                </a:lnTo>
                                <a:lnTo>
                                  <a:pt x="147" y="5619"/>
                                </a:lnTo>
                                <a:lnTo>
                                  <a:pt x="130" y="5622"/>
                                </a:lnTo>
                                <a:lnTo>
                                  <a:pt x="113" y="5625"/>
                                </a:lnTo>
                                <a:lnTo>
                                  <a:pt x="98" y="5626"/>
                                </a:lnTo>
                                <a:lnTo>
                                  <a:pt x="97" y="5632"/>
                                </a:lnTo>
                                <a:lnTo>
                                  <a:pt x="96" y="5638"/>
                                </a:lnTo>
                                <a:lnTo>
                                  <a:pt x="95" y="5646"/>
                                </a:lnTo>
                                <a:lnTo>
                                  <a:pt x="92" y="5654"/>
                                </a:lnTo>
                                <a:lnTo>
                                  <a:pt x="85" y="5671"/>
                                </a:lnTo>
                                <a:lnTo>
                                  <a:pt x="77" y="5687"/>
                                </a:lnTo>
                                <a:lnTo>
                                  <a:pt x="73" y="5694"/>
                                </a:lnTo>
                                <a:lnTo>
                                  <a:pt x="67" y="5702"/>
                                </a:lnTo>
                                <a:lnTo>
                                  <a:pt x="62" y="5708"/>
                                </a:lnTo>
                                <a:lnTo>
                                  <a:pt x="56" y="5713"/>
                                </a:lnTo>
                                <a:lnTo>
                                  <a:pt x="50" y="5718"/>
                                </a:lnTo>
                                <a:lnTo>
                                  <a:pt x="45" y="5721"/>
                                </a:lnTo>
                                <a:lnTo>
                                  <a:pt x="38" y="5723"/>
                                </a:lnTo>
                                <a:lnTo>
                                  <a:pt x="32" y="5724"/>
                                </a:lnTo>
                                <a:lnTo>
                                  <a:pt x="0" y="5198"/>
                                </a:lnTo>
                                <a:lnTo>
                                  <a:pt x="6" y="5197"/>
                                </a:lnTo>
                                <a:lnTo>
                                  <a:pt x="15" y="5193"/>
                                </a:lnTo>
                                <a:lnTo>
                                  <a:pt x="24" y="5188"/>
                                </a:lnTo>
                                <a:lnTo>
                                  <a:pt x="34" y="5182"/>
                                </a:lnTo>
                                <a:lnTo>
                                  <a:pt x="58" y="5167"/>
                                </a:lnTo>
                                <a:lnTo>
                                  <a:pt x="81" y="5148"/>
                                </a:lnTo>
                                <a:lnTo>
                                  <a:pt x="106" y="5130"/>
                                </a:lnTo>
                                <a:lnTo>
                                  <a:pt x="128" y="5114"/>
                                </a:lnTo>
                                <a:lnTo>
                                  <a:pt x="139" y="5108"/>
                                </a:lnTo>
                                <a:lnTo>
                                  <a:pt x="148" y="5103"/>
                                </a:lnTo>
                                <a:lnTo>
                                  <a:pt x="156" y="5100"/>
                                </a:lnTo>
                                <a:lnTo>
                                  <a:pt x="163" y="5099"/>
                                </a:lnTo>
                                <a:lnTo>
                                  <a:pt x="163" y="4671"/>
                                </a:lnTo>
                                <a:lnTo>
                                  <a:pt x="182" y="4654"/>
                                </a:lnTo>
                                <a:lnTo>
                                  <a:pt x="200" y="4639"/>
                                </a:lnTo>
                                <a:lnTo>
                                  <a:pt x="219" y="4625"/>
                                </a:lnTo>
                                <a:lnTo>
                                  <a:pt x="237" y="4614"/>
                                </a:lnTo>
                                <a:lnTo>
                                  <a:pt x="256" y="4605"/>
                                </a:lnTo>
                                <a:lnTo>
                                  <a:pt x="276" y="4596"/>
                                </a:lnTo>
                                <a:lnTo>
                                  <a:pt x="295" y="4590"/>
                                </a:lnTo>
                                <a:lnTo>
                                  <a:pt x="314" y="4584"/>
                                </a:lnTo>
                                <a:lnTo>
                                  <a:pt x="335" y="4581"/>
                                </a:lnTo>
                                <a:lnTo>
                                  <a:pt x="355" y="4578"/>
                                </a:lnTo>
                                <a:lnTo>
                                  <a:pt x="376" y="4576"/>
                                </a:lnTo>
                                <a:lnTo>
                                  <a:pt x="398" y="4574"/>
                                </a:lnTo>
                                <a:lnTo>
                                  <a:pt x="443" y="4573"/>
                                </a:lnTo>
                                <a:lnTo>
                                  <a:pt x="491" y="4573"/>
                                </a:lnTo>
                                <a:lnTo>
                                  <a:pt x="491" y="4474"/>
                                </a:lnTo>
                                <a:lnTo>
                                  <a:pt x="481" y="4471"/>
                                </a:lnTo>
                                <a:lnTo>
                                  <a:pt x="467" y="4466"/>
                                </a:lnTo>
                                <a:lnTo>
                                  <a:pt x="448" y="4455"/>
                                </a:lnTo>
                                <a:lnTo>
                                  <a:pt x="425" y="4442"/>
                                </a:lnTo>
                                <a:lnTo>
                                  <a:pt x="400" y="4427"/>
                                </a:lnTo>
                                <a:lnTo>
                                  <a:pt x="372" y="4410"/>
                                </a:lnTo>
                                <a:lnTo>
                                  <a:pt x="344" y="4391"/>
                                </a:lnTo>
                                <a:lnTo>
                                  <a:pt x="314" y="4370"/>
                                </a:lnTo>
                                <a:lnTo>
                                  <a:pt x="285" y="4351"/>
                                </a:lnTo>
                                <a:lnTo>
                                  <a:pt x="259" y="4331"/>
                                </a:lnTo>
                                <a:lnTo>
                                  <a:pt x="233" y="4312"/>
                                </a:lnTo>
                                <a:lnTo>
                                  <a:pt x="209" y="4293"/>
                                </a:lnTo>
                                <a:lnTo>
                                  <a:pt x="190" y="4277"/>
                                </a:lnTo>
                                <a:lnTo>
                                  <a:pt x="176" y="4262"/>
                                </a:lnTo>
                                <a:lnTo>
                                  <a:pt x="171" y="4257"/>
                                </a:lnTo>
                                <a:lnTo>
                                  <a:pt x="167" y="4252"/>
                                </a:lnTo>
                                <a:lnTo>
                                  <a:pt x="164" y="4247"/>
                                </a:lnTo>
                                <a:lnTo>
                                  <a:pt x="163" y="4243"/>
                                </a:lnTo>
                                <a:lnTo>
                                  <a:pt x="98" y="4211"/>
                                </a:lnTo>
                                <a:lnTo>
                                  <a:pt x="98" y="4178"/>
                                </a:lnTo>
                                <a:lnTo>
                                  <a:pt x="106" y="4166"/>
                                </a:lnTo>
                                <a:lnTo>
                                  <a:pt x="119" y="4155"/>
                                </a:lnTo>
                                <a:lnTo>
                                  <a:pt x="133" y="4146"/>
                                </a:lnTo>
                                <a:lnTo>
                                  <a:pt x="153" y="4137"/>
                                </a:lnTo>
                                <a:lnTo>
                                  <a:pt x="176" y="4130"/>
                                </a:lnTo>
                                <a:lnTo>
                                  <a:pt x="201" y="4123"/>
                                </a:lnTo>
                                <a:lnTo>
                                  <a:pt x="230" y="4117"/>
                                </a:lnTo>
                                <a:lnTo>
                                  <a:pt x="260" y="4111"/>
                                </a:lnTo>
                                <a:lnTo>
                                  <a:pt x="293" y="4107"/>
                                </a:lnTo>
                                <a:lnTo>
                                  <a:pt x="327" y="4104"/>
                                </a:lnTo>
                                <a:lnTo>
                                  <a:pt x="363" y="4102"/>
                                </a:lnTo>
                                <a:lnTo>
                                  <a:pt x="401" y="4099"/>
                                </a:lnTo>
                                <a:lnTo>
                                  <a:pt x="479" y="4096"/>
                                </a:lnTo>
                                <a:lnTo>
                                  <a:pt x="560" y="4095"/>
                                </a:lnTo>
                                <a:lnTo>
                                  <a:pt x="641" y="4096"/>
                                </a:lnTo>
                                <a:lnTo>
                                  <a:pt x="721" y="4098"/>
                                </a:lnTo>
                                <a:lnTo>
                                  <a:pt x="797" y="4101"/>
                                </a:lnTo>
                                <a:lnTo>
                                  <a:pt x="866" y="4104"/>
                                </a:lnTo>
                                <a:lnTo>
                                  <a:pt x="980" y="4109"/>
                                </a:lnTo>
                                <a:lnTo>
                                  <a:pt x="1047" y="4111"/>
                                </a:lnTo>
                                <a:lnTo>
                                  <a:pt x="1080" y="4145"/>
                                </a:lnTo>
                                <a:lnTo>
                                  <a:pt x="1112" y="4178"/>
                                </a:lnTo>
                                <a:lnTo>
                                  <a:pt x="1112" y="4211"/>
                                </a:lnTo>
                                <a:lnTo>
                                  <a:pt x="1112" y="4243"/>
                                </a:lnTo>
                                <a:lnTo>
                                  <a:pt x="1177" y="4276"/>
                                </a:lnTo>
                                <a:lnTo>
                                  <a:pt x="1177" y="4309"/>
                                </a:lnTo>
                                <a:lnTo>
                                  <a:pt x="1182" y="4312"/>
                                </a:lnTo>
                                <a:lnTo>
                                  <a:pt x="1193" y="4319"/>
                                </a:lnTo>
                                <a:lnTo>
                                  <a:pt x="1210" y="4330"/>
                                </a:lnTo>
                                <a:lnTo>
                                  <a:pt x="1231" y="4343"/>
                                </a:lnTo>
                                <a:lnTo>
                                  <a:pt x="1253" y="4354"/>
                                </a:lnTo>
                                <a:lnTo>
                                  <a:pt x="1275" y="4365"/>
                                </a:lnTo>
                                <a:lnTo>
                                  <a:pt x="1284" y="4369"/>
                                </a:lnTo>
                                <a:lnTo>
                                  <a:pt x="1294" y="4373"/>
                                </a:lnTo>
                                <a:lnTo>
                                  <a:pt x="1301" y="4375"/>
                                </a:lnTo>
                                <a:lnTo>
                                  <a:pt x="1309" y="4375"/>
                                </a:lnTo>
                                <a:lnTo>
                                  <a:pt x="1309" y="4408"/>
                                </a:lnTo>
                                <a:lnTo>
                                  <a:pt x="1309" y="4441"/>
                                </a:lnTo>
                                <a:lnTo>
                                  <a:pt x="1276" y="4441"/>
                                </a:lnTo>
                                <a:close/>
                              </a:path>
                            </a:pathLst>
                          </a:custGeom>
                          <a:solidFill>
                            <a:srgbClr val="121415"/>
                          </a:solidFill>
                          <a:ln w="0">
                            <a:noFill/>
                          </a:ln>
                        </wps:spPr>
                        <wps:style>
                          <a:lnRef idx="0"/>
                          <a:fillRef idx="0"/>
                          <a:effectRef idx="0"/>
                          <a:fontRef idx="minor"/>
                        </wps:style>
                        <wps:bodyPr/>
                      </wps:wsp>
                      <wps:wsp>
                        <wps:cNvSpPr/>
                        <wps:spPr>
                          <a:xfrm>
                            <a:off x="542160" y="120600"/>
                            <a:ext cx="34200" cy="17640"/>
                          </a:xfrm>
                          <a:custGeom>
                            <a:avLst/>
                            <a:gdLst/>
                            <a:ahLst/>
                            <a:rect l="l" t="t" r="r" b="b"/>
                            <a:pathLst>
                              <a:path w="398" h="263">
                                <a:moveTo>
                                  <a:pt x="15" y="61"/>
                                </a:moveTo>
                                <a:lnTo>
                                  <a:pt x="22" y="55"/>
                                </a:lnTo>
                                <a:lnTo>
                                  <a:pt x="30" y="49"/>
                                </a:lnTo>
                                <a:lnTo>
                                  <a:pt x="37" y="43"/>
                                </a:lnTo>
                                <a:lnTo>
                                  <a:pt x="46" y="37"/>
                                </a:lnTo>
                                <a:lnTo>
                                  <a:pt x="63" y="28"/>
                                </a:lnTo>
                                <a:lnTo>
                                  <a:pt x="82" y="20"/>
                                </a:lnTo>
                                <a:lnTo>
                                  <a:pt x="102" y="13"/>
                                </a:lnTo>
                                <a:lnTo>
                                  <a:pt x="123" y="9"/>
                                </a:lnTo>
                                <a:lnTo>
                                  <a:pt x="143" y="5"/>
                                </a:lnTo>
                                <a:lnTo>
                                  <a:pt x="163" y="3"/>
                                </a:lnTo>
                                <a:lnTo>
                                  <a:pt x="183" y="0"/>
                                </a:lnTo>
                                <a:lnTo>
                                  <a:pt x="202" y="0"/>
                                </a:lnTo>
                                <a:lnTo>
                                  <a:pt x="219" y="0"/>
                                </a:lnTo>
                                <a:lnTo>
                                  <a:pt x="235" y="0"/>
                                </a:lnTo>
                                <a:lnTo>
                                  <a:pt x="249" y="2"/>
                                </a:lnTo>
                                <a:lnTo>
                                  <a:pt x="260" y="4"/>
                                </a:lnTo>
                                <a:lnTo>
                                  <a:pt x="268" y="6"/>
                                </a:lnTo>
                                <a:lnTo>
                                  <a:pt x="275" y="8"/>
                                </a:lnTo>
                                <a:lnTo>
                                  <a:pt x="311" y="28"/>
                                </a:lnTo>
                                <a:lnTo>
                                  <a:pt x="340" y="50"/>
                                </a:lnTo>
                                <a:lnTo>
                                  <a:pt x="362" y="70"/>
                                </a:lnTo>
                                <a:lnTo>
                                  <a:pt x="379" y="89"/>
                                </a:lnTo>
                                <a:lnTo>
                                  <a:pt x="391" y="109"/>
                                </a:lnTo>
                                <a:lnTo>
                                  <a:pt x="397" y="128"/>
                                </a:lnTo>
                                <a:lnTo>
                                  <a:pt x="398" y="145"/>
                                </a:lnTo>
                                <a:lnTo>
                                  <a:pt x="394" y="162"/>
                                </a:lnTo>
                                <a:lnTo>
                                  <a:pt x="387" y="178"/>
                                </a:lnTo>
                                <a:lnTo>
                                  <a:pt x="375" y="192"/>
                                </a:lnTo>
                                <a:lnTo>
                                  <a:pt x="361" y="206"/>
                                </a:lnTo>
                                <a:lnTo>
                                  <a:pt x="344" y="219"/>
                                </a:lnTo>
                                <a:lnTo>
                                  <a:pt x="324" y="229"/>
                                </a:lnTo>
                                <a:lnTo>
                                  <a:pt x="302" y="239"/>
                                </a:lnTo>
                                <a:lnTo>
                                  <a:pt x="279" y="247"/>
                                </a:lnTo>
                                <a:lnTo>
                                  <a:pt x="253" y="253"/>
                                </a:lnTo>
                                <a:lnTo>
                                  <a:pt x="228" y="258"/>
                                </a:lnTo>
                                <a:lnTo>
                                  <a:pt x="202" y="262"/>
                                </a:lnTo>
                                <a:lnTo>
                                  <a:pt x="176" y="263"/>
                                </a:lnTo>
                                <a:lnTo>
                                  <a:pt x="150" y="262"/>
                                </a:lnTo>
                                <a:lnTo>
                                  <a:pt x="125" y="258"/>
                                </a:lnTo>
                                <a:lnTo>
                                  <a:pt x="101" y="253"/>
                                </a:lnTo>
                                <a:lnTo>
                                  <a:pt x="79" y="246"/>
                                </a:lnTo>
                                <a:lnTo>
                                  <a:pt x="59" y="236"/>
                                </a:lnTo>
                                <a:lnTo>
                                  <a:pt x="40" y="223"/>
                                </a:lnTo>
                                <a:lnTo>
                                  <a:pt x="25" y="208"/>
                                </a:lnTo>
                                <a:lnTo>
                                  <a:pt x="14" y="191"/>
                                </a:lnTo>
                                <a:lnTo>
                                  <a:pt x="5" y="171"/>
                                </a:lnTo>
                                <a:lnTo>
                                  <a:pt x="1" y="148"/>
                                </a:lnTo>
                                <a:lnTo>
                                  <a:pt x="0" y="122"/>
                                </a:lnTo>
                                <a:lnTo>
                                  <a:pt x="5" y="94"/>
                                </a:lnTo>
                                <a:lnTo>
                                  <a:pt x="15" y="61"/>
                                </a:lnTo>
                                <a:close/>
                              </a:path>
                            </a:pathLst>
                          </a:custGeom>
                          <a:solidFill>
                            <a:srgbClr val="ffffff"/>
                          </a:solidFill>
                          <a:ln w="0">
                            <a:noFill/>
                          </a:ln>
                        </wps:spPr>
                        <wps:style>
                          <a:lnRef idx="0"/>
                          <a:fillRef idx="0"/>
                          <a:effectRef idx="0"/>
                          <a:fontRef idx="minor"/>
                        </wps:style>
                        <wps:bodyPr/>
                      </wps:wsp>
                      <wps:wsp>
                        <wps:cNvSpPr/>
                        <wps:spPr>
                          <a:xfrm>
                            <a:off x="542160" y="120600"/>
                            <a:ext cx="34200" cy="17640"/>
                          </a:xfrm>
                          <a:custGeom>
                            <a:avLst/>
                            <a:gdLst/>
                            <a:ahLst/>
                            <a:rect l="l" t="t" r="r" b="b"/>
                            <a:pathLst>
                              <a:path w="398" h="263">
                                <a:moveTo>
                                  <a:pt x="15" y="61"/>
                                </a:moveTo>
                                <a:lnTo>
                                  <a:pt x="22" y="55"/>
                                </a:lnTo>
                                <a:lnTo>
                                  <a:pt x="30" y="49"/>
                                </a:lnTo>
                                <a:lnTo>
                                  <a:pt x="37" y="43"/>
                                </a:lnTo>
                                <a:lnTo>
                                  <a:pt x="46" y="37"/>
                                </a:lnTo>
                                <a:lnTo>
                                  <a:pt x="63" y="28"/>
                                </a:lnTo>
                                <a:lnTo>
                                  <a:pt x="82" y="20"/>
                                </a:lnTo>
                                <a:lnTo>
                                  <a:pt x="102" y="13"/>
                                </a:lnTo>
                                <a:lnTo>
                                  <a:pt x="123" y="9"/>
                                </a:lnTo>
                                <a:lnTo>
                                  <a:pt x="143" y="5"/>
                                </a:lnTo>
                                <a:lnTo>
                                  <a:pt x="163" y="3"/>
                                </a:lnTo>
                                <a:lnTo>
                                  <a:pt x="183" y="0"/>
                                </a:lnTo>
                                <a:lnTo>
                                  <a:pt x="202" y="0"/>
                                </a:lnTo>
                                <a:lnTo>
                                  <a:pt x="219" y="0"/>
                                </a:lnTo>
                                <a:lnTo>
                                  <a:pt x="235" y="0"/>
                                </a:lnTo>
                                <a:lnTo>
                                  <a:pt x="249" y="2"/>
                                </a:lnTo>
                                <a:lnTo>
                                  <a:pt x="260" y="4"/>
                                </a:lnTo>
                                <a:lnTo>
                                  <a:pt x="268" y="6"/>
                                </a:lnTo>
                                <a:lnTo>
                                  <a:pt x="275" y="8"/>
                                </a:lnTo>
                                <a:lnTo>
                                  <a:pt x="311" y="28"/>
                                </a:lnTo>
                                <a:lnTo>
                                  <a:pt x="340" y="50"/>
                                </a:lnTo>
                                <a:lnTo>
                                  <a:pt x="362" y="70"/>
                                </a:lnTo>
                                <a:lnTo>
                                  <a:pt x="379" y="89"/>
                                </a:lnTo>
                                <a:lnTo>
                                  <a:pt x="391" y="109"/>
                                </a:lnTo>
                                <a:lnTo>
                                  <a:pt x="397" y="128"/>
                                </a:lnTo>
                                <a:lnTo>
                                  <a:pt x="398" y="145"/>
                                </a:lnTo>
                                <a:lnTo>
                                  <a:pt x="394" y="162"/>
                                </a:lnTo>
                                <a:lnTo>
                                  <a:pt x="387" y="178"/>
                                </a:lnTo>
                                <a:lnTo>
                                  <a:pt x="375" y="192"/>
                                </a:lnTo>
                                <a:lnTo>
                                  <a:pt x="361" y="206"/>
                                </a:lnTo>
                                <a:lnTo>
                                  <a:pt x="344" y="219"/>
                                </a:lnTo>
                                <a:lnTo>
                                  <a:pt x="324" y="229"/>
                                </a:lnTo>
                                <a:lnTo>
                                  <a:pt x="302" y="239"/>
                                </a:lnTo>
                                <a:lnTo>
                                  <a:pt x="279" y="247"/>
                                </a:lnTo>
                                <a:lnTo>
                                  <a:pt x="253" y="253"/>
                                </a:lnTo>
                                <a:lnTo>
                                  <a:pt x="228" y="258"/>
                                </a:lnTo>
                                <a:lnTo>
                                  <a:pt x="202" y="262"/>
                                </a:lnTo>
                                <a:lnTo>
                                  <a:pt x="176" y="263"/>
                                </a:lnTo>
                                <a:lnTo>
                                  <a:pt x="150" y="262"/>
                                </a:lnTo>
                                <a:lnTo>
                                  <a:pt x="125" y="258"/>
                                </a:lnTo>
                                <a:lnTo>
                                  <a:pt x="101" y="253"/>
                                </a:lnTo>
                                <a:lnTo>
                                  <a:pt x="79" y="246"/>
                                </a:lnTo>
                                <a:lnTo>
                                  <a:pt x="59" y="236"/>
                                </a:lnTo>
                                <a:lnTo>
                                  <a:pt x="40" y="223"/>
                                </a:lnTo>
                                <a:lnTo>
                                  <a:pt x="25" y="208"/>
                                </a:lnTo>
                                <a:lnTo>
                                  <a:pt x="14" y="191"/>
                                </a:lnTo>
                                <a:lnTo>
                                  <a:pt x="5" y="171"/>
                                </a:lnTo>
                                <a:lnTo>
                                  <a:pt x="1" y="148"/>
                                </a:lnTo>
                                <a:lnTo>
                                  <a:pt x="0" y="122"/>
                                </a:lnTo>
                                <a:lnTo>
                                  <a:pt x="5" y="94"/>
                                </a:lnTo>
                                <a:lnTo>
                                  <a:pt x="15" y="61"/>
                                </a:lnTo>
                              </a:path>
                            </a:pathLst>
                          </a:custGeom>
                          <a:noFill/>
                          <a:ln w="3240">
                            <a:solidFill>
                              <a:srgbClr val="ffffff"/>
                            </a:solidFill>
                            <a:round/>
                          </a:ln>
                        </wps:spPr>
                        <wps:style>
                          <a:lnRef idx="0"/>
                          <a:fillRef idx="0"/>
                          <a:effectRef idx="0"/>
                          <a:fontRef idx="minor"/>
                        </wps:style>
                        <wps:bodyPr/>
                      </wps:wsp>
                      <wps:wsp>
                        <wps:cNvSpPr/>
                        <wps:spPr>
                          <a:xfrm>
                            <a:off x="443160" y="244440"/>
                            <a:ext cx="48240" cy="38160"/>
                          </a:xfrm>
                          <a:custGeom>
                            <a:avLst/>
                            <a:gdLst/>
                            <a:ahLst/>
                            <a:rect l="l" t="t" r="r" b="b"/>
                            <a:pathLst>
                              <a:path w="557" h="524">
                                <a:moveTo>
                                  <a:pt x="279" y="3"/>
                                </a:moveTo>
                                <a:lnTo>
                                  <a:pt x="293" y="6"/>
                                </a:lnTo>
                                <a:lnTo>
                                  <a:pt x="307" y="9"/>
                                </a:lnTo>
                                <a:lnTo>
                                  <a:pt x="321" y="13"/>
                                </a:lnTo>
                                <a:lnTo>
                                  <a:pt x="335" y="17"/>
                                </a:lnTo>
                                <a:lnTo>
                                  <a:pt x="349" y="22"/>
                                </a:lnTo>
                                <a:lnTo>
                                  <a:pt x="361" y="27"/>
                                </a:lnTo>
                                <a:lnTo>
                                  <a:pt x="374" y="33"/>
                                </a:lnTo>
                                <a:lnTo>
                                  <a:pt x="387" y="40"/>
                                </a:lnTo>
                                <a:lnTo>
                                  <a:pt x="399" y="47"/>
                                </a:lnTo>
                                <a:lnTo>
                                  <a:pt x="412" y="55"/>
                                </a:lnTo>
                                <a:lnTo>
                                  <a:pt x="424" y="62"/>
                                </a:lnTo>
                                <a:lnTo>
                                  <a:pt x="434" y="71"/>
                                </a:lnTo>
                                <a:lnTo>
                                  <a:pt x="445" y="79"/>
                                </a:lnTo>
                                <a:lnTo>
                                  <a:pt x="456" y="89"/>
                                </a:lnTo>
                                <a:lnTo>
                                  <a:pt x="466" y="99"/>
                                </a:lnTo>
                                <a:lnTo>
                                  <a:pt x="476" y="108"/>
                                </a:lnTo>
                                <a:lnTo>
                                  <a:pt x="484" y="119"/>
                                </a:lnTo>
                                <a:lnTo>
                                  <a:pt x="494" y="130"/>
                                </a:lnTo>
                                <a:lnTo>
                                  <a:pt x="502" y="140"/>
                                </a:lnTo>
                                <a:lnTo>
                                  <a:pt x="510" y="152"/>
                                </a:lnTo>
                                <a:lnTo>
                                  <a:pt x="517" y="164"/>
                                </a:lnTo>
                                <a:lnTo>
                                  <a:pt x="524" y="176"/>
                                </a:lnTo>
                                <a:lnTo>
                                  <a:pt x="529" y="187"/>
                                </a:lnTo>
                                <a:lnTo>
                                  <a:pt x="536" y="199"/>
                                </a:lnTo>
                                <a:lnTo>
                                  <a:pt x="540" y="212"/>
                                </a:lnTo>
                                <a:lnTo>
                                  <a:pt x="544" y="225"/>
                                </a:lnTo>
                                <a:lnTo>
                                  <a:pt x="549" y="238"/>
                                </a:lnTo>
                                <a:lnTo>
                                  <a:pt x="552" y="251"/>
                                </a:lnTo>
                                <a:lnTo>
                                  <a:pt x="554" y="263"/>
                                </a:lnTo>
                                <a:lnTo>
                                  <a:pt x="556" y="277"/>
                                </a:lnTo>
                                <a:lnTo>
                                  <a:pt x="557" y="290"/>
                                </a:lnTo>
                                <a:lnTo>
                                  <a:pt x="557" y="304"/>
                                </a:lnTo>
                                <a:lnTo>
                                  <a:pt x="557" y="317"/>
                                </a:lnTo>
                                <a:lnTo>
                                  <a:pt x="556" y="330"/>
                                </a:lnTo>
                                <a:lnTo>
                                  <a:pt x="554" y="343"/>
                                </a:lnTo>
                                <a:lnTo>
                                  <a:pt x="552" y="354"/>
                                </a:lnTo>
                                <a:lnTo>
                                  <a:pt x="549" y="367"/>
                                </a:lnTo>
                                <a:lnTo>
                                  <a:pt x="544" y="379"/>
                                </a:lnTo>
                                <a:lnTo>
                                  <a:pt x="540" y="390"/>
                                </a:lnTo>
                                <a:lnTo>
                                  <a:pt x="536" y="401"/>
                                </a:lnTo>
                                <a:lnTo>
                                  <a:pt x="529" y="412"/>
                                </a:lnTo>
                                <a:lnTo>
                                  <a:pt x="524" y="422"/>
                                </a:lnTo>
                                <a:lnTo>
                                  <a:pt x="517" y="431"/>
                                </a:lnTo>
                                <a:lnTo>
                                  <a:pt x="510" y="441"/>
                                </a:lnTo>
                                <a:lnTo>
                                  <a:pt x="502" y="451"/>
                                </a:lnTo>
                                <a:lnTo>
                                  <a:pt x="494" y="459"/>
                                </a:lnTo>
                                <a:lnTo>
                                  <a:pt x="484" y="467"/>
                                </a:lnTo>
                                <a:lnTo>
                                  <a:pt x="476" y="474"/>
                                </a:lnTo>
                                <a:lnTo>
                                  <a:pt x="466" y="482"/>
                                </a:lnTo>
                                <a:lnTo>
                                  <a:pt x="456" y="488"/>
                                </a:lnTo>
                                <a:lnTo>
                                  <a:pt x="445" y="495"/>
                                </a:lnTo>
                                <a:lnTo>
                                  <a:pt x="434" y="500"/>
                                </a:lnTo>
                                <a:lnTo>
                                  <a:pt x="424" y="505"/>
                                </a:lnTo>
                                <a:lnTo>
                                  <a:pt x="412" y="510"/>
                                </a:lnTo>
                                <a:lnTo>
                                  <a:pt x="399" y="514"/>
                                </a:lnTo>
                                <a:lnTo>
                                  <a:pt x="387" y="517"/>
                                </a:lnTo>
                                <a:lnTo>
                                  <a:pt x="374" y="520"/>
                                </a:lnTo>
                                <a:lnTo>
                                  <a:pt x="361" y="522"/>
                                </a:lnTo>
                                <a:lnTo>
                                  <a:pt x="349" y="523"/>
                                </a:lnTo>
                                <a:lnTo>
                                  <a:pt x="335" y="524"/>
                                </a:lnTo>
                                <a:lnTo>
                                  <a:pt x="321" y="524"/>
                                </a:lnTo>
                                <a:lnTo>
                                  <a:pt x="307" y="524"/>
                                </a:lnTo>
                                <a:lnTo>
                                  <a:pt x="293" y="523"/>
                                </a:lnTo>
                                <a:lnTo>
                                  <a:pt x="279" y="521"/>
                                </a:lnTo>
                                <a:lnTo>
                                  <a:pt x="264" y="519"/>
                                </a:lnTo>
                                <a:lnTo>
                                  <a:pt x="250" y="516"/>
                                </a:lnTo>
                                <a:lnTo>
                                  <a:pt x="236" y="513"/>
                                </a:lnTo>
                                <a:lnTo>
                                  <a:pt x="222" y="508"/>
                                </a:lnTo>
                                <a:lnTo>
                                  <a:pt x="210" y="503"/>
                                </a:lnTo>
                                <a:lnTo>
                                  <a:pt x="196" y="498"/>
                                </a:lnTo>
                                <a:lnTo>
                                  <a:pt x="183" y="491"/>
                                </a:lnTo>
                                <a:lnTo>
                                  <a:pt x="170" y="485"/>
                                </a:lnTo>
                                <a:lnTo>
                                  <a:pt x="158" y="478"/>
                                </a:lnTo>
                                <a:lnTo>
                                  <a:pt x="145" y="471"/>
                                </a:lnTo>
                                <a:lnTo>
                                  <a:pt x="135" y="462"/>
                                </a:lnTo>
                                <a:lnTo>
                                  <a:pt x="123" y="454"/>
                                </a:lnTo>
                                <a:lnTo>
                                  <a:pt x="112" y="445"/>
                                </a:lnTo>
                                <a:lnTo>
                                  <a:pt x="102" y="436"/>
                                </a:lnTo>
                                <a:lnTo>
                                  <a:pt x="91" y="426"/>
                                </a:lnTo>
                                <a:lnTo>
                                  <a:pt x="81" y="416"/>
                                </a:lnTo>
                                <a:lnTo>
                                  <a:pt x="73" y="406"/>
                                </a:lnTo>
                                <a:lnTo>
                                  <a:pt x="64" y="395"/>
                                </a:lnTo>
                                <a:lnTo>
                                  <a:pt x="56" y="384"/>
                                </a:lnTo>
                                <a:lnTo>
                                  <a:pt x="48" y="373"/>
                                </a:lnTo>
                                <a:lnTo>
                                  <a:pt x="41" y="362"/>
                                </a:lnTo>
                                <a:lnTo>
                                  <a:pt x="33" y="350"/>
                                </a:lnTo>
                                <a:lnTo>
                                  <a:pt x="28" y="337"/>
                                </a:lnTo>
                                <a:lnTo>
                                  <a:pt x="21" y="325"/>
                                </a:lnTo>
                                <a:lnTo>
                                  <a:pt x="17" y="313"/>
                                </a:lnTo>
                                <a:lnTo>
                                  <a:pt x="13" y="300"/>
                                </a:lnTo>
                                <a:lnTo>
                                  <a:pt x="9" y="287"/>
                                </a:lnTo>
                                <a:lnTo>
                                  <a:pt x="5" y="274"/>
                                </a:lnTo>
                                <a:lnTo>
                                  <a:pt x="3" y="261"/>
                                </a:lnTo>
                                <a:lnTo>
                                  <a:pt x="1" y="248"/>
                                </a:lnTo>
                                <a:lnTo>
                                  <a:pt x="0" y="234"/>
                                </a:lnTo>
                                <a:lnTo>
                                  <a:pt x="0" y="222"/>
                                </a:lnTo>
                                <a:lnTo>
                                  <a:pt x="0" y="208"/>
                                </a:lnTo>
                                <a:lnTo>
                                  <a:pt x="1" y="195"/>
                                </a:lnTo>
                                <a:lnTo>
                                  <a:pt x="3" y="182"/>
                                </a:lnTo>
                                <a:lnTo>
                                  <a:pt x="5" y="170"/>
                                </a:lnTo>
                                <a:lnTo>
                                  <a:pt x="9" y="159"/>
                                </a:lnTo>
                                <a:lnTo>
                                  <a:pt x="13" y="147"/>
                                </a:lnTo>
                                <a:lnTo>
                                  <a:pt x="17" y="135"/>
                                </a:lnTo>
                                <a:lnTo>
                                  <a:pt x="21" y="124"/>
                                </a:lnTo>
                                <a:lnTo>
                                  <a:pt x="28" y="114"/>
                                </a:lnTo>
                                <a:lnTo>
                                  <a:pt x="33" y="103"/>
                                </a:lnTo>
                                <a:lnTo>
                                  <a:pt x="41" y="93"/>
                                </a:lnTo>
                                <a:lnTo>
                                  <a:pt x="48" y="84"/>
                                </a:lnTo>
                                <a:lnTo>
                                  <a:pt x="56" y="75"/>
                                </a:lnTo>
                                <a:lnTo>
                                  <a:pt x="64" y="66"/>
                                </a:lnTo>
                                <a:lnTo>
                                  <a:pt x="73" y="58"/>
                                </a:lnTo>
                                <a:lnTo>
                                  <a:pt x="81" y="50"/>
                                </a:lnTo>
                                <a:lnTo>
                                  <a:pt x="91" y="43"/>
                                </a:lnTo>
                                <a:lnTo>
                                  <a:pt x="102" y="37"/>
                                </a:lnTo>
                                <a:lnTo>
                                  <a:pt x="112" y="30"/>
                                </a:lnTo>
                                <a:lnTo>
                                  <a:pt x="123" y="25"/>
                                </a:lnTo>
                                <a:lnTo>
                                  <a:pt x="135" y="19"/>
                                </a:lnTo>
                                <a:lnTo>
                                  <a:pt x="145" y="15"/>
                                </a:lnTo>
                                <a:lnTo>
                                  <a:pt x="158" y="11"/>
                                </a:lnTo>
                                <a:lnTo>
                                  <a:pt x="170" y="8"/>
                                </a:lnTo>
                                <a:lnTo>
                                  <a:pt x="183" y="6"/>
                                </a:lnTo>
                                <a:lnTo>
                                  <a:pt x="196" y="3"/>
                                </a:lnTo>
                                <a:lnTo>
                                  <a:pt x="210" y="1"/>
                                </a:lnTo>
                                <a:lnTo>
                                  <a:pt x="222" y="0"/>
                                </a:lnTo>
                                <a:lnTo>
                                  <a:pt x="236" y="0"/>
                                </a:lnTo>
                                <a:lnTo>
                                  <a:pt x="250" y="0"/>
                                </a:lnTo>
                                <a:lnTo>
                                  <a:pt x="264" y="1"/>
                                </a:lnTo>
                                <a:lnTo>
                                  <a:pt x="279" y="3"/>
                                </a:lnTo>
                                <a:close/>
                                <a:moveTo>
                                  <a:pt x="279" y="62"/>
                                </a:moveTo>
                                <a:lnTo>
                                  <a:pt x="301" y="66"/>
                                </a:lnTo>
                                <a:lnTo>
                                  <a:pt x="322" y="72"/>
                                </a:lnTo>
                                <a:lnTo>
                                  <a:pt x="343" y="80"/>
                                </a:lnTo>
                                <a:lnTo>
                                  <a:pt x="363" y="90"/>
                                </a:lnTo>
                                <a:lnTo>
                                  <a:pt x="382" y="101"/>
                                </a:lnTo>
                                <a:lnTo>
                                  <a:pt x="399" y="114"/>
                                </a:lnTo>
                                <a:lnTo>
                                  <a:pt x="416" y="127"/>
                                </a:lnTo>
                                <a:lnTo>
                                  <a:pt x="431" y="144"/>
                                </a:lnTo>
                                <a:lnTo>
                                  <a:pt x="445" y="160"/>
                                </a:lnTo>
                                <a:lnTo>
                                  <a:pt x="458" y="177"/>
                                </a:lnTo>
                                <a:lnTo>
                                  <a:pt x="468" y="195"/>
                                </a:lnTo>
                                <a:lnTo>
                                  <a:pt x="478" y="214"/>
                                </a:lnTo>
                                <a:lnTo>
                                  <a:pt x="484" y="233"/>
                                </a:lnTo>
                                <a:lnTo>
                                  <a:pt x="490" y="254"/>
                                </a:lnTo>
                                <a:lnTo>
                                  <a:pt x="492" y="263"/>
                                </a:lnTo>
                                <a:lnTo>
                                  <a:pt x="493" y="274"/>
                                </a:lnTo>
                                <a:lnTo>
                                  <a:pt x="494" y="284"/>
                                </a:lnTo>
                                <a:lnTo>
                                  <a:pt x="495" y="294"/>
                                </a:lnTo>
                                <a:lnTo>
                                  <a:pt x="494" y="304"/>
                                </a:lnTo>
                                <a:lnTo>
                                  <a:pt x="493" y="315"/>
                                </a:lnTo>
                                <a:lnTo>
                                  <a:pt x="492" y="324"/>
                                </a:lnTo>
                                <a:lnTo>
                                  <a:pt x="490" y="334"/>
                                </a:lnTo>
                                <a:lnTo>
                                  <a:pt x="488" y="344"/>
                                </a:lnTo>
                                <a:lnTo>
                                  <a:pt x="484" y="352"/>
                                </a:lnTo>
                                <a:lnTo>
                                  <a:pt x="481" y="361"/>
                                </a:lnTo>
                                <a:lnTo>
                                  <a:pt x="478" y="369"/>
                                </a:lnTo>
                                <a:lnTo>
                                  <a:pt x="474" y="378"/>
                                </a:lnTo>
                                <a:lnTo>
                                  <a:pt x="468" y="386"/>
                                </a:lnTo>
                                <a:lnTo>
                                  <a:pt x="463" y="394"/>
                                </a:lnTo>
                                <a:lnTo>
                                  <a:pt x="458" y="400"/>
                                </a:lnTo>
                                <a:lnTo>
                                  <a:pt x="445" y="414"/>
                                </a:lnTo>
                                <a:lnTo>
                                  <a:pt x="431" y="427"/>
                                </a:lnTo>
                                <a:lnTo>
                                  <a:pt x="416" y="438"/>
                                </a:lnTo>
                                <a:lnTo>
                                  <a:pt x="399" y="446"/>
                                </a:lnTo>
                                <a:lnTo>
                                  <a:pt x="382" y="454"/>
                                </a:lnTo>
                                <a:lnTo>
                                  <a:pt x="363" y="459"/>
                                </a:lnTo>
                                <a:lnTo>
                                  <a:pt x="343" y="463"/>
                                </a:lnTo>
                                <a:lnTo>
                                  <a:pt x="322" y="466"/>
                                </a:lnTo>
                                <a:lnTo>
                                  <a:pt x="301" y="466"/>
                                </a:lnTo>
                                <a:lnTo>
                                  <a:pt x="279" y="463"/>
                                </a:lnTo>
                                <a:lnTo>
                                  <a:pt x="257" y="459"/>
                                </a:lnTo>
                                <a:lnTo>
                                  <a:pt x="235" y="453"/>
                                </a:lnTo>
                                <a:lnTo>
                                  <a:pt x="215" y="444"/>
                                </a:lnTo>
                                <a:lnTo>
                                  <a:pt x="195" y="435"/>
                                </a:lnTo>
                                <a:lnTo>
                                  <a:pt x="175" y="424"/>
                                </a:lnTo>
                                <a:lnTo>
                                  <a:pt x="158" y="411"/>
                                </a:lnTo>
                                <a:lnTo>
                                  <a:pt x="141" y="397"/>
                                </a:lnTo>
                                <a:lnTo>
                                  <a:pt x="126" y="382"/>
                                </a:lnTo>
                                <a:lnTo>
                                  <a:pt x="112" y="365"/>
                                </a:lnTo>
                                <a:lnTo>
                                  <a:pt x="99" y="348"/>
                                </a:lnTo>
                                <a:lnTo>
                                  <a:pt x="89" y="330"/>
                                </a:lnTo>
                                <a:lnTo>
                                  <a:pt x="80" y="312"/>
                                </a:lnTo>
                                <a:lnTo>
                                  <a:pt x="73" y="291"/>
                                </a:lnTo>
                                <a:lnTo>
                                  <a:pt x="67" y="272"/>
                                </a:lnTo>
                                <a:lnTo>
                                  <a:pt x="65" y="261"/>
                                </a:lnTo>
                                <a:lnTo>
                                  <a:pt x="64" y="252"/>
                                </a:lnTo>
                                <a:lnTo>
                                  <a:pt x="63" y="241"/>
                                </a:lnTo>
                                <a:lnTo>
                                  <a:pt x="63" y="230"/>
                                </a:lnTo>
                                <a:lnTo>
                                  <a:pt x="63" y="221"/>
                                </a:lnTo>
                                <a:lnTo>
                                  <a:pt x="64" y="210"/>
                                </a:lnTo>
                                <a:lnTo>
                                  <a:pt x="65" y="200"/>
                                </a:lnTo>
                                <a:lnTo>
                                  <a:pt x="67" y="191"/>
                                </a:lnTo>
                                <a:lnTo>
                                  <a:pt x="70" y="181"/>
                                </a:lnTo>
                                <a:lnTo>
                                  <a:pt x="73" y="172"/>
                                </a:lnTo>
                                <a:lnTo>
                                  <a:pt x="76" y="164"/>
                                </a:lnTo>
                                <a:lnTo>
                                  <a:pt x="80" y="155"/>
                                </a:lnTo>
                                <a:lnTo>
                                  <a:pt x="89" y="139"/>
                                </a:lnTo>
                                <a:lnTo>
                                  <a:pt x="99" y="124"/>
                                </a:lnTo>
                                <a:lnTo>
                                  <a:pt x="112" y="110"/>
                                </a:lnTo>
                                <a:lnTo>
                                  <a:pt x="126" y="99"/>
                                </a:lnTo>
                                <a:lnTo>
                                  <a:pt x="141" y="88"/>
                                </a:lnTo>
                                <a:lnTo>
                                  <a:pt x="158" y="78"/>
                                </a:lnTo>
                                <a:lnTo>
                                  <a:pt x="175" y="71"/>
                                </a:lnTo>
                                <a:lnTo>
                                  <a:pt x="195" y="65"/>
                                </a:lnTo>
                                <a:lnTo>
                                  <a:pt x="215" y="61"/>
                                </a:lnTo>
                                <a:lnTo>
                                  <a:pt x="235" y="59"/>
                                </a:lnTo>
                                <a:lnTo>
                                  <a:pt x="257" y="59"/>
                                </a:lnTo>
                                <a:lnTo>
                                  <a:pt x="279" y="62"/>
                                </a:lnTo>
                                <a:close/>
                              </a:path>
                            </a:pathLst>
                          </a:custGeom>
                          <a:solidFill>
                            <a:srgbClr val="ffffff"/>
                          </a:solidFill>
                          <a:ln w="0">
                            <a:noFill/>
                          </a:ln>
                        </wps:spPr>
                        <wps:style>
                          <a:lnRef idx="0"/>
                          <a:fillRef idx="0"/>
                          <a:effectRef idx="0"/>
                          <a:fontRef idx="minor"/>
                        </wps:style>
                        <wps:bodyPr/>
                      </wps:wsp>
                      <wps:wsp>
                        <wps:cNvSpPr/>
                        <wps:spPr>
                          <a:xfrm>
                            <a:off x="443160" y="244440"/>
                            <a:ext cx="48240" cy="38160"/>
                          </a:xfrm>
                          <a:custGeom>
                            <a:avLst/>
                            <a:gdLst/>
                            <a:ahLst/>
                            <a:rect l="l" t="t" r="r" b="b"/>
                            <a:pathLst>
                              <a:path w="557" h="524">
                                <a:moveTo>
                                  <a:pt x="279" y="3"/>
                                </a:moveTo>
                                <a:lnTo>
                                  <a:pt x="293" y="6"/>
                                </a:lnTo>
                                <a:lnTo>
                                  <a:pt x="307" y="9"/>
                                </a:lnTo>
                                <a:lnTo>
                                  <a:pt x="321" y="13"/>
                                </a:lnTo>
                                <a:lnTo>
                                  <a:pt x="335" y="17"/>
                                </a:lnTo>
                                <a:lnTo>
                                  <a:pt x="349" y="22"/>
                                </a:lnTo>
                                <a:lnTo>
                                  <a:pt x="361" y="27"/>
                                </a:lnTo>
                                <a:lnTo>
                                  <a:pt x="374" y="33"/>
                                </a:lnTo>
                                <a:lnTo>
                                  <a:pt x="387" y="40"/>
                                </a:lnTo>
                                <a:lnTo>
                                  <a:pt x="399" y="47"/>
                                </a:lnTo>
                                <a:lnTo>
                                  <a:pt x="412" y="55"/>
                                </a:lnTo>
                                <a:lnTo>
                                  <a:pt x="424" y="62"/>
                                </a:lnTo>
                                <a:lnTo>
                                  <a:pt x="434" y="71"/>
                                </a:lnTo>
                                <a:lnTo>
                                  <a:pt x="445" y="79"/>
                                </a:lnTo>
                                <a:lnTo>
                                  <a:pt x="456" y="89"/>
                                </a:lnTo>
                                <a:lnTo>
                                  <a:pt x="466" y="99"/>
                                </a:lnTo>
                                <a:lnTo>
                                  <a:pt x="476" y="108"/>
                                </a:lnTo>
                                <a:lnTo>
                                  <a:pt x="484" y="119"/>
                                </a:lnTo>
                                <a:lnTo>
                                  <a:pt x="494" y="130"/>
                                </a:lnTo>
                                <a:lnTo>
                                  <a:pt x="502" y="140"/>
                                </a:lnTo>
                                <a:lnTo>
                                  <a:pt x="510" y="152"/>
                                </a:lnTo>
                                <a:lnTo>
                                  <a:pt x="517" y="164"/>
                                </a:lnTo>
                                <a:lnTo>
                                  <a:pt x="524" y="176"/>
                                </a:lnTo>
                                <a:lnTo>
                                  <a:pt x="529" y="187"/>
                                </a:lnTo>
                                <a:lnTo>
                                  <a:pt x="536" y="199"/>
                                </a:lnTo>
                                <a:lnTo>
                                  <a:pt x="540" y="212"/>
                                </a:lnTo>
                                <a:lnTo>
                                  <a:pt x="544" y="225"/>
                                </a:lnTo>
                                <a:lnTo>
                                  <a:pt x="549" y="238"/>
                                </a:lnTo>
                                <a:lnTo>
                                  <a:pt x="552" y="251"/>
                                </a:lnTo>
                                <a:lnTo>
                                  <a:pt x="554" y="263"/>
                                </a:lnTo>
                                <a:lnTo>
                                  <a:pt x="556" y="277"/>
                                </a:lnTo>
                                <a:lnTo>
                                  <a:pt x="557" y="290"/>
                                </a:lnTo>
                                <a:lnTo>
                                  <a:pt x="557" y="304"/>
                                </a:lnTo>
                                <a:lnTo>
                                  <a:pt x="557" y="317"/>
                                </a:lnTo>
                                <a:lnTo>
                                  <a:pt x="556" y="330"/>
                                </a:lnTo>
                                <a:lnTo>
                                  <a:pt x="554" y="343"/>
                                </a:lnTo>
                                <a:lnTo>
                                  <a:pt x="552" y="354"/>
                                </a:lnTo>
                                <a:lnTo>
                                  <a:pt x="549" y="367"/>
                                </a:lnTo>
                                <a:lnTo>
                                  <a:pt x="544" y="379"/>
                                </a:lnTo>
                                <a:lnTo>
                                  <a:pt x="540" y="390"/>
                                </a:lnTo>
                                <a:lnTo>
                                  <a:pt x="536" y="401"/>
                                </a:lnTo>
                                <a:lnTo>
                                  <a:pt x="529" y="412"/>
                                </a:lnTo>
                                <a:lnTo>
                                  <a:pt x="524" y="422"/>
                                </a:lnTo>
                                <a:lnTo>
                                  <a:pt x="517" y="431"/>
                                </a:lnTo>
                                <a:lnTo>
                                  <a:pt x="510" y="441"/>
                                </a:lnTo>
                                <a:lnTo>
                                  <a:pt x="502" y="451"/>
                                </a:lnTo>
                                <a:lnTo>
                                  <a:pt x="494" y="459"/>
                                </a:lnTo>
                                <a:lnTo>
                                  <a:pt x="484" y="467"/>
                                </a:lnTo>
                                <a:lnTo>
                                  <a:pt x="476" y="474"/>
                                </a:lnTo>
                                <a:lnTo>
                                  <a:pt x="466" y="482"/>
                                </a:lnTo>
                                <a:lnTo>
                                  <a:pt x="456" y="488"/>
                                </a:lnTo>
                                <a:lnTo>
                                  <a:pt x="445" y="495"/>
                                </a:lnTo>
                                <a:lnTo>
                                  <a:pt x="434" y="500"/>
                                </a:lnTo>
                                <a:lnTo>
                                  <a:pt x="424" y="505"/>
                                </a:lnTo>
                                <a:lnTo>
                                  <a:pt x="412" y="510"/>
                                </a:lnTo>
                                <a:lnTo>
                                  <a:pt x="399" y="514"/>
                                </a:lnTo>
                                <a:lnTo>
                                  <a:pt x="387" y="517"/>
                                </a:lnTo>
                                <a:lnTo>
                                  <a:pt x="374" y="520"/>
                                </a:lnTo>
                                <a:lnTo>
                                  <a:pt x="361" y="522"/>
                                </a:lnTo>
                                <a:lnTo>
                                  <a:pt x="349" y="523"/>
                                </a:lnTo>
                                <a:lnTo>
                                  <a:pt x="335" y="524"/>
                                </a:lnTo>
                                <a:lnTo>
                                  <a:pt x="321" y="524"/>
                                </a:lnTo>
                                <a:lnTo>
                                  <a:pt x="307" y="524"/>
                                </a:lnTo>
                                <a:lnTo>
                                  <a:pt x="293" y="523"/>
                                </a:lnTo>
                                <a:lnTo>
                                  <a:pt x="279" y="521"/>
                                </a:lnTo>
                                <a:lnTo>
                                  <a:pt x="264" y="519"/>
                                </a:lnTo>
                                <a:lnTo>
                                  <a:pt x="250" y="516"/>
                                </a:lnTo>
                                <a:lnTo>
                                  <a:pt x="236" y="513"/>
                                </a:lnTo>
                                <a:lnTo>
                                  <a:pt x="222" y="508"/>
                                </a:lnTo>
                                <a:lnTo>
                                  <a:pt x="210" y="503"/>
                                </a:lnTo>
                                <a:lnTo>
                                  <a:pt x="196" y="498"/>
                                </a:lnTo>
                                <a:lnTo>
                                  <a:pt x="183" y="491"/>
                                </a:lnTo>
                                <a:lnTo>
                                  <a:pt x="170" y="485"/>
                                </a:lnTo>
                                <a:lnTo>
                                  <a:pt x="158" y="478"/>
                                </a:lnTo>
                                <a:lnTo>
                                  <a:pt x="145" y="471"/>
                                </a:lnTo>
                                <a:lnTo>
                                  <a:pt x="135" y="462"/>
                                </a:lnTo>
                                <a:lnTo>
                                  <a:pt x="123" y="454"/>
                                </a:lnTo>
                                <a:lnTo>
                                  <a:pt x="112" y="445"/>
                                </a:lnTo>
                                <a:lnTo>
                                  <a:pt x="102" y="436"/>
                                </a:lnTo>
                                <a:lnTo>
                                  <a:pt x="91" y="426"/>
                                </a:lnTo>
                                <a:lnTo>
                                  <a:pt x="81" y="416"/>
                                </a:lnTo>
                                <a:lnTo>
                                  <a:pt x="73" y="406"/>
                                </a:lnTo>
                                <a:lnTo>
                                  <a:pt x="64" y="395"/>
                                </a:lnTo>
                                <a:lnTo>
                                  <a:pt x="56" y="384"/>
                                </a:lnTo>
                                <a:lnTo>
                                  <a:pt x="48" y="373"/>
                                </a:lnTo>
                                <a:lnTo>
                                  <a:pt x="41" y="362"/>
                                </a:lnTo>
                                <a:lnTo>
                                  <a:pt x="33" y="350"/>
                                </a:lnTo>
                                <a:lnTo>
                                  <a:pt x="28" y="337"/>
                                </a:lnTo>
                                <a:lnTo>
                                  <a:pt x="21" y="325"/>
                                </a:lnTo>
                                <a:lnTo>
                                  <a:pt x="17" y="313"/>
                                </a:lnTo>
                                <a:lnTo>
                                  <a:pt x="13" y="300"/>
                                </a:lnTo>
                                <a:lnTo>
                                  <a:pt x="9" y="287"/>
                                </a:lnTo>
                                <a:lnTo>
                                  <a:pt x="5" y="274"/>
                                </a:lnTo>
                                <a:lnTo>
                                  <a:pt x="3" y="261"/>
                                </a:lnTo>
                                <a:lnTo>
                                  <a:pt x="1" y="248"/>
                                </a:lnTo>
                                <a:lnTo>
                                  <a:pt x="0" y="234"/>
                                </a:lnTo>
                                <a:lnTo>
                                  <a:pt x="0" y="222"/>
                                </a:lnTo>
                                <a:lnTo>
                                  <a:pt x="0" y="208"/>
                                </a:lnTo>
                                <a:lnTo>
                                  <a:pt x="1" y="195"/>
                                </a:lnTo>
                                <a:lnTo>
                                  <a:pt x="3" y="182"/>
                                </a:lnTo>
                                <a:lnTo>
                                  <a:pt x="5" y="170"/>
                                </a:lnTo>
                                <a:lnTo>
                                  <a:pt x="9" y="159"/>
                                </a:lnTo>
                                <a:lnTo>
                                  <a:pt x="13" y="147"/>
                                </a:lnTo>
                                <a:lnTo>
                                  <a:pt x="17" y="135"/>
                                </a:lnTo>
                                <a:lnTo>
                                  <a:pt x="21" y="124"/>
                                </a:lnTo>
                                <a:lnTo>
                                  <a:pt x="28" y="114"/>
                                </a:lnTo>
                                <a:lnTo>
                                  <a:pt x="33" y="103"/>
                                </a:lnTo>
                                <a:lnTo>
                                  <a:pt x="41" y="93"/>
                                </a:lnTo>
                                <a:lnTo>
                                  <a:pt x="48" y="84"/>
                                </a:lnTo>
                                <a:lnTo>
                                  <a:pt x="56" y="75"/>
                                </a:lnTo>
                                <a:lnTo>
                                  <a:pt x="64" y="66"/>
                                </a:lnTo>
                                <a:lnTo>
                                  <a:pt x="73" y="58"/>
                                </a:lnTo>
                                <a:lnTo>
                                  <a:pt x="81" y="50"/>
                                </a:lnTo>
                                <a:lnTo>
                                  <a:pt x="91" y="43"/>
                                </a:lnTo>
                                <a:lnTo>
                                  <a:pt x="102" y="37"/>
                                </a:lnTo>
                                <a:lnTo>
                                  <a:pt x="112" y="30"/>
                                </a:lnTo>
                                <a:lnTo>
                                  <a:pt x="123" y="25"/>
                                </a:lnTo>
                                <a:lnTo>
                                  <a:pt x="135" y="19"/>
                                </a:lnTo>
                                <a:lnTo>
                                  <a:pt x="145" y="15"/>
                                </a:lnTo>
                                <a:lnTo>
                                  <a:pt x="158" y="11"/>
                                </a:lnTo>
                                <a:lnTo>
                                  <a:pt x="170" y="8"/>
                                </a:lnTo>
                                <a:lnTo>
                                  <a:pt x="183" y="6"/>
                                </a:lnTo>
                                <a:lnTo>
                                  <a:pt x="196" y="3"/>
                                </a:lnTo>
                                <a:lnTo>
                                  <a:pt x="210" y="1"/>
                                </a:lnTo>
                                <a:lnTo>
                                  <a:pt x="222" y="0"/>
                                </a:lnTo>
                                <a:lnTo>
                                  <a:pt x="236" y="0"/>
                                </a:lnTo>
                                <a:lnTo>
                                  <a:pt x="250" y="0"/>
                                </a:lnTo>
                                <a:lnTo>
                                  <a:pt x="264" y="1"/>
                                </a:lnTo>
                                <a:lnTo>
                                  <a:pt x="279" y="3"/>
                                </a:lnTo>
                              </a:path>
                            </a:pathLst>
                          </a:custGeom>
                          <a:noFill/>
                          <a:ln w="3240">
                            <a:solidFill>
                              <a:srgbClr val="ffffff"/>
                            </a:solidFill>
                            <a:round/>
                          </a:ln>
                        </wps:spPr>
                        <wps:style>
                          <a:lnRef idx="0"/>
                          <a:fillRef idx="0"/>
                          <a:effectRef idx="0"/>
                          <a:fontRef idx="minor"/>
                        </wps:style>
                        <wps:bodyPr/>
                      </wps:wsp>
                      <wps:wsp>
                        <wps:cNvSpPr/>
                        <wps:spPr>
                          <a:xfrm>
                            <a:off x="450360" y="248760"/>
                            <a:ext cx="36720" cy="30600"/>
                          </a:xfrm>
                          <a:custGeom>
                            <a:avLst/>
                            <a:gdLst/>
                            <a:ahLst/>
                            <a:rect l="l" t="t" r="r" b="b"/>
                            <a:pathLst>
                              <a:path w="432" h="407">
                                <a:moveTo>
                                  <a:pt x="216" y="3"/>
                                </a:moveTo>
                                <a:lnTo>
                                  <a:pt x="238" y="7"/>
                                </a:lnTo>
                                <a:lnTo>
                                  <a:pt x="259" y="13"/>
                                </a:lnTo>
                                <a:lnTo>
                                  <a:pt x="280" y="21"/>
                                </a:lnTo>
                                <a:lnTo>
                                  <a:pt x="300" y="31"/>
                                </a:lnTo>
                                <a:lnTo>
                                  <a:pt x="319" y="42"/>
                                </a:lnTo>
                                <a:lnTo>
                                  <a:pt x="336" y="55"/>
                                </a:lnTo>
                                <a:lnTo>
                                  <a:pt x="353" y="68"/>
                                </a:lnTo>
                                <a:lnTo>
                                  <a:pt x="368" y="85"/>
                                </a:lnTo>
                                <a:lnTo>
                                  <a:pt x="382" y="101"/>
                                </a:lnTo>
                                <a:lnTo>
                                  <a:pt x="395" y="118"/>
                                </a:lnTo>
                                <a:lnTo>
                                  <a:pt x="405" y="136"/>
                                </a:lnTo>
                                <a:lnTo>
                                  <a:pt x="415" y="155"/>
                                </a:lnTo>
                                <a:lnTo>
                                  <a:pt x="421" y="174"/>
                                </a:lnTo>
                                <a:lnTo>
                                  <a:pt x="427" y="195"/>
                                </a:lnTo>
                                <a:lnTo>
                                  <a:pt x="429" y="204"/>
                                </a:lnTo>
                                <a:lnTo>
                                  <a:pt x="430" y="215"/>
                                </a:lnTo>
                                <a:lnTo>
                                  <a:pt x="431" y="225"/>
                                </a:lnTo>
                                <a:lnTo>
                                  <a:pt x="432" y="235"/>
                                </a:lnTo>
                                <a:lnTo>
                                  <a:pt x="431" y="245"/>
                                </a:lnTo>
                                <a:lnTo>
                                  <a:pt x="430" y="256"/>
                                </a:lnTo>
                                <a:lnTo>
                                  <a:pt x="429" y="265"/>
                                </a:lnTo>
                                <a:lnTo>
                                  <a:pt x="427" y="275"/>
                                </a:lnTo>
                                <a:lnTo>
                                  <a:pt x="425" y="285"/>
                                </a:lnTo>
                                <a:lnTo>
                                  <a:pt x="421" y="293"/>
                                </a:lnTo>
                                <a:lnTo>
                                  <a:pt x="418" y="302"/>
                                </a:lnTo>
                                <a:lnTo>
                                  <a:pt x="415" y="310"/>
                                </a:lnTo>
                                <a:lnTo>
                                  <a:pt x="411" y="319"/>
                                </a:lnTo>
                                <a:lnTo>
                                  <a:pt x="405" y="327"/>
                                </a:lnTo>
                                <a:lnTo>
                                  <a:pt x="400" y="335"/>
                                </a:lnTo>
                                <a:lnTo>
                                  <a:pt x="395" y="341"/>
                                </a:lnTo>
                                <a:lnTo>
                                  <a:pt x="382" y="355"/>
                                </a:lnTo>
                                <a:lnTo>
                                  <a:pt x="368" y="368"/>
                                </a:lnTo>
                                <a:lnTo>
                                  <a:pt x="353" y="379"/>
                                </a:lnTo>
                                <a:lnTo>
                                  <a:pt x="336" y="387"/>
                                </a:lnTo>
                                <a:lnTo>
                                  <a:pt x="319" y="395"/>
                                </a:lnTo>
                                <a:lnTo>
                                  <a:pt x="300" y="400"/>
                                </a:lnTo>
                                <a:lnTo>
                                  <a:pt x="280" y="404"/>
                                </a:lnTo>
                                <a:lnTo>
                                  <a:pt x="259" y="407"/>
                                </a:lnTo>
                                <a:lnTo>
                                  <a:pt x="238" y="407"/>
                                </a:lnTo>
                                <a:lnTo>
                                  <a:pt x="216" y="404"/>
                                </a:lnTo>
                                <a:lnTo>
                                  <a:pt x="194" y="400"/>
                                </a:lnTo>
                                <a:lnTo>
                                  <a:pt x="172" y="394"/>
                                </a:lnTo>
                                <a:lnTo>
                                  <a:pt x="152" y="385"/>
                                </a:lnTo>
                                <a:lnTo>
                                  <a:pt x="132" y="376"/>
                                </a:lnTo>
                                <a:lnTo>
                                  <a:pt x="112" y="365"/>
                                </a:lnTo>
                                <a:lnTo>
                                  <a:pt x="95" y="352"/>
                                </a:lnTo>
                                <a:lnTo>
                                  <a:pt x="78" y="338"/>
                                </a:lnTo>
                                <a:lnTo>
                                  <a:pt x="63" y="323"/>
                                </a:lnTo>
                                <a:lnTo>
                                  <a:pt x="49" y="306"/>
                                </a:lnTo>
                                <a:lnTo>
                                  <a:pt x="36" y="289"/>
                                </a:lnTo>
                                <a:lnTo>
                                  <a:pt x="26" y="271"/>
                                </a:lnTo>
                                <a:lnTo>
                                  <a:pt x="17" y="253"/>
                                </a:lnTo>
                                <a:lnTo>
                                  <a:pt x="10" y="232"/>
                                </a:lnTo>
                                <a:lnTo>
                                  <a:pt x="4" y="213"/>
                                </a:lnTo>
                                <a:lnTo>
                                  <a:pt x="2" y="202"/>
                                </a:lnTo>
                                <a:lnTo>
                                  <a:pt x="1" y="193"/>
                                </a:lnTo>
                                <a:lnTo>
                                  <a:pt x="0" y="182"/>
                                </a:lnTo>
                                <a:lnTo>
                                  <a:pt x="0" y="171"/>
                                </a:lnTo>
                                <a:lnTo>
                                  <a:pt x="0" y="162"/>
                                </a:lnTo>
                                <a:lnTo>
                                  <a:pt x="1" y="151"/>
                                </a:lnTo>
                                <a:lnTo>
                                  <a:pt x="2" y="141"/>
                                </a:lnTo>
                                <a:lnTo>
                                  <a:pt x="4" y="132"/>
                                </a:lnTo>
                                <a:lnTo>
                                  <a:pt x="7" y="122"/>
                                </a:lnTo>
                                <a:lnTo>
                                  <a:pt x="10" y="113"/>
                                </a:lnTo>
                                <a:lnTo>
                                  <a:pt x="13" y="105"/>
                                </a:lnTo>
                                <a:lnTo>
                                  <a:pt x="17" y="96"/>
                                </a:lnTo>
                                <a:lnTo>
                                  <a:pt x="26" y="80"/>
                                </a:lnTo>
                                <a:lnTo>
                                  <a:pt x="36" y="65"/>
                                </a:lnTo>
                                <a:lnTo>
                                  <a:pt x="49" y="51"/>
                                </a:lnTo>
                                <a:lnTo>
                                  <a:pt x="63" y="40"/>
                                </a:lnTo>
                                <a:lnTo>
                                  <a:pt x="78" y="29"/>
                                </a:lnTo>
                                <a:lnTo>
                                  <a:pt x="95" y="19"/>
                                </a:lnTo>
                                <a:lnTo>
                                  <a:pt x="112" y="12"/>
                                </a:lnTo>
                                <a:lnTo>
                                  <a:pt x="132" y="6"/>
                                </a:lnTo>
                                <a:lnTo>
                                  <a:pt x="152" y="2"/>
                                </a:lnTo>
                                <a:lnTo>
                                  <a:pt x="172" y="0"/>
                                </a:lnTo>
                                <a:lnTo>
                                  <a:pt x="194" y="0"/>
                                </a:lnTo>
                                <a:lnTo>
                                  <a:pt x="216" y="3"/>
                                </a:lnTo>
                              </a:path>
                            </a:pathLst>
                          </a:custGeom>
                          <a:noFill/>
                          <a:ln w="3240">
                            <a:solidFill>
                              <a:srgbClr val="ffffff"/>
                            </a:solidFill>
                            <a:round/>
                          </a:ln>
                        </wps:spPr>
                        <wps:style>
                          <a:lnRef idx="0"/>
                          <a:fillRef idx="0"/>
                          <a:effectRef idx="0"/>
                          <a:fontRef idx="minor"/>
                        </wps:style>
                        <wps:bodyPr/>
                      </wps:wsp>
                      <wps:wsp>
                        <wps:cNvSpPr/>
                        <wps:spPr>
                          <a:xfrm>
                            <a:off x="464040" y="254520"/>
                            <a:ext cx="48240" cy="38160"/>
                          </a:xfrm>
                          <a:custGeom>
                            <a:avLst/>
                            <a:gdLst/>
                            <a:ahLst/>
                            <a:rect l="l" t="t" r="r" b="b"/>
                            <a:pathLst>
                              <a:path w="537" h="526">
                                <a:moveTo>
                                  <a:pt x="269" y="3"/>
                                </a:moveTo>
                                <a:lnTo>
                                  <a:pt x="282" y="7"/>
                                </a:lnTo>
                                <a:lnTo>
                                  <a:pt x="296" y="10"/>
                                </a:lnTo>
                                <a:lnTo>
                                  <a:pt x="309" y="13"/>
                                </a:lnTo>
                                <a:lnTo>
                                  <a:pt x="323" y="17"/>
                                </a:lnTo>
                                <a:lnTo>
                                  <a:pt x="336" y="23"/>
                                </a:lnTo>
                                <a:lnTo>
                                  <a:pt x="349" y="28"/>
                                </a:lnTo>
                                <a:lnTo>
                                  <a:pt x="361" y="33"/>
                                </a:lnTo>
                                <a:lnTo>
                                  <a:pt x="373" y="40"/>
                                </a:lnTo>
                                <a:lnTo>
                                  <a:pt x="385" y="47"/>
                                </a:lnTo>
                                <a:lnTo>
                                  <a:pt x="397" y="55"/>
                                </a:lnTo>
                                <a:lnTo>
                                  <a:pt x="408" y="62"/>
                                </a:lnTo>
                                <a:lnTo>
                                  <a:pt x="418" y="71"/>
                                </a:lnTo>
                                <a:lnTo>
                                  <a:pt x="429" y="80"/>
                                </a:lnTo>
                                <a:lnTo>
                                  <a:pt x="440" y="89"/>
                                </a:lnTo>
                                <a:lnTo>
                                  <a:pt x="449" y="99"/>
                                </a:lnTo>
                                <a:lnTo>
                                  <a:pt x="459" y="109"/>
                                </a:lnTo>
                                <a:lnTo>
                                  <a:pt x="467" y="119"/>
                                </a:lnTo>
                                <a:lnTo>
                                  <a:pt x="476" y="130"/>
                                </a:lnTo>
                                <a:lnTo>
                                  <a:pt x="483" y="141"/>
                                </a:lnTo>
                                <a:lnTo>
                                  <a:pt x="491" y="152"/>
                                </a:lnTo>
                                <a:lnTo>
                                  <a:pt x="498" y="164"/>
                                </a:lnTo>
                                <a:lnTo>
                                  <a:pt x="505" y="176"/>
                                </a:lnTo>
                                <a:lnTo>
                                  <a:pt x="510" y="187"/>
                                </a:lnTo>
                                <a:lnTo>
                                  <a:pt x="517" y="200"/>
                                </a:lnTo>
                                <a:lnTo>
                                  <a:pt x="521" y="213"/>
                                </a:lnTo>
                                <a:lnTo>
                                  <a:pt x="525" y="225"/>
                                </a:lnTo>
                                <a:lnTo>
                                  <a:pt x="528" y="238"/>
                                </a:lnTo>
                                <a:lnTo>
                                  <a:pt x="532" y="251"/>
                                </a:lnTo>
                                <a:lnTo>
                                  <a:pt x="534" y="264"/>
                                </a:lnTo>
                                <a:lnTo>
                                  <a:pt x="536" y="277"/>
                                </a:lnTo>
                                <a:lnTo>
                                  <a:pt x="537" y="290"/>
                                </a:lnTo>
                                <a:lnTo>
                                  <a:pt x="537" y="304"/>
                                </a:lnTo>
                                <a:lnTo>
                                  <a:pt x="537" y="317"/>
                                </a:lnTo>
                                <a:lnTo>
                                  <a:pt x="536" y="330"/>
                                </a:lnTo>
                                <a:lnTo>
                                  <a:pt x="534" y="343"/>
                                </a:lnTo>
                                <a:lnTo>
                                  <a:pt x="532" y="355"/>
                                </a:lnTo>
                                <a:lnTo>
                                  <a:pt x="528" y="367"/>
                                </a:lnTo>
                                <a:lnTo>
                                  <a:pt x="525" y="379"/>
                                </a:lnTo>
                                <a:lnTo>
                                  <a:pt x="521" y="391"/>
                                </a:lnTo>
                                <a:lnTo>
                                  <a:pt x="517" y="401"/>
                                </a:lnTo>
                                <a:lnTo>
                                  <a:pt x="510" y="412"/>
                                </a:lnTo>
                                <a:lnTo>
                                  <a:pt x="505" y="423"/>
                                </a:lnTo>
                                <a:lnTo>
                                  <a:pt x="498" y="432"/>
                                </a:lnTo>
                                <a:lnTo>
                                  <a:pt x="491" y="442"/>
                                </a:lnTo>
                                <a:lnTo>
                                  <a:pt x="483" y="451"/>
                                </a:lnTo>
                                <a:lnTo>
                                  <a:pt x="476" y="459"/>
                                </a:lnTo>
                                <a:lnTo>
                                  <a:pt x="467" y="468"/>
                                </a:lnTo>
                                <a:lnTo>
                                  <a:pt x="459" y="475"/>
                                </a:lnTo>
                                <a:lnTo>
                                  <a:pt x="449" y="482"/>
                                </a:lnTo>
                                <a:lnTo>
                                  <a:pt x="440" y="489"/>
                                </a:lnTo>
                                <a:lnTo>
                                  <a:pt x="429" y="494"/>
                                </a:lnTo>
                                <a:lnTo>
                                  <a:pt x="418" y="501"/>
                                </a:lnTo>
                                <a:lnTo>
                                  <a:pt x="408" y="505"/>
                                </a:lnTo>
                                <a:lnTo>
                                  <a:pt x="397" y="511"/>
                                </a:lnTo>
                                <a:lnTo>
                                  <a:pt x="385" y="514"/>
                                </a:lnTo>
                                <a:lnTo>
                                  <a:pt x="373" y="517"/>
                                </a:lnTo>
                                <a:lnTo>
                                  <a:pt x="361" y="520"/>
                                </a:lnTo>
                                <a:lnTo>
                                  <a:pt x="349" y="522"/>
                                </a:lnTo>
                                <a:lnTo>
                                  <a:pt x="336" y="524"/>
                                </a:lnTo>
                                <a:lnTo>
                                  <a:pt x="323" y="524"/>
                                </a:lnTo>
                                <a:lnTo>
                                  <a:pt x="309" y="526"/>
                                </a:lnTo>
                                <a:lnTo>
                                  <a:pt x="296" y="524"/>
                                </a:lnTo>
                                <a:lnTo>
                                  <a:pt x="282" y="523"/>
                                </a:lnTo>
                                <a:lnTo>
                                  <a:pt x="269" y="522"/>
                                </a:lnTo>
                                <a:lnTo>
                                  <a:pt x="255" y="519"/>
                                </a:lnTo>
                                <a:lnTo>
                                  <a:pt x="241" y="516"/>
                                </a:lnTo>
                                <a:lnTo>
                                  <a:pt x="228" y="513"/>
                                </a:lnTo>
                                <a:lnTo>
                                  <a:pt x="214" y="508"/>
                                </a:lnTo>
                                <a:lnTo>
                                  <a:pt x="201" y="503"/>
                                </a:lnTo>
                                <a:lnTo>
                                  <a:pt x="188" y="498"/>
                                </a:lnTo>
                                <a:lnTo>
                                  <a:pt x="177" y="492"/>
                                </a:lnTo>
                                <a:lnTo>
                                  <a:pt x="164" y="486"/>
                                </a:lnTo>
                                <a:lnTo>
                                  <a:pt x="152" y="478"/>
                                </a:lnTo>
                                <a:lnTo>
                                  <a:pt x="140" y="471"/>
                                </a:lnTo>
                                <a:lnTo>
                                  <a:pt x="130" y="463"/>
                                </a:lnTo>
                                <a:lnTo>
                                  <a:pt x="119" y="455"/>
                                </a:lnTo>
                                <a:lnTo>
                                  <a:pt x="108" y="445"/>
                                </a:lnTo>
                                <a:lnTo>
                                  <a:pt x="97" y="437"/>
                                </a:lnTo>
                                <a:lnTo>
                                  <a:pt x="88" y="427"/>
                                </a:lnTo>
                                <a:lnTo>
                                  <a:pt x="78" y="416"/>
                                </a:lnTo>
                                <a:lnTo>
                                  <a:pt x="70" y="407"/>
                                </a:lnTo>
                                <a:lnTo>
                                  <a:pt x="61" y="396"/>
                                </a:lnTo>
                                <a:lnTo>
                                  <a:pt x="54" y="384"/>
                                </a:lnTo>
                                <a:lnTo>
                                  <a:pt x="46" y="374"/>
                                </a:lnTo>
                                <a:lnTo>
                                  <a:pt x="39" y="362"/>
                                </a:lnTo>
                                <a:lnTo>
                                  <a:pt x="32" y="350"/>
                                </a:lnTo>
                                <a:lnTo>
                                  <a:pt x="26" y="338"/>
                                </a:lnTo>
                                <a:lnTo>
                                  <a:pt x="20" y="325"/>
                                </a:lnTo>
                                <a:lnTo>
                                  <a:pt x="16" y="313"/>
                                </a:lnTo>
                                <a:lnTo>
                                  <a:pt x="12" y="301"/>
                                </a:lnTo>
                                <a:lnTo>
                                  <a:pt x="8" y="288"/>
                                </a:lnTo>
                                <a:lnTo>
                                  <a:pt x="5" y="274"/>
                                </a:lnTo>
                                <a:lnTo>
                                  <a:pt x="2" y="261"/>
                                </a:lnTo>
                                <a:lnTo>
                                  <a:pt x="1" y="248"/>
                                </a:lnTo>
                                <a:lnTo>
                                  <a:pt x="0" y="236"/>
                                </a:lnTo>
                                <a:lnTo>
                                  <a:pt x="0" y="222"/>
                                </a:lnTo>
                                <a:lnTo>
                                  <a:pt x="0" y="209"/>
                                </a:lnTo>
                                <a:lnTo>
                                  <a:pt x="1" y="196"/>
                                </a:lnTo>
                                <a:lnTo>
                                  <a:pt x="2" y="183"/>
                                </a:lnTo>
                                <a:lnTo>
                                  <a:pt x="5" y="170"/>
                                </a:lnTo>
                                <a:lnTo>
                                  <a:pt x="8" y="158"/>
                                </a:lnTo>
                                <a:lnTo>
                                  <a:pt x="12" y="147"/>
                                </a:lnTo>
                                <a:lnTo>
                                  <a:pt x="16" y="135"/>
                                </a:lnTo>
                                <a:lnTo>
                                  <a:pt x="20" y="124"/>
                                </a:lnTo>
                                <a:lnTo>
                                  <a:pt x="26" y="114"/>
                                </a:lnTo>
                                <a:lnTo>
                                  <a:pt x="32" y="104"/>
                                </a:lnTo>
                                <a:lnTo>
                                  <a:pt x="39" y="93"/>
                                </a:lnTo>
                                <a:lnTo>
                                  <a:pt x="46" y="84"/>
                                </a:lnTo>
                                <a:lnTo>
                                  <a:pt x="54" y="75"/>
                                </a:lnTo>
                                <a:lnTo>
                                  <a:pt x="61" y="66"/>
                                </a:lnTo>
                                <a:lnTo>
                                  <a:pt x="70" y="58"/>
                                </a:lnTo>
                                <a:lnTo>
                                  <a:pt x="78" y="50"/>
                                </a:lnTo>
                                <a:lnTo>
                                  <a:pt x="88" y="44"/>
                                </a:lnTo>
                                <a:lnTo>
                                  <a:pt x="97" y="37"/>
                                </a:lnTo>
                                <a:lnTo>
                                  <a:pt x="108" y="31"/>
                                </a:lnTo>
                                <a:lnTo>
                                  <a:pt x="119" y="25"/>
                                </a:lnTo>
                                <a:lnTo>
                                  <a:pt x="130" y="20"/>
                                </a:lnTo>
                                <a:lnTo>
                                  <a:pt x="140" y="15"/>
                                </a:lnTo>
                                <a:lnTo>
                                  <a:pt x="152" y="12"/>
                                </a:lnTo>
                                <a:lnTo>
                                  <a:pt x="164" y="9"/>
                                </a:lnTo>
                                <a:lnTo>
                                  <a:pt x="177" y="5"/>
                                </a:lnTo>
                                <a:lnTo>
                                  <a:pt x="188" y="3"/>
                                </a:lnTo>
                                <a:lnTo>
                                  <a:pt x="201" y="1"/>
                                </a:lnTo>
                                <a:lnTo>
                                  <a:pt x="214" y="1"/>
                                </a:lnTo>
                                <a:lnTo>
                                  <a:pt x="228" y="0"/>
                                </a:lnTo>
                                <a:lnTo>
                                  <a:pt x="241" y="1"/>
                                </a:lnTo>
                                <a:lnTo>
                                  <a:pt x="255" y="2"/>
                                </a:lnTo>
                                <a:lnTo>
                                  <a:pt x="269" y="3"/>
                                </a:lnTo>
                                <a:close/>
                                <a:moveTo>
                                  <a:pt x="269" y="62"/>
                                </a:moveTo>
                                <a:lnTo>
                                  <a:pt x="290" y="66"/>
                                </a:lnTo>
                                <a:lnTo>
                                  <a:pt x="310" y="73"/>
                                </a:lnTo>
                                <a:lnTo>
                                  <a:pt x="331" y="80"/>
                                </a:lnTo>
                                <a:lnTo>
                                  <a:pt x="350" y="90"/>
                                </a:lnTo>
                                <a:lnTo>
                                  <a:pt x="368" y="102"/>
                                </a:lnTo>
                                <a:lnTo>
                                  <a:pt x="385" y="115"/>
                                </a:lnTo>
                                <a:lnTo>
                                  <a:pt x="401" y="129"/>
                                </a:lnTo>
                                <a:lnTo>
                                  <a:pt x="416" y="144"/>
                                </a:lnTo>
                                <a:lnTo>
                                  <a:pt x="429" y="160"/>
                                </a:lnTo>
                                <a:lnTo>
                                  <a:pt x="441" y="177"/>
                                </a:lnTo>
                                <a:lnTo>
                                  <a:pt x="451" y="195"/>
                                </a:lnTo>
                                <a:lnTo>
                                  <a:pt x="460" y="214"/>
                                </a:lnTo>
                                <a:lnTo>
                                  <a:pt x="467" y="233"/>
                                </a:lnTo>
                                <a:lnTo>
                                  <a:pt x="473" y="254"/>
                                </a:lnTo>
                                <a:lnTo>
                                  <a:pt x="476" y="274"/>
                                </a:lnTo>
                                <a:lnTo>
                                  <a:pt x="477" y="294"/>
                                </a:lnTo>
                                <a:lnTo>
                                  <a:pt x="476" y="305"/>
                                </a:lnTo>
                                <a:lnTo>
                                  <a:pt x="476" y="315"/>
                                </a:lnTo>
                                <a:lnTo>
                                  <a:pt x="475" y="324"/>
                                </a:lnTo>
                                <a:lnTo>
                                  <a:pt x="473" y="334"/>
                                </a:lnTo>
                                <a:lnTo>
                                  <a:pt x="467" y="353"/>
                                </a:lnTo>
                                <a:lnTo>
                                  <a:pt x="460" y="370"/>
                                </a:lnTo>
                                <a:lnTo>
                                  <a:pt x="451" y="386"/>
                                </a:lnTo>
                                <a:lnTo>
                                  <a:pt x="441" y="401"/>
                                </a:lnTo>
                                <a:lnTo>
                                  <a:pt x="429" y="415"/>
                                </a:lnTo>
                                <a:lnTo>
                                  <a:pt x="416" y="427"/>
                                </a:lnTo>
                                <a:lnTo>
                                  <a:pt x="401" y="438"/>
                                </a:lnTo>
                                <a:lnTo>
                                  <a:pt x="385" y="447"/>
                                </a:lnTo>
                                <a:lnTo>
                                  <a:pt x="368" y="455"/>
                                </a:lnTo>
                                <a:lnTo>
                                  <a:pt x="350" y="460"/>
                                </a:lnTo>
                                <a:lnTo>
                                  <a:pt x="331" y="463"/>
                                </a:lnTo>
                                <a:lnTo>
                                  <a:pt x="310" y="466"/>
                                </a:lnTo>
                                <a:lnTo>
                                  <a:pt x="290" y="466"/>
                                </a:lnTo>
                                <a:lnTo>
                                  <a:pt x="269" y="463"/>
                                </a:lnTo>
                                <a:lnTo>
                                  <a:pt x="247" y="459"/>
                                </a:lnTo>
                                <a:lnTo>
                                  <a:pt x="227" y="453"/>
                                </a:lnTo>
                                <a:lnTo>
                                  <a:pt x="207" y="445"/>
                                </a:lnTo>
                                <a:lnTo>
                                  <a:pt x="187" y="436"/>
                                </a:lnTo>
                                <a:lnTo>
                                  <a:pt x="169" y="424"/>
                                </a:lnTo>
                                <a:lnTo>
                                  <a:pt x="152" y="411"/>
                                </a:lnTo>
                                <a:lnTo>
                                  <a:pt x="136" y="397"/>
                                </a:lnTo>
                                <a:lnTo>
                                  <a:pt x="121" y="382"/>
                                </a:lnTo>
                                <a:lnTo>
                                  <a:pt x="108" y="366"/>
                                </a:lnTo>
                                <a:lnTo>
                                  <a:pt x="96" y="349"/>
                                </a:lnTo>
                                <a:lnTo>
                                  <a:pt x="86" y="331"/>
                                </a:lnTo>
                                <a:lnTo>
                                  <a:pt x="77" y="312"/>
                                </a:lnTo>
                                <a:lnTo>
                                  <a:pt x="70" y="292"/>
                                </a:lnTo>
                                <a:lnTo>
                                  <a:pt x="64" y="272"/>
                                </a:lnTo>
                                <a:lnTo>
                                  <a:pt x="61" y="252"/>
                                </a:lnTo>
                                <a:lnTo>
                                  <a:pt x="60" y="231"/>
                                </a:lnTo>
                                <a:lnTo>
                                  <a:pt x="60" y="221"/>
                                </a:lnTo>
                                <a:lnTo>
                                  <a:pt x="61" y="211"/>
                                </a:lnTo>
                                <a:lnTo>
                                  <a:pt x="62" y="201"/>
                                </a:lnTo>
                                <a:lnTo>
                                  <a:pt x="64" y="192"/>
                                </a:lnTo>
                                <a:lnTo>
                                  <a:pt x="66" y="182"/>
                                </a:lnTo>
                                <a:lnTo>
                                  <a:pt x="70" y="172"/>
                                </a:lnTo>
                                <a:lnTo>
                                  <a:pt x="73" y="164"/>
                                </a:lnTo>
                                <a:lnTo>
                                  <a:pt x="77" y="155"/>
                                </a:lnTo>
                                <a:lnTo>
                                  <a:pt x="86" y="139"/>
                                </a:lnTo>
                                <a:lnTo>
                                  <a:pt x="96" y="124"/>
                                </a:lnTo>
                                <a:lnTo>
                                  <a:pt x="108" y="110"/>
                                </a:lnTo>
                                <a:lnTo>
                                  <a:pt x="121" y="99"/>
                                </a:lnTo>
                                <a:lnTo>
                                  <a:pt x="136" y="88"/>
                                </a:lnTo>
                                <a:lnTo>
                                  <a:pt x="152" y="78"/>
                                </a:lnTo>
                                <a:lnTo>
                                  <a:pt x="169" y="71"/>
                                </a:lnTo>
                                <a:lnTo>
                                  <a:pt x="187" y="65"/>
                                </a:lnTo>
                                <a:lnTo>
                                  <a:pt x="207" y="62"/>
                                </a:lnTo>
                                <a:lnTo>
                                  <a:pt x="227" y="60"/>
                                </a:lnTo>
                                <a:lnTo>
                                  <a:pt x="247" y="60"/>
                                </a:lnTo>
                                <a:lnTo>
                                  <a:pt x="269" y="62"/>
                                </a:lnTo>
                                <a:close/>
                              </a:path>
                            </a:pathLst>
                          </a:custGeom>
                          <a:solidFill>
                            <a:srgbClr val="ffffff"/>
                          </a:solidFill>
                          <a:ln w="0">
                            <a:noFill/>
                          </a:ln>
                        </wps:spPr>
                        <wps:style>
                          <a:lnRef idx="0"/>
                          <a:fillRef idx="0"/>
                          <a:effectRef idx="0"/>
                          <a:fontRef idx="minor"/>
                        </wps:style>
                        <wps:bodyPr/>
                      </wps:wsp>
                      <wps:wsp>
                        <wps:cNvSpPr/>
                        <wps:spPr>
                          <a:xfrm>
                            <a:off x="464040" y="254520"/>
                            <a:ext cx="48240" cy="38160"/>
                          </a:xfrm>
                          <a:custGeom>
                            <a:avLst/>
                            <a:gdLst/>
                            <a:ahLst/>
                            <a:rect l="l" t="t" r="r" b="b"/>
                            <a:pathLst>
                              <a:path w="537" h="526">
                                <a:moveTo>
                                  <a:pt x="269" y="3"/>
                                </a:moveTo>
                                <a:lnTo>
                                  <a:pt x="282" y="7"/>
                                </a:lnTo>
                                <a:lnTo>
                                  <a:pt x="296" y="10"/>
                                </a:lnTo>
                                <a:lnTo>
                                  <a:pt x="309" y="13"/>
                                </a:lnTo>
                                <a:lnTo>
                                  <a:pt x="323" y="17"/>
                                </a:lnTo>
                                <a:lnTo>
                                  <a:pt x="336" y="23"/>
                                </a:lnTo>
                                <a:lnTo>
                                  <a:pt x="349" y="28"/>
                                </a:lnTo>
                                <a:lnTo>
                                  <a:pt x="361" y="33"/>
                                </a:lnTo>
                                <a:lnTo>
                                  <a:pt x="373" y="40"/>
                                </a:lnTo>
                                <a:lnTo>
                                  <a:pt x="385" y="47"/>
                                </a:lnTo>
                                <a:lnTo>
                                  <a:pt x="397" y="55"/>
                                </a:lnTo>
                                <a:lnTo>
                                  <a:pt x="408" y="62"/>
                                </a:lnTo>
                                <a:lnTo>
                                  <a:pt x="418" y="71"/>
                                </a:lnTo>
                                <a:lnTo>
                                  <a:pt x="429" y="80"/>
                                </a:lnTo>
                                <a:lnTo>
                                  <a:pt x="440" y="89"/>
                                </a:lnTo>
                                <a:lnTo>
                                  <a:pt x="449" y="99"/>
                                </a:lnTo>
                                <a:lnTo>
                                  <a:pt x="459" y="109"/>
                                </a:lnTo>
                                <a:lnTo>
                                  <a:pt x="467" y="119"/>
                                </a:lnTo>
                                <a:lnTo>
                                  <a:pt x="476" y="130"/>
                                </a:lnTo>
                                <a:lnTo>
                                  <a:pt x="483" y="141"/>
                                </a:lnTo>
                                <a:lnTo>
                                  <a:pt x="491" y="152"/>
                                </a:lnTo>
                                <a:lnTo>
                                  <a:pt x="498" y="164"/>
                                </a:lnTo>
                                <a:lnTo>
                                  <a:pt x="505" y="176"/>
                                </a:lnTo>
                                <a:lnTo>
                                  <a:pt x="510" y="187"/>
                                </a:lnTo>
                                <a:lnTo>
                                  <a:pt x="517" y="200"/>
                                </a:lnTo>
                                <a:lnTo>
                                  <a:pt x="521" y="213"/>
                                </a:lnTo>
                                <a:lnTo>
                                  <a:pt x="525" y="225"/>
                                </a:lnTo>
                                <a:lnTo>
                                  <a:pt x="528" y="238"/>
                                </a:lnTo>
                                <a:lnTo>
                                  <a:pt x="532" y="251"/>
                                </a:lnTo>
                                <a:lnTo>
                                  <a:pt x="534" y="264"/>
                                </a:lnTo>
                                <a:lnTo>
                                  <a:pt x="536" y="277"/>
                                </a:lnTo>
                                <a:lnTo>
                                  <a:pt x="537" y="290"/>
                                </a:lnTo>
                                <a:lnTo>
                                  <a:pt x="537" y="304"/>
                                </a:lnTo>
                                <a:lnTo>
                                  <a:pt x="537" y="317"/>
                                </a:lnTo>
                                <a:lnTo>
                                  <a:pt x="536" y="330"/>
                                </a:lnTo>
                                <a:lnTo>
                                  <a:pt x="534" y="343"/>
                                </a:lnTo>
                                <a:lnTo>
                                  <a:pt x="532" y="355"/>
                                </a:lnTo>
                                <a:lnTo>
                                  <a:pt x="528" y="367"/>
                                </a:lnTo>
                                <a:lnTo>
                                  <a:pt x="525" y="379"/>
                                </a:lnTo>
                                <a:lnTo>
                                  <a:pt x="521" y="391"/>
                                </a:lnTo>
                                <a:lnTo>
                                  <a:pt x="517" y="401"/>
                                </a:lnTo>
                                <a:lnTo>
                                  <a:pt x="510" y="412"/>
                                </a:lnTo>
                                <a:lnTo>
                                  <a:pt x="505" y="423"/>
                                </a:lnTo>
                                <a:lnTo>
                                  <a:pt x="498" y="432"/>
                                </a:lnTo>
                                <a:lnTo>
                                  <a:pt x="491" y="442"/>
                                </a:lnTo>
                                <a:lnTo>
                                  <a:pt x="483" y="451"/>
                                </a:lnTo>
                                <a:lnTo>
                                  <a:pt x="476" y="459"/>
                                </a:lnTo>
                                <a:lnTo>
                                  <a:pt x="467" y="468"/>
                                </a:lnTo>
                                <a:lnTo>
                                  <a:pt x="459" y="475"/>
                                </a:lnTo>
                                <a:lnTo>
                                  <a:pt x="449" y="482"/>
                                </a:lnTo>
                                <a:lnTo>
                                  <a:pt x="440" y="489"/>
                                </a:lnTo>
                                <a:lnTo>
                                  <a:pt x="429" y="494"/>
                                </a:lnTo>
                                <a:lnTo>
                                  <a:pt x="418" y="501"/>
                                </a:lnTo>
                                <a:lnTo>
                                  <a:pt x="408" y="505"/>
                                </a:lnTo>
                                <a:lnTo>
                                  <a:pt x="397" y="511"/>
                                </a:lnTo>
                                <a:lnTo>
                                  <a:pt x="385" y="514"/>
                                </a:lnTo>
                                <a:lnTo>
                                  <a:pt x="373" y="517"/>
                                </a:lnTo>
                                <a:lnTo>
                                  <a:pt x="361" y="520"/>
                                </a:lnTo>
                                <a:lnTo>
                                  <a:pt x="349" y="522"/>
                                </a:lnTo>
                                <a:lnTo>
                                  <a:pt x="336" y="524"/>
                                </a:lnTo>
                                <a:lnTo>
                                  <a:pt x="323" y="524"/>
                                </a:lnTo>
                                <a:lnTo>
                                  <a:pt x="309" y="526"/>
                                </a:lnTo>
                                <a:lnTo>
                                  <a:pt x="296" y="524"/>
                                </a:lnTo>
                                <a:lnTo>
                                  <a:pt x="282" y="523"/>
                                </a:lnTo>
                                <a:lnTo>
                                  <a:pt x="269" y="522"/>
                                </a:lnTo>
                                <a:lnTo>
                                  <a:pt x="255" y="519"/>
                                </a:lnTo>
                                <a:lnTo>
                                  <a:pt x="241" y="516"/>
                                </a:lnTo>
                                <a:lnTo>
                                  <a:pt x="228" y="513"/>
                                </a:lnTo>
                                <a:lnTo>
                                  <a:pt x="214" y="508"/>
                                </a:lnTo>
                                <a:lnTo>
                                  <a:pt x="201" y="503"/>
                                </a:lnTo>
                                <a:lnTo>
                                  <a:pt x="188" y="498"/>
                                </a:lnTo>
                                <a:lnTo>
                                  <a:pt x="177" y="492"/>
                                </a:lnTo>
                                <a:lnTo>
                                  <a:pt x="164" y="486"/>
                                </a:lnTo>
                                <a:lnTo>
                                  <a:pt x="152" y="478"/>
                                </a:lnTo>
                                <a:lnTo>
                                  <a:pt x="140" y="471"/>
                                </a:lnTo>
                                <a:lnTo>
                                  <a:pt x="130" y="463"/>
                                </a:lnTo>
                                <a:lnTo>
                                  <a:pt x="119" y="455"/>
                                </a:lnTo>
                                <a:lnTo>
                                  <a:pt x="108" y="445"/>
                                </a:lnTo>
                                <a:lnTo>
                                  <a:pt x="97" y="437"/>
                                </a:lnTo>
                                <a:lnTo>
                                  <a:pt x="88" y="427"/>
                                </a:lnTo>
                                <a:lnTo>
                                  <a:pt x="78" y="416"/>
                                </a:lnTo>
                                <a:lnTo>
                                  <a:pt x="70" y="407"/>
                                </a:lnTo>
                                <a:lnTo>
                                  <a:pt x="61" y="396"/>
                                </a:lnTo>
                                <a:lnTo>
                                  <a:pt x="54" y="384"/>
                                </a:lnTo>
                                <a:lnTo>
                                  <a:pt x="46" y="374"/>
                                </a:lnTo>
                                <a:lnTo>
                                  <a:pt x="39" y="362"/>
                                </a:lnTo>
                                <a:lnTo>
                                  <a:pt x="32" y="350"/>
                                </a:lnTo>
                                <a:lnTo>
                                  <a:pt x="26" y="338"/>
                                </a:lnTo>
                                <a:lnTo>
                                  <a:pt x="20" y="325"/>
                                </a:lnTo>
                                <a:lnTo>
                                  <a:pt x="16" y="313"/>
                                </a:lnTo>
                                <a:lnTo>
                                  <a:pt x="12" y="301"/>
                                </a:lnTo>
                                <a:lnTo>
                                  <a:pt x="8" y="288"/>
                                </a:lnTo>
                                <a:lnTo>
                                  <a:pt x="5" y="274"/>
                                </a:lnTo>
                                <a:lnTo>
                                  <a:pt x="2" y="261"/>
                                </a:lnTo>
                                <a:lnTo>
                                  <a:pt x="1" y="248"/>
                                </a:lnTo>
                                <a:lnTo>
                                  <a:pt x="0" y="236"/>
                                </a:lnTo>
                                <a:lnTo>
                                  <a:pt x="0" y="222"/>
                                </a:lnTo>
                                <a:lnTo>
                                  <a:pt x="0" y="209"/>
                                </a:lnTo>
                                <a:lnTo>
                                  <a:pt x="1" y="196"/>
                                </a:lnTo>
                                <a:lnTo>
                                  <a:pt x="2" y="183"/>
                                </a:lnTo>
                                <a:lnTo>
                                  <a:pt x="5" y="170"/>
                                </a:lnTo>
                                <a:lnTo>
                                  <a:pt x="8" y="158"/>
                                </a:lnTo>
                                <a:lnTo>
                                  <a:pt x="12" y="147"/>
                                </a:lnTo>
                                <a:lnTo>
                                  <a:pt x="16" y="135"/>
                                </a:lnTo>
                                <a:lnTo>
                                  <a:pt x="20" y="124"/>
                                </a:lnTo>
                                <a:lnTo>
                                  <a:pt x="26" y="114"/>
                                </a:lnTo>
                                <a:lnTo>
                                  <a:pt x="32" y="104"/>
                                </a:lnTo>
                                <a:lnTo>
                                  <a:pt x="39" y="93"/>
                                </a:lnTo>
                                <a:lnTo>
                                  <a:pt x="46" y="84"/>
                                </a:lnTo>
                                <a:lnTo>
                                  <a:pt x="54" y="75"/>
                                </a:lnTo>
                                <a:lnTo>
                                  <a:pt x="61" y="66"/>
                                </a:lnTo>
                                <a:lnTo>
                                  <a:pt x="70" y="58"/>
                                </a:lnTo>
                                <a:lnTo>
                                  <a:pt x="78" y="50"/>
                                </a:lnTo>
                                <a:lnTo>
                                  <a:pt x="88" y="44"/>
                                </a:lnTo>
                                <a:lnTo>
                                  <a:pt x="97" y="37"/>
                                </a:lnTo>
                                <a:lnTo>
                                  <a:pt x="108" y="31"/>
                                </a:lnTo>
                                <a:lnTo>
                                  <a:pt x="119" y="25"/>
                                </a:lnTo>
                                <a:lnTo>
                                  <a:pt x="130" y="20"/>
                                </a:lnTo>
                                <a:lnTo>
                                  <a:pt x="140" y="15"/>
                                </a:lnTo>
                                <a:lnTo>
                                  <a:pt x="152" y="12"/>
                                </a:lnTo>
                                <a:lnTo>
                                  <a:pt x="164" y="9"/>
                                </a:lnTo>
                                <a:lnTo>
                                  <a:pt x="177" y="5"/>
                                </a:lnTo>
                                <a:lnTo>
                                  <a:pt x="188" y="3"/>
                                </a:lnTo>
                                <a:lnTo>
                                  <a:pt x="201" y="1"/>
                                </a:lnTo>
                                <a:lnTo>
                                  <a:pt x="214" y="1"/>
                                </a:lnTo>
                                <a:lnTo>
                                  <a:pt x="228" y="0"/>
                                </a:lnTo>
                                <a:lnTo>
                                  <a:pt x="241" y="1"/>
                                </a:lnTo>
                                <a:lnTo>
                                  <a:pt x="255" y="2"/>
                                </a:lnTo>
                                <a:lnTo>
                                  <a:pt x="269" y="3"/>
                                </a:lnTo>
                              </a:path>
                            </a:pathLst>
                          </a:custGeom>
                          <a:noFill/>
                          <a:ln w="3240">
                            <a:solidFill>
                              <a:srgbClr val="ffffff"/>
                            </a:solidFill>
                            <a:round/>
                          </a:ln>
                        </wps:spPr>
                        <wps:style>
                          <a:lnRef idx="0"/>
                          <a:fillRef idx="0"/>
                          <a:effectRef idx="0"/>
                          <a:fontRef idx="minor"/>
                        </wps:style>
                        <wps:bodyPr/>
                      </wps:wsp>
                      <wps:wsp>
                        <wps:cNvSpPr/>
                        <wps:spPr>
                          <a:xfrm>
                            <a:off x="471240" y="261000"/>
                            <a:ext cx="36720" cy="28080"/>
                          </a:xfrm>
                          <a:custGeom>
                            <a:avLst/>
                            <a:gdLst/>
                            <a:ahLst/>
                            <a:rect l="l" t="t" r="r" b="b"/>
                            <a:pathLst>
                              <a:path w="417" h="406">
                                <a:moveTo>
                                  <a:pt x="209" y="2"/>
                                </a:moveTo>
                                <a:lnTo>
                                  <a:pt x="230" y="6"/>
                                </a:lnTo>
                                <a:lnTo>
                                  <a:pt x="250" y="13"/>
                                </a:lnTo>
                                <a:lnTo>
                                  <a:pt x="271" y="20"/>
                                </a:lnTo>
                                <a:lnTo>
                                  <a:pt x="290" y="30"/>
                                </a:lnTo>
                                <a:lnTo>
                                  <a:pt x="308" y="42"/>
                                </a:lnTo>
                                <a:lnTo>
                                  <a:pt x="325" y="55"/>
                                </a:lnTo>
                                <a:lnTo>
                                  <a:pt x="341" y="69"/>
                                </a:lnTo>
                                <a:lnTo>
                                  <a:pt x="356" y="84"/>
                                </a:lnTo>
                                <a:lnTo>
                                  <a:pt x="369" y="100"/>
                                </a:lnTo>
                                <a:lnTo>
                                  <a:pt x="381" y="117"/>
                                </a:lnTo>
                                <a:lnTo>
                                  <a:pt x="391" y="135"/>
                                </a:lnTo>
                                <a:lnTo>
                                  <a:pt x="400" y="154"/>
                                </a:lnTo>
                                <a:lnTo>
                                  <a:pt x="407" y="173"/>
                                </a:lnTo>
                                <a:lnTo>
                                  <a:pt x="413" y="194"/>
                                </a:lnTo>
                                <a:lnTo>
                                  <a:pt x="416" y="214"/>
                                </a:lnTo>
                                <a:lnTo>
                                  <a:pt x="417" y="234"/>
                                </a:lnTo>
                                <a:lnTo>
                                  <a:pt x="416" y="245"/>
                                </a:lnTo>
                                <a:lnTo>
                                  <a:pt x="416" y="255"/>
                                </a:lnTo>
                                <a:lnTo>
                                  <a:pt x="415" y="264"/>
                                </a:lnTo>
                                <a:lnTo>
                                  <a:pt x="413" y="274"/>
                                </a:lnTo>
                                <a:lnTo>
                                  <a:pt x="407" y="293"/>
                                </a:lnTo>
                                <a:lnTo>
                                  <a:pt x="400" y="310"/>
                                </a:lnTo>
                                <a:lnTo>
                                  <a:pt x="391" y="326"/>
                                </a:lnTo>
                                <a:lnTo>
                                  <a:pt x="381" y="341"/>
                                </a:lnTo>
                                <a:lnTo>
                                  <a:pt x="369" y="355"/>
                                </a:lnTo>
                                <a:lnTo>
                                  <a:pt x="356" y="367"/>
                                </a:lnTo>
                                <a:lnTo>
                                  <a:pt x="341" y="378"/>
                                </a:lnTo>
                                <a:lnTo>
                                  <a:pt x="325" y="387"/>
                                </a:lnTo>
                                <a:lnTo>
                                  <a:pt x="308" y="395"/>
                                </a:lnTo>
                                <a:lnTo>
                                  <a:pt x="290" y="400"/>
                                </a:lnTo>
                                <a:lnTo>
                                  <a:pt x="271" y="403"/>
                                </a:lnTo>
                                <a:lnTo>
                                  <a:pt x="250" y="406"/>
                                </a:lnTo>
                                <a:lnTo>
                                  <a:pt x="230" y="406"/>
                                </a:lnTo>
                                <a:lnTo>
                                  <a:pt x="209" y="403"/>
                                </a:lnTo>
                                <a:lnTo>
                                  <a:pt x="187" y="399"/>
                                </a:lnTo>
                                <a:lnTo>
                                  <a:pt x="167" y="393"/>
                                </a:lnTo>
                                <a:lnTo>
                                  <a:pt x="147" y="385"/>
                                </a:lnTo>
                                <a:lnTo>
                                  <a:pt x="127" y="376"/>
                                </a:lnTo>
                                <a:lnTo>
                                  <a:pt x="109" y="364"/>
                                </a:lnTo>
                                <a:lnTo>
                                  <a:pt x="92" y="351"/>
                                </a:lnTo>
                                <a:lnTo>
                                  <a:pt x="76" y="337"/>
                                </a:lnTo>
                                <a:lnTo>
                                  <a:pt x="61" y="322"/>
                                </a:lnTo>
                                <a:lnTo>
                                  <a:pt x="48" y="306"/>
                                </a:lnTo>
                                <a:lnTo>
                                  <a:pt x="36" y="289"/>
                                </a:lnTo>
                                <a:lnTo>
                                  <a:pt x="26" y="271"/>
                                </a:lnTo>
                                <a:lnTo>
                                  <a:pt x="17" y="252"/>
                                </a:lnTo>
                                <a:lnTo>
                                  <a:pt x="10" y="232"/>
                                </a:lnTo>
                                <a:lnTo>
                                  <a:pt x="4" y="212"/>
                                </a:lnTo>
                                <a:lnTo>
                                  <a:pt x="1" y="192"/>
                                </a:lnTo>
                                <a:lnTo>
                                  <a:pt x="0" y="171"/>
                                </a:lnTo>
                                <a:lnTo>
                                  <a:pt x="0" y="161"/>
                                </a:lnTo>
                                <a:lnTo>
                                  <a:pt x="1" y="151"/>
                                </a:lnTo>
                                <a:lnTo>
                                  <a:pt x="2" y="141"/>
                                </a:lnTo>
                                <a:lnTo>
                                  <a:pt x="4" y="132"/>
                                </a:lnTo>
                                <a:lnTo>
                                  <a:pt x="6" y="122"/>
                                </a:lnTo>
                                <a:lnTo>
                                  <a:pt x="10" y="112"/>
                                </a:lnTo>
                                <a:lnTo>
                                  <a:pt x="13" y="104"/>
                                </a:lnTo>
                                <a:lnTo>
                                  <a:pt x="17" y="95"/>
                                </a:lnTo>
                                <a:lnTo>
                                  <a:pt x="26" y="79"/>
                                </a:lnTo>
                                <a:lnTo>
                                  <a:pt x="36" y="64"/>
                                </a:lnTo>
                                <a:lnTo>
                                  <a:pt x="48" y="50"/>
                                </a:lnTo>
                                <a:lnTo>
                                  <a:pt x="61" y="39"/>
                                </a:lnTo>
                                <a:lnTo>
                                  <a:pt x="76" y="28"/>
                                </a:lnTo>
                                <a:lnTo>
                                  <a:pt x="92" y="18"/>
                                </a:lnTo>
                                <a:lnTo>
                                  <a:pt x="109" y="11"/>
                                </a:lnTo>
                                <a:lnTo>
                                  <a:pt x="127" y="5"/>
                                </a:lnTo>
                                <a:lnTo>
                                  <a:pt x="147" y="2"/>
                                </a:lnTo>
                                <a:lnTo>
                                  <a:pt x="167" y="0"/>
                                </a:lnTo>
                                <a:lnTo>
                                  <a:pt x="187" y="0"/>
                                </a:lnTo>
                                <a:lnTo>
                                  <a:pt x="209" y="2"/>
                                </a:lnTo>
                              </a:path>
                            </a:pathLst>
                          </a:custGeom>
                          <a:noFill/>
                          <a:ln w="3240">
                            <a:solidFill>
                              <a:srgbClr val="ffffff"/>
                            </a:solidFill>
                            <a:round/>
                          </a:ln>
                        </wps:spPr>
                        <wps:style>
                          <a:lnRef idx="0"/>
                          <a:fillRef idx="0"/>
                          <a:effectRef idx="0"/>
                          <a:fontRef idx="minor"/>
                        </wps:style>
                        <wps:bodyPr/>
                      </wps:wsp>
                      <wps:wsp>
                        <wps:cNvSpPr/>
                        <wps:spPr>
                          <a:xfrm>
                            <a:off x="488880" y="262800"/>
                            <a:ext cx="43920" cy="38160"/>
                          </a:xfrm>
                          <a:custGeom>
                            <a:avLst/>
                            <a:gdLst/>
                            <a:ahLst/>
                            <a:rect l="l" t="t" r="r" b="b"/>
                            <a:pathLst>
                              <a:path w="518" h="525">
                                <a:moveTo>
                                  <a:pt x="259" y="3"/>
                                </a:moveTo>
                                <a:lnTo>
                                  <a:pt x="273" y="6"/>
                                </a:lnTo>
                                <a:lnTo>
                                  <a:pt x="286" y="9"/>
                                </a:lnTo>
                                <a:lnTo>
                                  <a:pt x="298" y="13"/>
                                </a:lnTo>
                                <a:lnTo>
                                  <a:pt x="311" y="17"/>
                                </a:lnTo>
                                <a:lnTo>
                                  <a:pt x="324" y="22"/>
                                </a:lnTo>
                                <a:lnTo>
                                  <a:pt x="336" y="27"/>
                                </a:lnTo>
                                <a:lnTo>
                                  <a:pt x="348" y="33"/>
                                </a:lnTo>
                                <a:lnTo>
                                  <a:pt x="359" y="40"/>
                                </a:lnTo>
                                <a:lnTo>
                                  <a:pt x="371" y="47"/>
                                </a:lnTo>
                                <a:lnTo>
                                  <a:pt x="382" y="55"/>
                                </a:lnTo>
                                <a:lnTo>
                                  <a:pt x="394" y="62"/>
                                </a:lnTo>
                                <a:lnTo>
                                  <a:pt x="403" y="71"/>
                                </a:lnTo>
                                <a:lnTo>
                                  <a:pt x="414" y="79"/>
                                </a:lnTo>
                                <a:lnTo>
                                  <a:pt x="424" y="89"/>
                                </a:lnTo>
                                <a:lnTo>
                                  <a:pt x="433" y="99"/>
                                </a:lnTo>
                                <a:lnTo>
                                  <a:pt x="442" y="108"/>
                                </a:lnTo>
                                <a:lnTo>
                                  <a:pt x="450" y="119"/>
                                </a:lnTo>
                                <a:lnTo>
                                  <a:pt x="459" y="130"/>
                                </a:lnTo>
                                <a:lnTo>
                                  <a:pt x="466" y="140"/>
                                </a:lnTo>
                                <a:lnTo>
                                  <a:pt x="474" y="152"/>
                                </a:lnTo>
                                <a:lnTo>
                                  <a:pt x="480" y="164"/>
                                </a:lnTo>
                                <a:lnTo>
                                  <a:pt x="487" y="176"/>
                                </a:lnTo>
                                <a:lnTo>
                                  <a:pt x="492" y="187"/>
                                </a:lnTo>
                                <a:lnTo>
                                  <a:pt x="497" y="200"/>
                                </a:lnTo>
                                <a:lnTo>
                                  <a:pt x="503" y="212"/>
                                </a:lnTo>
                                <a:lnTo>
                                  <a:pt x="506" y="225"/>
                                </a:lnTo>
                                <a:lnTo>
                                  <a:pt x="510" y="238"/>
                                </a:lnTo>
                                <a:lnTo>
                                  <a:pt x="512" y="251"/>
                                </a:lnTo>
                                <a:lnTo>
                                  <a:pt x="515" y="263"/>
                                </a:lnTo>
                                <a:lnTo>
                                  <a:pt x="517" y="277"/>
                                </a:lnTo>
                                <a:lnTo>
                                  <a:pt x="518" y="290"/>
                                </a:lnTo>
                                <a:lnTo>
                                  <a:pt x="518" y="304"/>
                                </a:lnTo>
                                <a:lnTo>
                                  <a:pt x="518" y="317"/>
                                </a:lnTo>
                                <a:lnTo>
                                  <a:pt x="517" y="330"/>
                                </a:lnTo>
                                <a:lnTo>
                                  <a:pt x="515" y="343"/>
                                </a:lnTo>
                                <a:lnTo>
                                  <a:pt x="512" y="355"/>
                                </a:lnTo>
                                <a:lnTo>
                                  <a:pt x="510" y="367"/>
                                </a:lnTo>
                                <a:lnTo>
                                  <a:pt x="506" y="379"/>
                                </a:lnTo>
                                <a:lnTo>
                                  <a:pt x="503" y="390"/>
                                </a:lnTo>
                                <a:lnTo>
                                  <a:pt x="497" y="401"/>
                                </a:lnTo>
                                <a:lnTo>
                                  <a:pt x="492" y="412"/>
                                </a:lnTo>
                                <a:lnTo>
                                  <a:pt x="487" y="422"/>
                                </a:lnTo>
                                <a:lnTo>
                                  <a:pt x="480" y="431"/>
                                </a:lnTo>
                                <a:lnTo>
                                  <a:pt x="474" y="441"/>
                                </a:lnTo>
                                <a:lnTo>
                                  <a:pt x="466" y="451"/>
                                </a:lnTo>
                                <a:lnTo>
                                  <a:pt x="459" y="459"/>
                                </a:lnTo>
                                <a:lnTo>
                                  <a:pt x="450" y="467"/>
                                </a:lnTo>
                                <a:lnTo>
                                  <a:pt x="442" y="474"/>
                                </a:lnTo>
                                <a:lnTo>
                                  <a:pt x="433" y="482"/>
                                </a:lnTo>
                                <a:lnTo>
                                  <a:pt x="424" y="488"/>
                                </a:lnTo>
                                <a:lnTo>
                                  <a:pt x="414" y="495"/>
                                </a:lnTo>
                                <a:lnTo>
                                  <a:pt x="403" y="500"/>
                                </a:lnTo>
                                <a:lnTo>
                                  <a:pt x="394" y="505"/>
                                </a:lnTo>
                                <a:lnTo>
                                  <a:pt x="382" y="510"/>
                                </a:lnTo>
                                <a:lnTo>
                                  <a:pt x="371" y="514"/>
                                </a:lnTo>
                                <a:lnTo>
                                  <a:pt x="359" y="517"/>
                                </a:lnTo>
                                <a:lnTo>
                                  <a:pt x="348" y="520"/>
                                </a:lnTo>
                                <a:lnTo>
                                  <a:pt x="336" y="522"/>
                                </a:lnTo>
                                <a:lnTo>
                                  <a:pt x="324" y="523"/>
                                </a:lnTo>
                                <a:lnTo>
                                  <a:pt x="311" y="525"/>
                                </a:lnTo>
                                <a:lnTo>
                                  <a:pt x="298" y="525"/>
                                </a:lnTo>
                                <a:lnTo>
                                  <a:pt x="286" y="525"/>
                                </a:lnTo>
                                <a:lnTo>
                                  <a:pt x="273" y="523"/>
                                </a:lnTo>
                                <a:lnTo>
                                  <a:pt x="259" y="521"/>
                                </a:lnTo>
                                <a:lnTo>
                                  <a:pt x="246" y="519"/>
                                </a:lnTo>
                                <a:lnTo>
                                  <a:pt x="232" y="516"/>
                                </a:lnTo>
                                <a:lnTo>
                                  <a:pt x="219" y="513"/>
                                </a:lnTo>
                                <a:lnTo>
                                  <a:pt x="207" y="508"/>
                                </a:lnTo>
                                <a:lnTo>
                                  <a:pt x="195" y="503"/>
                                </a:lnTo>
                                <a:lnTo>
                                  <a:pt x="182" y="498"/>
                                </a:lnTo>
                                <a:lnTo>
                                  <a:pt x="170" y="491"/>
                                </a:lnTo>
                                <a:lnTo>
                                  <a:pt x="158" y="485"/>
                                </a:lnTo>
                                <a:lnTo>
                                  <a:pt x="147" y="479"/>
                                </a:lnTo>
                                <a:lnTo>
                                  <a:pt x="136" y="471"/>
                                </a:lnTo>
                                <a:lnTo>
                                  <a:pt x="125" y="462"/>
                                </a:lnTo>
                                <a:lnTo>
                                  <a:pt x="115" y="454"/>
                                </a:lnTo>
                                <a:lnTo>
                                  <a:pt x="104" y="445"/>
                                </a:lnTo>
                                <a:lnTo>
                                  <a:pt x="94" y="436"/>
                                </a:lnTo>
                                <a:lnTo>
                                  <a:pt x="85" y="426"/>
                                </a:lnTo>
                                <a:lnTo>
                                  <a:pt x="76" y="416"/>
                                </a:lnTo>
                                <a:lnTo>
                                  <a:pt x="68" y="406"/>
                                </a:lnTo>
                                <a:lnTo>
                                  <a:pt x="59" y="395"/>
                                </a:lnTo>
                                <a:lnTo>
                                  <a:pt x="51" y="384"/>
                                </a:lnTo>
                                <a:lnTo>
                                  <a:pt x="44" y="374"/>
                                </a:lnTo>
                                <a:lnTo>
                                  <a:pt x="38" y="362"/>
                                </a:lnTo>
                                <a:lnTo>
                                  <a:pt x="31" y="350"/>
                                </a:lnTo>
                                <a:lnTo>
                                  <a:pt x="26" y="337"/>
                                </a:lnTo>
                                <a:lnTo>
                                  <a:pt x="20" y="325"/>
                                </a:lnTo>
                                <a:lnTo>
                                  <a:pt x="16" y="313"/>
                                </a:lnTo>
                                <a:lnTo>
                                  <a:pt x="12" y="300"/>
                                </a:lnTo>
                                <a:lnTo>
                                  <a:pt x="9" y="287"/>
                                </a:lnTo>
                                <a:lnTo>
                                  <a:pt x="5" y="274"/>
                                </a:lnTo>
                                <a:lnTo>
                                  <a:pt x="3" y="261"/>
                                </a:lnTo>
                                <a:lnTo>
                                  <a:pt x="1" y="248"/>
                                </a:lnTo>
                                <a:lnTo>
                                  <a:pt x="0" y="235"/>
                                </a:lnTo>
                                <a:lnTo>
                                  <a:pt x="0" y="222"/>
                                </a:lnTo>
                                <a:lnTo>
                                  <a:pt x="0" y="208"/>
                                </a:lnTo>
                                <a:lnTo>
                                  <a:pt x="1" y="195"/>
                                </a:lnTo>
                                <a:lnTo>
                                  <a:pt x="3" y="182"/>
                                </a:lnTo>
                                <a:lnTo>
                                  <a:pt x="5" y="170"/>
                                </a:lnTo>
                                <a:lnTo>
                                  <a:pt x="9" y="159"/>
                                </a:lnTo>
                                <a:lnTo>
                                  <a:pt x="12" y="147"/>
                                </a:lnTo>
                                <a:lnTo>
                                  <a:pt x="16" y="135"/>
                                </a:lnTo>
                                <a:lnTo>
                                  <a:pt x="20" y="124"/>
                                </a:lnTo>
                                <a:lnTo>
                                  <a:pt x="26" y="114"/>
                                </a:lnTo>
                                <a:lnTo>
                                  <a:pt x="31" y="103"/>
                                </a:lnTo>
                                <a:lnTo>
                                  <a:pt x="38" y="93"/>
                                </a:lnTo>
                                <a:lnTo>
                                  <a:pt x="44" y="84"/>
                                </a:lnTo>
                                <a:lnTo>
                                  <a:pt x="51" y="75"/>
                                </a:lnTo>
                                <a:lnTo>
                                  <a:pt x="59" y="67"/>
                                </a:lnTo>
                                <a:lnTo>
                                  <a:pt x="68" y="58"/>
                                </a:lnTo>
                                <a:lnTo>
                                  <a:pt x="76" y="50"/>
                                </a:lnTo>
                                <a:lnTo>
                                  <a:pt x="85" y="43"/>
                                </a:lnTo>
                                <a:lnTo>
                                  <a:pt x="94" y="37"/>
                                </a:lnTo>
                                <a:lnTo>
                                  <a:pt x="104" y="30"/>
                                </a:lnTo>
                                <a:lnTo>
                                  <a:pt x="115" y="25"/>
                                </a:lnTo>
                                <a:lnTo>
                                  <a:pt x="125" y="19"/>
                                </a:lnTo>
                                <a:lnTo>
                                  <a:pt x="136" y="15"/>
                                </a:lnTo>
                                <a:lnTo>
                                  <a:pt x="147" y="11"/>
                                </a:lnTo>
                                <a:lnTo>
                                  <a:pt x="158" y="8"/>
                                </a:lnTo>
                                <a:lnTo>
                                  <a:pt x="170" y="6"/>
                                </a:lnTo>
                                <a:lnTo>
                                  <a:pt x="182" y="3"/>
                                </a:lnTo>
                                <a:lnTo>
                                  <a:pt x="195" y="1"/>
                                </a:lnTo>
                                <a:lnTo>
                                  <a:pt x="207" y="0"/>
                                </a:lnTo>
                                <a:lnTo>
                                  <a:pt x="219" y="0"/>
                                </a:lnTo>
                                <a:lnTo>
                                  <a:pt x="232" y="0"/>
                                </a:lnTo>
                                <a:lnTo>
                                  <a:pt x="246" y="1"/>
                                </a:lnTo>
                                <a:lnTo>
                                  <a:pt x="259" y="3"/>
                                </a:lnTo>
                                <a:close/>
                                <a:moveTo>
                                  <a:pt x="259" y="62"/>
                                </a:moveTo>
                                <a:lnTo>
                                  <a:pt x="279" y="67"/>
                                </a:lnTo>
                                <a:lnTo>
                                  <a:pt x="300" y="72"/>
                                </a:lnTo>
                                <a:lnTo>
                                  <a:pt x="319" y="80"/>
                                </a:lnTo>
                                <a:lnTo>
                                  <a:pt x="337" y="90"/>
                                </a:lnTo>
                                <a:lnTo>
                                  <a:pt x="354" y="102"/>
                                </a:lnTo>
                                <a:lnTo>
                                  <a:pt x="371" y="114"/>
                                </a:lnTo>
                                <a:lnTo>
                                  <a:pt x="386" y="128"/>
                                </a:lnTo>
                                <a:lnTo>
                                  <a:pt x="401" y="144"/>
                                </a:lnTo>
                                <a:lnTo>
                                  <a:pt x="414" y="160"/>
                                </a:lnTo>
                                <a:lnTo>
                                  <a:pt x="426" y="177"/>
                                </a:lnTo>
                                <a:lnTo>
                                  <a:pt x="435" y="195"/>
                                </a:lnTo>
                                <a:lnTo>
                                  <a:pt x="444" y="214"/>
                                </a:lnTo>
                                <a:lnTo>
                                  <a:pt x="450" y="233"/>
                                </a:lnTo>
                                <a:lnTo>
                                  <a:pt x="456" y="254"/>
                                </a:lnTo>
                                <a:lnTo>
                                  <a:pt x="459" y="274"/>
                                </a:lnTo>
                                <a:lnTo>
                                  <a:pt x="460" y="294"/>
                                </a:lnTo>
                                <a:lnTo>
                                  <a:pt x="459" y="315"/>
                                </a:lnTo>
                                <a:lnTo>
                                  <a:pt x="456" y="334"/>
                                </a:lnTo>
                                <a:lnTo>
                                  <a:pt x="450" y="352"/>
                                </a:lnTo>
                                <a:lnTo>
                                  <a:pt x="444" y="369"/>
                                </a:lnTo>
                                <a:lnTo>
                                  <a:pt x="435" y="386"/>
                                </a:lnTo>
                                <a:lnTo>
                                  <a:pt x="426" y="401"/>
                                </a:lnTo>
                                <a:lnTo>
                                  <a:pt x="414" y="414"/>
                                </a:lnTo>
                                <a:lnTo>
                                  <a:pt x="401" y="427"/>
                                </a:lnTo>
                                <a:lnTo>
                                  <a:pt x="386" y="438"/>
                                </a:lnTo>
                                <a:lnTo>
                                  <a:pt x="371" y="446"/>
                                </a:lnTo>
                                <a:lnTo>
                                  <a:pt x="354" y="454"/>
                                </a:lnTo>
                                <a:lnTo>
                                  <a:pt x="337" y="459"/>
                                </a:lnTo>
                                <a:lnTo>
                                  <a:pt x="319" y="464"/>
                                </a:lnTo>
                                <a:lnTo>
                                  <a:pt x="300" y="466"/>
                                </a:lnTo>
                                <a:lnTo>
                                  <a:pt x="279" y="466"/>
                                </a:lnTo>
                                <a:lnTo>
                                  <a:pt x="259" y="464"/>
                                </a:lnTo>
                                <a:lnTo>
                                  <a:pt x="239" y="459"/>
                                </a:lnTo>
                                <a:lnTo>
                                  <a:pt x="218" y="453"/>
                                </a:lnTo>
                                <a:lnTo>
                                  <a:pt x="199" y="444"/>
                                </a:lnTo>
                                <a:lnTo>
                                  <a:pt x="181" y="435"/>
                                </a:lnTo>
                                <a:lnTo>
                                  <a:pt x="164" y="424"/>
                                </a:lnTo>
                                <a:lnTo>
                                  <a:pt x="147" y="411"/>
                                </a:lnTo>
                                <a:lnTo>
                                  <a:pt x="132" y="397"/>
                                </a:lnTo>
                                <a:lnTo>
                                  <a:pt x="118" y="382"/>
                                </a:lnTo>
                                <a:lnTo>
                                  <a:pt x="104" y="365"/>
                                </a:lnTo>
                                <a:lnTo>
                                  <a:pt x="93" y="348"/>
                                </a:lnTo>
                                <a:lnTo>
                                  <a:pt x="82" y="330"/>
                                </a:lnTo>
                                <a:lnTo>
                                  <a:pt x="74" y="312"/>
                                </a:lnTo>
                                <a:lnTo>
                                  <a:pt x="68" y="291"/>
                                </a:lnTo>
                                <a:lnTo>
                                  <a:pt x="62" y="272"/>
                                </a:lnTo>
                                <a:lnTo>
                                  <a:pt x="60" y="252"/>
                                </a:lnTo>
                                <a:lnTo>
                                  <a:pt x="59" y="230"/>
                                </a:lnTo>
                                <a:lnTo>
                                  <a:pt x="59" y="221"/>
                                </a:lnTo>
                                <a:lnTo>
                                  <a:pt x="60" y="210"/>
                                </a:lnTo>
                                <a:lnTo>
                                  <a:pt x="61" y="200"/>
                                </a:lnTo>
                                <a:lnTo>
                                  <a:pt x="62" y="191"/>
                                </a:lnTo>
                                <a:lnTo>
                                  <a:pt x="68" y="172"/>
                                </a:lnTo>
                                <a:lnTo>
                                  <a:pt x="74" y="155"/>
                                </a:lnTo>
                                <a:lnTo>
                                  <a:pt x="82" y="139"/>
                                </a:lnTo>
                                <a:lnTo>
                                  <a:pt x="93" y="124"/>
                                </a:lnTo>
                                <a:lnTo>
                                  <a:pt x="104" y="110"/>
                                </a:lnTo>
                                <a:lnTo>
                                  <a:pt x="118" y="99"/>
                                </a:lnTo>
                                <a:lnTo>
                                  <a:pt x="132" y="88"/>
                                </a:lnTo>
                                <a:lnTo>
                                  <a:pt x="147" y="78"/>
                                </a:lnTo>
                                <a:lnTo>
                                  <a:pt x="164" y="71"/>
                                </a:lnTo>
                                <a:lnTo>
                                  <a:pt x="181" y="65"/>
                                </a:lnTo>
                                <a:lnTo>
                                  <a:pt x="199" y="61"/>
                                </a:lnTo>
                                <a:lnTo>
                                  <a:pt x="218" y="59"/>
                                </a:lnTo>
                                <a:lnTo>
                                  <a:pt x="239" y="60"/>
                                </a:lnTo>
                                <a:lnTo>
                                  <a:pt x="259" y="62"/>
                                </a:lnTo>
                                <a:close/>
                              </a:path>
                            </a:pathLst>
                          </a:custGeom>
                          <a:solidFill>
                            <a:srgbClr val="ffffff"/>
                          </a:solidFill>
                          <a:ln w="0">
                            <a:noFill/>
                          </a:ln>
                        </wps:spPr>
                        <wps:style>
                          <a:lnRef idx="0"/>
                          <a:fillRef idx="0"/>
                          <a:effectRef idx="0"/>
                          <a:fontRef idx="minor"/>
                        </wps:style>
                        <wps:bodyPr/>
                      </wps:wsp>
                      <wps:wsp>
                        <wps:cNvSpPr/>
                        <wps:spPr>
                          <a:xfrm>
                            <a:off x="488880" y="262800"/>
                            <a:ext cx="43920" cy="38160"/>
                          </a:xfrm>
                          <a:custGeom>
                            <a:avLst/>
                            <a:gdLst/>
                            <a:ahLst/>
                            <a:rect l="l" t="t" r="r" b="b"/>
                            <a:pathLst>
                              <a:path w="518" h="525">
                                <a:moveTo>
                                  <a:pt x="259" y="3"/>
                                </a:moveTo>
                                <a:lnTo>
                                  <a:pt x="273" y="6"/>
                                </a:lnTo>
                                <a:lnTo>
                                  <a:pt x="286" y="9"/>
                                </a:lnTo>
                                <a:lnTo>
                                  <a:pt x="298" y="13"/>
                                </a:lnTo>
                                <a:lnTo>
                                  <a:pt x="311" y="17"/>
                                </a:lnTo>
                                <a:lnTo>
                                  <a:pt x="324" y="22"/>
                                </a:lnTo>
                                <a:lnTo>
                                  <a:pt x="336" y="27"/>
                                </a:lnTo>
                                <a:lnTo>
                                  <a:pt x="348" y="33"/>
                                </a:lnTo>
                                <a:lnTo>
                                  <a:pt x="359" y="40"/>
                                </a:lnTo>
                                <a:lnTo>
                                  <a:pt x="371" y="47"/>
                                </a:lnTo>
                                <a:lnTo>
                                  <a:pt x="382" y="55"/>
                                </a:lnTo>
                                <a:lnTo>
                                  <a:pt x="394" y="62"/>
                                </a:lnTo>
                                <a:lnTo>
                                  <a:pt x="403" y="71"/>
                                </a:lnTo>
                                <a:lnTo>
                                  <a:pt x="414" y="79"/>
                                </a:lnTo>
                                <a:lnTo>
                                  <a:pt x="424" y="89"/>
                                </a:lnTo>
                                <a:lnTo>
                                  <a:pt x="433" y="99"/>
                                </a:lnTo>
                                <a:lnTo>
                                  <a:pt x="442" y="108"/>
                                </a:lnTo>
                                <a:lnTo>
                                  <a:pt x="450" y="119"/>
                                </a:lnTo>
                                <a:lnTo>
                                  <a:pt x="459" y="130"/>
                                </a:lnTo>
                                <a:lnTo>
                                  <a:pt x="466" y="140"/>
                                </a:lnTo>
                                <a:lnTo>
                                  <a:pt x="474" y="152"/>
                                </a:lnTo>
                                <a:lnTo>
                                  <a:pt x="480" y="164"/>
                                </a:lnTo>
                                <a:lnTo>
                                  <a:pt x="487" y="176"/>
                                </a:lnTo>
                                <a:lnTo>
                                  <a:pt x="492" y="187"/>
                                </a:lnTo>
                                <a:lnTo>
                                  <a:pt x="497" y="200"/>
                                </a:lnTo>
                                <a:lnTo>
                                  <a:pt x="503" y="212"/>
                                </a:lnTo>
                                <a:lnTo>
                                  <a:pt x="506" y="225"/>
                                </a:lnTo>
                                <a:lnTo>
                                  <a:pt x="510" y="238"/>
                                </a:lnTo>
                                <a:lnTo>
                                  <a:pt x="512" y="251"/>
                                </a:lnTo>
                                <a:lnTo>
                                  <a:pt x="515" y="263"/>
                                </a:lnTo>
                                <a:lnTo>
                                  <a:pt x="517" y="277"/>
                                </a:lnTo>
                                <a:lnTo>
                                  <a:pt x="518" y="290"/>
                                </a:lnTo>
                                <a:lnTo>
                                  <a:pt x="518" y="304"/>
                                </a:lnTo>
                                <a:lnTo>
                                  <a:pt x="518" y="317"/>
                                </a:lnTo>
                                <a:lnTo>
                                  <a:pt x="517" y="330"/>
                                </a:lnTo>
                                <a:lnTo>
                                  <a:pt x="515" y="343"/>
                                </a:lnTo>
                                <a:lnTo>
                                  <a:pt x="512" y="355"/>
                                </a:lnTo>
                                <a:lnTo>
                                  <a:pt x="510" y="367"/>
                                </a:lnTo>
                                <a:lnTo>
                                  <a:pt x="506" y="379"/>
                                </a:lnTo>
                                <a:lnTo>
                                  <a:pt x="503" y="390"/>
                                </a:lnTo>
                                <a:lnTo>
                                  <a:pt x="497" y="401"/>
                                </a:lnTo>
                                <a:lnTo>
                                  <a:pt x="492" y="412"/>
                                </a:lnTo>
                                <a:lnTo>
                                  <a:pt x="487" y="422"/>
                                </a:lnTo>
                                <a:lnTo>
                                  <a:pt x="480" y="431"/>
                                </a:lnTo>
                                <a:lnTo>
                                  <a:pt x="474" y="441"/>
                                </a:lnTo>
                                <a:lnTo>
                                  <a:pt x="466" y="451"/>
                                </a:lnTo>
                                <a:lnTo>
                                  <a:pt x="459" y="459"/>
                                </a:lnTo>
                                <a:lnTo>
                                  <a:pt x="450" y="467"/>
                                </a:lnTo>
                                <a:lnTo>
                                  <a:pt x="442" y="474"/>
                                </a:lnTo>
                                <a:lnTo>
                                  <a:pt x="433" y="482"/>
                                </a:lnTo>
                                <a:lnTo>
                                  <a:pt x="424" y="488"/>
                                </a:lnTo>
                                <a:lnTo>
                                  <a:pt x="414" y="495"/>
                                </a:lnTo>
                                <a:lnTo>
                                  <a:pt x="403" y="500"/>
                                </a:lnTo>
                                <a:lnTo>
                                  <a:pt x="394" y="505"/>
                                </a:lnTo>
                                <a:lnTo>
                                  <a:pt x="382" y="510"/>
                                </a:lnTo>
                                <a:lnTo>
                                  <a:pt x="371" y="514"/>
                                </a:lnTo>
                                <a:lnTo>
                                  <a:pt x="359" y="517"/>
                                </a:lnTo>
                                <a:lnTo>
                                  <a:pt x="348" y="520"/>
                                </a:lnTo>
                                <a:lnTo>
                                  <a:pt x="336" y="522"/>
                                </a:lnTo>
                                <a:lnTo>
                                  <a:pt x="324" y="523"/>
                                </a:lnTo>
                                <a:lnTo>
                                  <a:pt x="311" y="525"/>
                                </a:lnTo>
                                <a:lnTo>
                                  <a:pt x="298" y="525"/>
                                </a:lnTo>
                                <a:lnTo>
                                  <a:pt x="286" y="525"/>
                                </a:lnTo>
                                <a:lnTo>
                                  <a:pt x="273" y="523"/>
                                </a:lnTo>
                                <a:lnTo>
                                  <a:pt x="259" y="521"/>
                                </a:lnTo>
                                <a:lnTo>
                                  <a:pt x="246" y="519"/>
                                </a:lnTo>
                                <a:lnTo>
                                  <a:pt x="232" y="516"/>
                                </a:lnTo>
                                <a:lnTo>
                                  <a:pt x="219" y="513"/>
                                </a:lnTo>
                                <a:lnTo>
                                  <a:pt x="207" y="508"/>
                                </a:lnTo>
                                <a:lnTo>
                                  <a:pt x="195" y="503"/>
                                </a:lnTo>
                                <a:lnTo>
                                  <a:pt x="182" y="498"/>
                                </a:lnTo>
                                <a:lnTo>
                                  <a:pt x="170" y="491"/>
                                </a:lnTo>
                                <a:lnTo>
                                  <a:pt x="158" y="485"/>
                                </a:lnTo>
                                <a:lnTo>
                                  <a:pt x="147" y="479"/>
                                </a:lnTo>
                                <a:lnTo>
                                  <a:pt x="136" y="471"/>
                                </a:lnTo>
                                <a:lnTo>
                                  <a:pt x="125" y="462"/>
                                </a:lnTo>
                                <a:lnTo>
                                  <a:pt x="115" y="454"/>
                                </a:lnTo>
                                <a:lnTo>
                                  <a:pt x="104" y="445"/>
                                </a:lnTo>
                                <a:lnTo>
                                  <a:pt x="94" y="436"/>
                                </a:lnTo>
                                <a:lnTo>
                                  <a:pt x="85" y="426"/>
                                </a:lnTo>
                                <a:lnTo>
                                  <a:pt x="76" y="416"/>
                                </a:lnTo>
                                <a:lnTo>
                                  <a:pt x="68" y="406"/>
                                </a:lnTo>
                                <a:lnTo>
                                  <a:pt x="59" y="395"/>
                                </a:lnTo>
                                <a:lnTo>
                                  <a:pt x="51" y="384"/>
                                </a:lnTo>
                                <a:lnTo>
                                  <a:pt x="44" y="374"/>
                                </a:lnTo>
                                <a:lnTo>
                                  <a:pt x="38" y="362"/>
                                </a:lnTo>
                                <a:lnTo>
                                  <a:pt x="31" y="350"/>
                                </a:lnTo>
                                <a:lnTo>
                                  <a:pt x="26" y="337"/>
                                </a:lnTo>
                                <a:lnTo>
                                  <a:pt x="20" y="325"/>
                                </a:lnTo>
                                <a:lnTo>
                                  <a:pt x="16" y="313"/>
                                </a:lnTo>
                                <a:lnTo>
                                  <a:pt x="12" y="300"/>
                                </a:lnTo>
                                <a:lnTo>
                                  <a:pt x="9" y="287"/>
                                </a:lnTo>
                                <a:lnTo>
                                  <a:pt x="5" y="274"/>
                                </a:lnTo>
                                <a:lnTo>
                                  <a:pt x="3" y="261"/>
                                </a:lnTo>
                                <a:lnTo>
                                  <a:pt x="1" y="248"/>
                                </a:lnTo>
                                <a:lnTo>
                                  <a:pt x="0" y="235"/>
                                </a:lnTo>
                                <a:lnTo>
                                  <a:pt x="0" y="222"/>
                                </a:lnTo>
                                <a:lnTo>
                                  <a:pt x="0" y="208"/>
                                </a:lnTo>
                                <a:lnTo>
                                  <a:pt x="1" y="195"/>
                                </a:lnTo>
                                <a:lnTo>
                                  <a:pt x="3" y="182"/>
                                </a:lnTo>
                                <a:lnTo>
                                  <a:pt x="5" y="170"/>
                                </a:lnTo>
                                <a:lnTo>
                                  <a:pt x="9" y="159"/>
                                </a:lnTo>
                                <a:lnTo>
                                  <a:pt x="12" y="147"/>
                                </a:lnTo>
                                <a:lnTo>
                                  <a:pt x="16" y="135"/>
                                </a:lnTo>
                                <a:lnTo>
                                  <a:pt x="20" y="124"/>
                                </a:lnTo>
                                <a:lnTo>
                                  <a:pt x="26" y="114"/>
                                </a:lnTo>
                                <a:lnTo>
                                  <a:pt x="31" y="103"/>
                                </a:lnTo>
                                <a:lnTo>
                                  <a:pt x="38" y="93"/>
                                </a:lnTo>
                                <a:lnTo>
                                  <a:pt x="44" y="84"/>
                                </a:lnTo>
                                <a:lnTo>
                                  <a:pt x="51" y="75"/>
                                </a:lnTo>
                                <a:lnTo>
                                  <a:pt x="59" y="67"/>
                                </a:lnTo>
                                <a:lnTo>
                                  <a:pt x="68" y="58"/>
                                </a:lnTo>
                                <a:lnTo>
                                  <a:pt x="76" y="50"/>
                                </a:lnTo>
                                <a:lnTo>
                                  <a:pt x="85" y="43"/>
                                </a:lnTo>
                                <a:lnTo>
                                  <a:pt x="94" y="37"/>
                                </a:lnTo>
                                <a:lnTo>
                                  <a:pt x="104" y="30"/>
                                </a:lnTo>
                                <a:lnTo>
                                  <a:pt x="115" y="25"/>
                                </a:lnTo>
                                <a:lnTo>
                                  <a:pt x="125" y="19"/>
                                </a:lnTo>
                                <a:lnTo>
                                  <a:pt x="136" y="15"/>
                                </a:lnTo>
                                <a:lnTo>
                                  <a:pt x="147" y="11"/>
                                </a:lnTo>
                                <a:lnTo>
                                  <a:pt x="158" y="8"/>
                                </a:lnTo>
                                <a:lnTo>
                                  <a:pt x="170" y="6"/>
                                </a:lnTo>
                                <a:lnTo>
                                  <a:pt x="182" y="3"/>
                                </a:lnTo>
                                <a:lnTo>
                                  <a:pt x="195" y="1"/>
                                </a:lnTo>
                                <a:lnTo>
                                  <a:pt x="207" y="0"/>
                                </a:lnTo>
                                <a:lnTo>
                                  <a:pt x="219" y="0"/>
                                </a:lnTo>
                                <a:lnTo>
                                  <a:pt x="232" y="0"/>
                                </a:lnTo>
                                <a:lnTo>
                                  <a:pt x="246" y="1"/>
                                </a:lnTo>
                                <a:lnTo>
                                  <a:pt x="259" y="3"/>
                                </a:lnTo>
                              </a:path>
                            </a:pathLst>
                          </a:custGeom>
                          <a:noFill/>
                          <a:ln w="3240">
                            <a:solidFill>
                              <a:srgbClr val="ffffff"/>
                            </a:solidFill>
                            <a:round/>
                          </a:ln>
                        </wps:spPr>
                        <wps:style>
                          <a:lnRef idx="0"/>
                          <a:fillRef idx="0"/>
                          <a:effectRef idx="0"/>
                          <a:fontRef idx="minor"/>
                        </wps:style>
                        <wps:bodyPr/>
                      </wps:wsp>
                      <wps:wsp>
                        <wps:cNvSpPr/>
                        <wps:spPr>
                          <a:xfrm>
                            <a:off x="493560" y="267480"/>
                            <a:ext cx="36720" cy="28080"/>
                          </a:xfrm>
                          <a:custGeom>
                            <a:avLst/>
                            <a:gdLst/>
                            <a:ahLst/>
                            <a:rect l="l" t="t" r="r" b="b"/>
                            <a:pathLst>
                              <a:path w="401" h="407">
                                <a:moveTo>
                                  <a:pt x="200" y="3"/>
                                </a:moveTo>
                                <a:lnTo>
                                  <a:pt x="220" y="8"/>
                                </a:lnTo>
                                <a:lnTo>
                                  <a:pt x="241" y="13"/>
                                </a:lnTo>
                                <a:lnTo>
                                  <a:pt x="260" y="21"/>
                                </a:lnTo>
                                <a:lnTo>
                                  <a:pt x="278" y="31"/>
                                </a:lnTo>
                                <a:lnTo>
                                  <a:pt x="295" y="43"/>
                                </a:lnTo>
                                <a:lnTo>
                                  <a:pt x="312" y="55"/>
                                </a:lnTo>
                                <a:lnTo>
                                  <a:pt x="327" y="69"/>
                                </a:lnTo>
                                <a:lnTo>
                                  <a:pt x="342" y="85"/>
                                </a:lnTo>
                                <a:lnTo>
                                  <a:pt x="355" y="101"/>
                                </a:lnTo>
                                <a:lnTo>
                                  <a:pt x="367" y="118"/>
                                </a:lnTo>
                                <a:lnTo>
                                  <a:pt x="376" y="136"/>
                                </a:lnTo>
                                <a:lnTo>
                                  <a:pt x="385" y="155"/>
                                </a:lnTo>
                                <a:lnTo>
                                  <a:pt x="391" y="174"/>
                                </a:lnTo>
                                <a:lnTo>
                                  <a:pt x="397" y="195"/>
                                </a:lnTo>
                                <a:lnTo>
                                  <a:pt x="400" y="215"/>
                                </a:lnTo>
                                <a:lnTo>
                                  <a:pt x="401" y="235"/>
                                </a:lnTo>
                                <a:lnTo>
                                  <a:pt x="400" y="256"/>
                                </a:lnTo>
                                <a:lnTo>
                                  <a:pt x="397" y="275"/>
                                </a:lnTo>
                                <a:lnTo>
                                  <a:pt x="391" y="293"/>
                                </a:lnTo>
                                <a:lnTo>
                                  <a:pt x="385" y="310"/>
                                </a:lnTo>
                                <a:lnTo>
                                  <a:pt x="376" y="327"/>
                                </a:lnTo>
                                <a:lnTo>
                                  <a:pt x="367" y="342"/>
                                </a:lnTo>
                                <a:lnTo>
                                  <a:pt x="355" y="355"/>
                                </a:lnTo>
                                <a:lnTo>
                                  <a:pt x="342" y="368"/>
                                </a:lnTo>
                                <a:lnTo>
                                  <a:pt x="327" y="379"/>
                                </a:lnTo>
                                <a:lnTo>
                                  <a:pt x="312" y="387"/>
                                </a:lnTo>
                                <a:lnTo>
                                  <a:pt x="295" y="395"/>
                                </a:lnTo>
                                <a:lnTo>
                                  <a:pt x="278" y="400"/>
                                </a:lnTo>
                                <a:lnTo>
                                  <a:pt x="260" y="405"/>
                                </a:lnTo>
                                <a:lnTo>
                                  <a:pt x="241" y="407"/>
                                </a:lnTo>
                                <a:lnTo>
                                  <a:pt x="220" y="407"/>
                                </a:lnTo>
                                <a:lnTo>
                                  <a:pt x="200" y="405"/>
                                </a:lnTo>
                                <a:lnTo>
                                  <a:pt x="180" y="400"/>
                                </a:lnTo>
                                <a:lnTo>
                                  <a:pt x="159" y="394"/>
                                </a:lnTo>
                                <a:lnTo>
                                  <a:pt x="140" y="385"/>
                                </a:lnTo>
                                <a:lnTo>
                                  <a:pt x="122" y="376"/>
                                </a:lnTo>
                                <a:lnTo>
                                  <a:pt x="105" y="365"/>
                                </a:lnTo>
                                <a:lnTo>
                                  <a:pt x="88" y="352"/>
                                </a:lnTo>
                                <a:lnTo>
                                  <a:pt x="73" y="338"/>
                                </a:lnTo>
                                <a:lnTo>
                                  <a:pt x="59" y="323"/>
                                </a:lnTo>
                                <a:lnTo>
                                  <a:pt x="45" y="306"/>
                                </a:lnTo>
                                <a:lnTo>
                                  <a:pt x="34" y="289"/>
                                </a:lnTo>
                                <a:lnTo>
                                  <a:pt x="23" y="271"/>
                                </a:lnTo>
                                <a:lnTo>
                                  <a:pt x="15" y="253"/>
                                </a:lnTo>
                                <a:lnTo>
                                  <a:pt x="9" y="232"/>
                                </a:lnTo>
                                <a:lnTo>
                                  <a:pt x="3" y="213"/>
                                </a:lnTo>
                                <a:lnTo>
                                  <a:pt x="1" y="193"/>
                                </a:lnTo>
                                <a:lnTo>
                                  <a:pt x="0" y="171"/>
                                </a:lnTo>
                                <a:lnTo>
                                  <a:pt x="0" y="162"/>
                                </a:lnTo>
                                <a:lnTo>
                                  <a:pt x="1" y="151"/>
                                </a:lnTo>
                                <a:lnTo>
                                  <a:pt x="2" y="141"/>
                                </a:lnTo>
                                <a:lnTo>
                                  <a:pt x="3" y="132"/>
                                </a:lnTo>
                                <a:lnTo>
                                  <a:pt x="9" y="113"/>
                                </a:lnTo>
                                <a:lnTo>
                                  <a:pt x="15" y="96"/>
                                </a:lnTo>
                                <a:lnTo>
                                  <a:pt x="23" y="80"/>
                                </a:lnTo>
                                <a:lnTo>
                                  <a:pt x="34" y="65"/>
                                </a:lnTo>
                                <a:lnTo>
                                  <a:pt x="45" y="51"/>
                                </a:lnTo>
                                <a:lnTo>
                                  <a:pt x="59" y="40"/>
                                </a:lnTo>
                                <a:lnTo>
                                  <a:pt x="73" y="29"/>
                                </a:lnTo>
                                <a:lnTo>
                                  <a:pt x="88" y="19"/>
                                </a:lnTo>
                                <a:lnTo>
                                  <a:pt x="105" y="12"/>
                                </a:lnTo>
                                <a:lnTo>
                                  <a:pt x="122" y="6"/>
                                </a:lnTo>
                                <a:lnTo>
                                  <a:pt x="140" y="2"/>
                                </a:lnTo>
                                <a:lnTo>
                                  <a:pt x="159" y="0"/>
                                </a:lnTo>
                                <a:lnTo>
                                  <a:pt x="180" y="1"/>
                                </a:lnTo>
                                <a:lnTo>
                                  <a:pt x="200" y="3"/>
                                </a:lnTo>
                              </a:path>
                            </a:pathLst>
                          </a:custGeom>
                          <a:noFill/>
                          <a:ln w="3240">
                            <a:solidFill>
                              <a:srgbClr val="ffffff"/>
                            </a:solidFill>
                            <a:round/>
                          </a:ln>
                        </wps:spPr>
                        <wps:style>
                          <a:lnRef idx="0"/>
                          <a:fillRef idx="0"/>
                          <a:effectRef idx="0"/>
                          <a:fontRef idx="minor"/>
                        </wps:style>
                        <wps:bodyPr/>
                      </wps:wsp>
                      <wps:wsp>
                        <wps:cNvSpPr/>
                        <wps:spPr>
                          <a:xfrm>
                            <a:off x="512280" y="267480"/>
                            <a:ext cx="46440" cy="40680"/>
                          </a:xfrm>
                          <a:custGeom>
                            <a:avLst/>
                            <a:gdLst/>
                            <a:ahLst/>
                            <a:rect l="l" t="t" r="r" b="b"/>
                            <a:pathLst>
                              <a:path w="498" h="526">
                                <a:moveTo>
                                  <a:pt x="249" y="4"/>
                                </a:moveTo>
                                <a:lnTo>
                                  <a:pt x="262" y="7"/>
                                </a:lnTo>
                                <a:lnTo>
                                  <a:pt x="275" y="10"/>
                                </a:lnTo>
                                <a:lnTo>
                                  <a:pt x="286" y="13"/>
                                </a:lnTo>
                                <a:lnTo>
                                  <a:pt x="299" y="18"/>
                                </a:lnTo>
                                <a:lnTo>
                                  <a:pt x="311" y="23"/>
                                </a:lnTo>
                                <a:lnTo>
                                  <a:pt x="323" y="28"/>
                                </a:lnTo>
                                <a:lnTo>
                                  <a:pt x="335" y="34"/>
                                </a:lnTo>
                                <a:lnTo>
                                  <a:pt x="345" y="40"/>
                                </a:lnTo>
                                <a:lnTo>
                                  <a:pt x="357" y="47"/>
                                </a:lnTo>
                                <a:lnTo>
                                  <a:pt x="368" y="55"/>
                                </a:lnTo>
                                <a:lnTo>
                                  <a:pt x="378" y="62"/>
                                </a:lnTo>
                                <a:lnTo>
                                  <a:pt x="388" y="71"/>
                                </a:lnTo>
                                <a:lnTo>
                                  <a:pt x="407" y="89"/>
                                </a:lnTo>
                                <a:lnTo>
                                  <a:pt x="425" y="110"/>
                                </a:lnTo>
                                <a:lnTo>
                                  <a:pt x="442" y="130"/>
                                </a:lnTo>
                                <a:lnTo>
                                  <a:pt x="455" y="152"/>
                                </a:lnTo>
                                <a:lnTo>
                                  <a:pt x="462" y="164"/>
                                </a:lnTo>
                                <a:lnTo>
                                  <a:pt x="468" y="176"/>
                                </a:lnTo>
                                <a:lnTo>
                                  <a:pt x="474" y="188"/>
                                </a:lnTo>
                                <a:lnTo>
                                  <a:pt x="479" y="200"/>
                                </a:lnTo>
                                <a:lnTo>
                                  <a:pt x="483" y="213"/>
                                </a:lnTo>
                                <a:lnTo>
                                  <a:pt x="486" y="225"/>
                                </a:lnTo>
                                <a:lnTo>
                                  <a:pt x="490" y="238"/>
                                </a:lnTo>
                                <a:lnTo>
                                  <a:pt x="493" y="251"/>
                                </a:lnTo>
                                <a:lnTo>
                                  <a:pt x="495" y="265"/>
                                </a:lnTo>
                                <a:lnTo>
                                  <a:pt x="497" y="278"/>
                                </a:lnTo>
                                <a:lnTo>
                                  <a:pt x="498" y="290"/>
                                </a:lnTo>
                                <a:lnTo>
                                  <a:pt x="498" y="304"/>
                                </a:lnTo>
                                <a:lnTo>
                                  <a:pt x="498" y="317"/>
                                </a:lnTo>
                                <a:lnTo>
                                  <a:pt x="497" y="330"/>
                                </a:lnTo>
                                <a:lnTo>
                                  <a:pt x="495" y="343"/>
                                </a:lnTo>
                                <a:lnTo>
                                  <a:pt x="493" y="356"/>
                                </a:lnTo>
                                <a:lnTo>
                                  <a:pt x="490" y="367"/>
                                </a:lnTo>
                                <a:lnTo>
                                  <a:pt x="486" y="379"/>
                                </a:lnTo>
                                <a:lnTo>
                                  <a:pt x="483" y="391"/>
                                </a:lnTo>
                                <a:lnTo>
                                  <a:pt x="479" y="402"/>
                                </a:lnTo>
                                <a:lnTo>
                                  <a:pt x="474" y="412"/>
                                </a:lnTo>
                                <a:lnTo>
                                  <a:pt x="468" y="423"/>
                                </a:lnTo>
                                <a:lnTo>
                                  <a:pt x="462" y="433"/>
                                </a:lnTo>
                                <a:lnTo>
                                  <a:pt x="455" y="442"/>
                                </a:lnTo>
                                <a:lnTo>
                                  <a:pt x="448" y="451"/>
                                </a:lnTo>
                                <a:lnTo>
                                  <a:pt x="442" y="459"/>
                                </a:lnTo>
                                <a:lnTo>
                                  <a:pt x="433" y="468"/>
                                </a:lnTo>
                                <a:lnTo>
                                  <a:pt x="425" y="475"/>
                                </a:lnTo>
                                <a:lnTo>
                                  <a:pt x="416" y="482"/>
                                </a:lnTo>
                                <a:lnTo>
                                  <a:pt x="407" y="489"/>
                                </a:lnTo>
                                <a:lnTo>
                                  <a:pt x="398" y="495"/>
                                </a:lnTo>
                                <a:lnTo>
                                  <a:pt x="388" y="501"/>
                                </a:lnTo>
                                <a:lnTo>
                                  <a:pt x="378" y="505"/>
                                </a:lnTo>
                                <a:lnTo>
                                  <a:pt x="368" y="511"/>
                                </a:lnTo>
                                <a:lnTo>
                                  <a:pt x="357" y="514"/>
                                </a:lnTo>
                                <a:lnTo>
                                  <a:pt x="345" y="517"/>
                                </a:lnTo>
                                <a:lnTo>
                                  <a:pt x="335" y="520"/>
                                </a:lnTo>
                                <a:lnTo>
                                  <a:pt x="323" y="523"/>
                                </a:lnTo>
                                <a:lnTo>
                                  <a:pt x="311" y="525"/>
                                </a:lnTo>
                                <a:lnTo>
                                  <a:pt x="299" y="525"/>
                                </a:lnTo>
                                <a:lnTo>
                                  <a:pt x="286" y="526"/>
                                </a:lnTo>
                                <a:lnTo>
                                  <a:pt x="275" y="525"/>
                                </a:lnTo>
                                <a:lnTo>
                                  <a:pt x="262" y="524"/>
                                </a:lnTo>
                                <a:lnTo>
                                  <a:pt x="249" y="522"/>
                                </a:lnTo>
                                <a:lnTo>
                                  <a:pt x="236" y="519"/>
                                </a:lnTo>
                                <a:lnTo>
                                  <a:pt x="223" y="516"/>
                                </a:lnTo>
                                <a:lnTo>
                                  <a:pt x="212" y="513"/>
                                </a:lnTo>
                                <a:lnTo>
                                  <a:pt x="199" y="509"/>
                                </a:lnTo>
                                <a:lnTo>
                                  <a:pt x="187" y="503"/>
                                </a:lnTo>
                                <a:lnTo>
                                  <a:pt x="175" y="498"/>
                                </a:lnTo>
                                <a:lnTo>
                                  <a:pt x="163" y="493"/>
                                </a:lnTo>
                                <a:lnTo>
                                  <a:pt x="152" y="486"/>
                                </a:lnTo>
                                <a:lnTo>
                                  <a:pt x="141" y="479"/>
                                </a:lnTo>
                                <a:lnTo>
                                  <a:pt x="130" y="471"/>
                                </a:lnTo>
                                <a:lnTo>
                                  <a:pt x="120" y="464"/>
                                </a:lnTo>
                                <a:lnTo>
                                  <a:pt x="110" y="455"/>
                                </a:lnTo>
                                <a:lnTo>
                                  <a:pt x="100" y="446"/>
                                </a:lnTo>
                                <a:lnTo>
                                  <a:pt x="91" y="437"/>
                                </a:lnTo>
                                <a:lnTo>
                                  <a:pt x="81" y="427"/>
                                </a:lnTo>
                                <a:lnTo>
                                  <a:pt x="73" y="417"/>
                                </a:lnTo>
                                <a:lnTo>
                                  <a:pt x="65" y="407"/>
                                </a:lnTo>
                                <a:lnTo>
                                  <a:pt x="57" y="396"/>
                                </a:lnTo>
                                <a:lnTo>
                                  <a:pt x="49" y="385"/>
                                </a:lnTo>
                                <a:lnTo>
                                  <a:pt x="43" y="374"/>
                                </a:lnTo>
                                <a:lnTo>
                                  <a:pt x="36" y="362"/>
                                </a:lnTo>
                                <a:lnTo>
                                  <a:pt x="30" y="350"/>
                                </a:lnTo>
                                <a:lnTo>
                                  <a:pt x="24" y="339"/>
                                </a:lnTo>
                                <a:lnTo>
                                  <a:pt x="19" y="326"/>
                                </a:lnTo>
                                <a:lnTo>
                                  <a:pt x="15" y="313"/>
                                </a:lnTo>
                                <a:lnTo>
                                  <a:pt x="11" y="301"/>
                                </a:lnTo>
                                <a:lnTo>
                                  <a:pt x="7" y="288"/>
                                </a:lnTo>
                                <a:lnTo>
                                  <a:pt x="5" y="274"/>
                                </a:lnTo>
                                <a:lnTo>
                                  <a:pt x="3" y="261"/>
                                </a:lnTo>
                                <a:lnTo>
                                  <a:pt x="1" y="249"/>
                                </a:lnTo>
                                <a:lnTo>
                                  <a:pt x="0" y="236"/>
                                </a:lnTo>
                                <a:lnTo>
                                  <a:pt x="0" y="222"/>
                                </a:lnTo>
                                <a:lnTo>
                                  <a:pt x="0" y="209"/>
                                </a:lnTo>
                                <a:lnTo>
                                  <a:pt x="1" y="196"/>
                                </a:lnTo>
                                <a:lnTo>
                                  <a:pt x="3" y="183"/>
                                </a:lnTo>
                                <a:lnTo>
                                  <a:pt x="5" y="171"/>
                                </a:lnTo>
                                <a:lnTo>
                                  <a:pt x="7" y="159"/>
                                </a:lnTo>
                                <a:lnTo>
                                  <a:pt x="11" y="147"/>
                                </a:lnTo>
                                <a:lnTo>
                                  <a:pt x="15" y="135"/>
                                </a:lnTo>
                                <a:lnTo>
                                  <a:pt x="19" y="125"/>
                                </a:lnTo>
                                <a:lnTo>
                                  <a:pt x="24" y="114"/>
                                </a:lnTo>
                                <a:lnTo>
                                  <a:pt x="30" y="103"/>
                                </a:lnTo>
                                <a:lnTo>
                                  <a:pt x="36" y="93"/>
                                </a:lnTo>
                                <a:lnTo>
                                  <a:pt x="43" y="84"/>
                                </a:lnTo>
                                <a:lnTo>
                                  <a:pt x="49" y="75"/>
                                </a:lnTo>
                                <a:lnTo>
                                  <a:pt x="57" y="67"/>
                                </a:lnTo>
                                <a:lnTo>
                                  <a:pt x="65" y="58"/>
                                </a:lnTo>
                                <a:lnTo>
                                  <a:pt x="73" y="51"/>
                                </a:lnTo>
                                <a:lnTo>
                                  <a:pt x="81" y="44"/>
                                </a:lnTo>
                                <a:lnTo>
                                  <a:pt x="91" y="37"/>
                                </a:lnTo>
                                <a:lnTo>
                                  <a:pt x="100" y="31"/>
                                </a:lnTo>
                                <a:lnTo>
                                  <a:pt x="110" y="25"/>
                                </a:lnTo>
                                <a:lnTo>
                                  <a:pt x="120" y="21"/>
                                </a:lnTo>
                                <a:lnTo>
                                  <a:pt x="130" y="15"/>
                                </a:lnTo>
                                <a:lnTo>
                                  <a:pt x="141" y="12"/>
                                </a:lnTo>
                                <a:lnTo>
                                  <a:pt x="152" y="9"/>
                                </a:lnTo>
                                <a:lnTo>
                                  <a:pt x="163" y="6"/>
                                </a:lnTo>
                                <a:lnTo>
                                  <a:pt x="175" y="4"/>
                                </a:lnTo>
                                <a:lnTo>
                                  <a:pt x="187" y="1"/>
                                </a:lnTo>
                                <a:lnTo>
                                  <a:pt x="199" y="1"/>
                                </a:lnTo>
                                <a:lnTo>
                                  <a:pt x="212" y="0"/>
                                </a:lnTo>
                                <a:lnTo>
                                  <a:pt x="223" y="1"/>
                                </a:lnTo>
                                <a:lnTo>
                                  <a:pt x="236" y="3"/>
                                </a:lnTo>
                                <a:lnTo>
                                  <a:pt x="249" y="4"/>
                                </a:lnTo>
                                <a:close/>
                                <a:moveTo>
                                  <a:pt x="249" y="62"/>
                                </a:moveTo>
                                <a:lnTo>
                                  <a:pt x="268" y="67"/>
                                </a:lnTo>
                                <a:lnTo>
                                  <a:pt x="288" y="73"/>
                                </a:lnTo>
                                <a:lnTo>
                                  <a:pt x="307" y="81"/>
                                </a:lnTo>
                                <a:lnTo>
                                  <a:pt x="324" y="90"/>
                                </a:lnTo>
                                <a:lnTo>
                                  <a:pt x="341" y="102"/>
                                </a:lnTo>
                                <a:lnTo>
                                  <a:pt x="357" y="115"/>
                                </a:lnTo>
                                <a:lnTo>
                                  <a:pt x="372" y="129"/>
                                </a:lnTo>
                                <a:lnTo>
                                  <a:pt x="385" y="144"/>
                                </a:lnTo>
                                <a:lnTo>
                                  <a:pt x="398" y="160"/>
                                </a:lnTo>
                                <a:lnTo>
                                  <a:pt x="409" y="177"/>
                                </a:lnTo>
                                <a:lnTo>
                                  <a:pt x="419" y="195"/>
                                </a:lnTo>
                                <a:lnTo>
                                  <a:pt x="427" y="214"/>
                                </a:lnTo>
                                <a:lnTo>
                                  <a:pt x="433" y="234"/>
                                </a:lnTo>
                                <a:lnTo>
                                  <a:pt x="438" y="254"/>
                                </a:lnTo>
                                <a:lnTo>
                                  <a:pt x="440" y="274"/>
                                </a:lnTo>
                                <a:lnTo>
                                  <a:pt x="442" y="295"/>
                                </a:lnTo>
                                <a:lnTo>
                                  <a:pt x="440" y="315"/>
                                </a:lnTo>
                                <a:lnTo>
                                  <a:pt x="438" y="334"/>
                                </a:lnTo>
                                <a:lnTo>
                                  <a:pt x="433" y="354"/>
                                </a:lnTo>
                                <a:lnTo>
                                  <a:pt x="427" y="371"/>
                                </a:lnTo>
                                <a:lnTo>
                                  <a:pt x="419" y="387"/>
                                </a:lnTo>
                                <a:lnTo>
                                  <a:pt x="409" y="402"/>
                                </a:lnTo>
                                <a:lnTo>
                                  <a:pt x="398" y="416"/>
                                </a:lnTo>
                                <a:lnTo>
                                  <a:pt x="385" y="427"/>
                                </a:lnTo>
                                <a:lnTo>
                                  <a:pt x="372" y="438"/>
                                </a:lnTo>
                                <a:lnTo>
                                  <a:pt x="357" y="448"/>
                                </a:lnTo>
                                <a:lnTo>
                                  <a:pt x="341" y="455"/>
                                </a:lnTo>
                                <a:lnTo>
                                  <a:pt x="324" y="461"/>
                                </a:lnTo>
                                <a:lnTo>
                                  <a:pt x="307" y="464"/>
                                </a:lnTo>
                                <a:lnTo>
                                  <a:pt x="288" y="466"/>
                                </a:lnTo>
                                <a:lnTo>
                                  <a:pt x="268" y="466"/>
                                </a:lnTo>
                                <a:lnTo>
                                  <a:pt x="249" y="464"/>
                                </a:lnTo>
                                <a:lnTo>
                                  <a:pt x="230" y="459"/>
                                </a:lnTo>
                                <a:lnTo>
                                  <a:pt x="211" y="453"/>
                                </a:lnTo>
                                <a:lnTo>
                                  <a:pt x="191" y="446"/>
                                </a:lnTo>
                                <a:lnTo>
                                  <a:pt x="174" y="436"/>
                                </a:lnTo>
                                <a:lnTo>
                                  <a:pt x="157" y="424"/>
                                </a:lnTo>
                                <a:lnTo>
                                  <a:pt x="141" y="411"/>
                                </a:lnTo>
                                <a:lnTo>
                                  <a:pt x="126" y="397"/>
                                </a:lnTo>
                                <a:lnTo>
                                  <a:pt x="112" y="382"/>
                                </a:lnTo>
                                <a:lnTo>
                                  <a:pt x="100" y="366"/>
                                </a:lnTo>
                                <a:lnTo>
                                  <a:pt x="89" y="349"/>
                                </a:lnTo>
                                <a:lnTo>
                                  <a:pt x="79" y="331"/>
                                </a:lnTo>
                                <a:lnTo>
                                  <a:pt x="71" y="312"/>
                                </a:lnTo>
                                <a:lnTo>
                                  <a:pt x="65" y="293"/>
                                </a:lnTo>
                                <a:lnTo>
                                  <a:pt x="60" y="272"/>
                                </a:lnTo>
                                <a:lnTo>
                                  <a:pt x="57" y="252"/>
                                </a:lnTo>
                                <a:lnTo>
                                  <a:pt x="57" y="232"/>
                                </a:lnTo>
                                <a:lnTo>
                                  <a:pt x="57" y="211"/>
                                </a:lnTo>
                                <a:lnTo>
                                  <a:pt x="60" y="192"/>
                                </a:lnTo>
                                <a:lnTo>
                                  <a:pt x="65" y="173"/>
                                </a:lnTo>
                                <a:lnTo>
                                  <a:pt x="71" y="156"/>
                                </a:lnTo>
                                <a:lnTo>
                                  <a:pt x="79" y="139"/>
                                </a:lnTo>
                                <a:lnTo>
                                  <a:pt x="89" y="125"/>
                                </a:lnTo>
                                <a:lnTo>
                                  <a:pt x="100" y="111"/>
                                </a:lnTo>
                                <a:lnTo>
                                  <a:pt x="112" y="99"/>
                                </a:lnTo>
                                <a:lnTo>
                                  <a:pt x="126" y="88"/>
                                </a:lnTo>
                                <a:lnTo>
                                  <a:pt x="141" y="78"/>
                                </a:lnTo>
                                <a:lnTo>
                                  <a:pt x="157" y="71"/>
                                </a:lnTo>
                                <a:lnTo>
                                  <a:pt x="174" y="66"/>
                                </a:lnTo>
                                <a:lnTo>
                                  <a:pt x="191" y="62"/>
                                </a:lnTo>
                                <a:lnTo>
                                  <a:pt x="211" y="60"/>
                                </a:lnTo>
                                <a:lnTo>
                                  <a:pt x="230" y="60"/>
                                </a:lnTo>
                                <a:lnTo>
                                  <a:pt x="249" y="62"/>
                                </a:lnTo>
                                <a:close/>
                              </a:path>
                            </a:pathLst>
                          </a:custGeom>
                          <a:solidFill>
                            <a:srgbClr val="ffffff"/>
                          </a:solidFill>
                          <a:ln w="0">
                            <a:noFill/>
                          </a:ln>
                        </wps:spPr>
                        <wps:style>
                          <a:lnRef idx="0"/>
                          <a:fillRef idx="0"/>
                          <a:effectRef idx="0"/>
                          <a:fontRef idx="minor"/>
                        </wps:style>
                        <wps:bodyPr/>
                      </wps:wsp>
                      <wps:wsp>
                        <wps:cNvSpPr/>
                        <wps:spPr>
                          <a:xfrm>
                            <a:off x="512280" y="267480"/>
                            <a:ext cx="46440" cy="40680"/>
                          </a:xfrm>
                          <a:custGeom>
                            <a:avLst/>
                            <a:gdLst/>
                            <a:ahLst/>
                            <a:rect l="l" t="t" r="r" b="b"/>
                            <a:pathLst>
                              <a:path w="498" h="526">
                                <a:moveTo>
                                  <a:pt x="249" y="4"/>
                                </a:moveTo>
                                <a:lnTo>
                                  <a:pt x="262" y="7"/>
                                </a:lnTo>
                                <a:lnTo>
                                  <a:pt x="275" y="10"/>
                                </a:lnTo>
                                <a:lnTo>
                                  <a:pt x="286" y="13"/>
                                </a:lnTo>
                                <a:lnTo>
                                  <a:pt x="299" y="18"/>
                                </a:lnTo>
                                <a:lnTo>
                                  <a:pt x="311" y="23"/>
                                </a:lnTo>
                                <a:lnTo>
                                  <a:pt x="323" y="28"/>
                                </a:lnTo>
                                <a:lnTo>
                                  <a:pt x="335" y="34"/>
                                </a:lnTo>
                                <a:lnTo>
                                  <a:pt x="345" y="40"/>
                                </a:lnTo>
                                <a:lnTo>
                                  <a:pt x="357" y="47"/>
                                </a:lnTo>
                                <a:lnTo>
                                  <a:pt x="368" y="55"/>
                                </a:lnTo>
                                <a:lnTo>
                                  <a:pt x="378" y="62"/>
                                </a:lnTo>
                                <a:lnTo>
                                  <a:pt x="388" y="71"/>
                                </a:lnTo>
                                <a:lnTo>
                                  <a:pt x="407" y="89"/>
                                </a:lnTo>
                                <a:lnTo>
                                  <a:pt x="425" y="110"/>
                                </a:lnTo>
                                <a:lnTo>
                                  <a:pt x="442" y="130"/>
                                </a:lnTo>
                                <a:lnTo>
                                  <a:pt x="455" y="152"/>
                                </a:lnTo>
                                <a:lnTo>
                                  <a:pt x="462" y="164"/>
                                </a:lnTo>
                                <a:lnTo>
                                  <a:pt x="468" y="176"/>
                                </a:lnTo>
                                <a:lnTo>
                                  <a:pt x="474" y="188"/>
                                </a:lnTo>
                                <a:lnTo>
                                  <a:pt x="479" y="200"/>
                                </a:lnTo>
                                <a:lnTo>
                                  <a:pt x="483" y="213"/>
                                </a:lnTo>
                                <a:lnTo>
                                  <a:pt x="486" y="225"/>
                                </a:lnTo>
                                <a:lnTo>
                                  <a:pt x="490" y="238"/>
                                </a:lnTo>
                                <a:lnTo>
                                  <a:pt x="493" y="251"/>
                                </a:lnTo>
                                <a:lnTo>
                                  <a:pt x="495" y="265"/>
                                </a:lnTo>
                                <a:lnTo>
                                  <a:pt x="497" y="278"/>
                                </a:lnTo>
                                <a:lnTo>
                                  <a:pt x="498" y="290"/>
                                </a:lnTo>
                                <a:lnTo>
                                  <a:pt x="498" y="304"/>
                                </a:lnTo>
                                <a:lnTo>
                                  <a:pt x="498" y="317"/>
                                </a:lnTo>
                                <a:lnTo>
                                  <a:pt x="497" y="330"/>
                                </a:lnTo>
                                <a:lnTo>
                                  <a:pt x="495" y="343"/>
                                </a:lnTo>
                                <a:lnTo>
                                  <a:pt x="493" y="356"/>
                                </a:lnTo>
                                <a:lnTo>
                                  <a:pt x="490" y="367"/>
                                </a:lnTo>
                                <a:lnTo>
                                  <a:pt x="486" y="379"/>
                                </a:lnTo>
                                <a:lnTo>
                                  <a:pt x="483" y="391"/>
                                </a:lnTo>
                                <a:lnTo>
                                  <a:pt x="479" y="402"/>
                                </a:lnTo>
                                <a:lnTo>
                                  <a:pt x="474" y="412"/>
                                </a:lnTo>
                                <a:lnTo>
                                  <a:pt x="468" y="423"/>
                                </a:lnTo>
                                <a:lnTo>
                                  <a:pt x="462" y="433"/>
                                </a:lnTo>
                                <a:lnTo>
                                  <a:pt x="455" y="442"/>
                                </a:lnTo>
                                <a:lnTo>
                                  <a:pt x="448" y="451"/>
                                </a:lnTo>
                                <a:lnTo>
                                  <a:pt x="442" y="459"/>
                                </a:lnTo>
                                <a:lnTo>
                                  <a:pt x="433" y="468"/>
                                </a:lnTo>
                                <a:lnTo>
                                  <a:pt x="425" y="475"/>
                                </a:lnTo>
                                <a:lnTo>
                                  <a:pt x="416" y="482"/>
                                </a:lnTo>
                                <a:lnTo>
                                  <a:pt x="407" y="489"/>
                                </a:lnTo>
                                <a:lnTo>
                                  <a:pt x="398" y="495"/>
                                </a:lnTo>
                                <a:lnTo>
                                  <a:pt x="388" y="501"/>
                                </a:lnTo>
                                <a:lnTo>
                                  <a:pt x="378" y="505"/>
                                </a:lnTo>
                                <a:lnTo>
                                  <a:pt x="368" y="511"/>
                                </a:lnTo>
                                <a:lnTo>
                                  <a:pt x="357" y="514"/>
                                </a:lnTo>
                                <a:lnTo>
                                  <a:pt x="345" y="517"/>
                                </a:lnTo>
                                <a:lnTo>
                                  <a:pt x="335" y="520"/>
                                </a:lnTo>
                                <a:lnTo>
                                  <a:pt x="323" y="523"/>
                                </a:lnTo>
                                <a:lnTo>
                                  <a:pt x="311" y="525"/>
                                </a:lnTo>
                                <a:lnTo>
                                  <a:pt x="299" y="525"/>
                                </a:lnTo>
                                <a:lnTo>
                                  <a:pt x="286" y="526"/>
                                </a:lnTo>
                                <a:lnTo>
                                  <a:pt x="275" y="525"/>
                                </a:lnTo>
                                <a:lnTo>
                                  <a:pt x="262" y="524"/>
                                </a:lnTo>
                                <a:lnTo>
                                  <a:pt x="249" y="522"/>
                                </a:lnTo>
                                <a:lnTo>
                                  <a:pt x="236" y="519"/>
                                </a:lnTo>
                                <a:lnTo>
                                  <a:pt x="223" y="516"/>
                                </a:lnTo>
                                <a:lnTo>
                                  <a:pt x="212" y="513"/>
                                </a:lnTo>
                                <a:lnTo>
                                  <a:pt x="199" y="509"/>
                                </a:lnTo>
                                <a:lnTo>
                                  <a:pt x="187" y="503"/>
                                </a:lnTo>
                                <a:lnTo>
                                  <a:pt x="175" y="498"/>
                                </a:lnTo>
                                <a:lnTo>
                                  <a:pt x="163" y="493"/>
                                </a:lnTo>
                                <a:lnTo>
                                  <a:pt x="152" y="486"/>
                                </a:lnTo>
                                <a:lnTo>
                                  <a:pt x="141" y="479"/>
                                </a:lnTo>
                                <a:lnTo>
                                  <a:pt x="130" y="471"/>
                                </a:lnTo>
                                <a:lnTo>
                                  <a:pt x="120" y="464"/>
                                </a:lnTo>
                                <a:lnTo>
                                  <a:pt x="110" y="455"/>
                                </a:lnTo>
                                <a:lnTo>
                                  <a:pt x="100" y="446"/>
                                </a:lnTo>
                                <a:lnTo>
                                  <a:pt x="91" y="437"/>
                                </a:lnTo>
                                <a:lnTo>
                                  <a:pt x="81" y="427"/>
                                </a:lnTo>
                                <a:lnTo>
                                  <a:pt x="73" y="417"/>
                                </a:lnTo>
                                <a:lnTo>
                                  <a:pt x="65" y="407"/>
                                </a:lnTo>
                                <a:lnTo>
                                  <a:pt x="57" y="396"/>
                                </a:lnTo>
                                <a:lnTo>
                                  <a:pt x="49" y="385"/>
                                </a:lnTo>
                                <a:lnTo>
                                  <a:pt x="43" y="374"/>
                                </a:lnTo>
                                <a:lnTo>
                                  <a:pt x="36" y="362"/>
                                </a:lnTo>
                                <a:lnTo>
                                  <a:pt x="30" y="350"/>
                                </a:lnTo>
                                <a:lnTo>
                                  <a:pt x="24" y="339"/>
                                </a:lnTo>
                                <a:lnTo>
                                  <a:pt x="19" y="326"/>
                                </a:lnTo>
                                <a:lnTo>
                                  <a:pt x="15" y="313"/>
                                </a:lnTo>
                                <a:lnTo>
                                  <a:pt x="11" y="301"/>
                                </a:lnTo>
                                <a:lnTo>
                                  <a:pt x="7" y="288"/>
                                </a:lnTo>
                                <a:lnTo>
                                  <a:pt x="5" y="274"/>
                                </a:lnTo>
                                <a:lnTo>
                                  <a:pt x="3" y="261"/>
                                </a:lnTo>
                                <a:lnTo>
                                  <a:pt x="1" y="249"/>
                                </a:lnTo>
                                <a:lnTo>
                                  <a:pt x="0" y="236"/>
                                </a:lnTo>
                                <a:lnTo>
                                  <a:pt x="0" y="222"/>
                                </a:lnTo>
                                <a:lnTo>
                                  <a:pt x="0" y="209"/>
                                </a:lnTo>
                                <a:lnTo>
                                  <a:pt x="1" y="196"/>
                                </a:lnTo>
                                <a:lnTo>
                                  <a:pt x="3" y="183"/>
                                </a:lnTo>
                                <a:lnTo>
                                  <a:pt x="5" y="171"/>
                                </a:lnTo>
                                <a:lnTo>
                                  <a:pt x="7" y="159"/>
                                </a:lnTo>
                                <a:lnTo>
                                  <a:pt x="11" y="147"/>
                                </a:lnTo>
                                <a:lnTo>
                                  <a:pt x="15" y="135"/>
                                </a:lnTo>
                                <a:lnTo>
                                  <a:pt x="19" y="125"/>
                                </a:lnTo>
                                <a:lnTo>
                                  <a:pt x="24" y="114"/>
                                </a:lnTo>
                                <a:lnTo>
                                  <a:pt x="30" y="103"/>
                                </a:lnTo>
                                <a:lnTo>
                                  <a:pt x="36" y="93"/>
                                </a:lnTo>
                                <a:lnTo>
                                  <a:pt x="43" y="84"/>
                                </a:lnTo>
                                <a:lnTo>
                                  <a:pt x="49" y="75"/>
                                </a:lnTo>
                                <a:lnTo>
                                  <a:pt x="57" y="67"/>
                                </a:lnTo>
                                <a:lnTo>
                                  <a:pt x="65" y="58"/>
                                </a:lnTo>
                                <a:lnTo>
                                  <a:pt x="73" y="51"/>
                                </a:lnTo>
                                <a:lnTo>
                                  <a:pt x="81" y="44"/>
                                </a:lnTo>
                                <a:lnTo>
                                  <a:pt x="91" y="37"/>
                                </a:lnTo>
                                <a:lnTo>
                                  <a:pt x="100" y="31"/>
                                </a:lnTo>
                                <a:lnTo>
                                  <a:pt x="110" y="25"/>
                                </a:lnTo>
                                <a:lnTo>
                                  <a:pt x="120" y="21"/>
                                </a:lnTo>
                                <a:lnTo>
                                  <a:pt x="130" y="15"/>
                                </a:lnTo>
                                <a:lnTo>
                                  <a:pt x="141" y="12"/>
                                </a:lnTo>
                                <a:lnTo>
                                  <a:pt x="152" y="9"/>
                                </a:lnTo>
                                <a:lnTo>
                                  <a:pt x="163" y="6"/>
                                </a:lnTo>
                                <a:lnTo>
                                  <a:pt x="175" y="4"/>
                                </a:lnTo>
                                <a:lnTo>
                                  <a:pt x="187" y="1"/>
                                </a:lnTo>
                                <a:lnTo>
                                  <a:pt x="199" y="1"/>
                                </a:lnTo>
                                <a:lnTo>
                                  <a:pt x="212" y="0"/>
                                </a:lnTo>
                                <a:lnTo>
                                  <a:pt x="223" y="1"/>
                                </a:lnTo>
                                <a:lnTo>
                                  <a:pt x="236" y="3"/>
                                </a:lnTo>
                                <a:lnTo>
                                  <a:pt x="249" y="4"/>
                                </a:lnTo>
                              </a:path>
                            </a:pathLst>
                          </a:custGeom>
                          <a:noFill/>
                          <a:ln w="3240">
                            <a:solidFill>
                              <a:srgbClr val="ffffff"/>
                            </a:solidFill>
                            <a:round/>
                          </a:ln>
                        </wps:spPr>
                        <wps:style>
                          <a:lnRef idx="0"/>
                          <a:fillRef idx="0"/>
                          <a:effectRef idx="0"/>
                          <a:fontRef idx="minor"/>
                        </wps:style>
                        <wps:bodyPr/>
                      </wps:wsp>
                      <wps:wsp>
                        <wps:cNvSpPr/>
                        <wps:spPr>
                          <a:xfrm>
                            <a:off x="519480" y="272880"/>
                            <a:ext cx="34200" cy="28080"/>
                          </a:xfrm>
                          <a:custGeom>
                            <a:avLst/>
                            <a:gdLst/>
                            <a:ahLst/>
                            <a:rect l="l" t="t" r="r" b="b"/>
                            <a:pathLst>
                              <a:path w="385" h="406">
                                <a:moveTo>
                                  <a:pt x="192" y="2"/>
                                </a:moveTo>
                                <a:lnTo>
                                  <a:pt x="211" y="7"/>
                                </a:lnTo>
                                <a:lnTo>
                                  <a:pt x="231" y="13"/>
                                </a:lnTo>
                                <a:lnTo>
                                  <a:pt x="250" y="21"/>
                                </a:lnTo>
                                <a:lnTo>
                                  <a:pt x="267" y="30"/>
                                </a:lnTo>
                                <a:lnTo>
                                  <a:pt x="284" y="42"/>
                                </a:lnTo>
                                <a:lnTo>
                                  <a:pt x="300" y="55"/>
                                </a:lnTo>
                                <a:lnTo>
                                  <a:pt x="315" y="69"/>
                                </a:lnTo>
                                <a:lnTo>
                                  <a:pt x="328" y="84"/>
                                </a:lnTo>
                                <a:lnTo>
                                  <a:pt x="341" y="100"/>
                                </a:lnTo>
                                <a:lnTo>
                                  <a:pt x="352" y="117"/>
                                </a:lnTo>
                                <a:lnTo>
                                  <a:pt x="362" y="135"/>
                                </a:lnTo>
                                <a:lnTo>
                                  <a:pt x="370" y="154"/>
                                </a:lnTo>
                                <a:lnTo>
                                  <a:pt x="376" y="174"/>
                                </a:lnTo>
                                <a:lnTo>
                                  <a:pt x="381" y="194"/>
                                </a:lnTo>
                                <a:lnTo>
                                  <a:pt x="383" y="214"/>
                                </a:lnTo>
                                <a:lnTo>
                                  <a:pt x="385" y="235"/>
                                </a:lnTo>
                                <a:lnTo>
                                  <a:pt x="383" y="255"/>
                                </a:lnTo>
                                <a:lnTo>
                                  <a:pt x="381" y="274"/>
                                </a:lnTo>
                                <a:lnTo>
                                  <a:pt x="376" y="294"/>
                                </a:lnTo>
                                <a:lnTo>
                                  <a:pt x="370" y="311"/>
                                </a:lnTo>
                                <a:lnTo>
                                  <a:pt x="362" y="327"/>
                                </a:lnTo>
                                <a:lnTo>
                                  <a:pt x="352" y="342"/>
                                </a:lnTo>
                                <a:lnTo>
                                  <a:pt x="341" y="356"/>
                                </a:lnTo>
                                <a:lnTo>
                                  <a:pt x="328" y="367"/>
                                </a:lnTo>
                                <a:lnTo>
                                  <a:pt x="315" y="378"/>
                                </a:lnTo>
                                <a:lnTo>
                                  <a:pt x="300" y="388"/>
                                </a:lnTo>
                                <a:lnTo>
                                  <a:pt x="284" y="395"/>
                                </a:lnTo>
                                <a:lnTo>
                                  <a:pt x="267" y="401"/>
                                </a:lnTo>
                                <a:lnTo>
                                  <a:pt x="250" y="404"/>
                                </a:lnTo>
                                <a:lnTo>
                                  <a:pt x="231" y="406"/>
                                </a:lnTo>
                                <a:lnTo>
                                  <a:pt x="211" y="406"/>
                                </a:lnTo>
                                <a:lnTo>
                                  <a:pt x="192" y="404"/>
                                </a:lnTo>
                                <a:lnTo>
                                  <a:pt x="173" y="399"/>
                                </a:lnTo>
                                <a:lnTo>
                                  <a:pt x="154" y="393"/>
                                </a:lnTo>
                                <a:lnTo>
                                  <a:pt x="134" y="386"/>
                                </a:lnTo>
                                <a:lnTo>
                                  <a:pt x="117" y="376"/>
                                </a:lnTo>
                                <a:lnTo>
                                  <a:pt x="100" y="364"/>
                                </a:lnTo>
                                <a:lnTo>
                                  <a:pt x="84" y="351"/>
                                </a:lnTo>
                                <a:lnTo>
                                  <a:pt x="69" y="337"/>
                                </a:lnTo>
                                <a:lnTo>
                                  <a:pt x="55" y="322"/>
                                </a:lnTo>
                                <a:lnTo>
                                  <a:pt x="43" y="306"/>
                                </a:lnTo>
                                <a:lnTo>
                                  <a:pt x="32" y="289"/>
                                </a:lnTo>
                                <a:lnTo>
                                  <a:pt x="22" y="271"/>
                                </a:lnTo>
                                <a:lnTo>
                                  <a:pt x="14" y="252"/>
                                </a:lnTo>
                                <a:lnTo>
                                  <a:pt x="8" y="233"/>
                                </a:lnTo>
                                <a:lnTo>
                                  <a:pt x="3" y="212"/>
                                </a:lnTo>
                                <a:lnTo>
                                  <a:pt x="0" y="192"/>
                                </a:lnTo>
                                <a:lnTo>
                                  <a:pt x="0" y="172"/>
                                </a:lnTo>
                                <a:lnTo>
                                  <a:pt x="0" y="151"/>
                                </a:lnTo>
                                <a:lnTo>
                                  <a:pt x="3" y="132"/>
                                </a:lnTo>
                                <a:lnTo>
                                  <a:pt x="8" y="113"/>
                                </a:lnTo>
                                <a:lnTo>
                                  <a:pt x="14" y="96"/>
                                </a:lnTo>
                                <a:lnTo>
                                  <a:pt x="22" y="79"/>
                                </a:lnTo>
                                <a:lnTo>
                                  <a:pt x="32" y="65"/>
                                </a:lnTo>
                                <a:lnTo>
                                  <a:pt x="43" y="51"/>
                                </a:lnTo>
                                <a:lnTo>
                                  <a:pt x="55" y="39"/>
                                </a:lnTo>
                                <a:lnTo>
                                  <a:pt x="69" y="28"/>
                                </a:lnTo>
                                <a:lnTo>
                                  <a:pt x="84" y="18"/>
                                </a:lnTo>
                                <a:lnTo>
                                  <a:pt x="100" y="11"/>
                                </a:lnTo>
                                <a:lnTo>
                                  <a:pt x="117" y="6"/>
                                </a:lnTo>
                                <a:lnTo>
                                  <a:pt x="134" y="2"/>
                                </a:lnTo>
                                <a:lnTo>
                                  <a:pt x="154" y="0"/>
                                </a:lnTo>
                                <a:lnTo>
                                  <a:pt x="173" y="0"/>
                                </a:lnTo>
                                <a:lnTo>
                                  <a:pt x="192" y="2"/>
                                </a:lnTo>
                              </a:path>
                            </a:pathLst>
                          </a:custGeom>
                          <a:noFill/>
                          <a:ln w="3240">
                            <a:solidFill>
                              <a:srgbClr val="ffffff"/>
                            </a:solidFill>
                            <a:round/>
                          </a:ln>
                        </wps:spPr>
                        <wps:style>
                          <a:lnRef idx="0"/>
                          <a:fillRef idx="0"/>
                          <a:effectRef idx="0"/>
                          <a:fontRef idx="minor"/>
                        </wps:style>
                        <wps:bodyPr/>
                      </wps:wsp>
                      <wps:wsp>
                        <wps:cNvSpPr/>
                        <wps:spPr>
                          <a:xfrm>
                            <a:off x="539640" y="272880"/>
                            <a:ext cx="39240" cy="38160"/>
                          </a:xfrm>
                          <a:custGeom>
                            <a:avLst/>
                            <a:gdLst/>
                            <a:ahLst/>
                            <a:rect l="l" t="t" r="r" b="b"/>
                            <a:pathLst>
                              <a:path w="479" h="524">
                                <a:moveTo>
                                  <a:pt x="240" y="3"/>
                                </a:moveTo>
                                <a:lnTo>
                                  <a:pt x="251" y="5"/>
                                </a:lnTo>
                                <a:lnTo>
                                  <a:pt x="264" y="8"/>
                                </a:lnTo>
                                <a:lnTo>
                                  <a:pt x="276" y="13"/>
                                </a:lnTo>
                                <a:lnTo>
                                  <a:pt x="288" y="17"/>
                                </a:lnTo>
                                <a:lnTo>
                                  <a:pt x="299" y="21"/>
                                </a:lnTo>
                                <a:lnTo>
                                  <a:pt x="310" y="27"/>
                                </a:lnTo>
                                <a:lnTo>
                                  <a:pt x="322" y="33"/>
                                </a:lnTo>
                                <a:lnTo>
                                  <a:pt x="333" y="39"/>
                                </a:lnTo>
                                <a:lnTo>
                                  <a:pt x="343" y="47"/>
                                </a:lnTo>
                                <a:lnTo>
                                  <a:pt x="353" y="54"/>
                                </a:lnTo>
                                <a:lnTo>
                                  <a:pt x="364" y="62"/>
                                </a:lnTo>
                                <a:lnTo>
                                  <a:pt x="373" y="71"/>
                                </a:lnTo>
                                <a:lnTo>
                                  <a:pt x="391" y="89"/>
                                </a:lnTo>
                                <a:lnTo>
                                  <a:pt x="408" y="108"/>
                                </a:lnTo>
                                <a:lnTo>
                                  <a:pt x="423" y="129"/>
                                </a:lnTo>
                                <a:lnTo>
                                  <a:pt x="437" y="152"/>
                                </a:lnTo>
                                <a:lnTo>
                                  <a:pt x="449" y="175"/>
                                </a:lnTo>
                                <a:lnTo>
                                  <a:pt x="460" y="199"/>
                                </a:lnTo>
                                <a:lnTo>
                                  <a:pt x="464" y="212"/>
                                </a:lnTo>
                                <a:lnTo>
                                  <a:pt x="468" y="225"/>
                                </a:lnTo>
                                <a:lnTo>
                                  <a:pt x="472" y="237"/>
                                </a:lnTo>
                                <a:lnTo>
                                  <a:pt x="474" y="250"/>
                                </a:lnTo>
                                <a:lnTo>
                                  <a:pt x="476" y="263"/>
                                </a:lnTo>
                                <a:lnTo>
                                  <a:pt x="477" y="277"/>
                                </a:lnTo>
                                <a:lnTo>
                                  <a:pt x="478" y="290"/>
                                </a:lnTo>
                                <a:lnTo>
                                  <a:pt x="479" y="303"/>
                                </a:lnTo>
                                <a:lnTo>
                                  <a:pt x="478" y="317"/>
                                </a:lnTo>
                                <a:lnTo>
                                  <a:pt x="477" y="329"/>
                                </a:lnTo>
                                <a:lnTo>
                                  <a:pt x="476" y="342"/>
                                </a:lnTo>
                                <a:lnTo>
                                  <a:pt x="474" y="354"/>
                                </a:lnTo>
                                <a:lnTo>
                                  <a:pt x="472" y="367"/>
                                </a:lnTo>
                                <a:lnTo>
                                  <a:pt x="468" y="379"/>
                                </a:lnTo>
                                <a:lnTo>
                                  <a:pt x="464" y="389"/>
                                </a:lnTo>
                                <a:lnTo>
                                  <a:pt x="460" y="400"/>
                                </a:lnTo>
                                <a:lnTo>
                                  <a:pt x="454" y="411"/>
                                </a:lnTo>
                                <a:lnTo>
                                  <a:pt x="449" y="421"/>
                                </a:lnTo>
                                <a:lnTo>
                                  <a:pt x="444" y="431"/>
                                </a:lnTo>
                                <a:lnTo>
                                  <a:pt x="437" y="441"/>
                                </a:lnTo>
                                <a:lnTo>
                                  <a:pt x="431" y="450"/>
                                </a:lnTo>
                                <a:lnTo>
                                  <a:pt x="423" y="458"/>
                                </a:lnTo>
                                <a:lnTo>
                                  <a:pt x="416" y="466"/>
                                </a:lnTo>
                                <a:lnTo>
                                  <a:pt x="408" y="474"/>
                                </a:lnTo>
                                <a:lnTo>
                                  <a:pt x="400" y="481"/>
                                </a:lnTo>
                                <a:lnTo>
                                  <a:pt x="391" y="488"/>
                                </a:lnTo>
                                <a:lnTo>
                                  <a:pt x="383" y="494"/>
                                </a:lnTo>
                                <a:lnTo>
                                  <a:pt x="373" y="500"/>
                                </a:lnTo>
                                <a:lnTo>
                                  <a:pt x="364" y="505"/>
                                </a:lnTo>
                                <a:lnTo>
                                  <a:pt x="353" y="509"/>
                                </a:lnTo>
                                <a:lnTo>
                                  <a:pt x="343" y="514"/>
                                </a:lnTo>
                                <a:lnTo>
                                  <a:pt x="333" y="517"/>
                                </a:lnTo>
                                <a:lnTo>
                                  <a:pt x="322" y="520"/>
                                </a:lnTo>
                                <a:lnTo>
                                  <a:pt x="310" y="522"/>
                                </a:lnTo>
                                <a:lnTo>
                                  <a:pt x="299" y="523"/>
                                </a:lnTo>
                                <a:lnTo>
                                  <a:pt x="288" y="524"/>
                                </a:lnTo>
                                <a:lnTo>
                                  <a:pt x="276" y="524"/>
                                </a:lnTo>
                                <a:lnTo>
                                  <a:pt x="264" y="524"/>
                                </a:lnTo>
                                <a:lnTo>
                                  <a:pt x="251" y="523"/>
                                </a:lnTo>
                                <a:lnTo>
                                  <a:pt x="240" y="521"/>
                                </a:lnTo>
                                <a:lnTo>
                                  <a:pt x="227" y="519"/>
                                </a:lnTo>
                                <a:lnTo>
                                  <a:pt x="215" y="516"/>
                                </a:lnTo>
                                <a:lnTo>
                                  <a:pt x="203" y="511"/>
                                </a:lnTo>
                                <a:lnTo>
                                  <a:pt x="191" y="507"/>
                                </a:lnTo>
                                <a:lnTo>
                                  <a:pt x="180" y="503"/>
                                </a:lnTo>
                                <a:lnTo>
                                  <a:pt x="168" y="497"/>
                                </a:lnTo>
                                <a:lnTo>
                                  <a:pt x="157" y="491"/>
                                </a:lnTo>
                                <a:lnTo>
                                  <a:pt x="146" y="485"/>
                                </a:lnTo>
                                <a:lnTo>
                                  <a:pt x="136" y="478"/>
                                </a:lnTo>
                                <a:lnTo>
                                  <a:pt x="125" y="471"/>
                                </a:lnTo>
                                <a:lnTo>
                                  <a:pt x="115" y="462"/>
                                </a:lnTo>
                                <a:lnTo>
                                  <a:pt x="106" y="454"/>
                                </a:lnTo>
                                <a:lnTo>
                                  <a:pt x="96" y="445"/>
                                </a:lnTo>
                                <a:lnTo>
                                  <a:pt x="88" y="435"/>
                                </a:lnTo>
                                <a:lnTo>
                                  <a:pt x="79" y="426"/>
                                </a:lnTo>
                                <a:lnTo>
                                  <a:pt x="71" y="416"/>
                                </a:lnTo>
                                <a:lnTo>
                                  <a:pt x="62" y="405"/>
                                </a:lnTo>
                                <a:lnTo>
                                  <a:pt x="54" y="395"/>
                                </a:lnTo>
                                <a:lnTo>
                                  <a:pt x="48" y="384"/>
                                </a:lnTo>
                                <a:lnTo>
                                  <a:pt x="41" y="372"/>
                                </a:lnTo>
                                <a:lnTo>
                                  <a:pt x="35" y="362"/>
                                </a:lnTo>
                                <a:lnTo>
                                  <a:pt x="29" y="349"/>
                                </a:lnTo>
                                <a:lnTo>
                                  <a:pt x="23" y="337"/>
                                </a:lnTo>
                                <a:lnTo>
                                  <a:pt x="19" y="325"/>
                                </a:lnTo>
                                <a:lnTo>
                                  <a:pt x="15" y="312"/>
                                </a:lnTo>
                                <a:lnTo>
                                  <a:pt x="11" y="300"/>
                                </a:lnTo>
                                <a:lnTo>
                                  <a:pt x="7" y="287"/>
                                </a:lnTo>
                                <a:lnTo>
                                  <a:pt x="5" y="274"/>
                                </a:lnTo>
                                <a:lnTo>
                                  <a:pt x="3" y="261"/>
                                </a:lnTo>
                                <a:lnTo>
                                  <a:pt x="1" y="247"/>
                                </a:lnTo>
                                <a:lnTo>
                                  <a:pt x="1" y="234"/>
                                </a:lnTo>
                                <a:lnTo>
                                  <a:pt x="0" y="221"/>
                                </a:lnTo>
                                <a:lnTo>
                                  <a:pt x="1" y="207"/>
                                </a:lnTo>
                                <a:lnTo>
                                  <a:pt x="1" y="195"/>
                                </a:lnTo>
                                <a:lnTo>
                                  <a:pt x="3" y="182"/>
                                </a:lnTo>
                                <a:lnTo>
                                  <a:pt x="5" y="170"/>
                                </a:lnTo>
                                <a:lnTo>
                                  <a:pt x="7" y="157"/>
                                </a:lnTo>
                                <a:lnTo>
                                  <a:pt x="11" y="145"/>
                                </a:lnTo>
                                <a:lnTo>
                                  <a:pt x="15" y="135"/>
                                </a:lnTo>
                                <a:lnTo>
                                  <a:pt x="19" y="124"/>
                                </a:lnTo>
                                <a:lnTo>
                                  <a:pt x="23" y="113"/>
                                </a:lnTo>
                                <a:lnTo>
                                  <a:pt x="29" y="103"/>
                                </a:lnTo>
                                <a:lnTo>
                                  <a:pt x="35" y="93"/>
                                </a:lnTo>
                                <a:lnTo>
                                  <a:pt x="41" y="83"/>
                                </a:lnTo>
                                <a:lnTo>
                                  <a:pt x="48" y="75"/>
                                </a:lnTo>
                                <a:lnTo>
                                  <a:pt x="54" y="66"/>
                                </a:lnTo>
                                <a:lnTo>
                                  <a:pt x="62" y="58"/>
                                </a:lnTo>
                                <a:lnTo>
                                  <a:pt x="71" y="50"/>
                                </a:lnTo>
                                <a:lnTo>
                                  <a:pt x="79" y="43"/>
                                </a:lnTo>
                                <a:lnTo>
                                  <a:pt x="88" y="36"/>
                                </a:lnTo>
                                <a:lnTo>
                                  <a:pt x="96" y="30"/>
                                </a:lnTo>
                                <a:lnTo>
                                  <a:pt x="106" y="24"/>
                                </a:lnTo>
                                <a:lnTo>
                                  <a:pt x="115" y="19"/>
                                </a:lnTo>
                                <a:lnTo>
                                  <a:pt x="125" y="15"/>
                                </a:lnTo>
                                <a:lnTo>
                                  <a:pt x="136" y="11"/>
                                </a:lnTo>
                                <a:lnTo>
                                  <a:pt x="146" y="7"/>
                                </a:lnTo>
                                <a:lnTo>
                                  <a:pt x="157" y="4"/>
                                </a:lnTo>
                                <a:lnTo>
                                  <a:pt x="168" y="2"/>
                                </a:lnTo>
                                <a:lnTo>
                                  <a:pt x="180" y="1"/>
                                </a:lnTo>
                                <a:lnTo>
                                  <a:pt x="191" y="0"/>
                                </a:lnTo>
                                <a:lnTo>
                                  <a:pt x="203" y="0"/>
                                </a:lnTo>
                                <a:lnTo>
                                  <a:pt x="215" y="0"/>
                                </a:lnTo>
                                <a:lnTo>
                                  <a:pt x="227" y="1"/>
                                </a:lnTo>
                                <a:lnTo>
                                  <a:pt x="240" y="3"/>
                                </a:lnTo>
                                <a:close/>
                                <a:moveTo>
                                  <a:pt x="240" y="61"/>
                                </a:moveTo>
                                <a:lnTo>
                                  <a:pt x="259" y="65"/>
                                </a:lnTo>
                                <a:lnTo>
                                  <a:pt x="277" y="72"/>
                                </a:lnTo>
                                <a:lnTo>
                                  <a:pt x="294" y="80"/>
                                </a:lnTo>
                                <a:lnTo>
                                  <a:pt x="311" y="90"/>
                                </a:lnTo>
                                <a:lnTo>
                                  <a:pt x="327" y="100"/>
                                </a:lnTo>
                                <a:lnTo>
                                  <a:pt x="343" y="113"/>
                                </a:lnTo>
                                <a:lnTo>
                                  <a:pt x="357" y="127"/>
                                </a:lnTo>
                                <a:lnTo>
                                  <a:pt x="370" y="143"/>
                                </a:lnTo>
                                <a:lnTo>
                                  <a:pt x="383" y="159"/>
                                </a:lnTo>
                                <a:lnTo>
                                  <a:pt x="394" y="176"/>
                                </a:lnTo>
                                <a:lnTo>
                                  <a:pt x="402" y="195"/>
                                </a:lnTo>
                                <a:lnTo>
                                  <a:pt x="411" y="214"/>
                                </a:lnTo>
                                <a:lnTo>
                                  <a:pt x="416" y="233"/>
                                </a:lnTo>
                                <a:lnTo>
                                  <a:pt x="421" y="252"/>
                                </a:lnTo>
                                <a:lnTo>
                                  <a:pt x="423" y="274"/>
                                </a:lnTo>
                                <a:lnTo>
                                  <a:pt x="425" y="294"/>
                                </a:lnTo>
                                <a:lnTo>
                                  <a:pt x="423" y="314"/>
                                </a:lnTo>
                                <a:lnTo>
                                  <a:pt x="421" y="334"/>
                                </a:lnTo>
                                <a:lnTo>
                                  <a:pt x="416" y="352"/>
                                </a:lnTo>
                                <a:lnTo>
                                  <a:pt x="411" y="369"/>
                                </a:lnTo>
                                <a:lnTo>
                                  <a:pt x="402" y="385"/>
                                </a:lnTo>
                                <a:lnTo>
                                  <a:pt x="394" y="400"/>
                                </a:lnTo>
                                <a:lnTo>
                                  <a:pt x="383" y="414"/>
                                </a:lnTo>
                                <a:lnTo>
                                  <a:pt x="370" y="427"/>
                                </a:lnTo>
                                <a:lnTo>
                                  <a:pt x="357" y="438"/>
                                </a:lnTo>
                                <a:lnTo>
                                  <a:pt x="343" y="446"/>
                                </a:lnTo>
                                <a:lnTo>
                                  <a:pt x="327" y="454"/>
                                </a:lnTo>
                                <a:lnTo>
                                  <a:pt x="311" y="459"/>
                                </a:lnTo>
                                <a:lnTo>
                                  <a:pt x="294" y="463"/>
                                </a:lnTo>
                                <a:lnTo>
                                  <a:pt x="277" y="465"/>
                                </a:lnTo>
                                <a:lnTo>
                                  <a:pt x="259" y="465"/>
                                </a:lnTo>
                                <a:lnTo>
                                  <a:pt x="240" y="462"/>
                                </a:lnTo>
                                <a:lnTo>
                                  <a:pt x="220" y="459"/>
                                </a:lnTo>
                                <a:lnTo>
                                  <a:pt x="202" y="453"/>
                                </a:lnTo>
                                <a:lnTo>
                                  <a:pt x="184" y="444"/>
                                </a:lnTo>
                                <a:lnTo>
                                  <a:pt x="168" y="434"/>
                                </a:lnTo>
                                <a:lnTo>
                                  <a:pt x="151" y="424"/>
                                </a:lnTo>
                                <a:lnTo>
                                  <a:pt x="136" y="411"/>
                                </a:lnTo>
                                <a:lnTo>
                                  <a:pt x="122" y="397"/>
                                </a:lnTo>
                                <a:lnTo>
                                  <a:pt x="108" y="381"/>
                                </a:lnTo>
                                <a:lnTo>
                                  <a:pt x="96" y="365"/>
                                </a:lnTo>
                                <a:lnTo>
                                  <a:pt x="86" y="348"/>
                                </a:lnTo>
                                <a:lnTo>
                                  <a:pt x="77" y="329"/>
                                </a:lnTo>
                                <a:lnTo>
                                  <a:pt x="68" y="310"/>
                                </a:lnTo>
                                <a:lnTo>
                                  <a:pt x="62" y="291"/>
                                </a:lnTo>
                                <a:lnTo>
                                  <a:pt x="58" y="272"/>
                                </a:lnTo>
                                <a:lnTo>
                                  <a:pt x="56" y="250"/>
                                </a:lnTo>
                                <a:lnTo>
                                  <a:pt x="54" y="230"/>
                                </a:lnTo>
                                <a:lnTo>
                                  <a:pt x="56" y="210"/>
                                </a:lnTo>
                                <a:lnTo>
                                  <a:pt x="58" y="190"/>
                                </a:lnTo>
                                <a:lnTo>
                                  <a:pt x="62" y="172"/>
                                </a:lnTo>
                                <a:lnTo>
                                  <a:pt x="68" y="155"/>
                                </a:lnTo>
                                <a:lnTo>
                                  <a:pt x="77" y="139"/>
                                </a:lnTo>
                                <a:lnTo>
                                  <a:pt x="86" y="124"/>
                                </a:lnTo>
                                <a:lnTo>
                                  <a:pt x="96" y="110"/>
                                </a:lnTo>
                                <a:lnTo>
                                  <a:pt x="108" y="97"/>
                                </a:lnTo>
                                <a:lnTo>
                                  <a:pt x="122" y="87"/>
                                </a:lnTo>
                                <a:lnTo>
                                  <a:pt x="136" y="78"/>
                                </a:lnTo>
                                <a:lnTo>
                                  <a:pt x="151" y="71"/>
                                </a:lnTo>
                                <a:lnTo>
                                  <a:pt x="168" y="65"/>
                                </a:lnTo>
                                <a:lnTo>
                                  <a:pt x="184" y="61"/>
                                </a:lnTo>
                                <a:lnTo>
                                  <a:pt x="202" y="59"/>
                                </a:lnTo>
                                <a:lnTo>
                                  <a:pt x="220" y="59"/>
                                </a:lnTo>
                                <a:lnTo>
                                  <a:pt x="240" y="61"/>
                                </a:lnTo>
                                <a:close/>
                              </a:path>
                            </a:pathLst>
                          </a:custGeom>
                          <a:solidFill>
                            <a:srgbClr val="ffffff"/>
                          </a:solidFill>
                          <a:ln w="0">
                            <a:noFill/>
                          </a:ln>
                        </wps:spPr>
                        <wps:style>
                          <a:lnRef idx="0"/>
                          <a:fillRef idx="0"/>
                          <a:effectRef idx="0"/>
                          <a:fontRef idx="minor"/>
                        </wps:style>
                        <wps:bodyPr/>
                      </wps:wsp>
                      <wps:wsp>
                        <wps:cNvSpPr/>
                        <wps:spPr>
                          <a:xfrm>
                            <a:off x="539640" y="272880"/>
                            <a:ext cx="39240" cy="38160"/>
                          </a:xfrm>
                          <a:custGeom>
                            <a:avLst/>
                            <a:gdLst/>
                            <a:ahLst/>
                            <a:rect l="l" t="t" r="r" b="b"/>
                            <a:pathLst>
                              <a:path w="479" h="524">
                                <a:moveTo>
                                  <a:pt x="240" y="3"/>
                                </a:moveTo>
                                <a:lnTo>
                                  <a:pt x="251" y="5"/>
                                </a:lnTo>
                                <a:lnTo>
                                  <a:pt x="264" y="8"/>
                                </a:lnTo>
                                <a:lnTo>
                                  <a:pt x="276" y="13"/>
                                </a:lnTo>
                                <a:lnTo>
                                  <a:pt x="288" y="17"/>
                                </a:lnTo>
                                <a:lnTo>
                                  <a:pt x="299" y="21"/>
                                </a:lnTo>
                                <a:lnTo>
                                  <a:pt x="310" y="27"/>
                                </a:lnTo>
                                <a:lnTo>
                                  <a:pt x="322" y="33"/>
                                </a:lnTo>
                                <a:lnTo>
                                  <a:pt x="333" y="39"/>
                                </a:lnTo>
                                <a:lnTo>
                                  <a:pt x="343" y="47"/>
                                </a:lnTo>
                                <a:lnTo>
                                  <a:pt x="353" y="54"/>
                                </a:lnTo>
                                <a:lnTo>
                                  <a:pt x="364" y="62"/>
                                </a:lnTo>
                                <a:lnTo>
                                  <a:pt x="373" y="71"/>
                                </a:lnTo>
                                <a:lnTo>
                                  <a:pt x="391" y="89"/>
                                </a:lnTo>
                                <a:lnTo>
                                  <a:pt x="408" y="108"/>
                                </a:lnTo>
                                <a:lnTo>
                                  <a:pt x="423" y="129"/>
                                </a:lnTo>
                                <a:lnTo>
                                  <a:pt x="437" y="152"/>
                                </a:lnTo>
                                <a:lnTo>
                                  <a:pt x="449" y="175"/>
                                </a:lnTo>
                                <a:lnTo>
                                  <a:pt x="460" y="199"/>
                                </a:lnTo>
                                <a:lnTo>
                                  <a:pt x="464" y="212"/>
                                </a:lnTo>
                                <a:lnTo>
                                  <a:pt x="468" y="225"/>
                                </a:lnTo>
                                <a:lnTo>
                                  <a:pt x="472" y="237"/>
                                </a:lnTo>
                                <a:lnTo>
                                  <a:pt x="474" y="250"/>
                                </a:lnTo>
                                <a:lnTo>
                                  <a:pt x="476" y="263"/>
                                </a:lnTo>
                                <a:lnTo>
                                  <a:pt x="477" y="277"/>
                                </a:lnTo>
                                <a:lnTo>
                                  <a:pt x="478" y="290"/>
                                </a:lnTo>
                                <a:lnTo>
                                  <a:pt x="479" y="303"/>
                                </a:lnTo>
                                <a:lnTo>
                                  <a:pt x="478" y="317"/>
                                </a:lnTo>
                                <a:lnTo>
                                  <a:pt x="477" y="329"/>
                                </a:lnTo>
                                <a:lnTo>
                                  <a:pt x="476" y="342"/>
                                </a:lnTo>
                                <a:lnTo>
                                  <a:pt x="474" y="354"/>
                                </a:lnTo>
                                <a:lnTo>
                                  <a:pt x="472" y="367"/>
                                </a:lnTo>
                                <a:lnTo>
                                  <a:pt x="468" y="379"/>
                                </a:lnTo>
                                <a:lnTo>
                                  <a:pt x="464" y="389"/>
                                </a:lnTo>
                                <a:lnTo>
                                  <a:pt x="460" y="400"/>
                                </a:lnTo>
                                <a:lnTo>
                                  <a:pt x="454" y="411"/>
                                </a:lnTo>
                                <a:lnTo>
                                  <a:pt x="449" y="421"/>
                                </a:lnTo>
                                <a:lnTo>
                                  <a:pt x="444" y="431"/>
                                </a:lnTo>
                                <a:lnTo>
                                  <a:pt x="437" y="441"/>
                                </a:lnTo>
                                <a:lnTo>
                                  <a:pt x="431" y="450"/>
                                </a:lnTo>
                                <a:lnTo>
                                  <a:pt x="423" y="458"/>
                                </a:lnTo>
                                <a:lnTo>
                                  <a:pt x="416" y="466"/>
                                </a:lnTo>
                                <a:lnTo>
                                  <a:pt x="408" y="474"/>
                                </a:lnTo>
                                <a:lnTo>
                                  <a:pt x="400" y="481"/>
                                </a:lnTo>
                                <a:lnTo>
                                  <a:pt x="391" y="488"/>
                                </a:lnTo>
                                <a:lnTo>
                                  <a:pt x="383" y="494"/>
                                </a:lnTo>
                                <a:lnTo>
                                  <a:pt x="373" y="500"/>
                                </a:lnTo>
                                <a:lnTo>
                                  <a:pt x="364" y="505"/>
                                </a:lnTo>
                                <a:lnTo>
                                  <a:pt x="353" y="509"/>
                                </a:lnTo>
                                <a:lnTo>
                                  <a:pt x="343" y="514"/>
                                </a:lnTo>
                                <a:lnTo>
                                  <a:pt x="333" y="517"/>
                                </a:lnTo>
                                <a:lnTo>
                                  <a:pt x="322" y="520"/>
                                </a:lnTo>
                                <a:lnTo>
                                  <a:pt x="310" y="522"/>
                                </a:lnTo>
                                <a:lnTo>
                                  <a:pt x="299" y="523"/>
                                </a:lnTo>
                                <a:lnTo>
                                  <a:pt x="288" y="524"/>
                                </a:lnTo>
                                <a:lnTo>
                                  <a:pt x="276" y="524"/>
                                </a:lnTo>
                                <a:lnTo>
                                  <a:pt x="264" y="524"/>
                                </a:lnTo>
                                <a:lnTo>
                                  <a:pt x="251" y="523"/>
                                </a:lnTo>
                                <a:lnTo>
                                  <a:pt x="240" y="521"/>
                                </a:lnTo>
                                <a:lnTo>
                                  <a:pt x="227" y="519"/>
                                </a:lnTo>
                                <a:lnTo>
                                  <a:pt x="215" y="516"/>
                                </a:lnTo>
                                <a:lnTo>
                                  <a:pt x="203" y="511"/>
                                </a:lnTo>
                                <a:lnTo>
                                  <a:pt x="191" y="507"/>
                                </a:lnTo>
                                <a:lnTo>
                                  <a:pt x="180" y="503"/>
                                </a:lnTo>
                                <a:lnTo>
                                  <a:pt x="168" y="497"/>
                                </a:lnTo>
                                <a:lnTo>
                                  <a:pt x="157" y="491"/>
                                </a:lnTo>
                                <a:lnTo>
                                  <a:pt x="146" y="485"/>
                                </a:lnTo>
                                <a:lnTo>
                                  <a:pt x="136" y="478"/>
                                </a:lnTo>
                                <a:lnTo>
                                  <a:pt x="125" y="471"/>
                                </a:lnTo>
                                <a:lnTo>
                                  <a:pt x="115" y="462"/>
                                </a:lnTo>
                                <a:lnTo>
                                  <a:pt x="106" y="454"/>
                                </a:lnTo>
                                <a:lnTo>
                                  <a:pt x="96" y="445"/>
                                </a:lnTo>
                                <a:lnTo>
                                  <a:pt x="88" y="435"/>
                                </a:lnTo>
                                <a:lnTo>
                                  <a:pt x="79" y="426"/>
                                </a:lnTo>
                                <a:lnTo>
                                  <a:pt x="71" y="416"/>
                                </a:lnTo>
                                <a:lnTo>
                                  <a:pt x="62" y="405"/>
                                </a:lnTo>
                                <a:lnTo>
                                  <a:pt x="54" y="395"/>
                                </a:lnTo>
                                <a:lnTo>
                                  <a:pt x="48" y="384"/>
                                </a:lnTo>
                                <a:lnTo>
                                  <a:pt x="41" y="372"/>
                                </a:lnTo>
                                <a:lnTo>
                                  <a:pt x="35" y="362"/>
                                </a:lnTo>
                                <a:lnTo>
                                  <a:pt x="29" y="349"/>
                                </a:lnTo>
                                <a:lnTo>
                                  <a:pt x="23" y="337"/>
                                </a:lnTo>
                                <a:lnTo>
                                  <a:pt x="19" y="325"/>
                                </a:lnTo>
                                <a:lnTo>
                                  <a:pt x="15" y="312"/>
                                </a:lnTo>
                                <a:lnTo>
                                  <a:pt x="11" y="300"/>
                                </a:lnTo>
                                <a:lnTo>
                                  <a:pt x="7" y="287"/>
                                </a:lnTo>
                                <a:lnTo>
                                  <a:pt x="5" y="274"/>
                                </a:lnTo>
                                <a:lnTo>
                                  <a:pt x="3" y="261"/>
                                </a:lnTo>
                                <a:lnTo>
                                  <a:pt x="1" y="247"/>
                                </a:lnTo>
                                <a:lnTo>
                                  <a:pt x="1" y="234"/>
                                </a:lnTo>
                                <a:lnTo>
                                  <a:pt x="0" y="221"/>
                                </a:lnTo>
                                <a:lnTo>
                                  <a:pt x="1" y="207"/>
                                </a:lnTo>
                                <a:lnTo>
                                  <a:pt x="1" y="195"/>
                                </a:lnTo>
                                <a:lnTo>
                                  <a:pt x="3" y="182"/>
                                </a:lnTo>
                                <a:lnTo>
                                  <a:pt x="5" y="170"/>
                                </a:lnTo>
                                <a:lnTo>
                                  <a:pt x="7" y="157"/>
                                </a:lnTo>
                                <a:lnTo>
                                  <a:pt x="11" y="145"/>
                                </a:lnTo>
                                <a:lnTo>
                                  <a:pt x="15" y="135"/>
                                </a:lnTo>
                                <a:lnTo>
                                  <a:pt x="19" y="124"/>
                                </a:lnTo>
                                <a:lnTo>
                                  <a:pt x="23" y="113"/>
                                </a:lnTo>
                                <a:lnTo>
                                  <a:pt x="29" y="103"/>
                                </a:lnTo>
                                <a:lnTo>
                                  <a:pt x="35" y="93"/>
                                </a:lnTo>
                                <a:lnTo>
                                  <a:pt x="41" y="83"/>
                                </a:lnTo>
                                <a:lnTo>
                                  <a:pt x="48" y="75"/>
                                </a:lnTo>
                                <a:lnTo>
                                  <a:pt x="54" y="66"/>
                                </a:lnTo>
                                <a:lnTo>
                                  <a:pt x="62" y="58"/>
                                </a:lnTo>
                                <a:lnTo>
                                  <a:pt x="71" y="50"/>
                                </a:lnTo>
                                <a:lnTo>
                                  <a:pt x="79" y="43"/>
                                </a:lnTo>
                                <a:lnTo>
                                  <a:pt x="88" y="36"/>
                                </a:lnTo>
                                <a:lnTo>
                                  <a:pt x="96" y="30"/>
                                </a:lnTo>
                                <a:lnTo>
                                  <a:pt x="106" y="24"/>
                                </a:lnTo>
                                <a:lnTo>
                                  <a:pt x="115" y="19"/>
                                </a:lnTo>
                                <a:lnTo>
                                  <a:pt x="125" y="15"/>
                                </a:lnTo>
                                <a:lnTo>
                                  <a:pt x="136" y="11"/>
                                </a:lnTo>
                                <a:lnTo>
                                  <a:pt x="146" y="7"/>
                                </a:lnTo>
                                <a:lnTo>
                                  <a:pt x="157" y="4"/>
                                </a:lnTo>
                                <a:lnTo>
                                  <a:pt x="168" y="2"/>
                                </a:lnTo>
                                <a:lnTo>
                                  <a:pt x="180" y="1"/>
                                </a:lnTo>
                                <a:lnTo>
                                  <a:pt x="191" y="0"/>
                                </a:lnTo>
                                <a:lnTo>
                                  <a:pt x="203" y="0"/>
                                </a:lnTo>
                                <a:lnTo>
                                  <a:pt x="215" y="0"/>
                                </a:lnTo>
                                <a:lnTo>
                                  <a:pt x="227" y="1"/>
                                </a:lnTo>
                                <a:lnTo>
                                  <a:pt x="240" y="3"/>
                                </a:lnTo>
                              </a:path>
                            </a:pathLst>
                          </a:custGeom>
                          <a:noFill/>
                          <a:ln w="3240">
                            <a:solidFill>
                              <a:srgbClr val="ffffff"/>
                            </a:solidFill>
                            <a:round/>
                          </a:ln>
                        </wps:spPr>
                        <wps:style>
                          <a:lnRef idx="0"/>
                          <a:fillRef idx="0"/>
                          <a:effectRef idx="0"/>
                          <a:fontRef idx="minor"/>
                        </wps:style>
                        <wps:bodyPr/>
                      </wps:wsp>
                      <wps:wsp>
                        <wps:cNvSpPr/>
                        <wps:spPr>
                          <a:xfrm>
                            <a:off x="542160" y="277560"/>
                            <a:ext cx="34200" cy="30600"/>
                          </a:xfrm>
                          <a:custGeom>
                            <a:avLst/>
                            <a:gdLst/>
                            <a:ahLst/>
                            <a:rect l="l" t="t" r="r" b="b"/>
                            <a:pathLst>
                              <a:path w="371" h="406">
                                <a:moveTo>
                                  <a:pt x="186" y="2"/>
                                </a:moveTo>
                                <a:lnTo>
                                  <a:pt x="205" y="6"/>
                                </a:lnTo>
                                <a:lnTo>
                                  <a:pt x="223" y="13"/>
                                </a:lnTo>
                                <a:lnTo>
                                  <a:pt x="240" y="21"/>
                                </a:lnTo>
                                <a:lnTo>
                                  <a:pt x="257" y="31"/>
                                </a:lnTo>
                                <a:lnTo>
                                  <a:pt x="273" y="41"/>
                                </a:lnTo>
                                <a:lnTo>
                                  <a:pt x="289" y="54"/>
                                </a:lnTo>
                                <a:lnTo>
                                  <a:pt x="303" y="68"/>
                                </a:lnTo>
                                <a:lnTo>
                                  <a:pt x="316" y="84"/>
                                </a:lnTo>
                                <a:lnTo>
                                  <a:pt x="329" y="100"/>
                                </a:lnTo>
                                <a:lnTo>
                                  <a:pt x="340" y="117"/>
                                </a:lnTo>
                                <a:lnTo>
                                  <a:pt x="348" y="136"/>
                                </a:lnTo>
                                <a:lnTo>
                                  <a:pt x="357" y="155"/>
                                </a:lnTo>
                                <a:lnTo>
                                  <a:pt x="362" y="174"/>
                                </a:lnTo>
                                <a:lnTo>
                                  <a:pt x="367" y="193"/>
                                </a:lnTo>
                                <a:lnTo>
                                  <a:pt x="369" y="215"/>
                                </a:lnTo>
                                <a:lnTo>
                                  <a:pt x="371" y="235"/>
                                </a:lnTo>
                                <a:lnTo>
                                  <a:pt x="369" y="255"/>
                                </a:lnTo>
                                <a:lnTo>
                                  <a:pt x="367" y="275"/>
                                </a:lnTo>
                                <a:lnTo>
                                  <a:pt x="362" y="293"/>
                                </a:lnTo>
                                <a:lnTo>
                                  <a:pt x="357" y="310"/>
                                </a:lnTo>
                                <a:lnTo>
                                  <a:pt x="348" y="326"/>
                                </a:lnTo>
                                <a:lnTo>
                                  <a:pt x="340" y="341"/>
                                </a:lnTo>
                                <a:lnTo>
                                  <a:pt x="329" y="355"/>
                                </a:lnTo>
                                <a:lnTo>
                                  <a:pt x="316" y="368"/>
                                </a:lnTo>
                                <a:lnTo>
                                  <a:pt x="303" y="379"/>
                                </a:lnTo>
                                <a:lnTo>
                                  <a:pt x="289" y="387"/>
                                </a:lnTo>
                                <a:lnTo>
                                  <a:pt x="273" y="395"/>
                                </a:lnTo>
                                <a:lnTo>
                                  <a:pt x="257" y="400"/>
                                </a:lnTo>
                                <a:lnTo>
                                  <a:pt x="240" y="404"/>
                                </a:lnTo>
                                <a:lnTo>
                                  <a:pt x="223" y="406"/>
                                </a:lnTo>
                                <a:lnTo>
                                  <a:pt x="205" y="406"/>
                                </a:lnTo>
                                <a:lnTo>
                                  <a:pt x="186" y="403"/>
                                </a:lnTo>
                                <a:lnTo>
                                  <a:pt x="166" y="400"/>
                                </a:lnTo>
                                <a:lnTo>
                                  <a:pt x="148" y="394"/>
                                </a:lnTo>
                                <a:lnTo>
                                  <a:pt x="130" y="385"/>
                                </a:lnTo>
                                <a:lnTo>
                                  <a:pt x="114" y="375"/>
                                </a:lnTo>
                                <a:lnTo>
                                  <a:pt x="97" y="365"/>
                                </a:lnTo>
                                <a:lnTo>
                                  <a:pt x="82" y="352"/>
                                </a:lnTo>
                                <a:lnTo>
                                  <a:pt x="68" y="338"/>
                                </a:lnTo>
                                <a:lnTo>
                                  <a:pt x="54" y="322"/>
                                </a:lnTo>
                                <a:lnTo>
                                  <a:pt x="42" y="306"/>
                                </a:lnTo>
                                <a:lnTo>
                                  <a:pt x="32" y="289"/>
                                </a:lnTo>
                                <a:lnTo>
                                  <a:pt x="23" y="270"/>
                                </a:lnTo>
                                <a:lnTo>
                                  <a:pt x="14" y="251"/>
                                </a:lnTo>
                                <a:lnTo>
                                  <a:pt x="8" y="232"/>
                                </a:lnTo>
                                <a:lnTo>
                                  <a:pt x="4" y="213"/>
                                </a:lnTo>
                                <a:lnTo>
                                  <a:pt x="2" y="191"/>
                                </a:lnTo>
                                <a:lnTo>
                                  <a:pt x="0" y="171"/>
                                </a:lnTo>
                                <a:lnTo>
                                  <a:pt x="2" y="151"/>
                                </a:lnTo>
                                <a:lnTo>
                                  <a:pt x="4" y="131"/>
                                </a:lnTo>
                                <a:lnTo>
                                  <a:pt x="8" y="113"/>
                                </a:lnTo>
                                <a:lnTo>
                                  <a:pt x="14" y="96"/>
                                </a:lnTo>
                                <a:lnTo>
                                  <a:pt x="23" y="80"/>
                                </a:lnTo>
                                <a:lnTo>
                                  <a:pt x="32" y="65"/>
                                </a:lnTo>
                                <a:lnTo>
                                  <a:pt x="42" y="51"/>
                                </a:lnTo>
                                <a:lnTo>
                                  <a:pt x="54" y="38"/>
                                </a:lnTo>
                                <a:lnTo>
                                  <a:pt x="68" y="28"/>
                                </a:lnTo>
                                <a:lnTo>
                                  <a:pt x="82" y="19"/>
                                </a:lnTo>
                                <a:lnTo>
                                  <a:pt x="97" y="12"/>
                                </a:lnTo>
                                <a:lnTo>
                                  <a:pt x="114" y="6"/>
                                </a:lnTo>
                                <a:lnTo>
                                  <a:pt x="130" y="2"/>
                                </a:lnTo>
                                <a:lnTo>
                                  <a:pt x="148" y="0"/>
                                </a:lnTo>
                                <a:lnTo>
                                  <a:pt x="166" y="0"/>
                                </a:lnTo>
                                <a:lnTo>
                                  <a:pt x="186" y="2"/>
                                </a:lnTo>
                              </a:path>
                            </a:pathLst>
                          </a:custGeom>
                          <a:noFill/>
                          <a:ln w="3240">
                            <a:solidFill>
                              <a:srgbClr val="ffffff"/>
                            </a:solidFill>
                            <a:round/>
                          </a:ln>
                        </wps:spPr>
                        <wps:style>
                          <a:lnRef idx="0"/>
                          <a:fillRef idx="0"/>
                          <a:effectRef idx="0"/>
                          <a:fontRef idx="minor"/>
                        </wps:style>
                        <wps:bodyPr/>
                      </wps:wsp>
                      <wps:wsp>
                        <wps:cNvSpPr/>
                        <wps:spPr>
                          <a:xfrm>
                            <a:off x="563400" y="275760"/>
                            <a:ext cx="41400" cy="38160"/>
                          </a:xfrm>
                          <a:custGeom>
                            <a:avLst/>
                            <a:gdLst/>
                            <a:ahLst/>
                            <a:rect l="l" t="t" r="r" b="b"/>
                            <a:pathLst>
                              <a:path w="459" h="524">
                                <a:moveTo>
                                  <a:pt x="229" y="3"/>
                                </a:moveTo>
                                <a:lnTo>
                                  <a:pt x="241" y="6"/>
                                </a:lnTo>
                                <a:lnTo>
                                  <a:pt x="253" y="8"/>
                                </a:lnTo>
                                <a:lnTo>
                                  <a:pt x="265" y="13"/>
                                </a:lnTo>
                                <a:lnTo>
                                  <a:pt x="275" y="17"/>
                                </a:lnTo>
                                <a:lnTo>
                                  <a:pt x="287" y="21"/>
                                </a:lnTo>
                                <a:lnTo>
                                  <a:pt x="298" y="28"/>
                                </a:lnTo>
                                <a:lnTo>
                                  <a:pt x="308" y="33"/>
                                </a:lnTo>
                                <a:lnTo>
                                  <a:pt x="319" y="39"/>
                                </a:lnTo>
                                <a:lnTo>
                                  <a:pt x="338" y="54"/>
                                </a:lnTo>
                                <a:lnTo>
                                  <a:pt x="358" y="70"/>
                                </a:lnTo>
                                <a:lnTo>
                                  <a:pt x="376" y="89"/>
                                </a:lnTo>
                                <a:lnTo>
                                  <a:pt x="392" y="108"/>
                                </a:lnTo>
                                <a:lnTo>
                                  <a:pt x="407" y="129"/>
                                </a:lnTo>
                                <a:lnTo>
                                  <a:pt x="420" y="152"/>
                                </a:lnTo>
                                <a:lnTo>
                                  <a:pt x="431" y="175"/>
                                </a:lnTo>
                                <a:lnTo>
                                  <a:pt x="441" y="200"/>
                                </a:lnTo>
                                <a:lnTo>
                                  <a:pt x="448" y="224"/>
                                </a:lnTo>
                                <a:lnTo>
                                  <a:pt x="454" y="250"/>
                                </a:lnTo>
                                <a:lnTo>
                                  <a:pt x="456" y="264"/>
                                </a:lnTo>
                                <a:lnTo>
                                  <a:pt x="458" y="277"/>
                                </a:lnTo>
                                <a:lnTo>
                                  <a:pt x="459" y="290"/>
                                </a:lnTo>
                                <a:lnTo>
                                  <a:pt x="459" y="304"/>
                                </a:lnTo>
                                <a:lnTo>
                                  <a:pt x="459" y="316"/>
                                </a:lnTo>
                                <a:lnTo>
                                  <a:pt x="458" y="329"/>
                                </a:lnTo>
                                <a:lnTo>
                                  <a:pt x="456" y="342"/>
                                </a:lnTo>
                                <a:lnTo>
                                  <a:pt x="454" y="355"/>
                                </a:lnTo>
                                <a:lnTo>
                                  <a:pt x="452" y="367"/>
                                </a:lnTo>
                                <a:lnTo>
                                  <a:pt x="448" y="379"/>
                                </a:lnTo>
                                <a:lnTo>
                                  <a:pt x="445" y="390"/>
                                </a:lnTo>
                                <a:lnTo>
                                  <a:pt x="441" y="401"/>
                                </a:lnTo>
                                <a:lnTo>
                                  <a:pt x="437" y="412"/>
                                </a:lnTo>
                                <a:lnTo>
                                  <a:pt x="431" y="421"/>
                                </a:lnTo>
                                <a:lnTo>
                                  <a:pt x="426" y="432"/>
                                </a:lnTo>
                                <a:lnTo>
                                  <a:pt x="420" y="441"/>
                                </a:lnTo>
                                <a:lnTo>
                                  <a:pt x="413" y="450"/>
                                </a:lnTo>
                                <a:lnTo>
                                  <a:pt x="407" y="459"/>
                                </a:lnTo>
                                <a:lnTo>
                                  <a:pt x="399" y="466"/>
                                </a:lnTo>
                                <a:lnTo>
                                  <a:pt x="392" y="474"/>
                                </a:lnTo>
                                <a:lnTo>
                                  <a:pt x="383" y="481"/>
                                </a:lnTo>
                                <a:lnTo>
                                  <a:pt x="376" y="488"/>
                                </a:lnTo>
                                <a:lnTo>
                                  <a:pt x="367" y="494"/>
                                </a:lnTo>
                                <a:lnTo>
                                  <a:pt x="358" y="499"/>
                                </a:lnTo>
                                <a:lnTo>
                                  <a:pt x="348" y="505"/>
                                </a:lnTo>
                                <a:lnTo>
                                  <a:pt x="338" y="509"/>
                                </a:lnTo>
                                <a:lnTo>
                                  <a:pt x="329" y="513"/>
                                </a:lnTo>
                                <a:lnTo>
                                  <a:pt x="319" y="517"/>
                                </a:lnTo>
                                <a:lnTo>
                                  <a:pt x="308" y="520"/>
                                </a:lnTo>
                                <a:lnTo>
                                  <a:pt x="298" y="522"/>
                                </a:lnTo>
                                <a:lnTo>
                                  <a:pt x="287" y="523"/>
                                </a:lnTo>
                                <a:lnTo>
                                  <a:pt x="275" y="524"/>
                                </a:lnTo>
                                <a:lnTo>
                                  <a:pt x="265" y="524"/>
                                </a:lnTo>
                                <a:lnTo>
                                  <a:pt x="253" y="524"/>
                                </a:lnTo>
                                <a:lnTo>
                                  <a:pt x="241" y="523"/>
                                </a:lnTo>
                                <a:lnTo>
                                  <a:pt x="229" y="521"/>
                                </a:lnTo>
                                <a:lnTo>
                                  <a:pt x="217" y="519"/>
                                </a:lnTo>
                                <a:lnTo>
                                  <a:pt x="206" y="515"/>
                                </a:lnTo>
                                <a:lnTo>
                                  <a:pt x="195" y="512"/>
                                </a:lnTo>
                                <a:lnTo>
                                  <a:pt x="183" y="508"/>
                                </a:lnTo>
                                <a:lnTo>
                                  <a:pt x="173" y="503"/>
                                </a:lnTo>
                                <a:lnTo>
                                  <a:pt x="162" y="497"/>
                                </a:lnTo>
                                <a:lnTo>
                                  <a:pt x="151" y="491"/>
                                </a:lnTo>
                                <a:lnTo>
                                  <a:pt x="140" y="484"/>
                                </a:lnTo>
                                <a:lnTo>
                                  <a:pt x="130" y="478"/>
                                </a:lnTo>
                                <a:lnTo>
                                  <a:pt x="120" y="471"/>
                                </a:lnTo>
                                <a:lnTo>
                                  <a:pt x="111" y="462"/>
                                </a:lnTo>
                                <a:lnTo>
                                  <a:pt x="102" y="453"/>
                                </a:lnTo>
                                <a:lnTo>
                                  <a:pt x="84" y="436"/>
                                </a:lnTo>
                                <a:lnTo>
                                  <a:pt x="68" y="416"/>
                                </a:lnTo>
                                <a:lnTo>
                                  <a:pt x="53" y="396"/>
                                </a:lnTo>
                                <a:lnTo>
                                  <a:pt x="40" y="373"/>
                                </a:lnTo>
                                <a:lnTo>
                                  <a:pt x="34" y="361"/>
                                </a:lnTo>
                                <a:lnTo>
                                  <a:pt x="28" y="350"/>
                                </a:lnTo>
                                <a:lnTo>
                                  <a:pt x="23" y="337"/>
                                </a:lnTo>
                                <a:lnTo>
                                  <a:pt x="19" y="325"/>
                                </a:lnTo>
                                <a:lnTo>
                                  <a:pt x="14" y="312"/>
                                </a:lnTo>
                                <a:lnTo>
                                  <a:pt x="11" y="299"/>
                                </a:lnTo>
                                <a:lnTo>
                                  <a:pt x="8" y="286"/>
                                </a:lnTo>
                                <a:lnTo>
                                  <a:pt x="5" y="274"/>
                                </a:lnTo>
                                <a:lnTo>
                                  <a:pt x="2" y="261"/>
                                </a:lnTo>
                                <a:lnTo>
                                  <a:pt x="1" y="248"/>
                                </a:lnTo>
                                <a:lnTo>
                                  <a:pt x="0" y="234"/>
                                </a:lnTo>
                                <a:lnTo>
                                  <a:pt x="0" y="221"/>
                                </a:lnTo>
                                <a:lnTo>
                                  <a:pt x="0" y="207"/>
                                </a:lnTo>
                                <a:lnTo>
                                  <a:pt x="1" y="194"/>
                                </a:lnTo>
                                <a:lnTo>
                                  <a:pt x="2" y="183"/>
                                </a:lnTo>
                                <a:lnTo>
                                  <a:pt x="5" y="170"/>
                                </a:lnTo>
                                <a:lnTo>
                                  <a:pt x="8" y="158"/>
                                </a:lnTo>
                                <a:lnTo>
                                  <a:pt x="11" y="146"/>
                                </a:lnTo>
                                <a:lnTo>
                                  <a:pt x="14" y="135"/>
                                </a:lnTo>
                                <a:lnTo>
                                  <a:pt x="19" y="124"/>
                                </a:lnTo>
                                <a:lnTo>
                                  <a:pt x="23" y="113"/>
                                </a:lnTo>
                                <a:lnTo>
                                  <a:pt x="28" y="102"/>
                                </a:lnTo>
                                <a:lnTo>
                                  <a:pt x="34" y="93"/>
                                </a:lnTo>
                                <a:lnTo>
                                  <a:pt x="40" y="83"/>
                                </a:lnTo>
                                <a:lnTo>
                                  <a:pt x="46" y="75"/>
                                </a:lnTo>
                                <a:lnTo>
                                  <a:pt x="53" y="66"/>
                                </a:lnTo>
                                <a:lnTo>
                                  <a:pt x="60" y="57"/>
                                </a:lnTo>
                                <a:lnTo>
                                  <a:pt x="68" y="50"/>
                                </a:lnTo>
                                <a:lnTo>
                                  <a:pt x="75" y="43"/>
                                </a:lnTo>
                                <a:lnTo>
                                  <a:pt x="84" y="36"/>
                                </a:lnTo>
                                <a:lnTo>
                                  <a:pt x="92" y="30"/>
                                </a:lnTo>
                                <a:lnTo>
                                  <a:pt x="102" y="24"/>
                                </a:lnTo>
                                <a:lnTo>
                                  <a:pt x="111" y="19"/>
                                </a:lnTo>
                                <a:lnTo>
                                  <a:pt x="120" y="15"/>
                                </a:lnTo>
                                <a:lnTo>
                                  <a:pt x="130" y="11"/>
                                </a:lnTo>
                                <a:lnTo>
                                  <a:pt x="140" y="7"/>
                                </a:lnTo>
                                <a:lnTo>
                                  <a:pt x="151" y="5"/>
                                </a:lnTo>
                                <a:lnTo>
                                  <a:pt x="162" y="3"/>
                                </a:lnTo>
                                <a:lnTo>
                                  <a:pt x="173" y="1"/>
                                </a:lnTo>
                                <a:lnTo>
                                  <a:pt x="183" y="0"/>
                                </a:lnTo>
                                <a:lnTo>
                                  <a:pt x="195" y="0"/>
                                </a:lnTo>
                                <a:lnTo>
                                  <a:pt x="206" y="1"/>
                                </a:lnTo>
                                <a:lnTo>
                                  <a:pt x="217" y="2"/>
                                </a:lnTo>
                                <a:lnTo>
                                  <a:pt x="229" y="3"/>
                                </a:lnTo>
                                <a:close/>
                                <a:moveTo>
                                  <a:pt x="229" y="62"/>
                                </a:moveTo>
                                <a:lnTo>
                                  <a:pt x="247" y="66"/>
                                </a:lnTo>
                                <a:lnTo>
                                  <a:pt x="266" y="72"/>
                                </a:lnTo>
                                <a:lnTo>
                                  <a:pt x="283" y="80"/>
                                </a:lnTo>
                                <a:lnTo>
                                  <a:pt x="299" y="90"/>
                                </a:lnTo>
                                <a:lnTo>
                                  <a:pt x="314" y="101"/>
                                </a:lnTo>
                                <a:lnTo>
                                  <a:pt x="329" y="113"/>
                                </a:lnTo>
                                <a:lnTo>
                                  <a:pt x="343" y="128"/>
                                </a:lnTo>
                                <a:lnTo>
                                  <a:pt x="355" y="143"/>
                                </a:lnTo>
                                <a:lnTo>
                                  <a:pt x="367" y="159"/>
                                </a:lnTo>
                                <a:lnTo>
                                  <a:pt x="377" y="176"/>
                                </a:lnTo>
                                <a:lnTo>
                                  <a:pt x="385" y="194"/>
                                </a:lnTo>
                                <a:lnTo>
                                  <a:pt x="393" y="214"/>
                                </a:lnTo>
                                <a:lnTo>
                                  <a:pt x="399" y="233"/>
                                </a:lnTo>
                                <a:lnTo>
                                  <a:pt x="404" y="253"/>
                                </a:lnTo>
                                <a:lnTo>
                                  <a:pt x="407" y="274"/>
                                </a:lnTo>
                                <a:lnTo>
                                  <a:pt x="408" y="294"/>
                                </a:lnTo>
                                <a:lnTo>
                                  <a:pt x="407" y="314"/>
                                </a:lnTo>
                                <a:lnTo>
                                  <a:pt x="404" y="334"/>
                                </a:lnTo>
                                <a:lnTo>
                                  <a:pt x="399" y="352"/>
                                </a:lnTo>
                                <a:lnTo>
                                  <a:pt x="393" y="370"/>
                                </a:lnTo>
                                <a:lnTo>
                                  <a:pt x="385" y="386"/>
                                </a:lnTo>
                                <a:lnTo>
                                  <a:pt x="377" y="401"/>
                                </a:lnTo>
                                <a:lnTo>
                                  <a:pt x="367" y="414"/>
                                </a:lnTo>
                                <a:lnTo>
                                  <a:pt x="355" y="427"/>
                                </a:lnTo>
                                <a:lnTo>
                                  <a:pt x="343" y="437"/>
                                </a:lnTo>
                                <a:lnTo>
                                  <a:pt x="329" y="446"/>
                                </a:lnTo>
                                <a:lnTo>
                                  <a:pt x="314" y="453"/>
                                </a:lnTo>
                                <a:lnTo>
                                  <a:pt x="299" y="460"/>
                                </a:lnTo>
                                <a:lnTo>
                                  <a:pt x="283" y="463"/>
                                </a:lnTo>
                                <a:lnTo>
                                  <a:pt x="266" y="465"/>
                                </a:lnTo>
                                <a:lnTo>
                                  <a:pt x="247" y="465"/>
                                </a:lnTo>
                                <a:lnTo>
                                  <a:pt x="229" y="463"/>
                                </a:lnTo>
                                <a:lnTo>
                                  <a:pt x="211" y="459"/>
                                </a:lnTo>
                                <a:lnTo>
                                  <a:pt x="194" y="452"/>
                                </a:lnTo>
                                <a:lnTo>
                                  <a:pt x="177" y="445"/>
                                </a:lnTo>
                                <a:lnTo>
                                  <a:pt x="161" y="434"/>
                                </a:lnTo>
                                <a:lnTo>
                                  <a:pt x="145" y="423"/>
                                </a:lnTo>
                                <a:lnTo>
                                  <a:pt x="131" y="411"/>
                                </a:lnTo>
                                <a:lnTo>
                                  <a:pt x="117" y="397"/>
                                </a:lnTo>
                                <a:lnTo>
                                  <a:pt x="104" y="382"/>
                                </a:lnTo>
                                <a:lnTo>
                                  <a:pt x="92" y="366"/>
                                </a:lnTo>
                                <a:lnTo>
                                  <a:pt x="83" y="347"/>
                                </a:lnTo>
                                <a:lnTo>
                                  <a:pt x="73" y="329"/>
                                </a:lnTo>
                                <a:lnTo>
                                  <a:pt x="66" y="311"/>
                                </a:lnTo>
                                <a:lnTo>
                                  <a:pt x="60" y="292"/>
                                </a:lnTo>
                                <a:lnTo>
                                  <a:pt x="56" y="272"/>
                                </a:lnTo>
                                <a:lnTo>
                                  <a:pt x="53" y="251"/>
                                </a:lnTo>
                                <a:lnTo>
                                  <a:pt x="52" y="230"/>
                                </a:lnTo>
                                <a:lnTo>
                                  <a:pt x="53" y="211"/>
                                </a:lnTo>
                                <a:lnTo>
                                  <a:pt x="56" y="190"/>
                                </a:lnTo>
                                <a:lnTo>
                                  <a:pt x="60" y="172"/>
                                </a:lnTo>
                                <a:lnTo>
                                  <a:pt x="66" y="155"/>
                                </a:lnTo>
                                <a:lnTo>
                                  <a:pt x="73" y="139"/>
                                </a:lnTo>
                                <a:lnTo>
                                  <a:pt x="83" y="124"/>
                                </a:lnTo>
                                <a:lnTo>
                                  <a:pt x="92" y="110"/>
                                </a:lnTo>
                                <a:lnTo>
                                  <a:pt x="104" y="98"/>
                                </a:lnTo>
                                <a:lnTo>
                                  <a:pt x="117" y="87"/>
                                </a:lnTo>
                                <a:lnTo>
                                  <a:pt x="131" y="78"/>
                                </a:lnTo>
                                <a:lnTo>
                                  <a:pt x="145" y="70"/>
                                </a:lnTo>
                                <a:lnTo>
                                  <a:pt x="161" y="65"/>
                                </a:lnTo>
                                <a:lnTo>
                                  <a:pt x="177" y="61"/>
                                </a:lnTo>
                                <a:lnTo>
                                  <a:pt x="194" y="60"/>
                                </a:lnTo>
                                <a:lnTo>
                                  <a:pt x="211" y="60"/>
                                </a:lnTo>
                                <a:lnTo>
                                  <a:pt x="229" y="62"/>
                                </a:lnTo>
                                <a:close/>
                              </a:path>
                            </a:pathLst>
                          </a:custGeom>
                          <a:solidFill>
                            <a:srgbClr val="ffffff"/>
                          </a:solidFill>
                          <a:ln w="0">
                            <a:noFill/>
                          </a:ln>
                        </wps:spPr>
                        <wps:style>
                          <a:lnRef idx="0"/>
                          <a:fillRef idx="0"/>
                          <a:effectRef idx="0"/>
                          <a:fontRef idx="minor"/>
                        </wps:style>
                        <wps:bodyPr/>
                      </wps:wsp>
                      <wps:wsp>
                        <wps:cNvSpPr/>
                        <wps:spPr>
                          <a:xfrm>
                            <a:off x="563400" y="275760"/>
                            <a:ext cx="41400" cy="38160"/>
                          </a:xfrm>
                          <a:custGeom>
                            <a:avLst/>
                            <a:gdLst/>
                            <a:ahLst/>
                            <a:rect l="l" t="t" r="r" b="b"/>
                            <a:pathLst>
                              <a:path w="459" h="524">
                                <a:moveTo>
                                  <a:pt x="229" y="3"/>
                                </a:moveTo>
                                <a:lnTo>
                                  <a:pt x="241" y="6"/>
                                </a:lnTo>
                                <a:lnTo>
                                  <a:pt x="253" y="8"/>
                                </a:lnTo>
                                <a:lnTo>
                                  <a:pt x="265" y="13"/>
                                </a:lnTo>
                                <a:lnTo>
                                  <a:pt x="275" y="17"/>
                                </a:lnTo>
                                <a:lnTo>
                                  <a:pt x="287" y="21"/>
                                </a:lnTo>
                                <a:lnTo>
                                  <a:pt x="298" y="28"/>
                                </a:lnTo>
                                <a:lnTo>
                                  <a:pt x="308" y="33"/>
                                </a:lnTo>
                                <a:lnTo>
                                  <a:pt x="319" y="39"/>
                                </a:lnTo>
                                <a:lnTo>
                                  <a:pt x="338" y="54"/>
                                </a:lnTo>
                                <a:lnTo>
                                  <a:pt x="358" y="70"/>
                                </a:lnTo>
                                <a:lnTo>
                                  <a:pt x="376" y="89"/>
                                </a:lnTo>
                                <a:lnTo>
                                  <a:pt x="392" y="108"/>
                                </a:lnTo>
                                <a:lnTo>
                                  <a:pt x="407" y="129"/>
                                </a:lnTo>
                                <a:lnTo>
                                  <a:pt x="420" y="152"/>
                                </a:lnTo>
                                <a:lnTo>
                                  <a:pt x="431" y="175"/>
                                </a:lnTo>
                                <a:lnTo>
                                  <a:pt x="441" y="200"/>
                                </a:lnTo>
                                <a:lnTo>
                                  <a:pt x="448" y="224"/>
                                </a:lnTo>
                                <a:lnTo>
                                  <a:pt x="454" y="250"/>
                                </a:lnTo>
                                <a:lnTo>
                                  <a:pt x="456" y="264"/>
                                </a:lnTo>
                                <a:lnTo>
                                  <a:pt x="458" y="277"/>
                                </a:lnTo>
                                <a:lnTo>
                                  <a:pt x="459" y="290"/>
                                </a:lnTo>
                                <a:lnTo>
                                  <a:pt x="459" y="304"/>
                                </a:lnTo>
                                <a:lnTo>
                                  <a:pt x="459" y="316"/>
                                </a:lnTo>
                                <a:lnTo>
                                  <a:pt x="458" y="329"/>
                                </a:lnTo>
                                <a:lnTo>
                                  <a:pt x="456" y="342"/>
                                </a:lnTo>
                                <a:lnTo>
                                  <a:pt x="454" y="355"/>
                                </a:lnTo>
                                <a:lnTo>
                                  <a:pt x="452" y="367"/>
                                </a:lnTo>
                                <a:lnTo>
                                  <a:pt x="448" y="379"/>
                                </a:lnTo>
                                <a:lnTo>
                                  <a:pt x="445" y="390"/>
                                </a:lnTo>
                                <a:lnTo>
                                  <a:pt x="441" y="401"/>
                                </a:lnTo>
                                <a:lnTo>
                                  <a:pt x="437" y="412"/>
                                </a:lnTo>
                                <a:lnTo>
                                  <a:pt x="431" y="421"/>
                                </a:lnTo>
                                <a:lnTo>
                                  <a:pt x="426" y="432"/>
                                </a:lnTo>
                                <a:lnTo>
                                  <a:pt x="420" y="441"/>
                                </a:lnTo>
                                <a:lnTo>
                                  <a:pt x="413" y="450"/>
                                </a:lnTo>
                                <a:lnTo>
                                  <a:pt x="407" y="459"/>
                                </a:lnTo>
                                <a:lnTo>
                                  <a:pt x="399" y="466"/>
                                </a:lnTo>
                                <a:lnTo>
                                  <a:pt x="392" y="474"/>
                                </a:lnTo>
                                <a:lnTo>
                                  <a:pt x="383" y="481"/>
                                </a:lnTo>
                                <a:lnTo>
                                  <a:pt x="376" y="488"/>
                                </a:lnTo>
                                <a:lnTo>
                                  <a:pt x="367" y="494"/>
                                </a:lnTo>
                                <a:lnTo>
                                  <a:pt x="358" y="499"/>
                                </a:lnTo>
                                <a:lnTo>
                                  <a:pt x="348" y="505"/>
                                </a:lnTo>
                                <a:lnTo>
                                  <a:pt x="338" y="509"/>
                                </a:lnTo>
                                <a:lnTo>
                                  <a:pt x="329" y="513"/>
                                </a:lnTo>
                                <a:lnTo>
                                  <a:pt x="319" y="517"/>
                                </a:lnTo>
                                <a:lnTo>
                                  <a:pt x="308" y="520"/>
                                </a:lnTo>
                                <a:lnTo>
                                  <a:pt x="298" y="522"/>
                                </a:lnTo>
                                <a:lnTo>
                                  <a:pt x="287" y="523"/>
                                </a:lnTo>
                                <a:lnTo>
                                  <a:pt x="275" y="524"/>
                                </a:lnTo>
                                <a:lnTo>
                                  <a:pt x="265" y="524"/>
                                </a:lnTo>
                                <a:lnTo>
                                  <a:pt x="253" y="524"/>
                                </a:lnTo>
                                <a:lnTo>
                                  <a:pt x="241" y="523"/>
                                </a:lnTo>
                                <a:lnTo>
                                  <a:pt x="229" y="521"/>
                                </a:lnTo>
                                <a:lnTo>
                                  <a:pt x="217" y="519"/>
                                </a:lnTo>
                                <a:lnTo>
                                  <a:pt x="206" y="515"/>
                                </a:lnTo>
                                <a:lnTo>
                                  <a:pt x="195" y="512"/>
                                </a:lnTo>
                                <a:lnTo>
                                  <a:pt x="183" y="508"/>
                                </a:lnTo>
                                <a:lnTo>
                                  <a:pt x="173" y="503"/>
                                </a:lnTo>
                                <a:lnTo>
                                  <a:pt x="162" y="497"/>
                                </a:lnTo>
                                <a:lnTo>
                                  <a:pt x="151" y="491"/>
                                </a:lnTo>
                                <a:lnTo>
                                  <a:pt x="140" y="484"/>
                                </a:lnTo>
                                <a:lnTo>
                                  <a:pt x="130" y="478"/>
                                </a:lnTo>
                                <a:lnTo>
                                  <a:pt x="120" y="471"/>
                                </a:lnTo>
                                <a:lnTo>
                                  <a:pt x="111" y="462"/>
                                </a:lnTo>
                                <a:lnTo>
                                  <a:pt x="102" y="453"/>
                                </a:lnTo>
                                <a:lnTo>
                                  <a:pt x="84" y="436"/>
                                </a:lnTo>
                                <a:lnTo>
                                  <a:pt x="68" y="416"/>
                                </a:lnTo>
                                <a:lnTo>
                                  <a:pt x="53" y="396"/>
                                </a:lnTo>
                                <a:lnTo>
                                  <a:pt x="40" y="373"/>
                                </a:lnTo>
                                <a:lnTo>
                                  <a:pt x="34" y="361"/>
                                </a:lnTo>
                                <a:lnTo>
                                  <a:pt x="28" y="350"/>
                                </a:lnTo>
                                <a:lnTo>
                                  <a:pt x="23" y="337"/>
                                </a:lnTo>
                                <a:lnTo>
                                  <a:pt x="19" y="325"/>
                                </a:lnTo>
                                <a:lnTo>
                                  <a:pt x="14" y="312"/>
                                </a:lnTo>
                                <a:lnTo>
                                  <a:pt x="11" y="299"/>
                                </a:lnTo>
                                <a:lnTo>
                                  <a:pt x="8" y="286"/>
                                </a:lnTo>
                                <a:lnTo>
                                  <a:pt x="5" y="274"/>
                                </a:lnTo>
                                <a:lnTo>
                                  <a:pt x="2" y="261"/>
                                </a:lnTo>
                                <a:lnTo>
                                  <a:pt x="1" y="248"/>
                                </a:lnTo>
                                <a:lnTo>
                                  <a:pt x="0" y="234"/>
                                </a:lnTo>
                                <a:lnTo>
                                  <a:pt x="0" y="221"/>
                                </a:lnTo>
                                <a:lnTo>
                                  <a:pt x="0" y="207"/>
                                </a:lnTo>
                                <a:lnTo>
                                  <a:pt x="1" y="194"/>
                                </a:lnTo>
                                <a:lnTo>
                                  <a:pt x="2" y="183"/>
                                </a:lnTo>
                                <a:lnTo>
                                  <a:pt x="5" y="170"/>
                                </a:lnTo>
                                <a:lnTo>
                                  <a:pt x="8" y="158"/>
                                </a:lnTo>
                                <a:lnTo>
                                  <a:pt x="11" y="146"/>
                                </a:lnTo>
                                <a:lnTo>
                                  <a:pt x="14" y="135"/>
                                </a:lnTo>
                                <a:lnTo>
                                  <a:pt x="19" y="124"/>
                                </a:lnTo>
                                <a:lnTo>
                                  <a:pt x="23" y="113"/>
                                </a:lnTo>
                                <a:lnTo>
                                  <a:pt x="28" y="102"/>
                                </a:lnTo>
                                <a:lnTo>
                                  <a:pt x="34" y="93"/>
                                </a:lnTo>
                                <a:lnTo>
                                  <a:pt x="40" y="83"/>
                                </a:lnTo>
                                <a:lnTo>
                                  <a:pt x="46" y="75"/>
                                </a:lnTo>
                                <a:lnTo>
                                  <a:pt x="53" y="66"/>
                                </a:lnTo>
                                <a:lnTo>
                                  <a:pt x="60" y="57"/>
                                </a:lnTo>
                                <a:lnTo>
                                  <a:pt x="68" y="50"/>
                                </a:lnTo>
                                <a:lnTo>
                                  <a:pt x="75" y="43"/>
                                </a:lnTo>
                                <a:lnTo>
                                  <a:pt x="84" y="36"/>
                                </a:lnTo>
                                <a:lnTo>
                                  <a:pt x="92" y="30"/>
                                </a:lnTo>
                                <a:lnTo>
                                  <a:pt x="102" y="24"/>
                                </a:lnTo>
                                <a:lnTo>
                                  <a:pt x="111" y="19"/>
                                </a:lnTo>
                                <a:lnTo>
                                  <a:pt x="120" y="15"/>
                                </a:lnTo>
                                <a:lnTo>
                                  <a:pt x="130" y="11"/>
                                </a:lnTo>
                                <a:lnTo>
                                  <a:pt x="140" y="7"/>
                                </a:lnTo>
                                <a:lnTo>
                                  <a:pt x="151" y="5"/>
                                </a:lnTo>
                                <a:lnTo>
                                  <a:pt x="162" y="3"/>
                                </a:lnTo>
                                <a:lnTo>
                                  <a:pt x="173" y="1"/>
                                </a:lnTo>
                                <a:lnTo>
                                  <a:pt x="183" y="0"/>
                                </a:lnTo>
                                <a:lnTo>
                                  <a:pt x="195" y="0"/>
                                </a:lnTo>
                                <a:lnTo>
                                  <a:pt x="206" y="1"/>
                                </a:lnTo>
                                <a:lnTo>
                                  <a:pt x="217" y="2"/>
                                </a:lnTo>
                                <a:lnTo>
                                  <a:pt x="229" y="3"/>
                                </a:lnTo>
                              </a:path>
                            </a:pathLst>
                          </a:custGeom>
                          <a:noFill/>
                          <a:ln w="3240">
                            <a:solidFill>
                              <a:srgbClr val="ffffff"/>
                            </a:solidFill>
                            <a:round/>
                          </a:ln>
                        </wps:spPr>
                        <wps:style>
                          <a:lnRef idx="0"/>
                          <a:fillRef idx="0"/>
                          <a:effectRef idx="0"/>
                          <a:fontRef idx="minor"/>
                        </wps:style>
                        <wps:bodyPr/>
                      </wps:wsp>
                      <wps:wsp>
                        <wps:cNvSpPr/>
                        <wps:spPr>
                          <a:xfrm>
                            <a:off x="567720" y="279360"/>
                            <a:ext cx="32400" cy="28080"/>
                          </a:xfrm>
                          <a:custGeom>
                            <a:avLst/>
                            <a:gdLst/>
                            <a:ahLst/>
                            <a:rect l="l" t="t" r="r" b="b"/>
                            <a:pathLst>
                              <a:path w="356" h="405">
                                <a:moveTo>
                                  <a:pt x="177" y="2"/>
                                </a:moveTo>
                                <a:lnTo>
                                  <a:pt x="195" y="6"/>
                                </a:lnTo>
                                <a:lnTo>
                                  <a:pt x="214" y="12"/>
                                </a:lnTo>
                                <a:lnTo>
                                  <a:pt x="231" y="20"/>
                                </a:lnTo>
                                <a:lnTo>
                                  <a:pt x="247" y="30"/>
                                </a:lnTo>
                                <a:lnTo>
                                  <a:pt x="262" y="41"/>
                                </a:lnTo>
                                <a:lnTo>
                                  <a:pt x="277" y="53"/>
                                </a:lnTo>
                                <a:lnTo>
                                  <a:pt x="291" y="68"/>
                                </a:lnTo>
                                <a:lnTo>
                                  <a:pt x="303" y="83"/>
                                </a:lnTo>
                                <a:lnTo>
                                  <a:pt x="315" y="99"/>
                                </a:lnTo>
                                <a:lnTo>
                                  <a:pt x="325" y="116"/>
                                </a:lnTo>
                                <a:lnTo>
                                  <a:pt x="333" y="134"/>
                                </a:lnTo>
                                <a:lnTo>
                                  <a:pt x="341" y="154"/>
                                </a:lnTo>
                                <a:lnTo>
                                  <a:pt x="347" y="173"/>
                                </a:lnTo>
                                <a:lnTo>
                                  <a:pt x="352" y="193"/>
                                </a:lnTo>
                                <a:lnTo>
                                  <a:pt x="355" y="214"/>
                                </a:lnTo>
                                <a:lnTo>
                                  <a:pt x="356" y="234"/>
                                </a:lnTo>
                                <a:lnTo>
                                  <a:pt x="355" y="254"/>
                                </a:lnTo>
                                <a:lnTo>
                                  <a:pt x="352" y="274"/>
                                </a:lnTo>
                                <a:lnTo>
                                  <a:pt x="347" y="292"/>
                                </a:lnTo>
                                <a:lnTo>
                                  <a:pt x="341" y="310"/>
                                </a:lnTo>
                                <a:lnTo>
                                  <a:pt x="333" y="326"/>
                                </a:lnTo>
                                <a:lnTo>
                                  <a:pt x="325" y="341"/>
                                </a:lnTo>
                                <a:lnTo>
                                  <a:pt x="315" y="354"/>
                                </a:lnTo>
                                <a:lnTo>
                                  <a:pt x="303" y="367"/>
                                </a:lnTo>
                                <a:lnTo>
                                  <a:pt x="291" y="377"/>
                                </a:lnTo>
                                <a:lnTo>
                                  <a:pt x="277" y="386"/>
                                </a:lnTo>
                                <a:lnTo>
                                  <a:pt x="262" y="393"/>
                                </a:lnTo>
                                <a:lnTo>
                                  <a:pt x="247" y="400"/>
                                </a:lnTo>
                                <a:lnTo>
                                  <a:pt x="231" y="403"/>
                                </a:lnTo>
                                <a:lnTo>
                                  <a:pt x="214" y="405"/>
                                </a:lnTo>
                                <a:lnTo>
                                  <a:pt x="195" y="405"/>
                                </a:lnTo>
                                <a:lnTo>
                                  <a:pt x="177" y="403"/>
                                </a:lnTo>
                                <a:lnTo>
                                  <a:pt x="159" y="399"/>
                                </a:lnTo>
                                <a:lnTo>
                                  <a:pt x="142" y="392"/>
                                </a:lnTo>
                                <a:lnTo>
                                  <a:pt x="125" y="385"/>
                                </a:lnTo>
                                <a:lnTo>
                                  <a:pt x="109" y="374"/>
                                </a:lnTo>
                                <a:lnTo>
                                  <a:pt x="93" y="363"/>
                                </a:lnTo>
                                <a:lnTo>
                                  <a:pt x="79" y="351"/>
                                </a:lnTo>
                                <a:lnTo>
                                  <a:pt x="65" y="337"/>
                                </a:lnTo>
                                <a:lnTo>
                                  <a:pt x="52" y="322"/>
                                </a:lnTo>
                                <a:lnTo>
                                  <a:pt x="40" y="306"/>
                                </a:lnTo>
                                <a:lnTo>
                                  <a:pt x="31" y="287"/>
                                </a:lnTo>
                                <a:lnTo>
                                  <a:pt x="21" y="269"/>
                                </a:lnTo>
                                <a:lnTo>
                                  <a:pt x="14" y="251"/>
                                </a:lnTo>
                                <a:lnTo>
                                  <a:pt x="8" y="232"/>
                                </a:lnTo>
                                <a:lnTo>
                                  <a:pt x="4" y="212"/>
                                </a:lnTo>
                                <a:lnTo>
                                  <a:pt x="1" y="191"/>
                                </a:lnTo>
                                <a:lnTo>
                                  <a:pt x="0" y="170"/>
                                </a:lnTo>
                                <a:lnTo>
                                  <a:pt x="1" y="151"/>
                                </a:lnTo>
                                <a:lnTo>
                                  <a:pt x="4" y="130"/>
                                </a:lnTo>
                                <a:lnTo>
                                  <a:pt x="8" y="112"/>
                                </a:lnTo>
                                <a:lnTo>
                                  <a:pt x="14" y="95"/>
                                </a:lnTo>
                                <a:lnTo>
                                  <a:pt x="21" y="79"/>
                                </a:lnTo>
                                <a:lnTo>
                                  <a:pt x="31" y="64"/>
                                </a:lnTo>
                                <a:lnTo>
                                  <a:pt x="40" y="50"/>
                                </a:lnTo>
                                <a:lnTo>
                                  <a:pt x="52" y="38"/>
                                </a:lnTo>
                                <a:lnTo>
                                  <a:pt x="65" y="27"/>
                                </a:lnTo>
                                <a:lnTo>
                                  <a:pt x="79" y="18"/>
                                </a:lnTo>
                                <a:lnTo>
                                  <a:pt x="93" y="10"/>
                                </a:lnTo>
                                <a:lnTo>
                                  <a:pt x="109" y="5"/>
                                </a:lnTo>
                                <a:lnTo>
                                  <a:pt x="125" y="1"/>
                                </a:lnTo>
                                <a:lnTo>
                                  <a:pt x="142" y="0"/>
                                </a:lnTo>
                                <a:lnTo>
                                  <a:pt x="159" y="0"/>
                                </a:lnTo>
                                <a:lnTo>
                                  <a:pt x="177" y="2"/>
                                </a:lnTo>
                              </a:path>
                            </a:pathLst>
                          </a:custGeom>
                          <a:noFill/>
                          <a:ln w="3240">
                            <a:solidFill>
                              <a:srgbClr val="ffffff"/>
                            </a:solidFill>
                            <a:round/>
                          </a:ln>
                        </wps:spPr>
                        <wps:style>
                          <a:lnRef idx="0"/>
                          <a:fillRef idx="0"/>
                          <a:effectRef idx="0"/>
                          <a:fontRef idx="minor"/>
                        </wps:style>
                        <wps:bodyPr/>
                      </wps:wsp>
                      <wps:wsp>
                        <wps:cNvSpPr/>
                        <wps:spPr>
                          <a:xfrm>
                            <a:off x="588600" y="275760"/>
                            <a:ext cx="39240" cy="38160"/>
                          </a:xfrm>
                          <a:custGeom>
                            <a:avLst/>
                            <a:gdLst/>
                            <a:ahLst/>
                            <a:rect l="l" t="t" r="r" b="b"/>
                            <a:pathLst>
                              <a:path w="438" h="524">
                                <a:moveTo>
                                  <a:pt x="219" y="3"/>
                                </a:moveTo>
                                <a:lnTo>
                                  <a:pt x="231" y="5"/>
                                </a:lnTo>
                                <a:lnTo>
                                  <a:pt x="242" y="9"/>
                                </a:lnTo>
                                <a:lnTo>
                                  <a:pt x="252" y="12"/>
                                </a:lnTo>
                                <a:lnTo>
                                  <a:pt x="263" y="16"/>
                                </a:lnTo>
                                <a:lnTo>
                                  <a:pt x="274" y="21"/>
                                </a:lnTo>
                                <a:lnTo>
                                  <a:pt x="284" y="27"/>
                                </a:lnTo>
                                <a:lnTo>
                                  <a:pt x="295" y="33"/>
                                </a:lnTo>
                                <a:lnTo>
                                  <a:pt x="305" y="40"/>
                                </a:lnTo>
                                <a:lnTo>
                                  <a:pt x="324" y="54"/>
                                </a:lnTo>
                                <a:lnTo>
                                  <a:pt x="342" y="71"/>
                                </a:lnTo>
                                <a:lnTo>
                                  <a:pt x="358" y="88"/>
                                </a:lnTo>
                                <a:lnTo>
                                  <a:pt x="374" y="108"/>
                                </a:lnTo>
                                <a:lnTo>
                                  <a:pt x="388" y="130"/>
                                </a:lnTo>
                                <a:lnTo>
                                  <a:pt x="401" y="151"/>
                                </a:lnTo>
                                <a:lnTo>
                                  <a:pt x="412" y="174"/>
                                </a:lnTo>
                                <a:lnTo>
                                  <a:pt x="421" y="199"/>
                                </a:lnTo>
                                <a:lnTo>
                                  <a:pt x="429" y="225"/>
                                </a:lnTo>
                                <a:lnTo>
                                  <a:pt x="434" y="250"/>
                                </a:lnTo>
                                <a:lnTo>
                                  <a:pt x="436" y="263"/>
                                </a:lnTo>
                                <a:lnTo>
                                  <a:pt x="437" y="276"/>
                                </a:lnTo>
                                <a:lnTo>
                                  <a:pt x="438" y="290"/>
                                </a:lnTo>
                                <a:lnTo>
                                  <a:pt x="438" y="303"/>
                                </a:lnTo>
                                <a:lnTo>
                                  <a:pt x="438" y="316"/>
                                </a:lnTo>
                                <a:lnTo>
                                  <a:pt x="437" y="330"/>
                                </a:lnTo>
                                <a:lnTo>
                                  <a:pt x="436" y="341"/>
                                </a:lnTo>
                                <a:lnTo>
                                  <a:pt x="434" y="354"/>
                                </a:lnTo>
                                <a:lnTo>
                                  <a:pt x="432" y="366"/>
                                </a:lnTo>
                                <a:lnTo>
                                  <a:pt x="429" y="378"/>
                                </a:lnTo>
                                <a:lnTo>
                                  <a:pt x="425" y="390"/>
                                </a:lnTo>
                                <a:lnTo>
                                  <a:pt x="421" y="400"/>
                                </a:lnTo>
                                <a:lnTo>
                                  <a:pt x="417" y="411"/>
                                </a:lnTo>
                                <a:lnTo>
                                  <a:pt x="412" y="422"/>
                                </a:lnTo>
                                <a:lnTo>
                                  <a:pt x="407" y="431"/>
                                </a:lnTo>
                                <a:lnTo>
                                  <a:pt x="401" y="441"/>
                                </a:lnTo>
                                <a:lnTo>
                                  <a:pt x="394" y="449"/>
                                </a:lnTo>
                                <a:lnTo>
                                  <a:pt x="388" y="458"/>
                                </a:lnTo>
                                <a:lnTo>
                                  <a:pt x="382" y="467"/>
                                </a:lnTo>
                                <a:lnTo>
                                  <a:pt x="374" y="474"/>
                                </a:lnTo>
                                <a:lnTo>
                                  <a:pt x="367" y="482"/>
                                </a:lnTo>
                                <a:lnTo>
                                  <a:pt x="358" y="488"/>
                                </a:lnTo>
                                <a:lnTo>
                                  <a:pt x="351" y="494"/>
                                </a:lnTo>
                                <a:lnTo>
                                  <a:pt x="342" y="500"/>
                                </a:lnTo>
                                <a:lnTo>
                                  <a:pt x="332" y="505"/>
                                </a:lnTo>
                                <a:lnTo>
                                  <a:pt x="324" y="509"/>
                                </a:lnTo>
                                <a:lnTo>
                                  <a:pt x="314" y="513"/>
                                </a:lnTo>
                                <a:lnTo>
                                  <a:pt x="305" y="517"/>
                                </a:lnTo>
                                <a:lnTo>
                                  <a:pt x="295" y="519"/>
                                </a:lnTo>
                                <a:lnTo>
                                  <a:pt x="284" y="521"/>
                                </a:lnTo>
                                <a:lnTo>
                                  <a:pt x="274" y="523"/>
                                </a:lnTo>
                                <a:lnTo>
                                  <a:pt x="263" y="524"/>
                                </a:lnTo>
                                <a:lnTo>
                                  <a:pt x="252" y="524"/>
                                </a:lnTo>
                                <a:lnTo>
                                  <a:pt x="242" y="523"/>
                                </a:lnTo>
                                <a:lnTo>
                                  <a:pt x="231" y="522"/>
                                </a:lnTo>
                                <a:lnTo>
                                  <a:pt x="219" y="521"/>
                                </a:lnTo>
                                <a:lnTo>
                                  <a:pt x="208" y="518"/>
                                </a:lnTo>
                                <a:lnTo>
                                  <a:pt x="197" y="516"/>
                                </a:lnTo>
                                <a:lnTo>
                                  <a:pt x="186" y="512"/>
                                </a:lnTo>
                                <a:lnTo>
                                  <a:pt x="175" y="507"/>
                                </a:lnTo>
                                <a:lnTo>
                                  <a:pt x="165" y="503"/>
                                </a:lnTo>
                                <a:lnTo>
                                  <a:pt x="154" y="497"/>
                                </a:lnTo>
                                <a:lnTo>
                                  <a:pt x="144" y="491"/>
                                </a:lnTo>
                                <a:lnTo>
                                  <a:pt x="134" y="485"/>
                                </a:lnTo>
                                <a:lnTo>
                                  <a:pt x="124" y="477"/>
                                </a:lnTo>
                                <a:lnTo>
                                  <a:pt x="114" y="470"/>
                                </a:lnTo>
                                <a:lnTo>
                                  <a:pt x="106" y="462"/>
                                </a:lnTo>
                                <a:lnTo>
                                  <a:pt x="97" y="454"/>
                                </a:lnTo>
                                <a:lnTo>
                                  <a:pt x="80" y="436"/>
                                </a:lnTo>
                                <a:lnTo>
                                  <a:pt x="64" y="416"/>
                                </a:lnTo>
                                <a:lnTo>
                                  <a:pt x="50" y="395"/>
                                </a:lnTo>
                                <a:lnTo>
                                  <a:pt x="37" y="372"/>
                                </a:lnTo>
                                <a:lnTo>
                                  <a:pt x="27" y="349"/>
                                </a:lnTo>
                                <a:lnTo>
                                  <a:pt x="17" y="324"/>
                                </a:lnTo>
                                <a:lnTo>
                                  <a:pt x="13" y="313"/>
                                </a:lnTo>
                                <a:lnTo>
                                  <a:pt x="9" y="300"/>
                                </a:lnTo>
                                <a:lnTo>
                                  <a:pt x="6" y="287"/>
                                </a:lnTo>
                                <a:lnTo>
                                  <a:pt x="4" y="274"/>
                                </a:lnTo>
                                <a:lnTo>
                                  <a:pt x="2" y="260"/>
                                </a:lnTo>
                                <a:lnTo>
                                  <a:pt x="1" y="247"/>
                                </a:lnTo>
                                <a:lnTo>
                                  <a:pt x="0" y="234"/>
                                </a:lnTo>
                                <a:lnTo>
                                  <a:pt x="0" y="220"/>
                                </a:lnTo>
                                <a:lnTo>
                                  <a:pt x="0" y="208"/>
                                </a:lnTo>
                                <a:lnTo>
                                  <a:pt x="1" y="195"/>
                                </a:lnTo>
                                <a:lnTo>
                                  <a:pt x="2" y="182"/>
                                </a:lnTo>
                                <a:lnTo>
                                  <a:pt x="4" y="169"/>
                                </a:lnTo>
                                <a:lnTo>
                                  <a:pt x="6" y="157"/>
                                </a:lnTo>
                                <a:lnTo>
                                  <a:pt x="9" y="146"/>
                                </a:lnTo>
                                <a:lnTo>
                                  <a:pt x="13" y="135"/>
                                </a:lnTo>
                                <a:lnTo>
                                  <a:pt x="17" y="123"/>
                                </a:lnTo>
                                <a:lnTo>
                                  <a:pt x="21" y="112"/>
                                </a:lnTo>
                                <a:lnTo>
                                  <a:pt x="27" y="103"/>
                                </a:lnTo>
                                <a:lnTo>
                                  <a:pt x="32" y="93"/>
                                </a:lnTo>
                                <a:lnTo>
                                  <a:pt x="37" y="84"/>
                                </a:lnTo>
                                <a:lnTo>
                                  <a:pt x="44" y="74"/>
                                </a:lnTo>
                                <a:lnTo>
                                  <a:pt x="50" y="65"/>
                                </a:lnTo>
                                <a:lnTo>
                                  <a:pt x="57" y="58"/>
                                </a:lnTo>
                                <a:lnTo>
                                  <a:pt x="64" y="49"/>
                                </a:lnTo>
                                <a:lnTo>
                                  <a:pt x="71" y="43"/>
                                </a:lnTo>
                                <a:lnTo>
                                  <a:pt x="80" y="36"/>
                                </a:lnTo>
                                <a:lnTo>
                                  <a:pt x="88" y="30"/>
                                </a:lnTo>
                                <a:lnTo>
                                  <a:pt x="97" y="25"/>
                                </a:lnTo>
                                <a:lnTo>
                                  <a:pt x="106" y="19"/>
                                </a:lnTo>
                                <a:lnTo>
                                  <a:pt x="114" y="15"/>
                                </a:lnTo>
                                <a:lnTo>
                                  <a:pt x="124" y="11"/>
                                </a:lnTo>
                                <a:lnTo>
                                  <a:pt x="134" y="8"/>
                                </a:lnTo>
                                <a:lnTo>
                                  <a:pt x="144" y="4"/>
                                </a:lnTo>
                                <a:lnTo>
                                  <a:pt x="154" y="2"/>
                                </a:lnTo>
                                <a:lnTo>
                                  <a:pt x="165" y="1"/>
                                </a:lnTo>
                                <a:lnTo>
                                  <a:pt x="175" y="0"/>
                                </a:lnTo>
                                <a:lnTo>
                                  <a:pt x="186" y="0"/>
                                </a:lnTo>
                                <a:lnTo>
                                  <a:pt x="197" y="0"/>
                                </a:lnTo>
                                <a:lnTo>
                                  <a:pt x="208" y="1"/>
                                </a:lnTo>
                                <a:lnTo>
                                  <a:pt x="219" y="3"/>
                                </a:lnTo>
                                <a:close/>
                                <a:moveTo>
                                  <a:pt x="219" y="61"/>
                                </a:moveTo>
                                <a:lnTo>
                                  <a:pt x="236" y="65"/>
                                </a:lnTo>
                                <a:lnTo>
                                  <a:pt x="253" y="72"/>
                                </a:lnTo>
                                <a:lnTo>
                                  <a:pt x="269" y="79"/>
                                </a:lnTo>
                                <a:lnTo>
                                  <a:pt x="285" y="89"/>
                                </a:lnTo>
                                <a:lnTo>
                                  <a:pt x="300" y="101"/>
                                </a:lnTo>
                                <a:lnTo>
                                  <a:pt x="314" y="113"/>
                                </a:lnTo>
                                <a:lnTo>
                                  <a:pt x="327" y="127"/>
                                </a:lnTo>
                                <a:lnTo>
                                  <a:pt x="339" y="142"/>
                                </a:lnTo>
                                <a:lnTo>
                                  <a:pt x="351" y="158"/>
                                </a:lnTo>
                                <a:lnTo>
                                  <a:pt x="360" y="177"/>
                                </a:lnTo>
                                <a:lnTo>
                                  <a:pt x="369" y="195"/>
                                </a:lnTo>
                                <a:lnTo>
                                  <a:pt x="376" y="213"/>
                                </a:lnTo>
                                <a:lnTo>
                                  <a:pt x="382" y="232"/>
                                </a:lnTo>
                                <a:lnTo>
                                  <a:pt x="386" y="253"/>
                                </a:lnTo>
                                <a:lnTo>
                                  <a:pt x="388" y="273"/>
                                </a:lnTo>
                                <a:lnTo>
                                  <a:pt x="389" y="293"/>
                                </a:lnTo>
                                <a:lnTo>
                                  <a:pt x="388" y="314"/>
                                </a:lnTo>
                                <a:lnTo>
                                  <a:pt x="386" y="334"/>
                                </a:lnTo>
                                <a:lnTo>
                                  <a:pt x="382" y="352"/>
                                </a:lnTo>
                                <a:lnTo>
                                  <a:pt x="376" y="369"/>
                                </a:lnTo>
                                <a:lnTo>
                                  <a:pt x="369" y="385"/>
                                </a:lnTo>
                                <a:lnTo>
                                  <a:pt x="360" y="400"/>
                                </a:lnTo>
                                <a:lnTo>
                                  <a:pt x="351" y="414"/>
                                </a:lnTo>
                                <a:lnTo>
                                  <a:pt x="339" y="426"/>
                                </a:lnTo>
                                <a:lnTo>
                                  <a:pt x="327" y="437"/>
                                </a:lnTo>
                                <a:lnTo>
                                  <a:pt x="314" y="446"/>
                                </a:lnTo>
                                <a:lnTo>
                                  <a:pt x="300" y="454"/>
                                </a:lnTo>
                                <a:lnTo>
                                  <a:pt x="285" y="459"/>
                                </a:lnTo>
                                <a:lnTo>
                                  <a:pt x="269" y="463"/>
                                </a:lnTo>
                                <a:lnTo>
                                  <a:pt x="253" y="464"/>
                                </a:lnTo>
                                <a:lnTo>
                                  <a:pt x="236" y="464"/>
                                </a:lnTo>
                                <a:lnTo>
                                  <a:pt x="219" y="462"/>
                                </a:lnTo>
                                <a:lnTo>
                                  <a:pt x="202" y="458"/>
                                </a:lnTo>
                                <a:lnTo>
                                  <a:pt x="185" y="452"/>
                                </a:lnTo>
                                <a:lnTo>
                                  <a:pt x="169" y="444"/>
                                </a:lnTo>
                                <a:lnTo>
                                  <a:pt x="153" y="435"/>
                                </a:lnTo>
                                <a:lnTo>
                                  <a:pt x="138" y="423"/>
                                </a:lnTo>
                                <a:lnTo>
                                  <a:pt x="124" y="410"/>
                                </a:lnTo>
                                <a:lnTo>
                                  <a:pt x="111" y="396"/>
                                </a:lnTo>
                                <a:lnTo>
                                  <a:pt x="99" y="381"/>
                                </a:lnTo>
                                <a:lnTo>
                                  <a:pt x="89" y="365"/>
                                </a:lnTo>
                                <a:lnTo>
                                  <a:pt x="78" y="348"/>
                                </a:lnTo>
                                <a:lnTo>
                                  <a:pt x="69" y="330"/>
                                </a:lnTo>
                                <a:lnTo>
                                  <a:pt x="63" y="310"/>
                                </a:lnTo>
                                <a:lnTo>
                                  <a:pt x="57" y="291"/>
                                </a:lnTo>
                                <a:lnTo>
                                  <a:pt x="52" y="271"/>
                                </a:lnTo>
                                <a:lnTo>
                                  <a:pt x="50" y="250"/>
                                </a:lnTo>
                                <a:lnTo>
                                  <a:pt x="49" y="230"/>
                                </a:lnTo>
                                <a:lnTo>
                                  <a:pt x="50" y="210"/>
                                </a:lnTo>
                                <a:lnTo>
                                  <a:pt x="52" y="191"/>
                                </a:lnTo>
                                <a:lnTo>
                                  <a:pt x="57" y="172"/>
                                </a:lnTo>
                                <a:lnTo>
                                  <a:pt x="63" y="154"/>
                                </a:lnTo>
                                <a:lnTo>
                                  <a:pt x="69" y="138"/>
                                </a:lnTo>
                                <a:lnTo>
                                  <a:pt x="78" y="123"/>
                                </a:lnTo>
                                <a:lnTo>
                                  <a:pt x="89" y="110"/>
                                </a:lnTo>
                                <a:lnTo>
                                  <a:pt x="99" y="97"/>
                                </a:lnTo>
                                <a:lnTo>
                                  <a:pt x="111" y="87"/>
                                </a:lnTo>
                                <a:lnTo>
                                  <a:pt x="124" y="78"/>
                                </a:lnTo>
                                <a:lnTo>
                                  <a:pt x="138" y="71"/>
                                </a:lnTo>
                                <a:lnTo>
                                  <a:pt x="153" y="64"/>
                                </a:lnTo>
                                <a:lnTo>
                                  <a:pt x="169" y="61"/>
                                </a:lnTo>
                                <a:lnTo>
                                  <a:pt x="185" y="59"/>
                                </a:lnTo>
                                <a:lnTo>
                                  <a:pt x="202" y="59"/>
                                </a:lnTo>
                                <a:lnTo>
                                  <a:pt x="219" y="61"/>
                                </a:lnTo>
                                <a:close/>
                              </a:path>
                            </a:pathLst>
                          </a:custGeom>
                          <a:solidFill>
                            <a:srgbClr val="ffffff"/>
                          </a:solidFill>
                          <a:ln w="0">
                            <a:noFill/>
                          </a:ln>
                        </wps:spPr>
                        <wps:style>
                          <a:lnRef idx="0"/>
                          <a:fillRef idx="0"/>
                          <a:effectRef idx="0"/>
                          <a:fontRef idx="minor"/>
                        </wps:style>
                        <wps:bodyPr/>
                      </wps:wsp>
                      <wps:wsp>
                        <wps:cNvSpPr/>
                        <wps:spPr>
                          <a:xfrm>
                            <a:off x="588600" y="275760"/>
                            <a:ext cx="39240" cy="38160"/>
                          </a:xfrm>
                          <a:custGeom>
                            <a:avLst/>
                            <a:gdLst/>
                            <a:ahLst/>
                            <a:rect l="l" t="t" r="r" b="b"/>
                            <a:pathLst>
                              <a:path w="438" h="524">
                                <a:moveTo>
                                  <a:pt x="219" y="3"/>
                                </a:moveTo>
                                <a:lnTo>
                                  <a:pt x="231" y="5"/>
                                </a:lnTo>
                                <a:lnTo>
                                  <a:pt x="242" y="9"/>
                                </a:lnTo>
                                <a:lnTo>
                                  <a:pt x="252" y="12"/>
                                </a:lnTo>
                                <a:lnTo>
                                  <a:pt x="263" y="16"/>
                                </a:lnTo>
                                <a:lnTo>
                                  <a:pt x="274" y="21"/>
                                </a:lnTo>
                                <a:lnTo>
                                  <a:pt x="284" y="27"/>
                                </a:lnTo>
                                <a:lnTo>
                                  <a:pt x="295" y="33"/>
                                </a:lnTo>
                                <a:lnTo>
                                  <a:pt x="305" y="40"/>
                                </a:lnTo>
                                <a:lnTo>
                                  <a:pt x="324" y="54"/>
                                </a:lnTo>
                                <a:lnTo>
                                  <a:pt x="342" y="71"/>
                                </a:lnTo>
                                <a:lnTo>
                                  <a:pt x="358" y="88"/>
                                </a:lnTo>
                                <a:lnTo>
                                  <a:pt x="374" y="108"/>
                                </a:lnTo>
                                <a:lnTo>
                                  <a:pt x="388" y="130"/>
                                </a:lnTo>
                                <a:lnTo>
                                  <a:pt x="401" y="151"/>
                                </a:lnTo>
                                <a:lnTo>
                                  <a:pt x="412" y="174"/>
                                </a:lnTo>
                                <a:lnTo>
                                  <a:pt x="421" y="199"/>
                                </a:lnTo>
                                <a:lnTo>
                                  <a:pt x="429" y="225"/>
                                </a:lnTo>
                                <a:lnTo>
                                  <a:pt x="434" y="250"/>
                                </a:lnTo>
                                <a:lnTo>
                                  <a:pt x="436" y="263"/>
                                </a:lnTo>
                                <a:lnTo>
                                  <a:pt x="437" y="276"/>
                                </a:lnTo>
                                <a:lnTo>
                                  <a:pt x="438" y="290"/>
                                </a:lnTo>
                                <a:lnTo>
                                  <a:pt x="438" y="303"/>
                                </a:lnTo>
                                <a:lnTo>
                                  <a:pt x="438" y="316"/>
                                </a:lnTo>
                                <a:lnTo>
                                  <a:pt x="437" y="330"/>
                                </a:lnTo>
                                <a:lnTo>
                                  <a:pt x="436" y="341"/>
                                </a:lnTo>
                                <a:lnTo>
                                  <a:pt x="434" y="354"/>
                                </a:lnTo>
                                <a:lnTo>
                                  <a:pt x="432" y="366"/>
                                </a:lnTo>
                                <a:lnTo>
                                  <a:pt x="429" y="378"/>
                                </a:lnTo>
                                <a:lnTo>
                                  <a:pt x="425" y="390"/>
                                </a:lnTo>
                                <a:lnTo>
                                  <a:pt x="421" y="400"/>
                                </a:lnTo>
                                <a:lnTo>
                                  <a:pt x="417" y="411"/>
                                </a:lnTo>
                                <a:lnTo>
                                  <a:pt x="412" y="422"/>
                                </a:lnTo>
                                <a:lnTo>
                                  <a:pt x="407" y="431"/>
                                </a:lnTo>
                                <a:lnTo>
                                  <a:pt x="401" y="441"/>
                                </a:lnTo>
                                <a:lnTo>
                                  <a:pt x="394" y="449"/>
                                </a:lnTo>
                                <a:lnTo>
                                  <a:pt x="388" y="458"/>
                                </a:lnTo>
                                <a:lnTo>
                                  <a:pt x="382" y="467"/>
                                </a:lnTo>
                                <a:lnTo>
                                  <a:pt x="374" y="474"/>
                                </a:lnTo>
                                <a:lnTo>
                                  <a:pt x="367" y="482"/>
                                </a:lnTo>
                                <a:lnTo>
                                  <a:pt x="358" y="488"/>
                                </a:lnTo>
                                <a:lnTo>
                                  <a:pt x="351" y="494"/>
                                </a:lnTo>
                                <a:lnTo>
                                  <a:pt x="342" y="500"/>
                                </a:lnTo>
                                <a:lnTo>
                                  <a:pt x="332" y="505"/>
                                </a:lnTo>
                                <a:lnTo>
                                  <a:pt x="324" y="509"/>
                                </a:lnTo>
                                <a:lnTo>
                                  <a:pt x="314" y="513"/>
                                </a:lnTo>
                                <a:lnTo>
                                  <a:pt x="305" y="517"/>
                                </a:lnTo>
                                <a:lnTo>
                                  <a:pt x="295" y="519"/>
                                </a:lnTo>
                                <a:lnTo>
                                  <a:pt x="284" y="521"/>
                                </a:lnTo>
                                <a:lnTo>
                                  <a:pt x="274" y="523"/>
                                </a:lnTo>
                                <a:lnTo>
                                  <a:pt x="263" y="524"/>
                                </a:lnTo>
                                <a:lnTo>
                                  <a:pt x="252" y="524"/>
                                </a:lnTo>
                                <a:lnTo>
                                  <a:pt x="242" y="523"/>
                                </a:lnTo>
                                <a:lnTo>
                                  <a:pt x="231" y="522"/>
                                </a:lnTo>
                                <a:lnTo>
                                  <a:pt x="219" y="521"/>
                                </a:lnTo>
                                <a:lnTo>
                                  <a:pt x="208" y="518"/>
                                </a:lnTo>
                                <a:lnTo>
                                  <a:pt x="197" y="516"/>
                                </a:lnTo>
                                <a:lnTo>
                                  <a:pt x="186" y="512"/>
                                </a:lnTo>
                                <a:lnTo>
                                  <a:pt x="175" y="507"/>
                                </a:lnTo>
                                <a:lnTo>
                                  <a:pt x="165" y="503"/>
                                </a:lnTo>
                                <a:lnTo>
                                  <a:pt x="154" y="497"/>
                                </a:lnTo>
                                <a:lnTo>
                                  <a:pt x="144" y="491"/>
                                </a:lnTo>
                                <a:lnTo>
                                  <a:pt x="134" y="485"/>
                                </a:lnTo>
                                <a:lnTo>
                                  <a:pt x="124" y="477"/>
                                </a:lnTo>
                                <a:lnTo>
                                  <a:pt x="114" y="470"/>
                                </a:lnTo>
                                <a:lnTo>
                                  <a:pt x="106" y="462"/>
                                </a:lnTo>
                                <a:lnTo>
                                  <a:pt x="97" y="454"/>
                                </a:lnTo>
                                <a:lnTo>
                                  <a:pt x="80" y="436"/>
                                </a:lnTo>
                                <a:lnTo>
                                  <a:pt x="64" y="416"/>
                                </a:lnTo>
                                <a:lnTo>
                                  <a:pt x="50" y="395"/>
                                </a:lnTo>
                                <a:lnTo>
                                  <a:pt x="37" y="372"/>
                                </a:lnTo>
                                <a:lnTo>
                                  <a:pt x="27" y="349"/>
                                </a:lnTo>
                                <a:lnTo>
                                  <a:pt x="17" y="324"/>
                                </a:lnTo>
                                <a:lnTo>
                                  <a:pt x="13" y="313"/>
                                </a:lnTo>
                                <a:lnTo>
                                  <a:pt x="9" y="300"/>
                                </a:lnTo>
                                <a:lnTo>
                                  <a:pt x="6" y="287"/>
                                </a:lnTo>
                                <a:lnTo>
                                  <a:pt x="4" y="274"/>
                                </a:lnTo>
                                <a:lnTo>
                                  <a:pt x="2" y="260"/>
                                </a:lnTo>
                                <a:lnTo>
                                  <a:pt x="1" y="247"/>
                                </a:lnTo>
                                <a:lnTo>
                                  <a:pt x="0" y="234"/>
                                </a:lnTo>
                                <a:lnTo>
                                  <a:pt x="0" y="220"/>
                                </a:lnTo>
                                <a:lnTo>
                                  <a:pt x="0" y="208"/>
                                </a:lnTo>
                                <a:lnTo>
                                  <a:pt x="1" y="195"/>
                                </a:lnTo>
                                <a:lnTo>
                                  <a:pt x="2" y="182"/>
                                </a:lnTo>
                                <a:lnTo>
                                  <a:pt x="4" y="169"/>
                                </a:lnTo>
                                <a:lnTo>
                                  <a:pt x="6" y="157"/>
                                </a:lnTo>
                                <a:lnTo>
                                  <a:pt x="9" y="146"/>
                                </a:lnTo>
                                <a:lnTo>
                                  <a:pt x="13" y="135"/>
                                </a:lnTo>
                                <a:lnTo>
                                  <a:pt x="17" y="123"/>
                                </a:lnTo>
                                <a:lnTo>
                                  <a:pt x="21" y="112"/>
                                </a:lnTo>
                                <a:lnTo>
                                  <a:pt x="27" y="103"/>
                                </a:lnTo>
                                <a:lnTo>
                                  <a:pt x="32" y="93"/>
                                </a:lnTo>
                                <a:lnTo>
                                  <a:pt x="37" y="84"/>
                                </a:lnTo>
                                <a:lnTo>
                                  <a:pt x="44" y="74"/>
                                </a:lnTo>
                                <a:lnTo>
                                  <a:pt x="50" y="65"/>
                                </a:lnTo>
                                <a:lnTo>
                                  <a:pt x="57" y="58"/>
                                </a:lnTo>
                                <a:lnTo>
                                  <a:pt x="64" y="49"/>
                                </a:lnTo>
                                <a:lnTo>
                                  <a:pt x="71" y="43"/>
                                </a:lnTo>
                                <a:lnTo>
                                  <a:pt x="80" y="36"/>
                                </a:lnTo>
                                <a:lnTo>
                                  <a:pt x="88" y="30"/>
                                </a:lnTo>
                                <a:lnTo>
                                  <a:pt x="97" y="25"/>
                                </a:lnTo>
                                <a:lnTo>
                                  <a:pt x="106" y="19"/>
                                </a:lnTo>
                                <a:lnTo>
                                  <a:pt x="114" y="15"/>
                                </a:lnTo>
                                <a:lnTo>
                                  <a:pt x="124" y="11"/>
                                </a:lnTo>
                                <a:lnTo>
                                  <a:pt x="134" y="8"/>
                                </a:lnTo>
                                <a:lnTo>
                                  <a:pt x="144" y="4"/>
                                </a:lnTo>
                                <a:lnTo>
                                  <a:pt x="154" y="2"/>
                                </a:lnTo>
                                <a:lnTo>
                                  <a:pt x="165" y="1"/>
                                </a:lnTo>
                                <a:lnTo>
                                  <a:pt x="175" y="0"/>
                                </a:lnTo>
                                <a:lnTo>
                                  <a:pt x="186" y="0"/>
                                </a:lnTo>
                                <a:lnTo>
                                  <a:pt x="197" y="0"/>
                                </a:lnTo>
                                <a:lnTo>
                                  <a:pt x="208" y="1"/>
                                </a:lnTo>
                                <a:lnTo>
                                  <a:pt x="219" y="3"/>
                                </a:lnTo>
                              </a:path>
                            </a:pathLst>
                          </a:custGeom>
                          <a:noFill/>
                          <a:ln w="3240">
                            <a:solidFill>
                              <a:srgbClr val="ffffff"/>
                            </a:solidFill>
                            <a:round/>
                          </a:ln>
                        </wps:spPr>
                        <wps:style>
                          <a:lnRef idx="0"/>
                          <a:fillRef idx="0"/>
                          <a:effectRef idx="0"/>
                          <a:fontRef idx="minor"/>
                        </wps:style>
                        <wps:bodyPr/>
                      </wps:wsp>
                      <wps:wsp>
                        <wps:cNvSpPr/>
                        <wps:spPr>
                          <a:xfrm>
                            <a:off x="592920" y="281160"/>
                            <a:ext cx="29880" cy="25920"/>
                          </a:xfrm>
                          <a:custGeom>
                            <a:avLst/>
                            <a:gdLst/>
                            <a:ahLst/>
                            <a:rect l="l" t="t" r="r" b="b"/>
                            <a:pathLst>
                              <a:path w="340" h="405">
                                <a:moveTo>
                                  <a:pt x="170" y="2"/>
                                </a:moveTo>
                                <a:lnTo>
                                  <a:pt x="187" y="6"/>
                                </a:lnTo>
                                <a:lnTo>
                                  <a:pt x="204" y="13"/>
                                </a:lnTo>
                                <a:lnTo>
                                  <a:pt x="220" y="20"/>
                                </a:lnTo>
                                <a:lnTo>
                                  <a:pt x="236" y="30"/>
                                </a:lnTo>
                                <a:lnTo>
                                  <a:pt x="251" y="42"/>
                                </a:lnTo>
                                <a:lnTo>
                                  <a:pt x="265" y="54"/>
                                </a:lnTo>
                                <a:lnTo>
                                  <a:pt x="278" y="68"/>
                                </a:lnTo>
                                <a:lnTo>
                                  <a:pt x="290" y="83"/>
                                </a:lnTo>
                                <a:lnTo>
                                  <a:pt x="302" y="99"/>
                                </a:lnTo>
                                <a:lnTo>
                                  <a:pt x="311" y="118"/>
                                </a:lnTo>
                                <a:lnTo>
                                  <a:pt x="320" y="136"/>
                                </a:lnTo>
                                <a:lnTo>
                                  <a:pt x="327" y="154"/>
                                </a:lnTo>
                                <a:lnTo>
                                  <a:pt x="333" y="173"/>
                                </a:lnTo>
                                <a:lnTo>
                                  <a:pt x="337" y="194"/>
                                </a:lnTo>
                                <a:lnTo>
                                  <a:pt x="339" y="214"/>
                                </a:lnTo>
                                <a:lnTo>
                                  <a:pt x="340" y="234"/>
                                </a:lnTo>
                                <a:lnTo>
                                  <a:pt x="339" y="255"/>
                                </a:lnTo>
                                <a:lnTo>
                                  <a:pt x="337" y="275"/>
                                </a:lnTo>
                                <a:lnTo>
                                  <a:pt x="333" y="293"/>
                                </a:lnTo>
                                <a:lnTo>
                                  <a:pt x="327" y="310"/>
                                </a:lnTo>
                                <a:lnTo>
                                  <a:pt x="320" y="326"/>
                                </a:lnTo>
                                <a:lnTo>
                                  <a:pt x="311" y="341"/>
                                </a:lnTo>
                                <a:lnTo>
                                  <a:pt x="302" y="355"/>
                                </a:lnTo>
                                <a:lnTo>
                                  <a:pt x="290" y="367"/>
                                </a:lnTo>
                                <a:lnTo>
                                  <a:pt x="278" y="378"/>
                                </a:lnTo>
                                <a:lnTo>
                                  <a:pt x="265" y="387"/>
                                </a:lnTo>
                                <a:lnTo>
                                  <a:pt x="251" y="395"/>
                                </a:lnTo>
                                <a:lnTo>
                                  <a:pt x="236" y="400"/>
                                </a:lnTo>
                                <a:lnTo>
                                  <a:pt x="220" y="404"/>
                                </a:lnTo>
                                <a:lnTo>
                                  <a:pt x="204" y="405"/>
                                </a:lnTo>
                                <a:lnTo>
                                  <a:pt x="187" y="405"/>
                                </a:lnTo>
                                <a:lnTo>
                                  <a:pt x="170" y="403"/>
                                </a:lnTo>
                                <a:lnTo>
                                  <a:pt x="153" y="399"/>
                                </a:lnTo>
                                <a:lnTo>
                                  <a:pt x="136" y="393"/>
                                </a:lnTo>
                                <a:lnTo>
                                  <a:pt x="120" y="385"/>
                                </a:lnTo>
                                <a:lnTo>
                                  <a:pt x="104" y="376"/>
                                </a:lnTo>
                                <a:lnTo>
                                  <a:pt x="89" y="364"/>
                                </a:lnTo>
                                <a:lnTo>
                                  <a:pt x="75" y="351"/>
                                </a:lnTo>
                                <a:lnTo>
                                  <a:pt x="62" y="337"/>
                                </a:lnTo>
                                <a:lnTo>
                                  <a:pt x="50" y="322"/>
                                </a:lnTo>
                                <a:lnTo>
                                  <a:pt x="40" y="306"/>
                                </a:lnTo>
                                <a:lnTo>
                                  <a:pt x="29" y="289"/>
                                </a:lnTo>
                                <a:lnTo>
                                  <a:pt x="20" y="271"/>
                                </a:lnTo>
                                <a:lnTo>
                                  <a:pt x="14" y="251"/>
                                </a:lnTo>
                                <a:lnTo>
                                  <a:pt x="8" y="232"/>
                                </a:lnTo>
                                <a:lnTo>
                                  <a:pt x="3" y="212"/>
                                </a:lnTo>
                                <a:lnTo>
                                  <a:pt x="1" y="191"/>
                                </a:lnTo>
                                <a:lnTo>
                                  <a:pt x="0" y="171"/>
                                </a:lnTo>
                                <a:lnTo>
                                  <a:pt x="1" y="151"/>
                                </a:lnTo>
                                <a:lnTo>
                                  <a:pt x="3" y="132"/>
                                </a:lnTo>
                                <a:lnTo>
                                  <a:pt x="8" y="113"/>
                                </a:lnTo>
                                <a:lnTo>
                                  <a:pt x="14" y="95"/>
                                </a:lnTo>
                                <a:lnTo>
                                  <a:pt x="20" y="79"/>
                                </a:lnTo>
                                <a:lnTo>
                                  <a:pt x="29" y="64"/>
                                </a:lnTo>
                                <a:lnTo>
                                  <a:pt x="40" y="51"/>
                                </a:lnTo>
                                <a:lnTo>
                                  <a:pt x="50" y="38"/>
                                </a:lnTo>
                                <a:lnTo>
                                  <a:pt x="62" y="28"/>
                                </a:lnTo>
                                <a:lnTo>
                                  <a:pt x="75" y="19"/>
                                </a:lnTo>
                                <a:lnTo>
                                  <a:pt x="89" y="12"/>
                                </a:lnTo>
                                <a:lnTo>
                                  <a:pt x="104" y="5"/>
                                </a:lnTo>
                                <a:lnTo>
                                  <a:pt x="120" y="2"/>
                                </a:lnTo>
                                <a:lnTo>
                                  <a:pt x="136" y="0"/>
                                </a:lnTo>
                                <a:lnTo>
                                  <a:pt x="153" y="0"/>
                                </a:lnTo>
                                <a:lnTo>
                                  <a:pt x="170" y="2"/>
                                </a:lnTo>
                              </a:path>
                            </a:pathLst>
                          </a:custGeom>
                          <a:noFill/>
                          <a:ln w="3240">
                            <a:solidFill>
                              <a:srgbClr val="ffffff"/>
                            </a:solidFill>
                            <a:round/>
                          </a:ln>
                        </wps:spPr>
                        <wps:style>
                          <a:lnRef idx="0"/>
                          <a:fillRef idx="0"/>
                          <a:effectRef idx="0"/>
                          <a:fontRef idx="minor"/>
                        </wps:style>
                        <wps:bodyPr/>
                      </wps:wsp>
                      <wps:wsp>
                        <wps:cNvSpPr/>
                        <wps:spPr>
                          <a:xfrm>
                            <a:off x="614160" y="272880"/>
                            <a:ext cx="36720" cy="38160"/>
                          </a:xfrm>
                          <a:custGeom>
                            <a:avLst/>
                            <a:gdLst/>
                            <a:ahLst/>
                            <a:rect l="l" t="t" r="r" b="b"/>
                            <a:pathLst>
                              <a:path w="418" h="524">
                                <a:moveTo>
                                  <a:pt x="209" y="3"/>
                                </a:moveTo>
                                <a:lnTo>
                                  <a:pt x="220" y="5"/>
                                </a:lnTo>
                                <a:lnTo>
                                  <a:pt x="230" y="8"/>
                                </a:lnTo>
                                <a:lnTo>
                                  <a:pt x="241" y="13"/>
                                </a:lnTo>
                                <a:lnTo>
                                  <a:pt x="252" y="17"/>
                                </a:lnTo>
                                <a:lnTo>
                                  <a:pt x="261" y="21"/>
                                </a:lnTo>
                                <a:lnTo>
                                  <a:pt x="272" y="27"/>
                                </a:lnTo>
                                <a:lnTo>
                                  <a:pt x="282" y="33"/>
                                </a:lnTo>
                                <a:lnTo>
                                  <a:pt x="291" y="39"/>
                                </a:lnTo>
                                <a:lnTo>
                                  <a:pt x="309" y="54"/>
                                </a:lnTo>
                                <a:lnTo>
                                  <a:pt x="326" y="70"/>
                                </a:lnTo>
                                <a:lnTo>
                                  <a:pt x="343" y="89"/>
                                </a:lnTo>
                                <a:lnTo>
                                  <a:pt x="357" y="108"/>
                                </a:lnTo>
                                <a:lnTo>
                                  <a:pt x="371" y="129"/>
                                </a:lnTo>
                                <a:lnTo>
                                  <a:pt x="383" y="152"/>
                                </a:lnTo>
                                <a:lnTo>
                                  <a:pt x="394" y="175"/>
                                </a:lnTo>
                                <a:lnTo>
                                  <a:pt x="402" y="199"/>
                                </a:lnTo>
                                <a:lnTo>
                                  <a:pt x="410" y="225"/>
                                </a:lnTo>
                                <a:lnTo>
                                  <a:pt x="414" y="250"/>
                                </a:lnTo>
                                <a:lnTo>
                                  <a:pt x="417" y="277"/>
                                </a:lnTo>
                                <a:lnTo>
                                  <a:pt x="418" y="303"/>
                                </a:lnTo>
                                <a:lnTo>
                                  <a:pt x="418" y="317"/>
                                </a:lnTo>
                                <a:lnTo>
                                  <a:pt x="417" y="329"/>
                                </a:lnTo>
                                <a:lnTo>
                                  <a:pt x="416" y="342"/>
                                </a:lnTo>
                                <a:lnTo>
                                  <a:pt x="414" y="354"/>
                                </a:lnTo>
                                <a:lnTo>
                                  <a:pt x="412" y="367"/>
                                </a:lnTo>
                                <a:lnTo>
                                  <a:pt x="410" y="379"/>
                                </a:lnTo>
                                <a:lnTo>
                                  <a:pt x="406" y="389"/>
                                </a:lnTo>
                                <a:lnTo>
                                  <a:pt x="402" y="401"/>
                                </a:lnTo>
                                <a:lnTo>
                                  <a:pt x="398" y="412"/>
                                </a:lnTo>
                                <a:lnTo>
                                  <a:pt x="394" y="421"/>
                                </a:lnTo>
                                <a:lnTo>
                                  <a:pt x="389" y="431"/>
                                </a:lnTo>
                                <a:lnTo>
                                  <a:pt x="383" y="441"/>
                                </a:lnTo>
                                <a:lnTo>
                                  <a:pt x="377" y="450"/>
                                </a:lnTo>
                                <a:lnTo>
                                  <a:pt x="371" y="459"/>
                                </a:lnTo>
                                <a:lnTo>
                                  <a:pt x="364" y="466"/>
                                </a:lnTo>
                                <a:lnTo>
                                  <a:pt x="357" y="474"/>
                                </a:lnTo>
                                <a:lnTo>
                                  <a:pt x="350" y="481"/>
                                </a:lnTo>
                                <a:lnTo>
                                  <a:pt x="343" y="488"/>
                                </a:lnTo>
                                <a:lnTo>
                                  <a:pt x="334" y="494"/>
                                </a:lnTo>
                                <a:lnTo>
                                  <a:pt x="326" y="500"/>
                                </a:lnTo>
                                <a:lnTo>
                                  <a:pt x="318" y="505"/>
                                </a:lnTo>
                                <a:lnTo>
                                  <a:pt x="309" y="509"/>
                                </a:lnTo>
                                <a:lnTo>
                                  <a:pt x="300" y="513"/>
                                </a:lnTo>
                                <a:lnTo>
                                  <a:pt x="291" y="517"/>
                                </a:lnTo>
                                <a:lnTo>
                                  <a:pt x="282" y="520"/>
                                </a:lnTo>
                                <a:lnTo>
                                  <a:pt x="272" y="522"/>
                                </a:lnTo>
                                <a:lnTo>
                                  <a:pt x="261" y="523"/>
                                </a:lnTo>
                                <a:lnTo>
                                  <a:pt x="252" y="524"/>
                                </a:lnTo>
                                <a:lnTo>
                                  <a:pt x="241" y="524"/>
                                </a:lnTo>
                                <a:lnTo>
                                  <a:pt x="230" y="524"/>
                                </a:lnTo>
                                <a:lnTo>
                                  <a:pt x="220" y="523"/>
                                </a:lnTo>
                                <a:lnTo>
                                  <a:pt x="209" y="521"/>
                                </a:lnTo>
                                <a:lnTo>
                                  <a:pt x="198" y="519"/>
                                </a:lnTo>
                                <a:lnTo>
                                  <a:pt x="187" y="516"/>
                                </a:lnTo>
                                <a:lnTo>
                                  <a:pt x="178" y="512"/>
                                </a:lnTo>
                                <a:lnTo>
                                  <a:pt x="167" y="507"/>
                                </a:lnTo>
                                <a:lnTo>
                                  <a:pt x="158" y="503"/>
                                </a:lnTo>
                                <a:lnTo>
                                  <a:pt x="147" y="497"/>
                                </a:lnTo>
                                <a:lnTo>
                                  <a:pt x="137" y="491"/>
                                </a:lnTo>
                                <a:lnTo>
                                  <a:pt x="128" y="485"/>
                                </a:lnTo>
                                <a:lnTo>
                                  <a:pt x="119" y="478"/>
                                </a:lnTo>
                                <a:lnTo>
                                  <a:pt x="109" y="471"/>
                                </a:lnTo>
                                <a:lnTo>
                                  <a:pt x="101" y="462"/>
                                </a:lnTo>
                                <a:lnTo>
                                  <a:pt x="92" y="454"/>
                                </a:lnTo>
                                <a:lnTo>
                                  <a:pt x="76" y="435"/>
                                </a:lnTo>
                                <a:lnTo>
                                  <a:pt x="61" y="416"/>
                                </a:lnTo>
                                <a:lnTo>
                                  <a:pt x="47" y="395"/>
                                </a:lnTo>
                                <a:lnTo>
                                  <a:pt x="36" y="372"/>
                                </a:lnTo>
                                <a:lnTo>
                                  <a:pt x="25" y="350"/>
                                </a:lnTo>
                                <a:lnTo>
                                  <a:pt x="16" y="325"/>
                                </a:lnTo>
                                <a:lnTo>
                                  <a:pt x="9" y="299"/>
                                </a:lnTo>
                                <a:lnTo>
                                  <a:pt x="5" y="274"/>
                                </a:lnTo>
                                <a:lnTo>
                                  <a:pt x="2" y="261"/>
                                </a:lnTo>
                                <a:lnTo>
                                  <a:pt x="1" y="248"/>
                                </a:lnTo>
                                <a:lnTo>
                                  <a:pt x="0" y="234"/>
                                </a:lnTo>
                                <a:lnTo>
                                  <a:pt x="0" y="221"/>
                                </a:lnTo>
                                <a:lnTo>
                                  <a:pt x="0" y="207"/>
                                </a:lnTo>
                                <a:lnTo>
                                  <a:pt x="1" y="195"/>
                                </a:lnTo>
                                <a:lnTo>
                                  <a:pt x="2" y="182"/>
                                </a:lnTo>
                                <a:lnTo>
                                  <a:pt x="5" y="170"/>
                                </a:lnTo>
                                <a:lnTo>
                                  <a:pt x="7" y="157"/>
                                </a:lnTo>
                                <a:lnTo>
                                  <a:pt x="9" y="146"/>
                                </a:lnTo>
                                <a:lnTo>
                                  <a:pt x="12" y="135"/>
                                </a:lnTo>
                                <a:lnTo>
                                  <a:pt x="16" y="124"/>
                                </a:lnTo>
                                <a:lnTo>
                                  <a:pt x="21" y="113"/>
                                </a:lnTo>
                                <a:lnTo>
                                  <a:pt x="25" y="103"/>
                                </a:lnTo>
                                <a:lnTo>
                                  <a:pt x="30" y="93"/>
                                </a:lnTo>
                                <a:lnTo>
                                  <a:pt x="36" y="83"/>
                                </a:lnTo>
                                <a:lnTo>
                                  <a:pt x="41" y="75"/>
                                </a:lnTo>
                                <a:lnTo>
                                  <a:pt x="47" y="66"/>
                                </a:lnTo>
                                <a:lnTo>
                                  <a:pt x="54" y="58"/>
                                </a:lnTo>
                                <a:lnTo>
                                  <a:pt x="61" y="50"/>
                                </a:lnTo>
                                <a:lnTo>
                                  <a:pt x="69" y="43"/>
                                </a:lnTo>
                                <a:lnTo>
                                  <a:pt x="76" y="36"/>
                                </a:lnTo>
                                <a:lnTo>
                                  <a:pt x="84" y="30"/>
                                </a:lnTo>
                                <a:lnTo>
                                  <a:pt x="92" y="24"/>
                                </a:lnTo>
                                <a:lnTo>
                                  <a:pt x="101" y="19"/>
                                </a:lnTo>
                                <a:lnTo>
                                  <a:pt x="109" y="15"/>
                                </a:lnTo>
                                <a:lnTo>
                                  <a:pt x="119" y="11"/>
                                </a:lnTo>
                                <a:lnTo>
                                  <a:pt x="128" y="7"/>
                                </a:lnTo>
                                <a:lnTo>
                                  <a:pt x="137" y="5"/>
                                </a:lnTo>
                                <a:lnTo>
                                  <a:pt x="147" y="3"/>
                                </a:lnTo>
                                <a:lnTo>
                                  <a:pt x="158" y="1"/>
                                </a:lnTo>
                                <a:lnTo>
                                  <a:pt x="167" y="0"/>
                                </a:lnTo>
                                <a:lnTo>
                                  <a:pt x="178" y="0"/>
                                </a:lnTo>
                                <a:lnTo>
                                  <a:pt x="187" y="0"/>
                                </a:lnTo>
                                <a:lnTo>
                                  <a:pt x="198" y="1"/>
                                </a:lnTo>
                                <a:lnTo>
                                  <a:pt x="209" y="3"/>
                                </a:lnTo>
                                <a:close/>
                                <a:moveTo>
                                  <a:pt x="209" y="61"/>
                                </a:moveTo>
                                <a:lnTo>
                                  <a:pt x="226" y="66"/>
                                </a:lnTo>
                                <a:lnTo>
                                  <a:pt x="242" y="72"/>
                                </a:lnTo>
                                <a:lnTo>
                                  <a:pt x="257" y="80"/>
                                </a:lnTo>
                                <a:lnTo>
                                  <a:pt x="272" y="90"/>
                                </a:lnTo>
                                <a:lnTo>
                                  <a:pt x="287" y="100"/>
                                </a:lnTo>
                                <a:lnTo>
                                  <a:pt x="300" y="113"/>
                                </a:lnTo>
                                <a:lnTo>
                                  <a:pt x="313" y="127"/>
                                </a:lnTo>
                                <a:lnTo>
                                  <a:pt x="324" y="143"/>
                                </a:lnTo>
                                <a:lnTo>
                                  <a:pt x="335" y="159"/>
                                </a:lnTo>
                                <a:lnTo>
                                  <a:pt x="344" y="176"/>
                                </a:lnTo>
                                <a:lnTo>
                                  <a:pt x="352" y="195"/>
                                </a:lnTo>
                                <a:lnTo>
                                  <a:pt x="359" y="214"/>
                                </a:lnTo>
                                <a:lnTo>
                                  <a:pt x="364" y="233"/>
                                </a:lnTo>
                                <a:lnTo>
                                  <a:pt x="368" y="253"/>
                                </a:lnTo>
                                <a:lnTo>
                                  <a:pt x="371" y="274"/>
                                </a:lnTo>
                                <a:lnTo>
                                  <a:pt x="371" y="294"/>
                                </a:lnTo>
                                <a:lnTo>
                                  <a:pt x="371" y="314"/>
                                </a:lnTo>
                                <a:lnTo>
                                  <a:pt x="368" y="334"/>
                                </a:lnTo>
                                <a:lnTo>
                                  <a:pt x="364" y="352"/>
                                </a:lnTo>
                                <a:lnTo>
                                  <a:pt x="359" y="369"/>
                                </a:lnTo>
                                <a:lnTo>
                                  <a:pt x="352" y="386"/>
                                </a:lnTo>
                                <a:lnTo>
                                  <a:pt x="344" y="401"/>
                                </a:lnTo>
                                <a:lnTo>
                                  <a:pt x="335" y="414"/>
                                </a:lnTo>
                                <a:lnTo>
                                  <a:pt x="324" y="427"/>
                                </a:lnTo>
                                <a:lnTo>
                                  <a:pt x="313" y="438"/>
                                </a:lnTo>
                                <a:lnTo>
                                  <a:pt x="300" y="446"/>
                                </a:lnTo>
                                <a:lnTo>
                                  <a:pt x="287" y="454"/>
                                </a:lnTo>
                                <a:lnTo>
                                  <a:pt x="272" y="459"/>
                                </a:lnTo>
                                <a:lnTo>
                                  <a:pt x="257" y="463"/>
                                </a:lnTo>
                                <a:lnTo>
                                  <a:pt x="242" y="465"/>
                                </a:lnTo>
                                <a:lnTo>
                                  <a:pt x="226" y="465"/>
                                </a:lnTo>
                                <a:lnTo>
                                  <a:pt x="209" y="463"/>
                                </a:lnTo>
                                <a:lnTo>
                                  <a:pt x="193" y="459"/>
                                </a:lnTo>
                                <a:lnTo>
                                  <a:pt x="177" y="453"/>
                                </a:lnTo>
                                <a:lnTo>
                                  <a:pt x="161" y="444"/>
                                </a:lnTo>
                                <a:lnTo>
                                  <a:pt x="146" y="434"/>
                                </a:lnTo>
                                <a:lnTo>
                                  <a:pt x="132" y="424"/>
                                </a:lnTo>
                                <a:lnTo>
                                  <a:pt x="119" y="411"/>
                                </a:lnTo>
                                <a:lnTo>
                                  <a:pt x="106" y="397"/>
                                </a:lnTo>
                                <a:lnTo>
                                  <a:pt x="94" y="382"/>
                                </a:lnTo>
                                <a:lnTo>
                                  <a:pt x="84" y="365"/>
                                </a:lnTo>
                                <a:lnTo>
                                  <a:pt x="75" y="348"/>
                                </a:lnTo>
                                <a:lnTo>
                                  <a:pt x="67" y="329"/>
                                </a:lnTo>
                                <a:lnTo>
                                  <a:pt x="60" y="311"/>
                                </a:lnTo>
                                <a:lnTo>
                                  <a:pt x="55" y="291"/>
                                </a:lnTo>
                                <a:lnTo>
                                  <a:pt x="51" y="272"/>
                                </a:lnTo>
                                <a:lnTo>
                                  <a:pt x="47" y="251"/>
                                </a:lnTo>
                                <a:lnTo>
                                  <a:pt x="47" y="230"/>
                                </a:lnTo>
                                <a:lnTo>
                                  <a:pt x="47" y="210"/>
                                </a:lnTo>
                                <a:lnTo>
                                  <a:pt x="51" y="190"/>
                                </a:lnTo>
                                <a:lnTo>
                                  <a:pt x="55" y="172"/>
                                </a:lnTo>
                                <a:lnTo>
                                  <a:pt x="60" y="155"/>
                                </a:lnTo>
                                <a:lnTo>
                                  <a:pt x="67" y="139"/>
                                </a:lnTo>
                                <a:lnTo>
                                  <a:pt x="75" y="124"/>
                                </a:lnTo>
                                <a:lnTo>
                                  <a:pt x="84" y="110"/>
                                </a:lnTo>
                                <a:lnTo>
                                  <a:pt x="94" y="97"/>
                                </a:lnTo>
                                <a:lnTo>
                                  <a:pt x="106" y="88"/>
                                </a:lnTo>
                                <a:lnTo>
                                  <a:pt x="119" y="78"/>
                                </a:lnTo>
                                <a:lnTo>
                                  <a:pt x="132" y="70"/>
                                </a:lnTo>
                                <a:lnTo>
                                  <a:pt x="146" y="65"/>
                                </a:lnTo>
                                <a:lnTo>
                                  <a:pt x="161" y="61"/>
                                </a:lnTo>
                                <a:lnTo>
                                  <a:pt x="177" y="59"/>
                                </a:lnTo>
                                <a:lnTo>
                                  <a:pt x="193" y="59"/>
                                </a:lnTo>
                                <a:lnTo>
                                  <a:pt x="209" y="61"/>
                                </a:lnTo>
                                <a:close/>
                              </a:path>
                            </a:pathLst>
                          </a:custGeom>
                          <a:solidFill>
                            <a:srgbClr val="ffffff"/>
                          </a:solidFill>
                          <a:ln w="0">
                            <a:noFill/>
                          </a:ln>
                        </wps:spPr>
                        <wps:style>
                          <a:lnRef idx="0"/>
                          <a:fillRef idx="0"/>
                          <a:effectRef idx="0"/>
                          <a:fontRef idx="minor"/>
                        </wps:style>
                        <wps:bodyPr/>
                      </wps:wsp>
                      <wps:wsp>
                        <wps:cNvSpPr/>
                        <wps:spPr>
                          <a:xfrm>
                            <a:off x="614160" y="272880"/>
                            <a:ext cx="36720" cy="38160"/>
                          </a:xfrm>
                          <a:custGeom>
                            <a:avLst/>
                            <a:gdLst/>
                            <a:ahLst/>
                            <a:rect l="l" t="t" r="r" b="b"/>
                            <a:pathLst>
                              <a:path w="418" h="524">
                                <a:moveTo>
                                  <a:pt x="209" y="3"/>
                                </a:moveTo>
                                <a:lnTo>
                                  <a:pt x="220" y="5"/>
                                </a:lnTo>
                                <a:lnTo>
                                  <a:pt x="230" y="8"/>
                                </a:lnTo>
                                <a:lnTo>
                                  <a:pt x="241" y="13"/>
                                </a:lnTo>
                                <a:lnTo>
                                  <a:pt x="252" y="17"/>
                                </a:lnTo>
                                <a:lnTo>
                                  <a:pt x="261" y="21"/>
                                </a:lnTo>
                                <a:lnTo>
                                  <a:pt x="272" y="27"/>
                                </a:lnTo>
                                <a:lnTo>
                                  <a:pt x="282" y="33"/>
                                </a:lnTo>
                                <a:lnTo>
                                  <a:pt x="291" y="39"/>
                                </a:lnTo>
                                <a:lnTo>
                                  <a:pt x="309" y="54"/>
                                </a:lnTo>
                                <a:lnTo>
                                  <a:pt x="326" y="70"/>
                                </a:lnTo>
                                <a:lnTo>
                                  <a:pt x="343" y="89"/>
                                </a:lnTo>
                                <a:lnTo>
                                  <a:pt x="357" y="108"/>
                                </a:lnTo>
                                <a:lnTo>
                                  <a:pt x="371" y="129"/>
                                </a:lnTo>
                                <a:lnTo>
                                  <a:pt x="383" y="152"/>
                                </a:lnTo>
                                <a:lnTo>
                                  <a:pt x="394" y="175"/>
                                </a:lnTo>
                                <a:lnTo>
                                  <a:pt x="402" y="199"/>
                                </a:lnTo>
                                <a:lnTo>
                                  <a:pt x="410" y="225"/>
                                </a:lnTo>
                                <a:lnTo>
                                  <a:pt x="414" y="250"/>
                                </a:lnTo>
                                <a:lnTo>
                                  <a:pt x="417" y="277"/>
                                </a:lnTo>
                                <a:lnTo>
                                  <a:pt x="418" y="303"/>
                                </a:lnTo>
                                <a:lnTo>
                                  <a:pt x="418" y="317"/>
                                </a:lnTo>
                                <a:lnTo>
                                  <a:pt x="417" y="329"/>
                                </a:lnTo>
                                <a:lnTo>
                                  <a:pt x="416" y="342"/>
                                </a:lnTo>
                                <a:lnTo>
                                  <a:pt x="414" y="354"/>
                                </a:lnTo>
                                <a:lnTo>
                                  <a:pt x="412" y="367"/>
                                </a:lnTo>
                                <a:lnTo>
                                  <a:pt x="410" y="379"/>
                                </a:lnTo>
                                <a:lnTo>
                                  <a:pt x="406" y="389"/>
                                </a:lnTo>
                                <a:lnTo>
                                  <a:pt x="402" y="401"/>
                                </a:lnTo>
                                <a:lnTo>
                                  <a:pt x="398" y="412"/>
                                </a:lnTo>
                                <a:lnTo>
                                  <a:pt x="394" y="421"/>
                                </a:lnTo>
                                <a:lnTo>
                                  <a:pt x="389" y="431"/>
                                </a:lnTo>
                                <a:lnTo>
                                  <a:pt x="383" y="441"/>
                                </a:lnTo>
                                <a:lnTo>
                                  <a:pt x="377" y="450"/>
                                </a:lnTo>
                                <a:lnTo>
                                  <a:pt x="371" y="459"/>
                                </a:lnTo>
                                <a:lnTo>
                                  <a:pt x="364" y="466"/>
                                </a:lnTo>
                                <a:lnTo>
                                  <a:pt x="357" y="474"/>
                                </a:lnTo>
                                <a:lnTo>
                                  <a:pt x="350" y="481"/>
                                </a:lnTo>
                                <a:lnTo>
                                  <a:pt x="343" y="488"/>
                                </a:lnTo>
                                <a:lnTo>
                                  <a:pt x="334" y="494"/>
                                </a:lnTo>
                                <a:lnTo>
                                  <a:pt x="326" y="500"/>
                                </a:lnTo>
                                <a:lnTo>
                                  <a:pt x="318" y="505"/>
                                </a:lnTo>
                                <a:lnTo>
                                  <a:pt x="309" y="509"/>
                                </a:lnTo>
                                <a:lnTo>
                                  <a:pt x="300" y="513"/>
                                </a:lnTo>
                                <a:lnTo>
                                  <a:pt x="291" y="517"/>
                                </a:lnTo>
                                <a:lnTo>
                                  <a:pt x="282" y="520"/>
                                </a:lnTo>
                                <a:lnTo>
                                  <a:pt x="272" y="522"/>
                                </a:lnTo>
                                <a:lnTo>
                                  <a:pt x="261" y="523"/>
                                </a:lnTo>
                                <a:lnTo>
                                  <a:pt x="252" y="524"/>
                                </a:lnTo>
                                <a:lnTo>
                                  <a:pt x="241" y="524"/>
                                </a:lnTo>
                                <a:lnTo>
                                  <a:pt x="230" y="524"/>
                                </a:lnTo>
                                <a:lnTo>
                                  <a:pt x="220" y="523"/>
                                </a:lnTo>
                                <a:lnTo>
                                  <a:pt x="209" y="521"/>
                                </a:lnTo>
                                <a:lnTo>
                                  <a:pt x="198" y="519"/>
                                </a:lnTo>
                                <a:lnTo>
                                  <a:pt x="187" y="516"/>
                                </a:lnTo>
                                <a:lnTo>
                                  <a:pt x="178" y="512"/>
                                </a:lnTo>
                                <a:lnTo>
                                  <a:pt x="167" y="507"/>
                                </a:lnTo>
                                <a:lnTo>
                                  <a:pt x="158" y="503"/>
                                </a:lnTo>
                                <a:lnTo>
                                  <a:pt x="147" y="497"/>
                                </a:lnTo>
                                <a:lnTo>
                                  <a:pt x="137" y="491"/>
                                </a:lnTo>
                                <a:lnTo>
                                  <a:pt x="128" y="485"/>
                                </a:lnTo>
                                <a:lnTo>
                                  <a:pt x="119" y="478"/>
                                </a:lnTo>
                                <a:lnTo>
                                  <a:pt x="109" y="471"/>
                                </a:lnTo>
                                <a:lnTo>
                                  <a:pt x="101" y="462"/>
                                </a:lnTo>
                                <a:lnTo>
                                  <a:pt x="92" y="454"/>
                                </a:lnTo>
                                <a:lnTo>
                                  <a:pt x="76" y="435"/>
                                </a:lnTo>
                                <a:lnTo>
                                  <a:pt x="61" y="416"/>
                                </a:lnTo>
                                <a:lnTo>
                                  <a:pt x="47" y="395"/>
                                </a:lnTo>
                                <a:lnTo>
                                  <a:pt x="36" y="372"/>
                                </a:lnTo>
                                <a:lnTo>
                                  <a:pt x="25" y="350"/>
                                </a:lnTo>
                                <a:lnTo>
                                  <a:pt x="16" y="325"/>
                                </a:lnTo>
                                <a:lnTo>
                                  <a:pt x="9" y="299"/>
                                </a:lnTo>
                                <a:lnTo>
                                  <a:pt x="5" y="274"/>
                                </a:lnTo>
                                <a:lnTo>
                                  <a:pt x="2" y="261"/>
                                </a:lnTo>
                                <a:lnTo>
                                  <a:pt x="1" y="248"/>
                                </a:lnTo>
                                <a:lnTo>
                                  <a:pt x="0" y="234"/>
                                </a:lnTo>
                                <a:lnTo>
                                  <a:pt x="0" y="221"/>
                                </a:lnTo>
                                <a:lnTo>
                                  <a:pt x="0" y="207"/>
                                </a:lnTo>
                                <a:lnTo>
                                  <a:pt x="1" y="195"/>
                                </a:lnTo>
                                <a:lnTo>
                                  <a:pt x="2" y="182"/>
                                </a:lnTo>
                                <a:lnTo>
                                  <a:pt x="5" y="170"/>
                                </a:lnTo>
                                <a:lnTo>
                                  <a:pt x="7" y="157"/>
                                </a:lnTo>
                                <a:lnTo>
                                  <a:pt x="9" y="146"/>
                                </a:lnTo>
                                <a:lnTo>
                                  <a:pt x="12" y="135"/>
                                </a:lnTo>
                                <a:lnTo>
                                  <a:pt x="16" y="124"/>
                                </a:lnTo>
                                <a:lnTo>
                                  <a:pt x="21" y="113"/>
                                </a:lnTo>
                                <a:lnTo>
                                  <a:pt x="25" y="103"/>
                                </a:lnTo>
                                <a:lnTo>
                                  <a:pt x="30" y="93"/>
                                </a:lnTo>
                                <a:lnTo>
                                  <a:pt x="36" y="83"/>
                                </a:lnTo>
                                <a:lnTo>
                                  <a:pt x="41" y="75"/>
                                </a:lnTo>
                                <a:lnTo>
                                  <a:pt x="47" y="66"/>
                                </a:lnTo>
                                <a:lnTo>
                                  <a:pt x="54" y="58"/>
                                </a:lnTo>
                                <a:lnTo>
                                  <a:pt x="61" y="50"/>
                                </a:lnTo>
                                <a:lnTo>
                                  <a:pt x="69" y="43"/>
                                </a:lnTo>
                                <a:lnTo>
                                  <a:pt x="76" y="36"/>
                                </a:lnTo>
                                <a:lnTo>
                                  <a:pt x="84" y="30"/>
                                </a:lnTo>
                                <a:lnTo>
                                  <a:pt x="92" y="24"/>
                                </a:lnTo>
                                <a:lnTo>
                                  <a:pt x="101" y="19"/>
                                </a:lnTo>
                                <a:lnTo>
                                  <a:pt x="109" y="15"/>
                                </a:lnTo>
                                <a:lnTo>
                                  <a:pt x="119" y="11"/>
                                </a:lnTo>
                                <a:lnTo>
                                  <a:pt x="128" y="7"/>
                                </a:lnTo>
                                <a:lnTo>
                                  <a:pt x="137" y="5"/>
                                </a:lnTo>
                                <a:lnTo>
                                  <a:pt x="147" y="3"/>
                                </a:lnTo>
                                <a:lnTo>
                                  <a:pt x="158" y="1"/>
                                </a:lnTo>
                                <a:lnTo>
                                  <a:pt x="167" y="0"/>
                                </a:lnTo>
                                <a:lnTo>
                                  <a:pt x="178" y="0"/>
                                </a:lnTo>
                                <a:lnTo>
                                  <a:pt x="187" y="0"/>
                                </a:lnTo>
                                <a:lnTo>
                                  <a:pt x="198" y="1"/>
                                </a:lnTo>
                                <a:lnTo>
                                  <a:pt x="209" y="3"/>
                                </a:lnTo>
                              </a:path>
                            </a:pathLst>
                          </a:custGeom>
                          <a:noFill/>
                          <a:ln w="3240">
                            <a:solidFill>
                              <a:srgbClr val="ffffff"/>
                            </a:solidFill>
                            <a:round/>
                          </a:ln>
                        </wps:spPr>
                        <wps:style>
                          <a:lnRef idx="0"/>
                          <a:fillRef idx="0"/>
                          <a:effectRef idx="0"/>
                          <a:fontRef idx="minor"/>
                        </wps:style>
                        <wps:bodyPr/>
                      </wps:wsp>
                      <wps:wsp>
                        <wps:cNvSpPr/>
                        <wps:spPr>
                          <a:xfrm>
                            <a:off x="619200" y="277560"/>
                            <a:ext cx="29880" cy="30600"/>
                          </a:xfrm>
                          <a:custGeom>
                            <a:avLst/>
                            <a:gdLst/>
                            <a:ahLst/>
                            <a:rect l="l" t="t" r="r" b="b"/>
                            <a:pathLst>
                              <a:path w="324" h="406">
                                <a:moveTo>
                                  <a:pt x="162" y="2"/>
                                </a:moveTo>
                                <a:lnTo>
                                  <a:pt x="179" y="7"/>
                                </a:lnTo>
                                <a:lnTo>
                                  <a:pt x="195" y="13"/>
                                </a:lnTo>
                                <a:lnTo>
                                  <a:pt x="210" y="21"/>
                                </a:lnTo>
                                <a:lnTo>
                                  <a:pt x="225" y="31"/>
                                </a:lnTo>
                                <a:lnTo>
                                  <a:pt x="240" y="41"/>
                                </a:lnTo>
                                <a:lnTo>
                                  <a:pt x="253" y="54"/>
                                </a:lnTo>
                                <a:lnTo>
                                  <a:pt x="266" y="68"/>
                                </a:lnTo>
                                <a:lnTo>
                                  <a:pt x="277" y="84"/>
                                </a:lnTo>
                                <a:lnTo>
                                  <a:pt x="288" y="100"/>
                                </a:lnTo>
                                <a:lnTo>
                                  <a:pt x="297" y="117"/>
                                </a:lnTo>
                                <a:lnTo>
                                  <a:pt x="305" y="136"/>
                                </a:lnTo>
                                <a:lnTo>
                                  <a:pt x="312" y="155"/>
                                </a:lnTo>
                                <a:lnTo>
                                  <a:pt x="317" y="174"/>
                                </a:lnTo>
                                <a:lnTo>
                                  <a:pt x="321" y="194"/>
                                </a:lnTo>
                                <a:lnTo>
                                  <a:pt x="324" y="215"/>
                                </a:lnTo>
                                <a:lnTo>
                                  <a:pt x="324" y="235"/>
                                </a:lnTo>
                                <a:lnTo>
                                  <a:pt x="324" y="255"/>
                                </a:lnTo>
                                <a:lnTo>
                                  <a:pt x="321" y="275"/>
                                </a:lnTo>
                                <a:lnTo>
                                  <a:pt x="317" y="293"/>
                                </a:lnTo>
                                <a:lnTo>
                                  <a:pt x="312" y="310"/>
                                </a:lnTo>
                                <a:lnTo>
                                  <a:pt x="305" y="327"/>
                                </a:lnTo>
                                <a:lnTo>
                                  <a:pt x="297" y="342"/>
                                </a:lnTo>
                                <a:lnTo>
                                  <a:pt x="288" y="355"/>
                                </a:lnTo>
                                <a:lnTo>
                                  <a:pt x="277" y="368"/>
                                </a:lnTo>
                                <a:lnTo>
                                  <a:pt x="266" y="379"/>
                                </a:lnTo>
                                <a:lnTo>
                                  <a:pt x="253" y="387"/>
                                </a:lnTo>
                                <a:lnTo>
                                  <a:pt x="240" y="395"/>
                                </a:lnTo>
                                <a:lnTo>
                                  <a:pt x="225" y="400"/>
                                </a:lnTo>
                                <a:lnTo>
                                  <a:pt x="210" y="404"/>
                                </a:lnTo>
                                <a:lnTo>
                                  <a:pt x="195" y="406"/>
                                </a:lnTo>
                                <a:lnTo>
                                  <a:pt x="179" y="406"/>
                                </a:lnTo>
                                <a:lnTo>
                                  <a:pt x="162" y="404"/>
                                </a:lnTo>
                                <a:lnTo>
                                  <a:pt x="146" y="400"/>
                                </a:lnTo>
                                <a:lnTo>
                                  <a:pt x="130" y="394"/>
                                </a:lnTo>
                                <a:lnTo>
                                  <a:pt x="114" y="385"/>
                                </a:lnTo>
                                <a:lnTo>
                                  <a:pt x="99" y="375"/>
                                </a:lnTo>
                                <a:lnTo>
                                  <a:pt x="85" y="365"/>
                                </a:lnTo>
                                <a:lnTo>
                                  <a:pt x="72" y="352"/>
                                </a:lnTo>
                                <a:lnTo>
                                  <a:pt x="59" y="338"/>
                                </a:lnTo>
                                <a:lnTo>
                                  <a:pt x="47" y="323"/>
                                </a:lnTo>
                                <a:lnTo>
                                  <a:pt x="37" y="306"/>
                                </a:lnTo>
                                <a:lnTo>
                                  <a:pt x="28" y="289"/>
                                </a:lnTo>
                                <a:lnTo>
                                  <a:pt x="20" y="270"/>
                                </a:lnTo>
                                <a:lnTo>
                                  <a:pt x="13" y="252"/>
                                </a:lnTo>
                                <a:lnTo>
                                  <a:pt x="8" y="232"/>
                                </a:lnTo>
                                <a:lnTo>
                                  <a:pt x="4" y="213"/>
                                </a:lnTo>
                                <a:lnTo>
                                  <a:pt x="0" y="192"/>
                                </a:lnTo>
                                <a:lnTo>
                                  <a:pt x="0" y="171"/>
                                </a:lnTo>
                                <a:lnTo>
                                  <a:pt x="0" y="151"/>
                                </a:lnTo>
                                <a:lnTo>
                                  <a:pt x="4" y="131"/>
                                </a:lnTo>
                                <a:lnTo>
                                  <a:pt x="8" y="113"/>
                                </a:lnTo>
                                <a:lnTo>
                                  <a:pt x="13" y="96"/>
                                </a:lnTo>
                                <a:lnTo>
                                  <a:pt x="20" y="80"/>
                                </a:lnTo>
                                <a:lnTo>
                                  <a:pt x="28" y="65"/>
                                </a:lnTo>
                                <a:lnTo>
                                  <a:pt x="37" y="51"/>
                                </a:lnTo>
                                <a:lnTo>
                                  <a:pt x="47" y="38"/>
                                </a:lnTo>
                                <a:lnTo>
                                  <a:pt x="59" y="29"/>
                                </a:lnTo>
                                <a:lnTo>
                                  <a:pt x="72" y="19"/>
                                </a:lnTo>
                                <a:lnTo>
                                  <a:pt x="85" y="11"/>
                                </a:lnTo>
                                <a:lnTo>
                                  <a:pt x="99" y="6"/>
                                </a:lnTo>
                                <a:lnTo>
                                  <a:pt x="114" y="2"/>
                                </a:lnTo>
                                <a:lnTo>
                                  <a:pt x="130" y="0"/>
                                </a:lnTo>
                                <a:lnTo>
                                  <a:pt x="146" y="0"/>
                                </a:lnTo>
                                <a:lnTo>
                                  <a:pt x="162" y="2"/>
                                </a:lnTo>
                              </a:path>
                            </a:pathLst>
                          </a:custGeom>
                          <a:noFill/>
                          <a:ln w="3240">
                            <a:solidFill>
                              <a:srgbClr val="ffffff"/>
                            </a:solidFill>
                            <a:round/>
                          </a:ln>
                        </wps:spPr>
                        <wps:style>
                          <a:lnRef idx="0"/>
                          <a:fillRef idx="0"/>
                          <a:effectRef idx="0"/>
                          <a:fontRef idx="minor"/>
                        </wps:style>
                        <wps:bodyPr/>
                      </wps:wsp>
                      <wps:wsp>
                        <wps:cNvSpPr/>
                        <wps:spPr>
                          <a:xfrm>
                            <a:off x="639360" y="271080"/>
                            <a:ext cx="36720" cy="36360"/>
                          </a:xfrm>
                          <a:custGeom>
                            <a:avLst/>
                            <a:gdLst/>
                            <a:ahLst/>
                            <a:rect l="l" t="t" r="r" b="b"/>
                            <a:pathLst>
                              <a:path w="398" h="525">
                                <a:moveTo>
                                  <a:pt x="200" y="3"/>
                                </a:moveTo>
                                <a:lnTo>
                                  <a:pt x="209" y="6"/>
                                </a:lnTo>
                                <a:lnTo>
                                  <a:pt x="220" y="9"/>
                                </a:lnTo>
                                <a:lnTo>
                                  <a:pt x="229" y="13"/>
                                </a:lnTo>
                                <a:lnTo>
                                  <a:pt x="239" y="17"/>
                                </a:lnTo>
                                <a:lnTo>
                                  <a:pt x="249" y="22"/>
                                </a:lnTo>
                                <a:lnTo>
                                  <a:pt x="258" y="27"/>
                                </a:lnTo>
                                <a:lnTo>
                                  <a:pt x="268" y="33"/>
                                </a:lnTo>
                                <a:lnTo>
                                  <a:pt x="277" y="40"/>
                                </a:lnTo>
                                <a:lnTo>
                                  <a:pt x="294" y="55"/>
                                </a:lnTo>
                                <a:lnTo>
                                  <a:pt x="311" y="71"/>
                                </a:lnTo>
                                <a:lnTo>
                                  <a:pt x="326" y="89"/>
                                </a:lnTo>
                                <a:lnTo>
                                  <a:pt x="341" y="108"/>
                                </a:lnTo>
                                <a:lnTo>
                                  <a:pt x="354" y="130"/>
                                </a:lnTo>
                                <a:lnTo>
                                  <a:pt x="364" y="152"/>
                                </a:lnTo>
                                <a:lnTo>
                                  <a:pt x="375" y="176"/>
                                </a:lnTo>
                                <a:lnTo>
                                  <a:pt x="383" y="199"/>
                                </a:lnTo>
                                <a:lnTo>
                                  <a:pt x="390" y="225"/>
                                </a:lnTo>
                                <a:lnTo>
                                  <a:pt x="394" y="251"/>
                                </a:lnTo>
                                <a:lnTo>
                                  <a:pt x="397" y="277"/>
                                </a:lnTo>
                                <a:lnTo>
                                  <a:pt x="398" y="303"/>
                                </a:lnTo>
                                <a:lnTo>
                                  <a:pt x="397" y="330"/>
                                </a:lnTo>
                                <a:lnTo>
                                  <a:pt x="394" y="354"/>
                                </a:lnTo>
                                <a:lnTo>
                                  <a:pt x="390" y="379"/>
                                </a:lnTo>
                                <a:lnTo>
                                  <a:pt x="383" y="400"/>
                                </a:lnTo>
                                <a:lnTo>
                                  <a:pt x="375" y="422"/>
                                </a:lnTo>
                                <a:lnTo>
                                  <a:pt x="364" y="441"/>
                                </a:lnTo>
                                <a:lnTo>
                                  <a:pt x="359" y="451"/>
                                </a:lnTo>
                                <a:lnTo>
                                  <a:pt x="354" y="458"/>
                                </a:lnTo>
                                <a:lnTo>
                                  <a:pt x="347" y="467"/>
                                </a:lnTo>
                                <a:lnTo>
                                  <a:pt x="341" y="474"/>
                                </a:lnTo>
                                <a:lnTo>
                                  <a:pt x="333" y="482"/>
                                </a:lnTo>
                                <a:lnTo>
                                  <a:pt x="326" y="488"/>
                                </a:lnTo>
                                <a:lnTo>
                                  <a:pt x="318" y="495"/>
                                </a:lnTo>
                                <a:lnTo>
                                  <a:pt x="311" y="500"/>
                                </a:lnTo>
                                <a:lnTo>
                                  <a:pt x="302" y="505"/>
                                </a:lnTo>
                                <a:lnTo>
                                  <a:pt x="294" y="510"/>
                                </a:lnTo>
                                <a:lnTo>
                                  <a:pt x="285" y="514"/>
                                </a:lnTo>
                                <a:lnTo>
                                  <a:pt x="277" y="517"/>
                                </a:lnTo>
                                <a:lnTo>
                                  <a:pt x="268" y="520"/>
                                </a:lnTo>
                                <a:lnTo>
                                  <a:pt x="258" y="522"/>
                                </a:lnTo>
                                <a:lnTo>
                                  <a:pt x="249" y="524"/>
                                </a:lnTo>
                                <a:lnTo>
                                  <a:pt x="239" y="525"/>
                                </a:lnTo>
                                <a:lnTo>
                                  <a:pt x="229" y="525"/>
                                </a:lnTo>
                                <a:lnTo>
                                  <a:pt x="220" y="525"/>
                                </a:lnTo>
                                <a:lnTo>
                                  <a:pt x="209" y="524"/>
                                </a:lnTo>
                                <a:lnTo>
                                  <a:pt x="200" y="521"/>
                                </a:lnTo>
                                <a:lnTo>
                                  <a:pt x="189" y="519"/>
                                </a:lnTo>
                                <a:lnTo>
                                  <a:pt x="179" y="516"/>
                                </a:lnTo>
                                <a:lnTo>
                                  <a:pt x="169" y="512"/>
                                </a:lnTo>
                                <a:lnTo>
                                  <a:pt x="159" y="507"/>
                                </a:lnTo>
                                <a:lnTo>
                                  <a:pt x="149" y="503"/>
                                </a:lnTo>
                                <a:lnTo>
                                  <a:pt x="140" y="498"/>
                                </a:lnTo>
                                <a:lnTo>
                                  <a:pt x="130" y="491"/>
                                </a:lnTo>
                                <a:lnTo>
                                  <a:pt x="121" y="485"/>
                                </a:lnTo>
                                <a:lnTo>
                                  <a:pt x="104" y="470"/>
                                </a:lnTo>
                                <a:lnTo>
                                  <a:pt x="87" y="454"/>
                                </a:lnTo>
                                <a:lnTo>
                                  <a:pt x="72" y="436"/>
                                </a:lnTo>
                                <a:lnTo>
                                  <a:pt x="58" y="417"/>
                                </a:lnTo>
                                <a:lnTo>
                                  <a:pt x="46" y="395"/>
                                </a:lnTo>
                                <a:lnTo>
                                  <a:pt x="34" y="373"/>
                                </a:lnTo>
                                <a:lnTo>
                                  <a:pt x="23" y="349"/>
                                </a:lnTo>
                                <a:lnTo>
                                  <a:pt x="16" y="326"/>
                                </a:lnTo>
                                <a:lnTo>
                                  <a:pt x="8" y="300"/>
                                </a:lnTo>
                                <a:lnTo>
                                  <a:pt x="4" y="274"/>
                                </a:lnTo>
                                <a:lnTo>
                                  <a:pt x="1" y="247"/>
                                </a:lnTo>
                                <a:lnTo>
                                  <a:pt x="0" y="222"/>
                                </a:lnTo>
                                <a:lnTo>
                                  <a:pt x="1" y="195"/>
                                </a:lnTo>
                                <a:lnTo>
                                  <a:pt x="4" y="170"/>
                                </a:lnTo>
                                <a:lnTo>
                                  <a:pt x="8" y="146"/>
                                </a:lnTo>
                                <a:lnTo>
                                  <a:pt x="16" y="124"/>
                                </a:lnTo>
                                <a:lnTo>
                                  <a:pt x="19" y="114"/>
                                </a:lnTo>
                                <a:lnTo>
                                  <a:pt x="23" y="103"/>
                                </a:lnTo>
                                <a:lnTo>
                                  <a:pt x="28" y="93"/>
                                </a:lnTo>
                                <a:lnTo>
                                  <a:pt x="34" y="84"/>
                                </a:lnTo>
                                <a:lnTo>
                                  <a:pt x="39" y="75"/>
                                </a:lnTo>
                                <a:lnTo>
                                  <a:pt x="46" y="67"/>
                                </a:lnTo>
                                <a:lnTo>
                                  <a:pt x="51" y="58"/>
                                </a:lnTo>
                                <a:lnTo>
                                  <a:pt x="58" y="51"/>
                                </a:lnTo>
                                <a:lnTo>
                                  <a:pt x="65" y="43"/>
                                </a:lnTo>
                                <a:lnTo>
                                  <a:pt x="72" y="37"/>
                                </a:lnTo>
                                <a:lnTo>
                                  <a:pt x="80" y="30"/>
                                </a:lnTo>
                                <a:lnTo>
                                  <a:pt x="87" y="25"/>
                                </a:lnTo>
                                <a:lnTo>
                                  <a:pt x="96" y="20"/>
                                </a:lnTo>
                                <a:lnTo>
                                  <a:pt x="104" y="15"/>
                                </a:lnTo>
                                <a:lnTo>
                                  <a:pt x="113" y="11"/>
                                </a:lnTo>
                                <a:lnTo>
                                  <a:pt x="121" y="8"/>
                                </a:lnTo>
                                <a:lnTo>
                                  <a:pt x="130" y="5"/>
                                </a:lnTo>
                                <a:lnTo>
                                  <a:pt x="140" y="2"/>
                                </a:lnTo>
                                <a:lnTo>
                                  <a:pt x="149" y="1"/>
                                </a:lnTo>
                                <a:lnTo>
                                  <a:pt x="159" y="0"/>
                                </a:lnTo>
                                <a:lnTo>
                                  <a:pt x="169" y="0"/>
                                </a:lnTo>
                                <a:lnTo>
                                  <a:pt x="179" y="0"/>
                                </a:lnTo>
                                <a:lnTo>
                                  <a:pt x="189" y="1"/>
                                </a:lnTo>
                                <a:lnTo>
                                  <a:pt x="200" y="3"/>
                                </a:lnTo>
                                <a:close/>
                                <a:moveTo>
                                  <a:pt x="200" y="61"/>
                                </a:moveTo>
                                <a:lnTo>
                                  <a:pt x="215" y="66"/>
                                </a:lnTo>
                                <a:lnTo>
                                  <a:pt x="231" y="72"/>
                                </a:lnTo>
                                <a:lnTo>
                                  <a:pt x="244" y="81"/>
                                </a:lnTo>
                                <a:lnTo>
                                  <a:pt x="259" y="90"/>
                                </a:lnTo>
                                <a:lnTo>
                                  <a:pt x="272" y="101"/>
                                </a:lnTo>
                                <a:lnTo>
                                  <a:pt x="285" y="114"/>
                                </a:lnTo>
                                <a:lnTo>
                                  <a:pt x="297" y="128"/>
                                </a:lnTo>
                                <a:lnTo>
                                  <a:pt x="309" y="144"/>
                                </a:lnTo>
                                <a:lnTo>
                                  <a:pt x="318" y="160"/>
                                </a:lnTo>
                                <a:lnTo>
                                  <a:pt x="327" y="177"/>
                                </a:lnTo>
                                <a:lnTo>
                                  <a:pt x="335" y="195"/>
                                </a:lnTo>
                                <a:lnTo>
                                  <a:pt x="342" y="214"/>
                                </a:lnTo>
                                <a:lnTo>
                                  <a:pt x="347" y="234"/>
                                </a:lnTo>
                                <a:lnTo>
                                  <a:pt x="350" y="253"/>
                                </a:lnTo>
                                <a:lnTo>
                                  <a:pt x="352" y="273"/>
                                </a:lnTo>
                                <a:lnTo>
                                  <a:pt x="354" y="295"/>
                                </a:lnTo>
                                <a:lnTo>
                                  <a:pt x="352" y="315"/>
                                </a:lnTo>
                                <a:lnTo>
                                  <a:pt x="350" y="334"/>
                                </a:lnTo>
                                <a:lnTo>
                                  <a:pt x="347" y="352"/>
                                </a:lnTo>
                                <a:lnTo>
                                  <a:pt x="342" y="369"/>
                                </a:lnTo>
                                <a:lnTo>
                                  <a:pt x="335" y="385"/>
                                </a:lnTo>
                                <a:lnTo>
                                  <a:pt x="327" y="400"/>
                                </a:lnTo>
                                <a:lnTo>
                                  <a:pt x="318" y="414"/>
                                </a:lnTo>
                                <a:lnTo>
                                  <a:pt x="309" y="427"/>
                                </a:lnTo>
                                <a:lnTo>
                                  <a:pt x="297" y="438"/>
                                </a:lnTo>
                                <a:lnTo>
                                  <a:pt x="285" y="446"/>
                                </a:lnTo>
                                <a:lnTo>
                                  <a:pt x="272" y="454"/>
                                </a:lnTo>
                                <a:lnTo>
                                  <a:pt x="259" y="459"/>
                                </a:lnTo>
                                <a:lnTo>
                                  <a:pt x="244" y="464"/>
                                </a:lnTo>
                                <a:lnTo>
                                  <a:pt x="231" y="466"/>
                                </a:lnTo>
                                <a:lnTo>
                                  <a:pt x="215" y="466"/>
                                </a:lnTo>
                                <a:lnTo>
                                  <a:pt x="200" y="464"/>
                                </a:lnTo>
                                <a:lnTo>
                                  <a:pt x="184" y="459"/>
                                </a:lnTo>
                                <a:lnTo>
                                  <a:pt x="169" y="453"/>
                                </a:lnTo>
                                <a:lnTo>
                                  <a:pt x="154" y="444"/>
                                </a:lnTo>
                                <a:lnTo>
                                  <a:pt x="139" y="435"/>
                                </a:lnTo>
                                <a:lnTo>
                                  <a:pt x="126" y="424"/>
                                </a:lnTo>
                                <a:lnTo>
                                  <a:pt x="113" y="411"/>
                                </a:lnTo>
                                <a:lnTo>
                                  <a:pt x="101" y="397"/>
                                </a:lnTo>
                                <a:lnTo>
                                  <a:pt x="89" y="381"/>
                                </a:lnTo>
                                <a:lnTo>
                                  <a:pt x="80" y="365"/>
                                </a:lnTo>
                                <a:lnTo>
                                  <a:pt x="71" y="348"/>
                                </a:lnTo>
                                <a:lnTo>
                                  <a:pt x="63" y="330"/>
                                </a:lnTo>
                                <a:lnTo>
                                  <a:pt x="56" y="311"/>
                                </a:lnTo>
                                <a:lnTo>
                                  <a:pt x="51" y="291"/>
                                </a:lnTo>
                                <a:lnTo>
                                  <a:pt x="48" y="272"/>
                                </a:lnTo>
                                <a:lnTo>
                                  <a:pt x="46" y="251"/>
                                </a:lnTo>
                                <a:lnTo>
                                  <a:pt x="44" y="230"/>
                                </a:lnTo>
                                <a:lnTo>
                                  <a:pt x="46" y="210"/>
                                </a:lnTo>
                                <a:lnTo>
                                  <a:pt x="48" y="191"/>
                                </a:lnTo>
                                <a:lnTo>
                                  <a:pt x="51" y="173"/>
                                </a:lnTo>
                                <a:lnTo>
                                  <a:pt x="56" y="155"/>
                                </a:lnTo>
                                <a:lnTo>
                                  <a:pt x="63" y="139"/>
                                </a:lnTo>
                                <a:lnTo>
                                  <a:pt x="71" y="124"/>
                                </a:lnTo>
                                <a:lnTo>
                                  <a:pt x="80" y="110"/>
                                </a:lnTo>
                                <a:lnTo>
                                  <a:pt x="89" y="98"/>
                                </a:lnTo>
                                <a:lnTo>
                                  <a:pt x="101" y="87"/>
                                </a:lnTo>
                                <a:lnTo>
                                  <a:pt x="113" y="78"/>
                                </a:lnTo>
                                <a:lnTo>
                                  <a:pt x="126" y="71"/>
                                </a:lnTo>
                                <a:lnTo>
                                  <a:pt x="139" y="66"/>
                                </a:lnTo>
                                <a:lnTo>
                                  <a:pt x="154" y="61"/>
                                </a:lnTo>
                                <a:lnTo>
                                  <a:pt x="169" y="59"/>
                                </a:lnTo>
                                <a:lnTo>
                                  <a:pt x="184" y="59"/>
                                </a:lnTo>
                                <a:lnTo>
                                  <a:pt x="200" y="61"/>
                                </a:lnTo>
                                <a:close/>
                              </a:path>
                            </a:pathLst>
                          </a:custGeom>
                          <a:solidFill>
                            <a:srgbClr val="ffffff"/>
                          </a:solidFill>
                          <a:ln w="0">
                            <a:noFill/>
                          </a:ln>
                        </wps:spPr>
                        <wps:style>
                          <a:lnRef idx="0"/>
                          <a:fillRef idx="0"/>
                          <a:effectRef idx="0"/>
                          <a:fontRef idx="minor"/>
                        </wps:style>
                        <wps:bodyPr/>
                      </wps:wsp>
                      <wps:wsp>
                        <wps:cNvSpPr/>
                        <wps:spPr>
                          <a:xfrm>
                            <a:off x="639360" y="271080"/>
                            <a:ext cx="36720" cy="36360"/>
                          </a:xfrm>
                          <a:custGeom>
                            <a:avLst/>
                            <a:gdLst/>
                            <a:ahLst/>
                            <a:rect l="l" t="t" r="r" b="b"/>
                            <a:pathLst>
                              <a:path w="398" h="525">
                                <a:moveTo>
                                  <a:pt x="200" y="3"/>
                                </a:moveTo>
                                <a:lnTo>
                                  <a:pt x="209" y="6"/>
                                </a:lnTo>
                                <a:lnTo>
                                  <a:pt x="220" y="9"/>
                                </a:lnTo>
                                <a:lnTo>
                                  <a:pt x="229" y="13"/>
                                </a:lnTo>
                                <a:lnTo>
                                  <a:pt x="239" y="17"/>
                                </a:lnTo>
                                <a:lnTo>
                                  <a:pt x="249" y="22"/>
                                </a:lnTo>
                                <a:lnTo>
                                  <a:pt x="258" y="27"/>
                                </a:lnTo>
                                <a:lnTo>
                                  <a:pt x="268" y="33"/>
                                </a:lnTo>
                                <a:lnTo>
                                  <a:pt x="277" y="40"/>
                                </a:lnTo>
                                <a:lnTo>
                                  <a:pt x="294" y="55"/>
                                </a:lnTo>
                                <a:lnTo>
                                  <a:pt x="311" y="71"/>
                                </a:lnTo>
                                <a:lnTo>
                                  <a:pt x="326" y="89"/>
                                </a:lnTo>
                                <a:lnTo>
                                  <a:pt x="341" y="108"/>
                                </a:lnTo>
                                <a:lnTo>
                                  <a:pt x="354" y="130"/>
                                </a:lnTo>
                                <a:lnTo>
                                  <a:pt x="364" y="152"/>
                                </a:lnTo>
                                <a:lnTo>
                                  <a:pt x="375" y="176"/>
                                </a:lnTo>
                                <a:lnTo>
                                  <a:pt x="383" y="199"/>
                                </a:lnTo>
                                <a:lnTo>
                                  <a:pt x="390" y="225"/>
                                </a:lnTo>
                                <a:lnTo>
                                  <a:pt x="394" y="251"/>
                                </a:lnTo>
                                <a:lnTo>
                                  <a:pt x="397" y="277"/>
                                </a:lnTo>
                                <a:lnTo>
                                  <a:pt x="398" y="303"/>
                                </a:lnTo>
                                <a:lnTo>
                                  <a:pt x="397" y="330"/>
                                </a:lnTo>
                                <a:lnTo>
                                  <a:pt x="394" y="354"/>
                                </a:lnTo>
                                <a:lnTo>
                                  <a:pt x="390" y="379"/>
                                </a:lnTo>
                                <a:lnTo>
                                  <a:pt x="383" y="400"/>
                                </a:lnTo>
                                <a:lnTo>
                                  <a:pt x="375" y="422"/>
                                </a:lnTo>
                                <a:lnTo>
                                  <a:pt x="364" y="441"/>
                                </a:lnTo>
                                <a:lnTo>
                                  <a:pt x="359" y="451"/>
                                </a:lnTo>
                                <a:lnTo>
                                  <a:pt x="354" y="458"/>
                                </a:lnTo>
                                <a:lnTo>
                                  <a:pt x="347" y="467"/>
                                </a:lnTo>
                                <a:lnTo>
                                  <a:pt x="341" y="474"/>
                                </a:lnTo>
                                <a:lnTo>
                                  <a:pt x="333" y="482"/>
                                </a:lnTo>
                                <a:lnTo>
                                  <a:pt x="326" y="488"/>
                                </a:lnTo>
                                <a:lnTo>
                                  <a:pt x="318" y="495"/>
                                </a:lnTo>
                                <a:lnTo>
                                  <a:pt x="311" y="500"/>
                                </a:lnTo>
                                <a:lnTo>
                                  <a:pt x="302" y="505"/>
                                </a:lnTo>
                                <a:lnTo>
                                  <a:pt x="294" y="510"/>
                                </a:lnTo>
                                <a:lnTo>
                                  <a:pt x="285" y="514"/>
                                </a:lnTo>
                                <a:lnTo>
                                  <a:pt x="277" y="517"/>
                                </a:lnTo>
                                <a:lnTo>
                                  <a:pt x="268" y="520"/>
                                </a:lnTo>
                                <a:lnTo>
                                  <a:pt x="258" y="522"/>
                                </a:lnTo>
                                <a:lnTo>
                                  <a:pt x="249" y="524"/>
                                </a:lnTo>
                                <a:lnTo>
                                  <a:pt x="239" y="525"/>
                                </a:lnTo>
                                <a:lnTo>
                                  <a:pt x="229" y="525"/>
                                </a:lnTo>
                                <a:lnTo>
                                  <a:pt x="220" y="525"/>
                                </a:lnTo>
                                <a:lnTo>
                                  <a:pt x="209" y="524"/>
                                </a:lnTo>
                                <a:lnTo>
                                  <a:pt x="200" y="521"/>
                                </a:lnTo>
                                <a:lnTo>
                                  <a:pt x="189" y="519"/>
                                </a:lnTo>
                                <a:lnTo>
                                  <a:pt x="179" y="516"/>
                                </a:lnTo>
                                <a:lnTo>
                                  <a:pt x="169" y="512"/>
                                </a:lnTo>
                                <a:lnTo>
                                  <a:pt x="159" y="507"/>
                                </a:lnTo>
                                <a:lnTo>
                                  <a:pt x="149" y="503"/>
                                </a:lnTo>
                                <a:lnTo>
                                  <a:pt x="140" y="498"/>
                                </a:lnTo>
                                <a:lnTo>
                                  <a:pt x="130" y="491"/>
                                </a:lnTo>
                                <a:lnTo>
                                  <a:pt x="121" y="485"/>
                                </a:lnTo>
                                <a:lnTo>
                                  <a:pt x="104" y="470"/>
                                </a:lnTo>
                                <a:lnTo>
                                  <a:pt x="87" y="454"/>
                                </a:lnTo>
                                <a:lnTo>
                                  <a:pt x="72" y="436"/>
                                </a:lnTo>
                                <a:lnTo>
                                  <a:pt x="58" y="417"/>
                                </a:lnTo>
                                <a:lnTo>
                                  <a:pt x="46" y="395"/>
                                </a:lnTo>
                                <a:lnTo>
                                  <a:pt x="34" y="373"/>
                                </a:lnTo>
                                <a:lnTo>
                                  <a:pt x="23" y="349"/>
                                </a:lnTo>
                                <a:lnTo>
                                  <a:pt x="16" y="326"/>
                                </a:lnTo>
                                <a:lnTo>
                                  <a:pt x="8" y="300"/>
                                </a:lnTo>
                                <a:lnTo>
                                  <a:pt x="4" y="274"/>
                                </a:lnTo>
                                <a:lnTo>
                                  <a:pt x="1" y="247"/>
                                </a:lnTo>
                                <a:lnTo>
                                  <a:pt x="0" y="222"/>
                                </a:lnTo>
                                <a:lnTo>
                                  <a:pt x="1" y="195"/>
                                </a:lnTo>
                                <a:lnTo>
                                  <a:pt x="4" y="170"/>
                                </a:lnTo>
                                <a:lnTo>
                                  <a:pt x="8" y="146"/>
                                </a:lnTo>
                                <a:lnTo>
                                  <a:pt x="16" y="124"/>
                                </a:lnTo>
                                <a:lnTo>
                                  <a:pt x="19" y="114"/>
                                </a:lnTo>
                                <a:lnTo>
                                  <a:pt x="23" y="103"/>
                                </a:lnTo>
                                <a:lnTo>
                                  <a:pt x="28" y="93"/>
                                </a:lnTo>
                                <a:lnTo>
                                  <a:pt x="34" y="84"/>
                                </a:lnTo>
                                <a:lnTo>
                                  <a:pt x="39" y="75"/>
                                </a:lnTo>
                                <a:lnTo>
                                  <a:pt x="46" y="67"/>
                                </a:lnTo>
                                <a:lnTo>
                                  <a:pt x="51" y="58"/>
                                </a:lnTo>
                                <a:lnTo>
                                  <a:pt x="58" y="51"/>
                                </a:lnTo>
                                <a:lnTo>
                                  <a:pt x="65" y="43"/>
                                </a:lnTo>
                                <a:lnTo>
                                  <a:pt x="72" y="37"/>
                                </a:lnTo>
                                <a:lnTo>
                                  <a:pt x="80" y="30"/>
                                </a:lnTo>
                                <a:lnTo>
                                  <a:pt x="87" y="25"/>
                                </a:lnTo>
                                <a:lnTo>
                                  <a:pt x="96" y="20"/>
                                </a:lnTo>
                                <a:lnTo>
                                  <a:pt x="104" y="15"/>
                                </a:lnTo>
                                <a:lnTo>
                                  <a:pt x="113" y="11"/>
                                </a:lnTo>
                                <a:lnTo>
                                  <a:pt x="121" y="8"/>
                                </a:lnTo>
                                <a:lnTo>
                                  <a:pt x="130" y="5"/>
                                </a:lnTo>
                                <a:lnTo>
                                  <a:pt x="140" y="2"/>
                                </a:lnTo>
                                <a:lnTo>
                                  <a:pt x="149" y="1"/>
                                </a:lnTo>
                                <a:lnTo>
                                  <a:pt x="159" y="0"/>
                                </a:lnTo>
                                <a:lnTo>
                                  <a:pt x="169" y="0"/>
                                </a:lnTo>
                                <a:lnTo>
                                  <a:pt x="179" y="0"/>
                                </a:lnTo>
                                <a:lnTo>
                                  <a:pt x="189" y="1"/>
                                </a:lnTo>
                                <a:lnTo>
                                  <a:pt x="200" y="3"/>
                                </a:lnTo>
                              </a:path>
                            </a:pathLst>
                          </a:custGeom>
                          <a:noFill/>
                          <a:ln w="3240">
                            <a:solidFill>
                              <a:srgbClr val="ffffff"/>
                            </a:solidFill>
                            <a:round/>
                          </a:ln>
                        </wps:spPr>
                        <wps:style>
                          <a:lnRef idx="0"/>
                          <a:fillRef idx="0"/>
                          <a:effectRef idx="0"/>
                          <a:fontRef idx="minor"/>
                        </wps:style>
                        <wps:bodyPr/>
                      </wps:wsp>
                      <wps:wsp>
                        <wps:cNvSpPr/>
                        <wps:spPr>
                          <a:xfrm>
                            <a:off x="644400" y="275760"/>
                            <a:ext cx="25560" cy="28080"/>
                          </a:xfrm>
                          <a:custGeom>
                            <a:avLst/>
                            <a:gdLst/>
                            <a:ahLst/>
                            <a:rect l="l" t="t" r="r" b="b"/>
                            <a:pathLst>
                              <a:path w="310" h="407">
                                <a:moveTo>
                                  <a:pt x="156" y="2"/>
                                </a:moveTo>
                                <a:lnTo>
                                  <a:pt x="171" y="7"/>
                                </a:lnTo>
                                <a:lnTo>
                                  <a:pt x="187" y="13"/>
                                </a:lnTo>
                                <a:lnTo>
                                  <a:pt x="200" y="22"/>
                                </a:lnTo>
                                <a:lnTo>
                                  <a:pt x="215" y="31"/>
                                </a:lnTo>
                                <a:lnTo>
                                  <a:pt x="228" y="42"/>
                                </a:lnTo>
                                <a:lnTo>
                                  <a:pt x="241" y="55"/>
                                </a:lnTo>
                                <a:lnTo>
                                  <a:pt x="253" y="69"/>
                                </a:lnTo>
                                <a:lnTo>
                                  <a:pt x="265" y="85"/>
                                </a:lnTo>
                                <a:lnTo>
                                  <a:pt x="274" y="101"/>
                                </a:lnTo>
                                <a:lnTo>
                                  <a:pt x="283" y="118"/>
                                </a:lnTo>
                                <a:lnTo>
                                  <a:pt x="291" y="136"/>
                                </a:lnTo>
                                <a:lnTo>
                                  <a:pt x="298" y="155"/>
                                </a:lnTo>
                                <a:lnTo>
                                  <a:pt x="303" y="175"/>
                                </a:lnTo>
                                <a:lnTo>
                                  <a:pt x="306" y="194"/>
                                </a:lnTo>
                                <a:lnTo>
                                  <a:pt x="308" y="214"/>
                                </a:lnTo>
                                <a:lnTo>
                                  <a:pt x="310" y="236"/>
                                </a:lnTo>
                                <a:lnTo>
                                  <a:pt x="308" y="256"/>
                                </a:lnTo>
                                <a:lnTo>
                                  <a:pt x="306" y="275"/>
                                </a:lnTo>
                                <a:lnTo>
                                  <a:pt x="303" y="293"/>
                                </a:lnTo>
                                <a:lnTo>
                                  <a:pt x="298" y="310"/>
                                </a:lnTo>
                                <a:lnTo>
                                  <a:pt x="291" y="326"/>
                                </a:lnTo>
                                <a:lnTo>
                                  <a:pt x="283" y="341"/>
                                </a:lnTo>
                                <a:lnTo>
                                  <a:pt x="274" y="355"/>
                                </a:lnTo>
                                <a:lnTo>
                                  <a:pt x="265" y="368"/>
                                </a:lnTo>
                                <a:lnTo>
                                  <a:pt x="253" y="379"/>
                                </a:lnTo>
                                <a:lnTo>
                                  <a:pt x="241" y="387"/>
                                </a:lnTo>
                                <a:lnTo>
                                  <a:pt x="228" y="395"/>
                                </a:lnTo>
                                <a:lnTo>
                                  <a:pt x="215" y="400"/>
                                </a:lnTo>
                                <a:lnTo>
                                  <a:pt x="200" y="405"/>
                                </a:lnTo>
                                <a:lnTo>
                                  <a:pt x="187" y="407"/>
                                </a:lnTo>
                                <a:lnTo>
                                  <a:pt x="171" y="407"/>
                                </a:lnTo>
                                <a:lnTo>
                                  <a:pt x="156" y="405"/>
                                </a:lnTo>
                                <a:lnTo>
                                  <a:pt x="140" y="400"/>
                                </a:lnTo>
                                <a:lnTo>
                                  <a:pt x="125" y="394"/>
                                </a:lnTo>
                                <a:lnTo>
                                  <a:pt x="110" y="385"/>
                                </a:lnTo>
                                <a:lnTo>
                                  <a:pt x="95" y="376"/>
                                </a:lnTo>
                                <a:lnTo>
                                  <a:pt x="82" y="365"/>
                                </a:lnTo>
                                <a:lnTo>
                                  <a:pt x="69" y="352"/>
                                </a:lnTo>
                                <a:lnTo>
                                  <a:pt x="57" y="338"/>
                                </a:lnTo>
                                <a:lnTo>
                                  <a:pt x="45" y="322"/>
                                </a:lnTo>
                                <a:lnTo>
                                  <a:pt x="36" y="306"/>
                                </a:lnTo>
                                <a:lnTo>
                                  <a:pt x="27" y="289"/>
                                </a:lnTo>
                                <a:lnTo>
                                  <a:pt x="19" y="271"/>
                                </a:lnTo>
                                <a:lnTo>
                                  <a:pt x="12" y="252"/>
                                </a:lnTo>
                                <a:lnTo>
                                  <a:pt x="7" y="232"/>
                                </a:lnTo>
                                <a:lnTo>
                                  <a:pt x="4" y="213"/>
                                </a:lnTo>
                                <a:lnTo>
                                  <a:pt x="2" y="192"/>
                                </a:lnTo>
                                <a:lnTo>
                                  <a:pt x="0" y="171"/>
                                </a:lnTo>
                                <a:lnTo>
                                  <a:pt x="2" y="151"/>
                                </a:lnTo>
                                <a:lnTo>
                                  <a:pt x="4" y="132"/>
                                </a:lnTo>
                                <a:lnTo>
                                  <a:pt x="7" y="114"/>
                                </a:lnTo>
                                <a:lnTo>
                                  <a:pt x="12" y="96"/>
                                </a:lnTo>
                                <a:lnTo>
                                  <a:pt x="19" y="80"/>
                                </a:lnTo>
                                <a:lnTo>
                                  <a:pt x="27" y="65"/>
                                </a:lnTo>
                                <a:lnTo>
                                  <a:pt x="36" y="51"/>
                                </a:lnTo>
                                <a:lnTo>
                                  <a:pt x="45" y="39"/>
                                </a:lnTo>
                                <a:lnTo>
                                  <a:pt x="57" y="28"/>
                                </a:lnTo>
                                <a:lnTo>
                                  <a:pt x="69" y="19"/>
                                </a:lnTo>
                                <a:lnTo>
                                  <a:pt x="82" y="12"/>
                                </a:lnTo>
                                <a:lnTo>
                                  <a:pt x="95" y="7"/>
                                </a:lnTo>
                                <a:lnTo>
                                  <a:pt x="110" y="2"/>
                                </a:lnTo>
                                <a:lnTo>
                                  <a:pt x="125" y="0"/>
                                </a:lnTo>
                                <a:lnTo>
                                  <a:pt x="140" y="0"/>
                                </a:lnTo>
                                <a:lnTo>
                                  <a:pt x="156" y="2"/>
                                </a:lnTo>
                              </a:path>
                            </a:pathLst>
                          </a:custGeom>
                          <a:noFill/>
                          <a:ln w="3240">
                            <a:solidFill>
                              <a:srgbClr val="ffffff"/>
                            </a:solidFill>
                            <a:round/>
                          </a:ln>
                        </wps:spPr>
                        <wps:style>
                          <a:lnRef idx="0"/>
                          <a:fillRef idx="0"/>
                          <a:effectRef idx="0"/>
                          <a:fontRef idx="minor"/>
                        </wps:style>
                        <wps:bodyPr/>
                      </wps:wsp>
                      <wps:wsp>
                        <wps:cNvSpPr/>
                        <wps:spPr>
                          <a:xfrm>
                            <a:off x="665640" y="267480"/>
                            <a:ext cx="32400" cy="36360"/>
                          </a:xfrm>
                          <a:custGeom>
                            <a:avLst/>
                            <a:gdLst/>
                            <a:ahLst/>
                            <a:rect l="l" t="t" r="r" b="b"/>
                            <a:pathLst>
                              <a:path w="379" h="526">
                                <a:moveTo>
                                  <a:pt x="190" y="3"/>
                                </a:moveTo>
                                <a:lnTo>
                                  <a:pt x="200" y="7"/>
                                </a:lnTo>
                                <a:lnTo>
                                  <a:pt x="209" y="10"/>
                                </a:lnTo>
                                <a:lnTo>
                                  <a:pt x="219" y="13"/>
                                </a:lnTo>
                                <a:lnTo>
                                  <a:pt x="228" y="17"/>
                                </a:lnTo>
                                <a:lnTo>
                                  <a:pt x="237" y="23"/>
                                </a:lnTo>
                                <a:lnTo>
                                  <a:pt x="247" y="28"/>
                                </a:lnTo>
                                <a:lnTo>
                                  <a:pt x="255" y="33"/>
                                </a:lnTo>
                                <a:lnTo>
                                  <a:pt x="264" y="40"/>
                                </a:lnTo>
                                <a:lnTo>
                                  <a:pt x="280" y="55"/>
                                </a:lnTo>
                                <a:lnTo>
                                  <a:pt x="296" y="71"/>
                                </a:lnTo>
                                <a:lnTo>
                                  <a:pt x="311" y="89"/>
                                </a:lnTo>
                                <a:lnTo>
                                  <a:pt x="324" y="109"/>
                                </a:lnTo>
                                <a:lnTo>
                                  <a:pt x="336" y="130"/>
                                </a:lnTo>
                                <a:lnTo>
                                  <a:pt x="347" y="152"/>
                                </a:lnTo>
                                <a:lnTo>
                                  <a:pt x="357" y="176"/>
                                </a:lnTo>
                                <a:lnTo>
                                  <a:pt x="364" y="200"/>
                                </a:lnTo>
                                <a:lnTo>
                                  <a:pt x="371" y="225"/>
                                </a:lnTo>
                                <a:lnTo>
                                  <a:pt x="376" y="251"/>
                                </a:lnTo>
                                <a:lnTo>
                                  <a:pt x="378" y="277"/>
                                </a:lnTo>
                                <a:lnTo>
                                  <a:pt x="379" y="304"/>
                                </a:lnTo>
                                <a:lnTo>
                                  <a:pt x="378" y="330"/>
                                </a:lnTo>
                                <a:lnTo>
                                  <a:pt x="376" y="355"/>
                                </a:lnTo>
                                <a:lnTo>
                                  <a:pt x="371" y="379"/>
                                </a:lnTo>
                                <a:lnTo>
                                  <a:pt x="364" y="401"/>
                                </a:lnTo>
                                <a:lnTo>
                                  <a:pt x="357" y="422"/>
                                </a:lnTo>
                                <a:lnTo>
                                  <a:pt x="347" y="442"/>
                                </a:lnTo>
                                <a:lnTo>
                                  <a:pt x="342" y="451"/>
                                </a:lnTo>
                                <a:lnTo>
                                  <a:pt x="336" y="459"/>
                                </a:lnTo>
                                <a:lnTo>
                                  <a:pt x="330" y="468"/>
                                </a:lnTo>
                                <a:lnTo>
                                  <a:pt x="324" y="475"/>
                                </a:lnTo>
                                <a:lnTo>
                                  <a:pt x="317" y="482"/>
                                </a:lnTo>
                                <a:lnTo>
                                  <a:pt x="311" y="489"/>
                                </a:lnTo>
                                <a:lnTo>
                                  <a:pt x="303" y="495"/>
                                </a:lnTo>
                                <a:lnTo>
                                  <a:pt x="296" y="501"/>
                                </a:lnTo>
                                <a:lnTo>
                                  <a:pt x="288" y="505"/>
                                </a:lnTo>
                                <a:lnTo>
                                  <a:pt x="280" y="511"/>
                                </a:lnTo>
                                <a:lnTo>
                                  <a:pt x="272" y="514"/>
                                </a:lnTo>
                                <a:lnTo>
                                  <a:pt x="264" y="517"/>
                                </a:lnTo>
                                <a:lnTo>
                                  <a:pt x="255" y="520"/>
                                </a:lnTo>
                                <a:lnTo>
                                  <a:pt x="247" y="522"/>
                                </a:lnTo>
                                <a:lnTo>
                                  <a:pt x="237" y="525"/>
                                </a:lnTo>
                                <a:lnTo>
                                  <a:pt x="228" y="525"/>
                                </a:lnTo>
                                <a:lnTo>
                                  <a:pt x="219" y="526"/>
                                </a:lnTo>
                                <a:lnTo>
                                  <a:pt x="209" y="525"/>
                                </a:lnTo>
                                <a:lnTo>
                                  <a:pt x="200" y="523"/>
                                </a:lnTo>
                                <a:lnTo>
                                  <a:pt x="190" y="521"/>
                                </a:lnTo>
                                <a:lnTo>
                                  <a:pt x="180" y="519"/>
                                </a:lnTo>
                                <a:lnTo>
                                  <a:pt x="171" y="516"/>
                                </a:lnTo>
                                <a:lnTo>
                                  <a:pt x="161" y="513"/>
                                </a:lnTo>
                                <a:lnTo>
                                  <a:pt x="151" y="508"/>
                                </a:lnTo>
                                <a:lnTo>
                                  <a:pt x="143" y="503"/>
                                </a:lnTo>
                                <a:lnTo>
                                  <a:pt x="133" y="498"/>
                                </a:lnTo>
                                <a:lnTo>
                                  <a:pt x="125" y="492"/>
                                </a:lnTo>
                                <a:lnTo>
                                  <a:pt x="116" y="485"/>
                                </a:lnTo>
                                <a:lnTo>
                                  <a:pt x="99" y="471"/>
                                </a:lnTo>
                                <a:lnTo>
                                  <a:pt x="84" y="455"/>
                                </a:lnTo>
                                <a:lnTo>
                                  <a:pt x="69" y="437"/>
                                </a:lnTo>
                                <a:lnTo>
                                  <a:pt x="56" y="416"/>
                                </a:lnTo>
                                <a:lnTo>
                                  <a:pt x="43" y="396"/>
                                </a:lnTo>
                                <a:lnTo>
                                  <a:pt x="33" y="374"/>
                                </a:lnTo>
                                <a:lnTo>
                                  <a:pt x="23" y="350"/>
                                </a:lnTo>
                                <a:lnTo>
                                  <a:pt x="15" y="326"/>
                                </a:lnTo>
                                <a:lnTo>
                                  <a:pt x="8" y="301"/>
                                </a:lnTo>
                                <a:lnTo>
                                  <a:pt x="4" y="274"/>
                                </a:lnTo>
                                <a:lnTo>
                                  <a:pt x="1" y="248"/>
                                </a:lnTo>
                                <a:lnTo>
                                  <a:pt x="0" y="222"/>
                                </a:lnTo>
                                <a:lnTo>
                                  <a:pt x="1" y="196"/>
                                </a:lnTo>
                                <a:lnTo>
                                  <a:pt x="4" y="170"/>
                                </a:lnTo>
                                <a:lnTo>
                                  <a:pt x="8" y="147"/>
                                </a:lnTo>
                                <a:lnTo>
                                  <a:pt x="15" y="124"/>
                                </a:lnTo>
                                <a:lnTo>
                                  <a:pt x="23" y="103"/>
                                </a:lnTo>
                                <a:lnTo>
                                  <a:pt x="33" y="84"/>
                                </a:lnTo>
                                <a:lnTo>
                                  <a:pt x="38" y="75"/>
                                </a:lnTo>
                                <a:lnTo>
                                  <a:pt x="43" y="67"/>
                                </a:lnTo>
                                <a:lnTo>
                                  <a:pt x="50" y="58"/>
                                </a:lnTo>
                                <a:lnTo>
                                  <a:pt x="56" y="51"/>
                                </a:lnTo>
                                <a:lnTo>
                                  <a:pt x="63" y="44"/>
                                </a:lnTo>
                                <a:lnTo>
                                  <a:pt x="69" y="37"/>
                                </a:lnTo>
                                <a:lnTo>
                                  <a:pt x="77" y="31"/>
                                </a:lnTo>
                                <a:lnTo>
                                  <a:pt x="84" y="25"/>
                                </a:lnTo>
                                <a:lnTo>
                                  <a:pt x="92" y="21"/>
                                </a:lnTo>
                                <a:lnTo>
                                  <a:pt x="99" y="15"/>
                                </a:lnTo>
                                <a:lnTo>
                                  <a:pt x="108" y="12"/>
                                </a:lnTo>
                                <a:lnTo>
                                  <a:pt x="116" y="8"/>
                                </a:lnTo>
                                <a:lnTo>
                                  <a:pt x="125" y="6"/>
                                </a:lnTo>
                                <a:lnTo>
                                  <a:pt x="133" y="3"/>
                                </a:lnTo>
                                <a:lnTo>
                                  <a:pt x="143" y="1"/>
                                </a:lnTo>
                                <a:lnTo>
                                  <a:pt x="151" y="1"/>
                                </a:lnTo>
                                <a:lnTo>
                                  <a:pt x="161" y="0"/>
                                </a:lnTo>
                                <a:lnTo>
                                  <a:pt x="171" y="1"/>
                                </a:lnTo>
                                <a:lnTo>
                                  <a:pt x="180" y="2"/>
                                </a:lnTo>
                                <a:lnTo>
                                  <a:pt x="190" y="3"/>
                                </a:lnTo>
                                <a:close/>
                                <a:moveTo>
                                  <a:pt x="190" y="62"/>
                                </a:moveTo>
                                <a:lnTo>
                                  <a:pt x="205" y="67"/>
                                </a:lnTo>
                                <a:lnTo>
                                  <a:pt x="220" y="73"/>
                                </a:lnTo>
                                <a:lnTo>
                                  <a:pt x="234" y="80"/>
                                </a:lnTo>
                                <a:lnTo>
                                  <a:pt x="247" y="90"/>
                                </a:lnTo>
                                <a:lnTo>
                                  <a:pt x="259" y="102"/>
                                </a:lnTo>
                                <a:lnTo>
                                  <a:pt x="272" y="115"/>
                                </a:lnTo>
                                <a:lnTo>
                                  <a:pt x="283" y="129"/>
                                </a:lnTo>
                                <a:lnTo>
                                  <a:pt x="294" y="144"/>
                                </a:lnTo>
                                <a:lnTo>
                                  <a:pt x="303" y="160"/>
                                </a:lnTo>
                                <a:lnTo>
                                  <a:pt x="312" y="177"/>
                                </a:lnTo>
                                <a:lnTo>
                                  <a:pt x="319" y="195"/>
                                </a:lnTo>
                                <a:lnTo>
                                  <a:pt x="326" y="214"/>
                                </a:lnTo>
                                <a:lnTo>
                                  <a:pt x="330" y="233"/>
                                </a:lnTo>
                                <a:lnTo>
                                  <a:pt x="334" y="254"/>
                                </a:lnTo>
                                <a:lnTo>
                                  <a:pt x="336" y="274"/>
                                </a:lnTo>
                                <a:lnTo>
                                  <a:pt x="336" y="294"/>
                                </a:lnTo>
                                <a:lnTo>
                                  <a:pt x="336" y="315"/>
                                </a:lnTo>
                                <a:lnTo>
                                  <a:pt x="334" y="334"/>
                                </a:lnTo>
                                <a:lnTo>
                                  <a:pt x="330" y="353"/>
                                </a:lnTo>
                                <a:lnTo>
                                  <a:pt x="326" y="370"/>
                                </a:lnTo>
                                <a:lnTo>
                                  <a:pt x="319" y="387"/>
                                </a:lnTo>
                                <a:lnTo>
                                  <a:pt x="312" y="401"/>
                                </a:lnTo>
                                <a:lnTo>
                                  <a:pt x="303" y="415"/>
                                </a:lnTo>
                                <a:lnTo>
                                  <a:pt x="294" y="427"/>
                                </a:lnTo>
                                <a:lnTo>
                                  <a:pt x="283" y="438"/>
                                </a:lnTo>
                                <a:lnTo>
                                  <a:pt x="272" y="447"/>
                                </a:lnTo>
                                <a:lnTo>
                                  <a:pt x="259" y="454"/>
                                </a:lnTo>
                                <a:lnTo>
                                  <a:pt x="247" y="460"/>
                                </a:lnTo>
                                <a:lnTo>
                                  <a:pt x="234" y="464"/>
                                </a:lnTo>
                                <a:lnTo>
                                  <a:pt x="220" y="466"/>
                                </a:lnTo>
                                <a:lnTo>
                                  <a:pt x="205" y="466"/>
                                </a:lnTo>
                                <a:lnTo>
                                  <a:pt x="190" y="464"/>
                                </a:lnTo>
                                <a:lnTo>
                                  <a:pt x="175" y="459"/>
                                </a:lnTo>
                                <a:lnTo>
                                  <a:pt x="160" y="453"/>
                                </a:lnTo>
                                <a:lnTo>
                                  <a:pt x="146" y="445"/>
                                </a:lnTo>
                                <a:lnTo>
                                  <a:pt x="132" y="436"/>
                                </a:lnTo>
                                <a:lnTo>
                                  <a:pt x="119" y="424"/>
                                </a:lnTo>
                                <a:lnTo>
                                  <a:pt x="108" y="411"/>
                                </a:lnTo>
                                <a:lnTo>
                                  <a:pt x="97" y="397"/>
                                </a:lnTo>
                                <a:lnTo>
                                  <a:pt x="86" y="382"/>
                                </a:lnTo>
                                <a:lnTo>
                                  <a:pt x="77" y="366"/>
                                </a:lnTo>
                                <a:lnTo>
                                  <a:pt x="68" y="349"/>
                                </a:lnTo>
                                <a:lnTo>
                                  <a:pt x="60" y="331"/>
                                </a:lnTo>
                                <a:lnTo>
                                  <a:pt x="54" y="312"/>
                                </a:lnTo>
                                <a:lnTo>
                                  <a:pt x="50" y="292"/>
                                </a:lnTo>
                                <a:lnTo>
                                  <a:pt x="46" y="272"/>
                                </a:lnTo>
                                <a:lnTo>
                                  <a:pt x="43" y="252"/>
                                </a:lnTo>
                                <a:lnTo>
                                  <a:pt x="42" y="231"/>
                                </a:lnTo>
                                <a:lnTo>
                                  <a:pt x="43" y="211"/>
                                </a:lnTo>
                                <a:lnTo>
                                  <a:pt x="46" y="192"/>
                                </a:lnTo>
                                <a:lnTo>
                                  <a:pt x="50" y="172"/>
                                </a:lnTo>
                                <a:lnTo>
                                  <a:pt x="54" y="155"/>
                                </a:lnTo>
                                <a:lnTo>
                                  <a:pt x="60" y="139"/>
                                </a:lnTo>
                                <a:lnTo>
                                  <a:pt x="68" y="124"/>
                                </a:lnTo>
                                <a:lnTo>
                                  <a:pt x="77" y="110"/>
                                </a:lnTo>
                                <a:lnTo>
                                  <a:pt x="86" y="99"/>
                                </a:lnTo>
                                <a:lnTo>
                                  <a:pt x="97" y="88"/>
                                </a:lnTo>
                                <a:lnTo>
                                  <a:pt x="108" y="78"/>
                                </a:lnTo>
                                <a:lnTo>
                                  <a:pt x="119" y="71"/>
                                </a:lnTo>
                                <a:lnTo>
                                  <a:pt x="132" y="65"/>
                                </a:lnTo>
                                <a:lnTo>
                                  <a:pt x="146" y="61"/>
                                </a:lnTo>
                                <a:lnTo>
                                  <a:pt x="160" y="60"/>
                                </a:lnTo>
                                <a:lnTo>
                                  <a:pt x="175" y="60"/>
                                </a:lnTo>
                                <a:lnTo>
                                  <a:pt x="190" y="62"/>
                                </a:lnTo>
                                <a:close/>
                              </a:path>
                            </a:pathLst>
                          </a:custGeom>
                          <a:solidFill>
                            <a:srgbClr val="ffffff"/>
                          </a:solidFill>
                          <a:ln w="0">
                            <a:noFill/>
                          </a:ln>
                        </wps:spPr>
                        <wps:style>
                          <a:lnRef idx="0"/>
                          <a:fillRef idx="0"/>
                          <a:effectRef idx="0"/>
                          <a:fontRef idx="minor"/>
                        </wps:style>
                        <wps:bodyPr/>
                      </wps:wsp>
                      <wps:wsp>
                        <wps:cNvSpPr/>
                        <wps:spPr>
                          <a:xfrm>
                            <a:off x="665640" y="267480"/>
                            <a:ext cx="32400" cy="36360"/>
                          </a:xfrm>
                          <a:custGeom>
                            <a:avLst/>
                            <a:gdLst/>
                            <a:ahLst/>
                            <a:rect l="l" t="t" r="r" b="b"/>
                            <a:pathLst>
                              <a:path w="379" h="526">
                                <a:moveTo>
                                  <a:pt x="190" y="3"/>
                                </a:moveTo>
                                <a:lnTo>
                                  <a:pt x="200" y="7"/>
                                </a:lnTo>
                                <a:lnTo>
                                  <a:pt x="209" y="10"/>
                                </a:lnTo>
                                <a:lnTo>
                                  <a:pt x="219" y="13"/>
                                </a:lnTo>
                                <a:lnTo>
                                  <a:pt x="228" y="17"/>
                                </a:lnTo>
                                <a:lnTo>
                                  <a:pt x="237" y="23"/>
                                </a:lnTo>
                                <a:lnTo>
                                  <a:pt x="247" y="28"/>
                                </a:lnTo>
                                <a:lnTo>
                                  <a:pt x="255" y="33"/>
                                </a:lnTo>
                                <a:lnTo>
                                  <a:pt x="264" y="40"/>
                                </a:lnTo>
                                <a:lnTo>
                                  <a:pt x="280" y="55"/>
                                </a:lnTo>
                                <a:lnTo>
                                  <a:pt x="296" y="71"/>
                                </a:lnTo>
                                <a:lnTo>
                                  <a:pt x="311" y="89"/>
                                </a:lnTo>
                                <a:lnTo>
                                  <a:pt x="324" y="109"/>
                                </a:lnTo>
                                <a:lnTo>
                                  <a:pt x="336" y="130"/>
                                </a:lnTo>
                                <a:lnTo>
                                  <a:pt x="347" y="152"/>
                                </a:lnTo>
                                <a:lnTo>
                                  <a:pt x="357" y="176"/>
                                </a:lnTo>
                                <a:lnTo>
                                  <a:pt x="364" y="200"/>
                                </a:lnTo>
                                <a:lnTo>
                                  <a:pt x="371" y="225"/>
                                </a:lnTo>
                                <a:lnTo>
                                  <a:pt x="376" y="251"/>
                                </a:lnTo>
                                <a:lnTo>
                                  <a:pt x="378" y="277"/>
                                </a:lnTo>
                                <a:lnTo>
                                  <a:pt x="379" y="304"/>
                                </a:lnTo>
                                <a:lnTo>
                                  <a:pt x="378" y="330"/>
                                </a:lnTo>
                                <a:lnTo>
                                  <a:pt x="376" y="355"/>
                                </a:lnTo>
                                <a:lnTo>
                                  <a:pt x="371" y="379"/>
                                </a:lnTo>
                                <a:lnTo>
                                  <a:pt x="364" y="401"/>
                                </a:lnTo>
                                <a:lnTo>
                                  <a:pt x="357" y="422"/>
                                </a:lnTo>
                                <a:lnTo>
                                  <a:pt x="347" y="442"/>
                                </a:lnTo>
                                <a:lnTo>
                                  <a:pt x="342" y="451"/>
                                </a:lnTo>
                                <a:lnTo>
                                  <a:pt x="336" y="459"/>
                                </a:lnTo>
                                <a:lnTo>
                                  <a:pt x="330" y="468"/>
                                </a:lnTo>
                                <a:lnTo>
                                  <a:pt x="324" y="475"/>
                                </a:lnTo>
                                <a:lnTo>
                                  <a:pt x="317" y="482"/>
                                </a:lnTo>
                                <a:lnTo>
                                  <a:pt x="311" y="489"/>
                                </a:lnTo>
                                <a:lnTo>
                                  <a:pt x="303" y="495"/>
                                </a:lnTo>
                                <a:lnTo>
                                  <a:pt x="296" y="501"/>
                                </a:lnTo>
                                <a:lnTo>
                                  <a:pt x="288" y="505"/>
                                </a:lnTo>
                                <a:lnTo>
                                  <a:pt x="280" y="511"/>
                                </a:lnTo>
                                <a:lnTo>
                                  <a:pt x="272" y="514"/>
                                </a:lnTo>
                                <a:lnTo>
                                  <a:pt x="264" y="517"/>
                                </a:lnTo>
                                <a:lnTo>
                                  <a:pt x="255" y="520"/>
                                </a:lnTo>
                                <a:lnTo>
                                  <a:pt x="247" y="522"/>
                                </a:lnTo>
                                <a:lnTo>
                                  <a:pt x="237" y="525"/>
                                </a:lnTo>
                                <a:lnTo>
                                  <a:pt x="228" y="525"/>
                                </a:lnTo>
                                <a:lnTo>
                                  <a:pt x="219" y="526"/>
                                </a:lnTo>
                                <a:lnTo>
                                  <a:pt x="209" y="525"/>
                                </a:lnTo>
                                <a:lnTo>
                                  <a:pt x="200" y="523"/>
                                </a:lnTo>
                                <a:lnTo>
                                  <a:pt x="190" y="521"/>
                                </a:lnTo>
                                <a:lnTo>
                                  <a:pt x="180" y="519"/>
                                </a:lnTo>
                                <a:lnTo>
                                  <a:pt x="171" y="516"/>
                                </a:lnTo>
                                <a:lnTo>
                                  <a:pt x="161" y="513"/>
                                </a:lnTo>
                                <a:lnTo>
                                  <a:pt x="151" y="508"/>
                                </a:lnTo>
                                <a:lnTo>
                                  <a:pt x="143" y="503"/>
                                </a:lnTo>
                                <a:lnTo>
                                  <a:pt x="133" y="498"/>
                                </a:lnTo>
                                <a:lnTo>
                                  <a:pt x="125" y="492"/>
                                </a:lnTo>
                                <a:lnTo>
                                  <a:pt x="116" y="485"/>
                                </a:lnTo>
                                <a:lnTo>
                                  <a:pt x="99" y="471"/>
                                </a:lnTo>
                                <a:lnTo>
                                  <a:pt x="84" y="455"/>
                                </a:lnTo>
                                <a:lnTo>
                                  <a:pt x="69" y="437"/>
                                </a:lnTo>
                                <a:lnTo>
                                  <a:pt x="56" y="416"/>
                                </a:lnTo>
                                <a:lnTo>
                                  <a:pt x="43" y="396"/>
                                </a:lnTo>
                                <a:lnTo>
                                  <a:pt x="33" y="374"/>
                                </a:lnTo>
                                <a:lnTo>
                                  <a:pt x="23" y="350"/>
                                </a:lnTo>
                                <a:lnTo>
                                  <a:pt x="15" y="326"/>
                                </a:lnTo>
                                <a:lnTo>
                                  <a:pt x="8" y="301"/>
                                </a:lnTo>
                                <a:lnTo>
                                  <a:pt x="4" y="274"/>
                                </a:lnTo>
                                <a:lnTo>
                                  <a:pt x="1" y="248"/>
                                </a:lnTo>
                                <a:lnTo>
                                  <a:pt x="0" y="222"/>
                                </a:lnTo>
                                <a:lnTo>
                                  <a:pt x="1" y="196"/>
                                </a:lnTo>
                                <a:lnTo>
                                  <a:pt x="4" y="170"/>
                                </a:lnTo>
                                <a:lnTo>
                                  <a:pt x="8" y="147"/>
                                </a:lnTo>
                                <a:lnTo>
                                  <a:pt x="15" y="124"/>
                                </a:lnTo>
                                <a:lnTo>
                                  <a:pt x="23" y="103"/>
                                </a:lnTo>
                                <a:lnTo>
                                  <a:pt x="33" y="84"/>
                                </a:lnTo>
                                <a:lnTo>
                                  <a:pt x="38" y="75"/>
                                </a:lnTo>
                                <a:lnTo>
                                  <a:pt x="43" y="67"/>
                                </a:lnTo>
                                <a:lnTo>
                                  <a:pt x="50" y="58"/>
                                </a:lnTo>
                                <a:lnTo>
                                  <a:pt x="56" y="51"/>
                                </a:lnTo>
                                <a:lnTo>
                                  <a:pt x="63" y="44"/>
                                </a:lnTo>
                                <a:lnTo>
                                  <a:pt x="69" y="37"/>
                                </a:lnTo>
                                <a:lnTo>
                                  <a:pt x="77" y="31"/>
                                </a:lnTo>
                                <a:lnTo>
                                  <a:pt x="84" y="25"/>
                                </a:lnTo>
                                <a:lnTo>
                                  <a:pt x="92" y="21"/>
                                </a:lnTo>
                                <a:lnTo>
                                  <a:pt x="99" y="15"/>
                                </a:lnTo>
                                <a:lnTo>
                                  <a:pt x="108" y="12"/>
                                </a:lnTo>
                                <a:lnTo>
                                  <a:pt x="116" y="8"/>
                                </a:lnTo>
                                <a:lnTo>
                                  <a:pt x="125" y="6"/>
                                </a:lnTo>
                                <a:lnTo>
                                  <a:pt x="133" y="3"/>
                                </a:lnTo>
                                <a:lnTo>
                                  <a:pt x="143" y="1"/>
                                </a:lnTo>
                                <a:lnTo>
                                  <a:pt x="151" y="1"/>
                                </a:lnTo>
                                <a:lnTo>
                                  <a:pt x="161" y="0"/>
                                </a:lnTo>
                                <a:lnTo>
                                  <a:pt x="171" y="1"/>
                                </a:lnTo>
                                <a:lnTo>
                                  <a:pt x="180" y="2"/>
                                </a:lnTo>
                                <a:lnTo>
                                  <a:pt x="190" y="3"/>
                                </a:lnTo>
                              </a:path>
                            </a:pathLst>
                          </a:custGeom>
                          <a:noFill/>
                          <a:ln w="3240">
                            <a:solidFill>
                              <a:srgbClr val="ffffff"/>
                            </a:solidFill>
                            <a:round/>
                          </a:ln>
                        </wps:spPr>
                        <wps:style>
                          <a:lnRef idx="0"/>
                          <a:fillRef idx="0"/>
                          <a:effectRef idx="0"/>
                          <a:fontRef idx="minor"/>
                        </wps:style>
                        <wps:bodyPr/>
                      </wps:wsp>
                      <wps:wsp>
                        <wps:cNvSpPr/>
                        <wps:spPr>
                          <a:xfrm>
                            <a:off x="669960" y="271080"/>
                            <a:ext cx="23040" cy="30600"/>
                          </a:xfrm>
                          <a:custGeom>
                            <a:avLst/>
                            <a:gdLst/>
                            <a:ahLst/>
                            <a:rect l="l" t="t" r="r" b="b"/>
                            <a:pathLst>
                              <a:path w="294" h="406">
                                <a:moveTo>
                                  <a:pt x="148" y="2"/>
                                </a:moveTo>
                                <a:lnTo>
                                  <a:pt x="163" y="7"/>
                                </a:lnTo>
                                <a:lnTo>
                                  <a:pt x="178" y="13"/>
                                </a:lnTo>
                                <a:lnTo>
                                  <a:pt x="192" y="20"/>
                                </a:lnTo>
                                <a:lnTo>
                                  <a:pt x="205" y="30"/>
                                </a:lnTo>
                                <a:lnTo>
                                  <a:pt x="217" y="42"/>
                                </a:lnTo>
                                <a:lnTo>
                                  <a:pt x="230" y="55"/>
                                </a:lnTo>
                                <a:lnTo>
                                  <a:pt x="241" y="69"/>
                                </a:lnTo>
                                <a:lnTo>
                                  <a:pt x="252" y="84"/>
                                </a:lnTo>
                                <a:lnTo>
                                  <a:pt x="261" y="100"/>
                                </a:lnTo>
                                <a:lnTo>
                                  <a:pt x="270" y="117"/>
                                </a:lnTo>
                                <a:lnTo>
                                  <a:pt x="277" y="135"/>
                                </a:lnTo>
                                <a:lnTo>
                                  <a:pt x="284" y="154"/>
                                </a:lnTo>
                                <a:lnTo>
                                  <a:pt x="288" y="173"/>
                                </a:lnTo>
                                <a:lnTo>
                                  <a:pt x="292" y="194"/>
                                </a:lnTo>
                                <a:lnTo>
                                  <a:pt x="294" y="214"/>
                                </a:lnTo>
                                <a:lnTo>
                                  <a:pt x="294" y="234"/>
                                </a:lnTo>
                                <a:lnTo>
                                  <a:pt x="294" y="255"/>
                                </a:lnTo>
                                <a:lnTo>
                                  <a:pt x="292" y="274"/>
                                </a:lnTo>
                                <a:lnTo>
                                  <a:pt x="288" y="293"/>
                                </a:lnTo>
                                <a:lnTo>
                                  <a:pt x="284" y="310"/>
                                </a:lnTo>
                                <a:lnTo>
                                  <a:pt x="277" y="327"/>
                                </a:lnTo>
                                <a:lnTo>
                                  <a:pt x="270" y="341"/>
                                </a:lnTo>
                                <a:lnTo>
                                  <a:pt x="261" y="355"/>
                                </a:lnTo>
                                <a:lnTo>
                                  <a:pt x="252" y="367"/>
                                </a:lnTo>
                                <a:lnTo>
                                  <a:pt x="241" y="378"/>
                                </a:lnTo>
                                <a:lnTo>
                                  <a:pt x="230" y="387"/>
                                </a:lnTo>
                                <a:lnTo>
                                  <a:pt x="217" y="394"/>
                                </a:lnTo>
                                <a:lnTo>
                                  <a:pt x="205" y="400"/>
                                </a:lnTo>
                                <a:lnTo>
                                  <a:pt x="192" y="404"/>
                                </a:lnTo>
                                <a:lnTo>
                                  <a:pt x="178" y="406"/>
                                </a:lnTo>
                                <a:lnTo>
                                  <a:pt x="163" y="406"/>
                                </a:lnTo>
                                <a:lnTo>
                                  <a:pt x="148" y="404"/>
                                </a:lnTo>
                                <a:lnTo>
                                  <a:pt x="133" y="399"/>
                                </a:lnTo>
                                <a:lnTo>
                                  <a:pt x="118" y="393"/>
                                </a:lnTo>
                                <a:lnTo>
                                  <a:pt x="104" y="385"/>
                                </a:lnTo>
                                <a:lnTo>
                                  <a:pt x="90" y="376"/>
                                </a:lnTo>
                                <a:lnTo>
                                  <a:pt x="77" y="364"/>
                                </a:lnTo>
                                <a:lnTo>
                                  <a:pt x="66" y="351"/>
                                </a:lnTo>
                                <a:lnTo>
                                  <a:pt x="55" y="337"/>
                                </a:lnTo>
                                <a:lnTo>
                                  <a:pt x="44" y="322"/>
                                </a:lnTo>
                                <a:lnTo>
                                  <a:pt x="35" y="306"/>
                                </a:lnTo>
                                <a:lnTo>
                                  <a:pt x="26" y="289"/>
                                </a:lnTo>
                                <a:lnTo>
                                  <a:pt x="18" y="271"/>
                                </a:lnTo>
                                <a:lnTo>
                                  <a:pt x="12" y="252"/>
                                </a:lnTo>
                                <a:lnTo>
                                  <a:pt x="8" y="232"/>
                                </a:lnTo>
                                <a:lnTo>
                                  <a:pt x="4" y="212"/>
                                </a:lnTo>
                                <a:lnTo>
                                  <a:pt x="1" y="192"/>
                                </a:lnTo>
                                <a:lnTo>
                                  <a:pt x="0" y="171"/>
                                </a:lnTo>
                                <a:lnTo>
                                  <a:pt x="1" y="151"/>
                                </a:lnTo>
                                <a:lnTo>
                                  <a:pt x="4" y="132"/>
                                </a:lnTo>
                                <a:lnTo>
                                  <a:pt x="8" y="112"/>
                                </a:lnTo>
                                <a:lnTo>
                                  <a:pt x="12" y="95"/>
                                </a:lnTo>
                                <a:lnTo>
                                  <a:pt x="18" y="79"/>
                                </a:lnTo>
                                <a:lnTo>
                                  <a:pt x="26" y="64"/>
                                </a:lnTo>
                                <a:lnTo>
                                  <a:pt x="35" y="50"/>
                                </a:lnTo>
                                <a:lnTo>
                                  <a:pt x="44" y="39"/>
                                </a:lnTo>
                                <a:lnTo>
                                  <a:pt x="55" y="28"/>
                                </a:lnTo>
                                <a:lnTo>
                                  <a:pt x="66" y="18"/>
                                </a:lnTo>
                                <a:lnTo>
                                  <a:pt x="77" y="11"/>
                                </a:lnTo>
                                <a:lnTo>
                                  <a:pt x="90" y="5"/>
                                </a:lnTo>
                                <a:lnTo>
                                  <a:pt x="104" y="1"/>
                                </a:lnTo>
                                <a:lnTo>
                                  <a:pt x="118" y="0"/>
                                </a:lnTo>
                                <a:lnTo>
                                  <a:pt x="133" y="0"/>
                                </a:lnTo>
                                <a:lnTo>
                                  <a:pt x="148" y="2"/>
                                </a:lnTo>
                              </a:path>
                            </a:pathLst>
                          </a:custGeom>
                          <a:noFill/>
                          <a:ln w="3240">
                            <a:solidFill>
                              <a:srgbClr val="ffffff"/>
                            </a:solidFill>
                            <a:round/>
                          </a:ln>
                        </wps:spPr>
                        <wps:style>
                          <a:lnRef idx="0"/>
                          <a:fillRef idx="0"/>
                          <a:effectRef idx="0"/>
                          <a:fontRef idx="minor"/>
                        </wps:style>
                        <wps:bodyPr/>
                      </wps:wsp>
                      <wps:wsp>
                        <wps:cNvSpPr/>
                        <wps:spPr>
                          <a:xfrm>
                            <a:off x="690840" y="261000"/>
                            <a:ext cx="29880" cy="38160"/>
                          </a:xfrm>
                          <a:custGeom>
                            <a:avLst/>
                            <a:gdLst/>
                            <a:ahLst/>
                            <a:rect l="l" t="t" r="r" b="b"/>
                            <a:pathLst>
                              <a:path w="360" h="524">
                                <a:moveTo>
                                  <a:pt x="180" y="3"/>
                                </a:moveTo>
                                <a:lnTo>
                                  <a:pt x="189" y="6"/>
                                </a:lnTo>
                                <a:lnTo>
                                  <a:pt x="198" y="9"/>
                                </a:lnTo>
                                <a:lnTo>
                                  <a:pt x="207" y="13"/>
                                </a:lnTo>
                                <a:lnTo>
                                  <a:pt x="216" y="17"/>
                                </a:lnTo>
                                <a:lnTo>
                                  <a:pt x="233" y="28"/>
                                </a:lnTo>
                                <a:lnTo>
                                  <a:pt x="249" y="40"/>
                                </a:lnTo>
                                <a:lnTo>
                                  <a:pt x="266" y="55"/>
                                </a:lnTo>
                                <a:lnTo>
                                  <a:pt x="281" y="71"/>
                                </a:lnTo>
                                <a:lnTo>
                                  <a:pt x="294" y="89"/>
                                </a:lnTo>
                                <a:lnTo>
                                  <a:pt x="307" y="108"/>
                                </a:lnTo>
                                <a:lnTo>
                                  <a:pt x="318" y="130"/>
                                </a:lnTo>
                                <a:lnTo>
                                  <a:pt x="329" y="152"/>
                                </a:lnTo>
                                <a:lnTo>
                                  <a:pt x="338" y="176"/>
                                </a:lnTo>
                                <a:lnTo>
                                  <a:pt x="346" y="200"/>
                                </a:lnTo>
                                <a:lnTo>
                                  <a:pt x="351" y="225"/>
                                </a:lnTo>
                                <a:lnTo>
                                  <a:pt x="356" y="250"/>
                                </a:lnTo>
                                <a:lnTo>
                                  <a:pt x="359" y="277"/>
                                </a:lnTo>
                                <a:lnTo>
                                  <a:pt x="360" y="304"/>
                                </a:lnTo>
                                <a:lnTo>
                                  <a:pt x="359" y="330"/>
                                </a:lnTo>
                                <a:lnTo>
                                  <a:pt x="356" y="355"/>
                                </a:lnTo>
                                <a:lnTo>
                                  <a:pt x="351" y="379"/>
                                </a:lnTo>
                                <a:lnTo>
                                  <a:pt x="346" y="401"/>
                                </a:lnTo>
                                <a:lnTo>
                                  <a:pt x="338" y="422"/>
                                </a:lnTo>
                                <a:lnTo>
                                  <a:pt x="329" y="441"/>
                                </a:lnTo>
                                <a:lnTo>
                                  <a:pt x="318" y="459"/>
                                </a:lnTo>
                                <a:lnTo>
                                  <a:pt x="307" y="474"/>
                                </a:lnTo>
                                <a:lnTo>
                                  <a:pt x="301" y="482"/>
                                </a:lnTo>
                                <a:lnTo>
                                  <a:pt x="294" y="488"/>
                                </a:lnTo>
                                <a:lnTo>
                                  <a:pt x="287" y="494"/>
                                </a:lnTo>
                                <a:lnTo>
                                  <a:pt x="281" y="500"/>
                                </a:lnTo>
                                <a:lnTo>
                                  <a:pt x="273" y="505"/>
                                </a:lnTo>
                                <a:lnTo>
                                  <a:pt x="266" y="509"/>
                                </a:lnTo>
                                <a:lnTo>
                                  <a:pt x="258" y="514"/>
                                </a:lnTo>
                                <a:lnTo>
                                  <a:pt x="249" y="517"/>
                                </a:lnTo>
                                <a:lnTo>
                                  <a:pt x="241" y="520"/>
                                </a:lnTo>
                                <a:lnTo>
                                  <a:pt x="233" y="522"/>
                                </a:lnTo>
                                <a:lnTo>
                                  <a:pt x="225" y="523"/>
                                </a:lnTo>
                                <a:lnTo>
                                  <a:pt x="216" y="524"/>
                                </a:lnTo>
                                <a:lnTo>
                                  <a:pt x="207" y="524"/>
                                </a:lnTo>
                                <a:lnTo>
                                  <a:pt x="198" y="524"/>
                                </a:lnTo>
                                <a:lnTo>
                                  <a:pt x="189" y="523"/>
                                </a:lnTo>
                                <a:lnTo>
                                  <a:pt x="180" y="521"/>
                                </a:lnTo>
                                <a:lnTo>
                                  <a:pt x="170" y="519"/>
                                </a:lnTo>
                                <a:lnTo>
                                  <a:pt x="162" y="516"/>
                                </a:lnTo>
                                <a:lnTo>
                                  <a:pt x="152" y="513"/>
                                </a:lnTo>
                                <a:lnTo>
                                  <a:pt x="144" y="508"/>
                                </a:lnTo>
                                <a:lnTo>
                                  <a:pt x="135" y="503"/>
                                </a:lnTo>
                                <a:lnTo>
                                  <a:pt x="127" y="498"/>
                                </a:lnTo>
                                <a:lnTo>
                                  <a:pt x="118" y="491"/>
                                </a:lnTo>
                                <a:lnTo>
                                  <a:pt x="109" y="485"/>
                                </a:lnTo>
                                <a:lnTo>
                                  <a:pt x="94" y="471"/>
                                </a:lnTo>
                                <a:lnTo>
                                  <a:pt x="79" y="454"/>
                                </a:lnTo>
                                <a:lnTo>
                                  <a:pt x="66" y="437"/>
                                </a:lnTo>
                                <a:lnTo>
                                  <a:pt x="53" y="416"/>
                                </a:lnTo>
                                <a:lnTo>
                                  <a:pt x="41" y="396"/>
                                </a:lnTo>
                                <a:lnTo>
                                  <a:pt x="30" y="373"/>
                                </a:lnTo>
                                <a:lnTo>
                                  <a:pt x="22" y="350"/>
                                </a:lnTo>
                                <a:lnTo>
                                  <a:pt x="14" y="325"/>
                                </a:lnTo>
                                <a:lnTo>
                                  <a:pt x="8" y="300"/>
                                </a:lnTo>
                                <a:lnTo>
                                  <a:pt x="4" y="274"/>
                                </a:lnTo>
                                <a:lnTo>
                                  <a:pt x="0" y="248"/>
                                </a:lnTo>
                                <a:lnTo>
                                  <a:pt x="0" y="222"/>
                                </a:lnTo>
                                <a:lnTo>
                                  <a:pt x="0" y="195"/>
                                </a:lnTo>
                                <a:lnTo>
                                  <a:pt x="4" y="170"/>
                                </a:lnTo>
                                <a:lnTo>
                                  <a:pt x="8" y="147"/>
                                </a:lnTo>
                                <a:lnTo>
                                  <a:pt x="14" y="124"/>
                                </a:lnTo>
                                <a:lnTo>
                                  <a:pt x="22" y="103"/>
                                </a:lnTo>
                                <a:lnTo>
                                  <a:pt x="30" y="83"/>
                                </a:lnTo>
                                <a:lnTo>
                                  <a:pt x="41" y="66"/>
                                </a:lnTo>
                                <a:lnTo>
                                  <a:pt x="53" y="50"/>
                                </a:lnTo>
                                <a:lnTo>
                                  <a:pt x="59" y="43"/>
                                </a:lnTo>
                                <a:lnTo>
                                  <a:pt x="66" y="36"/>
                                </a:lnTo>
                                <a:lnTo>
                                  <a:pt x="72" y="31"/>
                                </a:lnTo>
                                <a:lnTo>
                                  <a:pt x="79" y="25"/>
                                </a:lnTo>
                                <a:lnTo>
                                  <a:pt x="87" y="20"/>
                                </a:lnTo>
                                <a:lnTo>
                                  <a:pt x="94" y="15"/>
                                </a:lnTo>
                                <a:lnTo>
                                  <a:pt x="102" y="12"/>
                                </a:lnTo>
                                <a:lnTo>
                                  <a:pt x="109" y="8"/>
                                </a:lnTo>
                                <a:lnTo>
                                  <a:pt x="118" y="5"/>
                                </a:lnTo>
                                <a:lnTo>
                                  <a:pt x="127" y="3"/>
                                </a:lnTo>
                                <a:lnTo>
                                  <a:pt x="135" y="1"/>
                                </a:lnTo>
                                <a:lnTo>
                                  <a:pt x="144" y="0"/>
                                </a:lnTo>
                                <a:lnTo>
                                  <a:pt x="152" y="0"/>
                                </a:lnTo>
                                <a:lnTo>
                                  <a:pt x="162" y="1"/>
                                </a:lnTo>
                                <a:lnTo>
                                  <a:pt x="170" y="2"/>
                                </a:lnTo>
                                <a:lnTo>
                                  <a:pt x="180" y="3"/>
                                </a:lnTo>
                                <a:close/>
                                <a:moveTo>
                                  <a:pt x="180" y="62"/>
                                </a:moveTo>
                                <a:lnTo>
                                  <a:pt x="194" y="66"/>
                                </a:lnTo>
                                <a:lnTo>
                                  <a:pt x="208" y="73"/>
                                </a:lnTo>
                                <a:lnTo>
                                  <a:pt x="221" y="80"/>
                                </a:lnTo>
                                <a:lnTo>
                                  <a:pt x="233" y="90"/>
                                </a:lnTo>
                                <a:lnTo>
                                  <a:pt x="246" y="102"/>
                                </a:lnTo>
                                <a:lnTo>
                                  <a:pt x="258" y="115"/>
                                </a:lnTo>
                                <a:lnTo>
                                  <a:pt x="269" y="128"/>
                                </a:lnTo>
                                <a:lnTo>
                                  <a:pt x="278" y="143"/>
                                </a:lnTo>
                                <a:lnTo>
                                  <a:pt x="287" y="159"/>
                                </a:lnTo>
                                <a:lnTo>
                                  <a:pt x="295" y="177"/>
                                </a:lnTo>
                                <a:lnTo>
                                  <a:pt x="302" y="195"/>
                                </a:lnTo>
                                <a:lnTo>
                                  <a:pt x="308" y="214"/>
                                </a:lnTo>
                                <a:lnTo>
                                  <a:pt x="313" y="233"/>
                                </a:lnTo>
                                <a:lnTo>
                                  <a:pt x="316" y="254"/>
                                </a:lnTo>
                                <a:lnTo>
                                  <a:pt x="318" y="274"/>
                                </a:lnTo>
                                <a:lnTo>
                                  <a:pt x="319" y="294"/>
                                </a:lnTo>
                                <a:lnTo>
                                  <a:pt x="318" y="315"/>
                                </a:lnTo>
                                <a:lnTo>
                                  <a:pt x="316" y="334"/>
                                </a:lnTo>
                                <a:lnTo>
                                  <a:pt x="313" y="352"/>
                                </a:lnTo>
                                <a:lnTo>
                                  <a:pt x="308" y="370"/>
                                </a:lnTo>
                                <a:lnTo>
                                  <a:pt x="302" y="386"/>
                                </a:lnTo>
                                <a:lnTo>
                                  <a:pt x="295" y="401"/>
                                </a:lnTo>
                                <a:lnTo>
                                  <a:pt x="287" y="414"/>
                                </a:lnTo>
                                <a:lnTo>
                                  <a:pt x="278" y="427"/>
                                </a:lnTo>
                                <a:lnTo>
                                  <a:pt x="269" y="438"/>
                                </a:lnTo>
                                <a:lnTo>
                                  <a:pt x="258" y="446"/>
                                </a:lnTo>
                                <a:lnTo>
                                  <a:pt x="246" y="454"/>
                                </a:lnTo>
                                <a:lnTo>
                                  <a:pt x="233" y="460"/>
                                </a:lnTo>
                                <a:lnTo>
                                  <a:pt x="221" y="463"/>
                                </a:lnTo>
                                <a:lnTo>
                                  <a:pt x="208" y="466"/>
                                </a:lnTo>
                                <a:lnTo>
                                  <a:pt x="194" y="466"/>
                                </a:lnTo>
                                <a:lnTo>
                                  <a:pt x="180" y="463"/>
                                </a:lnTo>
                                <a:lnTo>
                                  <a:pt x="165" y="459"/>
                                </a:lnTo>
                                <a:lnTo>
                                  <a:pt x="152" y="453"/>
                                </a:lnTo>
                                <a:lnTo>
                                  <a:pt x="138" y="445"/>
                                </a:lnTo>
                                <a:lnTo>
                                  <a:pt x="125" y="434"/>
                                </a:lnTo>
                                <a:lnTo>
                                  <a:pt x="114" y="424"/>
                                </a:lnTo>
                                <a:lnTo>
                                  <a:pt x="102" y="411"/>
                                </a:lnTo>
                                <a:lnTo>
                                  <a:pt x="91" y="397"/>
                                </a:lnTo>
                                <a:lnTo>
                                  <a:pt x="82" y="382"/>
                                </a:lnTo>
                                <a:lnTo>
                                  <a:pt x="72" y="366"/>
                                </a:lnTo>
                                <a:lnTo>
                                  <a:pt x="64" y="348"/>
                                </a:lnTo>
                                <a:lnTo>
                                  <a:pt x="57" y="330"/>
                                </a:lnTo>
                                <a:lnTo>
                                  <a:pt x="52" y="311"/>
                                </a:lnTo>
                                <a:lnTo>
                                  <a:pt x="46" y="292"/>
                                </a:lnTo>
                                <a:lnTo>
                                  <a:pt x="43" y="272"/>
                                </a:lnTo>
                                <a:lnTo>
                                  <a:pt x="41" y="251"/>
                                </a:lnTo>
                                <a:lnTo>
                                  <a:pt x="41" y="230"/>
                                </a:lnTo>
                                <a:lnTo>
                                  <a:pt x="41" y="211"/>
                                </a:lnTo>
                                <a:lnTo>
                                  <a:pt x="43" y="190"/>
                                </a:lnTo>
                                <a:lnTo>
                                  <a:pt x="46" y="172"/>
                                </a:lnTo>
                                <a:lnTo>
                                  <a:pt x="52" y="155"/>
                                </a:lnTo>
                                <a:lnTo>
                                  <a:pt x="57" y="139"/>
                                </a:lnTo>
                                <a:lnTo>
                                  <a:pt x="64" y="124"/>
                                </a:lnTo>
                                <a:lnTo>
                                  <a:pt x="72" y="110"/>
                                </a:lnTo>
                                <a:lnTo>
                                  <a:pt x="82" y="98"/>
                                </a:lnTo>
                                <a:lnTo>
                                  <a:pt x="91" y="88"/>
                                </a:lnTo>
                                <a:lnTo>
                                  <a:pt x="102" y="78"/>
                                </a:lnTo>
                                <a:lnTo>
                                  <a:pt x="114" y="71"/>
                                </a:lnTo>
                                <a:lnTo>
                                  <a:pt x="125" y="65"/>
                                </a:lnTo>
                                <a:lnTo>
                                  <a:pt x="138" y="61"/>
                                </a:lnTo>
                                <a:lnTo>
                                  <a:pt x="152" y="60"/>
                                </a:lnTo>
                                <a:lnTo>
                                  <a:pt x="165" y="60"/>
                                </a:lnTo>
                                <a:lnTo>
                                  <a:pt x="180" y="62"/>
                                </a:lnTo>
                                <a:close/>
                              </a:path>
                            </a:pathLst>
                          </a:custGeom>
                          <a:solidFill>
                            <a:srgbClr val="ffffff"/>
                          </a:solidFill>
                          <a:ln w="0">
                            <a:noFill/>
                          </a:ln>
                        </wps:spPr>
                        <wps:style>
                          <a:lnRef idx="0"/>
                          <a:fillRef idx="0"/>
                          <a:effectRef idx="0"/>
                          <a:fontRef idx="minor"/>
                        </wps:style>
                        <wps:bodyPr/>
                      </wps:wsp>
                      <wps:wsp>
                        <wps:cNvSpPr/>
                        <wps:spPr>
                          <a:xfrm>
                            <a:off x="690840" y="261000"/>
                            <a:ext cx="29880" cy="38160"/>
                          </a:xfrm>
                          <a:custGeom>
                            <a:avLst/>
                            <a:gdLst/>
                            <a:ahLst/>
                            <a:rect l="l" t="t" r="r" b="b"/>
                            <a:pathLst>
                              <a:path w="360" h="524">
                                <a:moveTo>
                                  <a:pt x="180" y="3"/>
                                </a:moveTo>
                                <a:lnTo>
                                  <a:pt x="189" y="6"/>
                                </a:lnTo>
                                <a:lnTo>
                                  <a:pt x="198" y="9"/>
                                </a:lnTo>
                                <a:lnTo>
                                  <a:pt x="207" y="13"/>
                                </a:lnTo>
                                <a:lnTo>
                                  <a:pt x="216" y="17"/>
                                </a:lnTo>
                                <a:lnTo>
                                  <a:pt x="233" y="28"/>
                                </a:lnTo>
                                <a:lnTo>
                                  <a:pt x="249" y="40"/>
                                </a:lnTo>
                                <a:lnTo>
                                  <a:pt x="266" y="55"/>
                                </a:lnTo>
                                <a:lnTo>
                                  <a:pt x="281" y="71"/>
                                </a:lnTo>
                                <a:lnTo>
                                  <a:pt x="294" y="89"/>
                                </a:lnTo>
                                <a:lnTo>
                                  <a:pt x="307" y="108"/>
                                </a:lnTo>
                                <a:lnTo>
                                  <a:pt x="318" y="130"/>
                                </a:lnTo>
                                <a:lnTo>
                                  <a:pt x="329" y="152"/>
                                </a:lnTo>
                                <a:lnTo>
                                  <a:pt x="338" y="176"/>
                                </a:lnTo>
                                <a:lnTo>
                                  <a:pt x="346" y="200"/>
                                </a:lnTo>
                                <a:lnTo>
                                  <a:pt x="351" y="225"/>
                                </a:lnTo>
                                <a:lnTo>
                                  <a:pt x="356" y="250"/>
                                </a:lnTo>
                                <a:lnTo>
                                  <a:pt x="359" y="277"/>
                                </a:lnTo>
                                <a:lnTo>
                                  <a:pt x="360" y="304"/>
                                </a:lnTo>
                                <a:lnTo>
                                  <a:pt x="359" y="330"/>
                                </a:lnTo>
                                <a:lnTo>
                                  <a:pt x="356" y="355"/>
                                </a:lnTo>
                                <a:lnTo>
                                  <a:pt x="351" y="379"/>
                                </a:lnTo>
                                <a:lnTo>
                                  <a:pt x="346" y="401"/>
                                </a:lnTo>
                                <a:lnTo>
                                  <a:pt x="338" y="422"/>
                                </a:lnTo>
                                <a:lnTo>
                                  <a:pt x="329" y="441"/>
                                </a:lnTo>
                                <a:lnTo>
                                  <a:pt x="318" y="459"/>
                                </a:lnTo>
                                <a:lnTo>
                                  <a:pt x="307" y="474"/>
                                </a:lnTo>
                                <a:lnTo>
                                  <a:pt x="301" y="482"/>
                                </a:lnTo>
                                <a:lnTo>
                                  <a:pt x="294" y="488"/>
                                </a:lnTo>
                                <a:lnTo>
                                  <a:pt x="287" y="494"/>
                                </a:lnTo>
                                <a:lnTo>
                                  <a:pt x="281" y="500"/>
                                </a:lnTo>
                                <a:lnTo>
                                  <a:pt x="273" y="505"/>
                                </a:lnTo>
                                <a:lnTo>
                                  <a:pt x="266" y="509"/>
                                </a:lnTo>
                                <a:lnTo>
                                  <a:pt x="258" y="514"/>
                                </a:lnTo>
                                <a:lnTo>
                                  <a:pt x="249" y="517"/>
                                </a:lnTo>
                                <a:lnTo>
                                  <a:pt x="241" y="520"/>
                                </a:lnTo>
                                <a:lnTo>
                                  <a:pt x="233" y="522"/>
                                </a:lnTo>
                                <a:lnTo>
                                  <a:pt x="225" y="523"/>
                                </a:lnTo>
                                <a:lnTo>
                                  <a:pt x="216" y="524"/>
                                </a:lnTo>
                                <a:lnTo>
                                  <a:pt x="207" y="524"/>
                                </a:lnTo>
                                <a:lnTo>
                                  <a:pt x="198" y="524"/>
                                </a:lnTo>
                                <a:lnTo>
                                  <a:pt x="189" y="523"/>
                                </a:lnTo>
                                <a:lnTo>
                                  <a:pt x="180" y="521"/>
                                </a:lnTo>
                                <a:lnTo>
                                  <a:pt x="170" y="519"/>
                                </a:lnTo>
                                <a:lnTo>
                                  <a:pt x="162" y="516"/>
                                </a:lnTo>
                                <a:lnTo>
                                  <a:pt x="152" y="513"/>
                                </a:lnTo>
                                <a:lnTo>
                                  <a:pt x="144" y="508"/>
                                </a:lnTo>
                                <a:lnTo>
                                  <a:pt x="135" y="503"/>
                                </a:lnTo>
                                <a:lnTo>
                                  <a:pt x="127" y="498"/>
                                </a:lnTo>
                                <a:lnTo>
                                  <a:pt x="118" y="491"/>
                                </a:lnTo>
                                <a:lnTo>
                                  <a:pt x="109" y="485"/>
                                </a:lnTo>
                                <a:lnTo>
                                  <a:pt x="94" y="471"/>
                                </a:lnTo>
                                <a:lnTo>
                                  <a:pt x="79" y="454"/>
                                </a:lnTo>
                                <a:lnTo>
                                  <a:pt x="66" y="437"/>
                                </a:lnTo>
                                <a:lnTo>
                                  <a:pt x="53" y="416"/>
                                </a:lnTo>
                                <a:lnTo>
                                  <a:pt x="41" y="396"/>
                                </a:lnTo>
                                <a:lnTo>
                                  <a:pt x="30" y="373"/>
                                </a:lnTo>
                                <a:lnTo>
                                  <a:pt x="22" y="350"/>
                                </a:lnTo>
                                <a:lnTo>
                                  <a:pt x="14" y="325"/>
                                </a:lnTo>
                                <a:lnTo>
                                  <a:pt x="8" y="300"/>
                                </a:lnTo>
                                <a:lnTo>
                                  <a:pt x="4" y="274"/>
                                </a:lnTo>
                                <a:lnTo>
                                  <a:pt x="0" y="248"/>
                                </a:lnTo>
                                <a:lnTo>
                                  <a:pt x="0" y="222"/>
                                </a:lnTo>
                                <a:lnTo>
                                  <a:pt x="0" y="195"/>
                                </a:lnTo>
                                <a:lnTo>
                                  <a:pt x="4" y="170"/>
                                </a:lnTo>
                                <a:lnTo>
                                  <a:pt x="8" y="147"/>
                                </a:lnTo>
                                <a:lnTo>
                                  <a:pt x="14" y="124"/>
                                </a:lnTo>
                                <a:lnTo>
                                  <a:pt x="22" y="103"/>
                                </a:lnTo>
                                <a:lnTo>
                                  <a:pt x="30" y="83"/>
                                </a:lnTo>
                                <a:lnTo>
                                  <a:pt x="41" y="66"/>
                                </a:lnTo>
                                <a:lnTo>
                                  <a:pt x="53" y="50"/>
                                </a:lnTo>
                                <a:lnTo>
                                  <a:pt x="59" y="43"/>
                                </a:lnTo>
                                <a:lnTo>
                                  <a:pt x="66" y="36"/>
                                </a:lnTo>
                                <a:lnTo>
                                  <a:pt x="72" y="31"/>
                                </a:lnTo>
                                <a:lnTo>
                                  <a:pt x="79" y="25"/>
                                </a:lnTo>
                                <a:lnTo>
                                  <a:pt x="87" y="20"/>
                                </a:lnTo>
                                <a:lnTo>
                                  <a:pt x="94" y="15"/>
                                </a:lnTo>
                                <a:lnTo>
                                  <a:pt x="102" y="12"/>
                                </a:lnTo>
                                <a:lnTo>
                                  <a:pt x="109" y="8"/>
                                </a:lnTo>
                                <a:lnTo>
                                  <a:pt x="118" y="5"/>
                                </a:lnTo>
                                <a:lnTo>
                                  <a:pt x="127" y="3"/>
                                </a:lnTo>
                                <a:lnTo>
                                  <a:pt x="135" y="1"/>
                                </a:lnTo>
                                <a:lnTo>
                                  <a:pt x="144" y="0"/>
                                </a:lnTo>
                                <a:lnTo>
                                  <a:pt x="152" y="0"/>
                                </a:lnTo>
                                <a:lnTo>
                                  <a:pt x="162" y="1"/>
                                </a:lnTo>
                                <a:lnTo>
                                  <a:pt x="170" y="2"/>
                                </a:lnTo>
                                <a:lnTo>
                                  <a:pt x="180" y="3"/>
                                </a:lnTo>
                              </a:path>
                            </a:pathLst>
                          </a:custGeom>
                          <a:noFill/>
                          <a:ln w="3240">
                            <a:solidFill>
                              <a:srgbClr val="ffffff"/>
                            </a:solidFill>
                            <a:round/>
                          </a:ln>
                        </wps:spPr>
                        <wps:style>
                          <a:lnRef idx="0"/>
                          <a:fillRef idx="0"/>
                          <a:effectRef idx="0"/>
                          <a:fontRef idx="minor"/>
                        </wps:style>
                        <wps:bodyPr/>
                      </wps:wsp>
                      <wps:wsp>
                        <wps:cNvSpPr/>
                        <wps:spPr>
                          <a:xfrm>
                            <a:off x="692640" y="264960"/>
                            <a:ext cx="25560" cy="30600"/>
                          </a:xfrm>
                          <a:custGeom>
                            <a:avLst/>
                            <a:gdLst/>
                            <a:ahLst/>
                            <a:rect l="l" t="t" r="r" b="b"/>
                            <a:pathLst>
                              <a:path w="278" h="406">
                                <a:moveTo>
                                  <a:pt x="139" y="2"/>
                                </a:moveTo>
                                <a:lnTo>
                                  <a:pt x="153" y="6"/>
                                </a:lnTo>
                                <a:lnTo>
                                  <a:pt x="167" y="13"/>
                                </a:lnTo>
                                <a:lnTo>
                                  <a:pt x="180" y="20"/>
                                </a:lnTo>
                                <a:lnTo>
                                  <a:pt x="192" y="30"/>
                                </a:lnTo>
                                <a:lnTo>
                                  <a:pt x="205" y="42"/>
                                </a:lnTo>
                                <a:lnTo>
                                  <a:pt x="217" y="55"/>
                                </a:lnTo>
                                <a:lnTo>
                                  <a:pt x="228" y="68"/>
                                </a:lnTo>
                                <a:lnTo>
                                  <a:pt x="237" y="83"/>
                                </a:lnTo>
                                <a:lnTo>
                                  <a:pt x="246" y="99"/>
                                </a:lnTo>
                                <a:lnTo>
                                  <a:pt x="254" y="117"/>
                                </a:lnTo>
                                <a:lnTo>
                                  <a:pt x="261" y="135"/>
                                </a:lnTo>
                                <a:lnTo>
                                  <a:pt x="267" y="154"/>
                                </a:lnTo>
                                <a:lnTo>
                                  <a:pt x="272" y="173"/>
                                </a:lnTo>
                                <a:lnTo>
                                  <a:pt x="275" y="194"/>
                                </a:lnTo>
                                <a:lnTo>
                                  <a:pt x="277" y="214"/>
                                </a:lnTo>
                                <a:lnTo>
                                  <a:pt x="278" y="234"/>
                                </a:lnTo>
                                <a:lnTo>
                                  <a:pt x="277" y="255"/>
                                </a:lnTo>
                                <a:lnTo>
                                  <a:pt x="275" y="274"/>
                                </a:lnTo>
                                <a:lnTo>
                                  <a:pt x="272" y="292"/>
                                </a:lnTo>
                                <a:lnTo>
                                  <a:pt x="267" y="310"/>
                                </a:lnTo>
                                <a:lnTo>
                                  <a:pt x="261" y="326"/>
                                </a:lnTo>
                                <a:lnTo>
                                  <a:pt x="254" y="341"/>
                                </a:lnTo>
                                <a:lnTo>
                                  <a:pt x="246" y="354"/>
                                </a:lnTo>
                                <a:lnTo>
                                  <a:pt x="237" y="367"/>
                                </a:lnTo>
                                <a:lnTo>
                                  <a:pt x="228" y="378"/>
                                </a:lnTo>
                                <a:lnTo>
                                  <a:pt x="217" y="386"/>
                                </a:lnTo>
                                <a:lnTo>
                                  <a:pt x="205" y="394"/>
                                </a:lnTo>
                                <a:lnTo>
                                  <a:pt x="192" y="400"/>
                                </a:lnTo>
                                <a:lnTo>
                                  <a:pt x="180" y="403"/>
                                </a:lnTo>
                                <a:lnTo>
                                  <a:pt x="167" y="406"/>
                                </a:lnTo>
                                <a:lnTo>
                                  <a:pt x="153" y="406"/>
                                </a:lnTo>
                                <a:lnTo>
                                  <a:pt x="139" y="403"/>
                                </a:lnTo>
                                <a:lnTo>
                                  <a:pt x="124" y="399"/>
                                </a:lnTo>
                                <a:lnTo>
                                  <a:pt x="111" y="393"/>
                                </a:lnTo>
                                <a:lnTo>
                                  <a:pt x="97" y="385"/>
                                </a:lnTo>
                                <a:lnTo>
                                  <a:pt x="84" y="374"/>
                                </a:lnTo>
                                <a:lnTo>
                                  <a:pt x="73" y="364"/>
                                </a:lnTo>
                                <a:lnTo>
                                  <a:pt x="61" y="351"/>
                                </a:lnTo>
                                <a:lnTo>
                                  <a:pt x="50" y="337"/>
                                </a:lnTo>
                                <a:lnTo>
                                  <a:pt x="41" y="322"/>
                                </a:lnTo>
                                <a:lnTo>
                                  <a:pt x="31" y="306"/>
                                </a:lnTo>
                                <a:lnTo>
                                  <a:pt x="23" y="288"/>
                                </a:lnTo>
                                <a:lnTo>
                                  <a:pt x="16" y="270"/>
                                </a:lnTo>
                                <a:lnTo>
                                  <a:pt x="11" y="251"/>
                                </a:lnTo>
                                <a:lnTo>
                                  <a:pt x="5" y="232"/>
                                </a:lnTo>
                                <a:lnTo>
                                  <a:pt x="2" y="212"/>
                                </a:lnTo>
                                <a:lnTo>
                                  <a:pt x="0" y="191"/>
                                </a:lnTo>
                                <a:lnTo>
                                  <a:pt x="0" y="170"/>
                                </a:lnTo>
                                <a:lnTo>
                                  <a:pt x="0" y="151"/>
                                </a:lnTo>
                                <a:lnTo>
                                  <a:pt x="2" y="130"/>
                                </a:lnTo>
                                <a:lnTo>
                                  <a:pt x="5" y="112"/>
                                </a:lnTo>
                                <a:lnTo>
                                  <a:pt x="11" y="95"/>
                                </a:lnTo>
                                <a:lnTo>
                                  <a:pt x="16" y="79"/>
                                </a:lnTo>
                                <a:lnTo>
                                  <a:pt x="23" y="64"/>
                                </a:lnTo>
                                <a:lnTo>
                                  <a:pt x="31" y="50"/>
                                </a:lnTo>
                                <a:lnTo>
                                  <a:pt x="41" y="38"/>
                                </a:lnTo>
                                <a:lnTo>
                                  <a:pt x="50" y="28"/>
                                </a:lnTo>
                                <a:lnTo>
                                  <a:pt x="61" y="18"/>
                                </a:lnTo>
                                <a:lnTo>
                                  <a:pt x="73" y="11"/>
                                </a:lnTo>
                                <a:lnTo>
                                  <a:pt x="84" y="5"/>
                                </a:lnTo>
                                <a:lnTo>
                                  <a:pt x="97" y="1"/>
                                </a:lnTo>
                                <a:lnTo>
                                  <a:pt x="111" y="0"/>
                                </a:lnTo>
                                <a:lnTo>
                                  <a:pt x="124" y="0"/>
                                </a:lnTo>
                                <a:lnTo>
                                  <a:pt x="139" y="2"/>
                                </a:lnTo>
                              </a:path>
                            </a:pathLst>
                          </a:custGeom>
                          <a:noFill/>
                          <a:ln w="3240">
                            <a:solidFill>
                              <a:srgbClr val="ffffff"/>
                            </a:solidFill>
                            <a:round/>
                          </a:ln>
                        </wps:spPr>
                        <wps:style>
                          <a:lnRef idx="0"/>
                          <a:fillRef idx="0"/>
                          <a:effectRef idx="0"/>
                          <a:fontRef idx="minor"/>
                        </wps:style>
                        <wps:bodyPr/>
                      </wps:wsp>
                      <wps:wsp>
                        <wps:cNvSpPr/>
                        <wps:spPr>
                          <a:xfrm>
                            <a:off x="711720" y="252720"/>
                            <a:ext cx="27360" cy="38160"/>
                          </a:xfrm>
                          <a:custGeom>
                            <a:avLst/>
                            <a:gdLst/>
                            <a:ahLst/>
                            <a:rect l="l" t="t" r="r" b="b"/>
                            <a:pathLst>
                              <a:path w="340" h="524">
                                <a:moveTo>
                                  <a:pt x="170" y="3"/>
                                </a:moveTo>
                                <a:lnTo>
                                  <a:pt x="178" y="5"/>
                                </a:lnTo>
                                <a:lnTo>
                                  <a:pt x="187" y="8"/>
                                </a:lnTo>
                                <a:lnTo>
                                  <a:pt x="195" y="13"/>
                                </a:lnTo>
                                <a:lnTo>
                                  <a:pt x="204" y="17"/>
                                </a:lnTo>
                                <a:lnTo>
                                  <a:pt x="220" y="27"/>
                                </a:lnTo>
                                <a:lnTo>
                                  <a:pt x="235" y="39"/>
                                </a:lnTo>
                                <a:lnTo>
                                  <a:pt x="250" y="54"/>
                                </a:lnTo>
                                <a:lnTo>
                                  <a:pt x="264" y="70"/>
                                </a:lnTo>
                                <a:lnTo>
                                  <a:pt x="278" y="89"/>
                                </a:lnTo>
                                <a:lnTo>
                                  <a:pt x="290" y="108"/>
                                </a:lnTo>
                                <a:lnTo>
                                  <a:pt x="300" y="129"/>
                                </a:lnTo>
                                <a:lnTo>
                                  <a:pt x="310" y="152"/>
                                </a:lnTo>
                                <a:lnTo>
                                  <a:pt x="318" y="175"/>
                                </a:lnTo>
                                <a:lnTo>
                                  <a:pt x="326" y="199"/>
                                </a:lnTo>
                                <a:lnTo>
                                  <a:pt x="331" y="225"/>
                                </a:lnTo>
                                <a:lnTo>
                                  <a:pt x="336" y="250"/>
                                </a:lnTo>
                                <a:lnTo>
                                  <a:pt x="339" y="277"/>
                                </a:lnTo>
                                <a:lnTo>
                                  <a:pt x="340" y="304"/>
                                </a:lnTo>
                                <a:lnTo>
                                  <a:pt x="339" y="329"/>
                                </a:lnTo>
                                <a:lnTo>
                                  <a:pt x="336" y="354"/>
                                </a:lnTo>
                                <a:lnTo>
                                  <a:pt x="331" y="379"/>
                                </a:lnTo>
                                <a:lnTo>
                                  <a:pt x="326" y="401"/>
                                </a:lnTo>
                                <a:lnTo>
                                  <a:pt x="318" y="421"/>
                                </a:lnTo>
                                <a:lnTo>
                                  <a:pt x="310" y="441"/>
                                </a:lnTo>
                                <a:lnTo>
                                  <a:pt x="300" y="459"/>
                                </a:lnTo>
                                <a:lnTo>
                                  <a:pt x="290" y="474"/>
                                </a:lnTo>
                                <a:lnTo>
                                  <a:pt x="283" y="481"/>
                                </a:lnTo>
                                <a:lnTo>
                                  <a:pt x="278" y="488"/>
                                </a:lnTo>
                                <a:lnTo>
                                  <a:pt x="271" y="494"/>
                                </a:lnTo>
                                <a:lnTo>
                                  <a:pt x="264" y="500"/>
                                </a:lnTo>
                                <a:lnTo>
                                  <a:pt x="257" y="505"/>
                                </a:lnTo>
                                <a:lnTo>
                                  <a:pt x="250" y="509"/>
                                </a:lnTo>
                                <a:lnTo>
                                  <a:pt x="242" y="513"/>
                                </a:lnTo>
                                <a:lnTo>
                                  <a:pt x="235" y="517"/>
                                </a:lnTo>
                                <a:lnTo>
                                  <a:pt x="228" y="520"/>
                                </a:lnTo>
                                <a:lnTo>
                                  <a:pt x="220" y="522"/>
                                </a:lnTo>
                                <a:lnTo>
                                  <a:pt x="211" y="523"/>
                                </a:lnTo>
                                <a:lnTo>
                                  <a:pt x="204" y="524"/>
                                </a:lnTo>
                                <a:lnTo>
                                  <a:pt x="195" y="524"/>
                                </a:lnTo>
                                <a:lnTo>
                                  <a:pt x="187" y="524"/>
                                </a:lnTo>
                                <a:lnTo>
                                  <a:pt x="178" y="523"/>
                                </a:lnTo>
                                <a:lnTo>
                                  <a:pt x="170" y="521"/>
                                </a:lnTo>
                                <a:lnTo>
                                  <a:pt x="160" y="519"/>
                                </a:lnTo>
                                <a:lnTo>
                                  <a:pt x="152" y="516"/>
                                </a:lnTo>
                                <a:lnTo>
                                  <a:pt x="143" y="512"/>
                                </a:lnTo>
                                <a:lnTo>
                                  <a:pt x="136" y="508"/>
                                </a:lnTo>
                                <a:lnTo>
                                  <a:pt x="127" y="503"/>
                                </a:lnTo>
                                <a:lnTo>
                                  <a:pt x="118" y="497"/>
                                </a:lnTo>
                                <a:lnTo>
                                  <a:pt x="111" y="491"/>
                                </a:lnTo>
                                <a:lnTo>
                                  <a:pt x="103" y="485"/>
                                </a:lnTo>
                                <a:lnTo>
                                  <a:pt x="88" y="471"/>
                                </a:lnTo>
                                <a:lnTo>
                                  <a:pt x="75" y="454"/>
                                </a:lnTo>
                                <a:lnTo>
                                  <a:pt x="62" y="435"/>
                                </a:lnTo>
                                <a:lnTo>
                                  <a:pt x="49" y="416"/>
                                </a:lnTo>
                                <a:lnTo>
                                  <a:pt x="38" y="395"/>
                                </a:lnTo>
                                <a:lnTo>
                                  <a:pt x="29" y="372"/>
                                </a:lnTo>
                                <a:lnTo>
                                  <a:pt x="20" y="350"/>
                                </a:lnTo>
                                <a:lnTo>
                                  <a:pt x="13" y="325"/>
                                </a:lnTo>
                                <a:lnTo>
                                  <a:pt x="7" y="299"/>
                                </a:lnTo>
                                <a:lnTo>
                                  <a:pt x="3" y="274"/>
                                </a:lnTo>
                                <a:lnTo>
                                  <a:pt x="0" y="248"/>
                                </a:lnTo>
                                <a:lnTo>
                                  <a:pt x="0" y="221"/>
                                </a:lnTo>
                                <a:lnTo>
                                  <a:pt x="0" y="195"/>
                                </a:lnTo>
                                <a:lnTo>
                                  <a:pt x="3" y="170"/>
                                </a:lnTo>
                                <a:lnTo>
                                  <a:pt x="7" y="146"/>
                                </a:lnTo>
                                <a:lnTo>
                                  <a:pt x="13" y="124"/>
                                </a:lnTo>
                                <a:lnTo>
                                  <a:pt x="20" y="103"/>
                                </a:lnTo>
                                <a:lnTo>
                                  <a:pt x="29" y="83"/>
                                </a:lnTo>
                                <a:lnTo>
                                  <a:pt x="38" y="66"/>
                                </a:lnTo>
                                <a:lnTo>
                                  <a:pt x="49" y="50"/>
                                </a:lnTo>
                                <a:lnTo>
                                  <a:pt x="62" y="36"/>
                                </a:lnTo>
                                <a:lnTo>
                                  <a:pt x="75" y="24"/>
                                </a:lnTo>
                                <a:lnTo>
                                  <a:pt x="81" y="19"/>
                                </a:lnTo>
                                <a:lnTo>
                                  <a:pt x="88" y="15"/>
                                </a:lnTo>
                                <a:lnTo>
                                  <a:pt x="96" y="11"/>
                                </a:lnTo>
                                <a:lnTo>
                                  <a:pt x="103" y="7"/>
                                </a:lnTo>
                                <a:lnTo>
                                  <a:pt x="111" y="5"/>
                                </a:lnTo>
                                <a:lnTo>
                                  <a:pt x="118" y="3"/>
                                </a:lnTo>
                                <a:lnTo>
                                  <a:pt x="127" y="1"/>
                                </a:lnTo>
                                <a:lnTo>
                                  <a:pt x="136" y="0"/>
                                </a:lnTo>
                                <a:lnTo>
                                  <a:pt x="143" y="0"/>
                                </a:lnTo>
                                <a:lnTo>
                                  <a:pt x="152" y="0"/>
                                </a:lnTo>
                                <a:lnTo>
                                  <a:pt x="160" y="1"/>
                                </a:lnTo>
                                <a:lnTo>
                                  <a:pt x="170" y="3"/>
                                </a:lnTo>
                                <a:close/>
                                <a:moveTo>
                                  <a:pt x="170" y="62"/>
                                </a:moveTo>
                                <a:lnTo>
                                  <a:pt x="183" y="66"/>
                                </a:lnTo>
                                <a:lnTo>
                                  <a:pt x="195" y="72"/>
                                </a:lnTo>
                                <a:lnTo>
                                  <a:pt x="208" y="80"/>
                                </a:lnTo>
                                <a:lnTo>
                                  <a:pt x="220" y="90"/>
                                </a:lnTo>
                                <a:lnTo>
                                  <a:pt x="232" y="100"/>
                                </a:lnTo>
                                <a:lnTo>
                                  <a:pt x="242" y="113"/>
                                </a:lnTo>
                                <a:lnTo>
                                  <a:pt x="253" y="127"/>
                                </a:lnTo>
                                <a:lnTo>
                                  <a:pt x="263" y="143"/>
                                </a:lnTo>
                                <a:lnTo>
                                  <a:pt x="271" y="159"/>
                                </a:lnTo>
                                <a:lnTo>
                                  <a:pt x="279" y="176"/>
                                </a:lnTo>
                                <a:lnTo>
                                  <a:pt x="285" y="195"/>
                                </a:lnTo>
                                <a:lnTo>
                                  <a:pt x="291" y="214"/>
                                </a:lnTo>
                                <a:lnTo>
                                  <a:pt x="295" y="233"/>
                                </a:lnTo>
                                <a:lnTo>
                                  <a:pt x="298" y="253"/>
                                </a:lnTo>
                                <a:lnTo>
                                  <a:pt x="300" y="274"/>
                                </a:lnTo>
                                <a:lnTo>
                                  <a:pt x="301" y="294"/>
                                </a:lnTo>
                                <a:lnTo>
                                  <a:pt x="300" y="314"/>
                                </a:lnTo>
                                <a:lnTo>
                                  <a:pt x="298" y="334"/>
                                </a:lnTo>
                                <a:lnTo>
                                  <a:pt x="295" y="352"/>
                                </a:lnTo>
                                <a:lnTo>
                                  <a:pt x="291" y="369"/>
                                </a:lnTo>
                                <a:lnTo>
                                  <a:pt x="285" y="386"/>
                                </a:lnTo>
                                <a:lnTo>
                                  <a:pt x="279" y="401"/>
                                </a:lnTo>
                                <a:lnTo>
                                  <a:pt x="271" y="414"/>
                                </a:lnTo>
                                <a:lnTo>
                                  <a:pt x="263" y="427"/>
                                </a:lnTo>
                                <a:lnTo>
                                  <a:pt x="253" y="437"/>
                                </a:lnTo>
                                <a:lnTo>
                                  <a:pt x="242" y="446"/>
                                </a:lnTo>
                                <a:lnTo>
                                  <a:pt x="232" y="454"/>
                                </a:lnTo>
                                <a:lnTo>
                                  <a:pt x="220" y="459"/>
                                </a:lnTo>
                                <a:lnTo>
                                  <a:pt x="208" y="463"/>
                                </a:lnTo>
                                <a:lnTo>
                                  <a:pt x="195" y="465"/>
                                </a:lnTo>
                                <a:lnTo>
                                  <a:pt x="183" y="465"/>
                                </a:lnTo>
                                <a:lnTo>
                                  <a:pt x="170" y="463"/>
                                </a:lnTo>
                                <a:lnTo>
                                  <a:pt x="156" y="459"/>
                                </a:lnTo>
                                <a:lnTo>
                                  <a:pt x="143" y="452"/>
                                </a:lnTo>
                                <a:lnTo>
                                  <a:pt x="130" y="444"/>
                                </a:lnTo>
                                <a:lnTo>
                                  <a:pt x="118" y="434"/>
                                </a:lnTo>
                                <a:lnTo>
                                  <a:pt x="107" y="424"/>
                                </a:lnTo>
                                <a:lnTo>
                                  <a:pt x="96" y="411"/>
                                </a:lnTo>
                                <a:lnTo>
                                  <a:pt x="85" y="397"/>
                                </a:lnTo>
                                <a:lnTo>
                                  <a:pt x="77" y="382"/>
                                </a:lnTo>
                                <a:lnTo>
                                  <a:pt x="68" y="365"/>
                                </a:lnTo>
                                <a:lnTo>
                                  <a:pt x="61" y="348"/>
                                </a:lnTo>
                                <a:lnTo>
                                  <a:pt x="53" y="329"/>
                                </a:lnTo>
                                <a:lnTo>
                                  <a:pt x="48" y="311"/>
                                </a:lnTo>
                                <a:lnTo>
                                  <a:pt x="44" y="291"/>
                                </a:lnTo>
                                <a:lnTo>
                                  <a:pt x="40" y="272"/>
                                </a:lnTo>
                                <a:lnTo>
                                  <a:pt x="38" y="251"/>
                                </a:lnTo>
                                <a:lnTo>
                                  <a:pt x="37" y="230"/>
                                </a:lnTo>
                                <a:lnTo>
                                  <a:pt x="38" y="210"/>
                                </a:lnTo>
                                <a:lnTo>
                                  <a:pt x="40" y="190"/>
                                </a:lnTo>
                                <a:lnTo>
                                  <a:pt x="44" y="172"/>
                                </a:lnTo>
                                <a:lnTo>
                                  <a:pt x="48" y="155"/>
                                </a:lnTo>
                                <a:lnTo>
                                  <a:pt x="53" y="139"/>
                                </a:lnTo>
                                <a:lnTo>
                                  <a:pt x="61" y="124"/>
                                </a:lnTo>
                                <a:lnTo>
                                  <a:pt x="68" y="110"/>
                                </a:lnTo>
                                <a:lnTo>
                                  <a:pt x="77" y="98"/>
                                </a:lnTo>
                                <a:lnTo>
                                  <a:pt x="85" y="88"/>
                                </a:lnTo>
                                <a:lnTo>
                                  <a:pt x="96" y="78"/>
                                </a:lnTo>
                                <a:lnTo>
                                  <a:pt x="107" y="70"/>
                                </a:lnTo>
                                <a:lnTo>
                                  <a:pt x="118" y="65"/>
                                </a:lnTo>
                                <a:lnTo>
                                  <a:pt x="130" y="61"/>
                                </a:lnTo>
                                <a:lnTo>
                                  <a:pt x="143" y="59"/>
                                </a:lnTo>
                                <a:lnTo>
                                  <a:pt x="156" y="59"/>
                                </a:lnTo>
                                <a:lnTo>
                                  <a:pt x="170" y="62"/>
                                </a:lnTo>
                                <a:close/>
                              </a:path>
                            </a:pathLst>
                          </a:custGeom>
                          <a:solidFill>
                            <a:srgbClr val="ffffff"/>
                          </a:solidFill>
                          <a:ln w="0">
                            <a:noFill/>
                          </a:ln>
                        </wps:spPr>
                        <wps:style>
                          <a:lnRef idx="0"/>
                          <a:fillRef idx="0"/>
                          <a:effectRef idx="0"/>
                          <a:fontRef idx="minor"/>
                        </wps:style>
                        <wps:bodyPr/>
                      </wps:wsp>
                      <wps:wsp>
                        <wps:cNvSpPr/>
                        <wps:spPr>
                          <a:xfrm>
                            <a:off x="711720" y="252720"/>
                            <a:ext cx="27360" cy="38160"/>
                          </a:xfrm>
                          <a:custGeom>
                            <a:avLst/>
                            <a:gdLst/>
                            <a:ahLst/>
                            <a:rect l="l" t="t" r="r" b="b"/>
                            <a:pathLst>
                              <a:path w="340" h="524">
                                <a:moveTo>
                                  <a:pt x="170" y="3"/>
                                </a:moveTo>
                                <a:lnTo>
                                  <a:pt x="178" y="5"/>
                                </a:lnTo>
                                <a:lnTo>
                                  <a:pt x="187" y="8"/>
                                </a:lnTo>
                                <a:lnTo>
                                  <a:pt x="195" y="13"/>
                                </a:lnTo>
                                <a:lnTo>
                                  <a:pt x="204" y="17"/>
                                </a:lnTo>
                                <a:lnTo>
                                  <a:pt x="220" y="27"/>
                                </a:lnTo>
                                <a:lnTo>
                                  <a:pt x="235" y="39"/>
                                </a:lnTo>
                                <a:lnTo>
                                  <a:pt x="250" y="54"/>
                                </a:lnTo>
                                <a:lnTo>
                                  <a:pt x="264" y="70"/>
                                </a:lnTo>
                                <a:lnTo>
                                  <a:pt x="278" y="89"/>
                                </a:lnTo>
                                <a:lnTo>
                                  <a:pt x="290" y="108"/>
                                </a:lnTo>
                                <a:lnTo>
                                  <a:pt x="300" y="129"/>
                                </a:lnTo>
                                <a:lnTo>
                                  <a:pt x="310" y="152"/>
                                </a:lnTo>
                                <a:lnTo>
                                  <a:pt x="318" y="175"/>
                                </a:lnTo>
                                <a:lnTo>
                                  <a:pt x="326" y="199"/>
                                </a:lnTo>
                                <a:lnTo>
                                  <a:pt x="331" y="225"/>
                                </a:lnTo>
                                <a:lnTo>
                                  <a:pt x="336" y="250"/>
                                </a:lnTo>
                                <a:lnTo>
                                  <a:pt x="339" y="277"/>
                                </a:lnTo>
                                <a:lnTo>
                                  <a:pt x="340" y="304"/>
                                </a:lnTo>
                                <a:lnTo>
                                  <a:pt x="339" y="329"/>
                                </a:lnTo>
                                <a:lnTo>
                                  <a:pt x="336" y="354"/>
                                </a:lnTo>
                                <a:lnTo>
                                  <a:pt x="331" y="379"/>
                                </a:lnTo>
                                <a:lnTo>
                                  <a:pt x="326" y="401"/>
                                </a:lnTo>
                                <a:lnTo>
                                  <a:pt x="318" y="421"/>
                                </a:lnTo>
                                <a:lnTo>
                                  <a:pt x="310" y="441"/>
                                </a:lnTo>
                                <a:lnTo>
                                  <a:pt x="300" y="459"/>
                                </a:lnTo>
                                <a:lnTo>
                                  <a:pt x="290" y="474"/>
                                </a:lnTo>
                                <a:lnTo>
                                  <a:pt x="283" y="481"/>
                                </a:lnTo>
                                <a:lnTo>
                                  <a:pt x="278" y="488"/>
                                </a:lnTo>
                                <a:lnTo>
                                  <a:pt x="271" y="494"/>
                                </a:lnTo>
                                <a:lnTo>
                                  <a:pt x="264" y="500"/>
                                </a:lnTo>
                                <a:lnTo>
                                  <a:pt x="257" y="505"/>
                                </a:lnTo>
                                <a:lnTo>
                                  <a:pt x="250" y="509"/>
                                </a:lnTo>
                                <a:lnTo>
                                  <a:pt x="242" y="513"/>
                                </a:lnTo>
                                <a:lnTo>
                                  <a:pt x="235" y="517"/>
                                </a:lnTo>
                                <a:lnTo>
                                  <a:pt x="228" y="520"/>
                                </a:lnTo>
                                <a:lnTo>
                                  <a:pt x="220" y="522"/>
                                </a:lnTo>
                                <a:lnTo>
                                  <a:pt x="211" y="523"/>
                                </a:lnTo>
                                <a:lnTo>
                                  <a:pt x="204" y="524"/>
                                </a:lnTo>
                                <a:lnTo>
                                  <a:pt x="195" y="524"/>
                                </a:lnTo>
                                <a:lnTo>
                                  <a:pt x="187" y="524"/>
                                </a:lnTo>
                                <a:lnTo>
                                  <a:pt x="178" y="523"/>
                                </a:lnTo>
                                <a:lnTo>
                                  <a:pt x="170" y="521"/>
                                </a:lnTo>
                                <a:lnTo>
                                  <a:pt x="160" y="519"/>
                                </a:lnTo>
                                <a:lnTo>
                                  <a:pt x="152" y="516"/>
                                </a:lnTo>
                                <a:lnTo>
                                  <a:pt x="143" y="512"/>
                                </a:lnTo>
                                <a:lnTo>
                                  <a:pt x="136" y="508"/>
                                </a:lnTo>
                                <a:lnTo>
                                  <a:pt x="127" y="503"/>
                                </a:lnTo>
                                <a:lnTo>
                                  <a:pt x="118" y="497"/>
                                </a:lnTo>
                                <a:lnTo>
                                  <a:pt x="111" y="491"/>
                                </a:lnTo>
                                <a:lnTo>
                                  <a:pt x="103" y="485"/>
                                </a:lnTo>
                                <a:lnTo>
                                  <a:pt x="88" y="471"/>
                                </a:lnTo>
                                <a:lnTo>
                                  <a:pt x="75" y="454"/>
                                </a:lnTo>
                                <a:lnTo>
                                  <a:pt x="62" y="435"/>
                                </a:lnTo>
                                <a:lnTo>
                                  <a:pt x="49" y="416"/>
                                </a:lnTo>
                                <a:lnTo>
                                  <a:pt x="38" y="395"/>
                                </a:lnTo>
                                <a:lnTo>
                                  <a:pt x="29" y="372"/>
                                </a:lnTo>
                                <a:lnTo>
                                  <a:pt x="20" y="350"/>
                                </a:lnTo>
                                <a:lnTo>
                                  <a:pt x="13" y="325"/>
                                </a:lnTo>
                                <a:lnTo>
                                  <a:pt x="7" y="299"/>
                                </a:lnTo>
                                <a:lnTo>
                                  <a:pt x="3" y="274"/>
                                </a:lnTo>
                                <a:lnTo>
                                  <a:pt x="0" y="248"/>
                                </a:lnTo>
                                <a:lnTo>
                                  <a:pt x="0" y="221"/>
                                </a:lnTo>
                                <a:lnTo>
                                  <a:pt x="0" y="195"/>
                                </a:lnTo>
                                <a:lnTo>
                                  <a:pt x="3" y="170"/>
                                </a:lnTo>
                                <a:lnTo>
                                  <a:pt x="7" y="146"/>
                                </a:lnTo>
                                <a:lnTo>
                                  <a:pt x="13" y="124"/>
                                </a:lnTo>
                                <a:lnTo>
                                  <a:pt x="20" y="103"/>
                                </a:lnTo>
                                <a:lnTo>
                                  <a:pt x="29" y="83"/>
                                </a:lnTo>
                                <a:lnTo>
                                  <a:pt x="38" y="66"/>
                                </a:lnTo>
                                <a:lnTo>
                                  <a:pt x="49" y="50"/>
                                </a:lnTo>
                                <a:lnTo>
                                  <a:pt x="62" y="36"/>
                                </a:lnTo>
                                <a:lnTo>
                                  <a:pt x="75" y="24"/>
                                </a:lnTo>
                                <a:lnTo>
                                  <a:pt x="81" y="19"/>
                                </a:lnTo>
                                <a:lnTo>
                                  <a:pt x="88" y="15"/>
                                </a:lnTo>
                                <a:lnTo>
                                  <a:pt x="96" y="11"/>
                                </a:lnTo>
                                <a:lnTo>
                                  <a:pt x="103" y="7"/>
                                </a:lnTo>
                                <a:lnTo>
                                  <a:pt x="111" y="5"/>
                                </a:lnTo>
                                <a:lnTo>
                                  <a:pt x="118" y="3"/>
                                </a:lnTo>
                                <a:lnTo>
                                  <a:pt x="127" y="1"/>
                                </a:lnTo>
                                <a:lnTo>
                                  <a:pt x="136" y="0"/>
                                </a:lnTo>
                                <a:lnTo>
                                  <a:pt x="143" y="0"/>
                                </a:lnTo>
                                <a:lnTo>
                                  <a:pt x="152" y="0"/>
                                </a:lnTo>
                                <a:lnTo>
                                  <a:pt x="160" y="1"/>
                                </a:lnTo>
                                <a:lnTo>
                                  <a:pt x="170" y="3"/>
                                </a:lnTo>
                              </a:path>
                            </a:pathLst>
                          </a:custGeom>
                          <a:noFill/>
                          <a:ln w="3240">
                            <a:solidFill>
                              <a:srgbClr val="ffffff"/>
                            </a:solidFill>
                            <a:round/>
                          </a:ln>
                        </wps:spPr>
                        <wps:style>
                          <a:lnRef idx="0"/>
                          <a:fillRef idx="0"/>
                          <a:effectRef idx="0"/>
                          <a:fontRef idx="minor"/>
                        </wps:style>
                        <wps:bodyPr/>
                      </wps:wsp>
                      <wps:wsp>
                        <wps:cNvSpPr/>
                        <wps:spPr>
                          <a:xfrm>
                            <a:off x="713880" y="257040"/>
                            <a:ext cx="23040" cy="30600"/>
                          </a:xfrm>
                          <a:custGeom>
                            <a:avLst/>
                            <a:gdLst/>
                            <a:ahLst/>
                            <a:rect l="l" t="t" r="r" b="b"/>
                            <a:pathLst>
                              <a:path w="264" h="406">
                                <a:moveTo>
                                  <a:pt x="133" y="3"/>
                                </a:moveTo>
                                <a:lnTo>
                                  <a:pt x="146" y="7"/>
                                </a:lnTo>
                                <a:lnTo>
                                  <a:pt x="158" y="13"/>
                                </a:lnTo>
                                <a:lnTo>
                                  <a:pt x="171" y="21"/>
                                </a:lnTo>
                                <a:lnTo>
                                  <a:pt x="183" y="31"/>
                                </a:lnTo>
                                <a:lnTo>
                                  <a:pt x="195" y="41"/>
                                </a:lnTo>
                                <a:lnTo>
                                  <a:pt x="205" y="54"/>
                                </a:lnTo>
                                <a:lnTo>
                                  <a:pt x="216" y="68"/>
                                </a:lnTo>
                                <a:lnTo>
                                  <a:pt x="226" y="84"/>
                                </a:lnTo>
                                <a:lnTo>
                                  <a:pt x="234" y="100"/>
                                </a:lnTo>
                                <a:lnTo>
                                  <a:pt x="242" y="117"/>
                                </a:lnTo>
                                <a:lnTo>
                                  <a:pt x="248" y="136"/>
                                </a:lnTo>
                                <a:lnTo>
                                  <a:pt x="254" y="155"/>
                                </a:lnTo>
                                <a:lnTo>
                                  <a:pt x="258" y="174"/>
                                </a:lnTo>
                                <a:lnTo>
                                  <a:pt x="261" y="194"/>
                                </a:lnTo>
                                <a:lnTo>
                                  <a:pt x="263" y="215"/>
                                </a:lnTo>
                                <a:lnTo>
                                  <a:pt x="264" y="235"/>
                                </a:lnTo>
                                <a:lnTo>
                                  <a:pt x="263" y="255"/>
                                </a:lnTo>
                                <a:lnTo>
                                  <a:pt x="261" y="275"/>
                                </a:lnTo>
                                <a:lnTo>
                                  <a:pt x="258" y="293"/>
                                </a:lnTo>
                                <a:lnTo>
                                  <a:pt x="254" y="310"/>
                                </a:lnTo>
                                <a:lnTo>
                                  <a:pt x="248" y="327"/>
                                </a:lnTo>
                                <a:lnTo>
                                  <a:pt x="242" y="342"/>
                                </a:lnTo>
                                <a:lnTo>
                                  <a:pt x="234" y="355"/>
                                </a:lnTo>
                                <a:lnTo>
                                  <a:pt x="226" y="368"/>
                                </a:lnTo>
                                <a:lnTo>
                                  <a:pt x="216" y="378"/>
                                </a:lnTo>
                                <a:lnTo>
                                  <a:pt x="205" y="387"/>
                                </a:lnTo>
                                <a:lnTo>
                                  <a:pt x="195" y="395"/>
                                </a:lnTo>
                                <a:lnTo>
                                  <a:pt x="183" y="400"/>
                                </a:lnTo>
                                <a:lnTo>
                                  <a:pt x="171" y="404"/>
                                </a:lnTo>
                                <a:lnTo>
                                  <a:pt x="158" y="406"/>
                                </a:lnTo>
                                <a:lnTo>
                                  <a:pt x="146" y="406"/>
                                </a:lnTo>
                                <a:lnTo>
                                  <a:pt x="133" y="404"/>
                                </a:lnTo>
                                <a:lnTo>
                                  <a:pt x="119" y="400"/>
                                </a:lnTo>
                                <a:lnTo>
                                  <a:pt x="106" y="393"/>
                                </a:lnTo>
                                <a:lnTo>
                                  <a:pt x="93" y="385"/>
                                </a:lnTo>
                                <a:lnTo>
                                  <a:pt x="81" y="375"/>
                                </a:lnTo>
                                <a:lnTo>
                                  <a:pt x="70" y="365"/>
                                </a:lnTo>
                                <a:lnTo>
                                  <a:pt x="59" y="352"/>
                                </a:lnTo>
                                <a:lnTo>
                                  <a:pt x="48" y="338"/>
                                </a:lnTo>
                                <a:lnTo>
                                  <a:pt x="40" y="323"/>
                                </a:lnTo>
                                <a:lnTo>
                                  <a:pt x="31" y="306"/>
                                </a:lnTo>
                                <a:lnTo>
                                  <a:pt x="24" y="289"/>
                                </a:lnTo>
                                <a:lnTo>
                                  <a:pt x="16" y="270"/>
                                </a:lnTo>
                                <a:lnTo>
                                  <a:pt x="11" y="252"/>
                                </a:lnTo>
                                <a:lnTo>
                                  <a:pt x="7" y="232"/>
                                </a:lnTo>
                                <a:lnTo>
                                  <a:pt x="3" y="213"/>
                                </a:lnTo>
                                <a:lnTo>
                                  <a:pt x="1" y="192"/>
                                </a:lnTo>
                                <a:lnTo>
                                  <a:pt x="0" y="171"/>
                                </a:lnTo>
                                <a:lnTo>
                                  <a:pt x="1" y="151"/>
                                </a:lnTo>
                                <a:lnTo>
                                  <a:pt x="3" y="131"/>
                                </a:lnTo>
                                <a:lnTo>
                                  <a:pt x="7" y="113"/>
                                </a:lnTo>
                                <a:lnTo>
                                  <a:pt x="11" y="96"/>
                                </a:lnTo>
                                <a:lnTo>
                                  <a:pt x="16" y="80"/>
                                </a:lnTo>
                                <a:lnTo>
                                  <a:pt x="24" y="65"/>
                                </a:lnTo>
                                <a:lnTo>
                                  <a:pt x="31" y="51"/>
                                </a:lnTo>
                                <a:lnTo>
                                  <a:pt x="40" y="39"/>
                                </a:lnTo>
                                <a:lnTo>
                                  <a:pt x="48" y="29"/>
                                </a:lnTo>
                                <a:lnTo>
                                  <a:pt x="59" y="19"/>
                                </a:lnTo>
                                <a:lnTo>
                                  <a:pt x="70" y="11"/>
                                </a:lnTo>
                                <a:lnTo>
                                  <a:pt x="81" y="6"/>
                                </a:lnTo>
                                <a:lnTo>
                                  <a:pt x="93" y="2"/>
                                </a:lnTo>
                                <a:lnTo>
                                  <a:pt x="106" y="0"/>
                                </a:lnTo>
                                <a:lnTo>
                                  <a:pt x="119" y="0"/>
                                </a:lnTo>
                                <a:lnTo>
                                  <a:pt x="133" y="3"/>
                                </a:lnTo>
                              </a:path>
                            </a:pathLst>
                          </a:custGeom>
                          <a:noFill/>
                          <a:ln w="3240">
                            <a:solidFill>
                              <a:srgbClr val="ffffff"/>
                            </a:solidFill>
                            <a:round/>
                          </a:ln>
                        </wps:spPr>
                        <wps:style>
                          <a:lnRef idx="0"/>
                          <a:fillRef idx="0"/>
                          <a:effectRef idx="0"/>
                          <a:fontRef idx="minor"/>
                        </wps:style>
                        <wps:bodyPr/>
                      </wps:wsp>
                      <wps:wsp>
                        <wps:cNvSpPr/>
                        <wps:spPr>
                          <a:xfrm>
                            <a:off x="76680" y="993600"/>
                            <a:ext cx="999360" cy="260280"/>
                          </a:xfrm>
                          <a:custGeom>
                            <a:avLst/>
                            <a:gdLst/>
                            <a:ahLst/>
                            <a:rect l="l" t="t" r="r" b="b"/>
                            <a:pathLst>
                              <a:path w="11124" h="3561">
                                <a:moveTo>
                                  <a:pt x="10456" y="0"/>
                                </a:moveTo>
                                <a:lnTo>
                                  <a:pt x="10358" y="140"/>
                                </a:lnTo>
                                <a:lnTo>
                                  <a:pt x="10257" y="274"/>
                                </a:lnTo>
                                <a:lnTo>
                                  <a:pt x="10150" y="405"/>
                                </a:lnTo>
                                <a:lnTo>
                                  <a:pt x="10039" y="533"/>
                                </a:lnTo>
                                <a:lnTo>
                                  <a:pt x="9923" y="657"/>
                                </a:lnTo>
                                <a:lnTo>
                                  <a:pt x="9802" y="778"/>
                                </a:lnTo>
                                <a:lnTo>
                                  <a:pt x="9678" y="895"/>
                                </a:lnTo>
                                <a:lnTo>
                                  <a:pt x="9550" y="1008"/>
                                </a:lnTo>
                                <a:lnTo>
                                  <a:pt x="9417" y="1118"/>
                                </a:lnTo>
                                <a:lnTo>
                                  <a:pt x="9281" y="1222"/>
                                </a:lnTo>
                                <a:lnTo>
                                  <a:pt x="9141" y="1324"/>
                                </a:lnTo>
                                <a:lnTo>
                                  <a:pt x="8997" y="1421"/>
                                </a:lnTo>
                                <a:lnTo>
                                  <a:pt x="8850" y="1515"/>
                                </a:lnTo>
                                <a:lnTo>
                                  <a:pt x="8700" y="1603"/>
                                </a:lnTo>
                                <a:lnTo>
                                  <a:pt x="8546" y="1689"/>
                                </a:lnTo>
                                <a:lnTo>
                                  <a:pt x="8388" y="1769"/>
                                </a:lnTo>
                                <a:lnTo>
                                  <a:pt x="8229" y="1845"/>
                                </a:lnTo>
                                <a:lnTo>
                                  <a:pt x="8067" y="1917"/>
                                </a:lnTo>
                                <a:lnTo>
                                  <a:pt x="7901" y="1984"/>
                                </a:lnTo>
                                <a:lnTo>
                                  <a:pt x="7733" y="2046"/>
                                </a:lnTo>
                                <a:lnTo>
                                  <a:pt x="7562" y="2104"/>
                                </a:lnTo>
                                <a:lnTo>
                                  <a:pt x="7390" y="2158"/>
                                </a:lnTo>
                                <a:lnTo>
                                  <a:pt x="7214" y="2207"/>
                                </a:lnTo>
                                <a:lnTo>
                                  <a:pt x="7037" y="2250"/>
                                </a:lnTo>
                                <a:lnTo>
                                  <a:pt x="6857" y="2289"/>
                                </a:lnTo>
                                <a:lnTo>
                                  <a:pt x="6676" y="2322"/>
                                </a:lnTo>
                                <a:lnTo>
                                  <a:pt x="6493" y="2351"/>
                                </a:lnTo>
                                <a:lnTo>
                                  <a:pt x="6308" y="2375"/>
                                </a:lnTo>
                                <a:lnTo>
                                  <a:pt x="6122" y="2394"/>
                                </a:lnTo>
                                <a:lnTo>
                                  <a:pt x="5935" y="2407"/>
                                </a:lnTo>
                                <a:lnTo>
                                  <a:pt x="5747" y="2416"/>
                                </a:lnTo>
                                <a:lnTo>
                                  <a:pt x="5557" y="2418"/>
                                </a:lnTo>
                                <a:lnTo>
                                  <a:pt x="5374" y="2416"/>
                                </a:lnTo>
                                <a:lnTo>
                                  <a:pt x="5191" y="2408"/>
                                </a:lnTo>
                                <a:lnTo>
                                  <a:pt x="5009" y="2396"/>
                                </a:lnTo>
                                <a:lnTo>
                                  <a:pt x="4829" y="2379"/>
                                </a:lnTo>
                                <a:lnTo>
                                  <a:pt x="4650" y="2358"/>
                                </a:lnTo>
                                <a:lnTo>
                                  <a:pt x="4471" y="2331"/>
                                </a:lnTo>
                                <a:lnTo>
                                  <a:pt x="4295" y="2300"/>
                                </a:lnTo>
                                <a:lnTo>
                                  <a:pt x="4119" y="2265"/>
                                </a:lnTo>
                                <a:lnTo>
                                  <a:pt x="3946" y="2225"/>
                                </a:lnTo>
                                <a:lnTo>
                                  <a:pt x="3775" y="2180"/>
                                </a:lnTo>
                                <a:lnTo>
                                  <a:pt x="3605" y="2131"/>
                                </a:lnTo>
                                <a:lnTo>
                                  <a:pt x="3437" y="2077"/>
                                </a:lnTo>
                                <a:lnTo>
                                  <a:pt x="3271" y="2021"/>
                                </a:lnTo>
                                <a:lnTo>
                                  <a:pt x="3109" y="1959"/>
                                </a:lnTo>
                                <a:lnTo>
                                  <a:pt x="2947" y="1892"/>
                                </a:lnTo>
                                <a:lnTo>
                                  <a:pt x="2790" y="1822"/>
                                </a:lnTo>
                                <a:lnTo>
                                  <a:pt x="2634" y="1747"/>
                                </a:lnTo>
                                <a:lnTo>
                                  <a:pt x="2482" y="1669"/>
                                </a:lnTo>
                                <a:lnTo>
                                  <a:pt x="2332" y="1585"/>
                                </a:lnTo>
                                <a:lnTo>
                                  <a:pt x="2186" y="1498"/>
                                </a:lnTo>
                                <a:lnTo>
                                  <a:pt x="2042" y="1408"/>
                                </a:lnTo>
                                <a:lnTo>
                                  <a:pt x="1902" y="1313"/>
                                </a:lnTo>
                                <a:lnTo>
                                  <a:pt x="1767" y="1215"/>
                                </a:lnTo>
                                <a:lnTo>
                                  <a:pt x="1634" y="1112"/>
                                </a:lnTo>
                                <a:lnTo>
                                  <a:pt x="1504" y="1006"/>
                                </a:lnTo>
                                <a:lnTo>
                                  <a:pt x="1379" y="896"/>
                                </a:lnTo>
                                <a:lnTo>
                                  <a:pt x="1259" y="783"/>
                                </a:lnTo>
                                <a:lnTo>
                                  <a:pt x="1142" y="666"/>
                                </a:lnTo>
                                <a:lnTo>
                                  <a:pt x="1030" y="545"/>
                                </a:lnTo>
                                <a:lnTo>
                                  <a:pt x="922" y="421"/>
                                </a:lnTo>
                                <a:lnTo>
                                  <a:pt x="818" y="293"/>
                                </a:lnTo>
                                <a:lnTo>
                                  <a:pt x="720" y="162"/>
                                </a:lnTo>
                                <a:lnTo>
                                  <a:pt x="0" y="863"/>
                                </a:lnTo>
                                <a:lnTo>
                                  <a:pt x="110" y="1022"/>
                                </a:lnTo>
                                <a:lnTo>
                                  <a:pt x="223" y="1177"/>
                                </a:lnTo>
                                <a:lnTo>
                                  <a:pt x="341" y="1327"/>
                                </a:lnTo>
                                <a:lnTo>
                                  <a:pt x="463" y="1473"/>
                                </a:lnTo>
                                <a:lnTo>
                                  <a:pt x="589" y="1613"/>
                                </a:lnTo>
                                <a:lnTo>
                                  <a:pt x="717" y="1748"/>
                                </a:lnTo>
                                <a:lnTo>
                                  <a:pt x="851" y="1878"/>
                                </a:lnTo>
                                <a:lnTo>
                                  <a:pt x="988" y="2005"/>
                                </a:lnTo>
                                <a:lnTo>
                                  <a:pt x="1128" y="2126"/>
                                </a:lnTo>
                                <a:lnTo>
                                  <a:pt x="1272" y="2241"/>
                                </a:lnTo>
                                <a:lnTo>
                                  <a:pt x="1420" y="2352"/>
                                </a:lnTo>
                                <a:lnTo>
                                  <a:pt x="1571" y="2458"/>
                                </a:lnTo>
                                <a:lnTo>
                                  <a:pt x="1726" y="2559"/>
                                </a:lnTo>
                                <a:lnTo>
                                  <a:pt x="1884" y="2655"/>
                                </a:lnTo>
                                <a:lnTo>
                                  <a:pt x="2047" y="2747"/>
                                </a:lnTo>
                                <a:lnTo>
                                  <a:pt x="2211" y="2834"/>
                                </a:lnTo>
                                <a:lnTo>
                                  <a:pt x="2380" y="2915"/>
                                </a:lnTo>
                                <a:lnTo>
                                  <a:pt x="2553" y="2992"/>
                                </a:lnTo>
                                <a:lnTo>
                                  <a:pt x="2728" y="3064"/>
                                </a:lnTo>
                                <a:lnTo>
                                  <a:pt x="2908" y="3131"/>
                                </a:lnTo>
                                <a:lnTo>
                                  <a:pt x="3089" y="3193"/>
                                </a:lnTo>
                                <a:lnTo>
                                  <a:pt x="3275" y="3251"/>
                                </a:lnTo>
                                <a:lnTo>
                                  <a:pt x="3464" y="3304"/>
                                </a:lnTo>
                                <a:lnTo>
                                  <a:pt x="3655" y="3351"/>
                                </a:lnTo>
                                <a:lnTo>
                                  <a:pt x="3851" y="3394"/>
                                </a:lnTo>
                                <a:lnTo>
                                  <a:pt x="4049" y="3432"/>
                                </a:lnTo>
                                <a:lnTo>
                                  <a:pt x="4250" y="3465"/>
                                </a:lnTo>
                                <a:lnTo>
                                  <a:pt x="4454" y="3493"/>
                                </a:lnTo>
                                <a:lnTo>
                                  <a:pt x="4661" y="3517"/>
                                </a:lnTo>
                                <a:lnTo>
                                  <a:pt x="4872" y="3535"/>
                                </a:lnTo>
                                <a:lnTo>
                                  <a:pt x="5086" y="3548"/>
                                </a:lnTo>
                                <a:lnTo>
                                  <a:pt x="5302" y="3557"/>
                                </a:lnTo>
                                <a:lnTo>
                                  <a:pt x="5543" y="3561"/>
                                </a:lnTo>
                                <a:lnTo>
                                  <a:pt x="5780" y="3558"/>
                                </a:lnTo>
                                <a:lnTo>
                                  <a:pt x="6015" y="3550"/>
                                </a:lnTo>
                                <a:lnTo>
                                  <a:pt x="6246" y="3534"/>
                                </a:lnTo>
                                <a:lnTo>
                                  <a:pt x="6475" y="3513"/>
                                </a:lnTo>
                                <a:lnTo>
                                  <a:pt x="6700" y="3486"/>
                                </a:lnTo>
                                <a:lnTo>
                                  <a:pt x="6921" y="3451"/>
                                </a:lnTo>
                                <a:lnTo>
                                  <a:pt x="7139" y="3412"/>
                                </a:lnTo>
                                <a:lnTo>
                                  <a:pt x="7354" y="3366"/>
                                </a:lnTo>
                                <a:lnTo>
                                  <a:pt x="7565" y="3313"/>
                                </a:lnTo>
                                <a:lnTo>
                                  <a:pt x="7772" y="3256"/>
                                </a:lnTo>
                                <a:lnTo>
                                  <a:pt x="7976" y="3191"/>
                                </a:lnTo>
                                <a:lnTo>
                                  <a:pt x="8175" y="3121"/>
                                </a:lnTo>
                                <a:lnTo>
                                  <a:pt x="8370" y="3044"/>
                                </a:lnTo>
                                <a:lnTo>
                                  <a:pt x="8562" y="2961"/>
                                </a:lnTo>
                                <a:lnTo>
                                  <a:pt x="8749" y="2872"/>
                                </a:lnTo>
                                <a:lnTo>
                                  <a:pt x="8933" y="2778"/>
                                </a:lnTo>
                                <a:lnTo>
                                  <a:pt x="9111" y="2678"/>
                                </a:lnTo>
                                <a:lnTo>
                                  <a:pt x="9286" y="2571"/>
                                </a:lnTo>
                                <a:lnTo>
                                  <a:pt x="9456" y="2458"/>
                                </a:lnTo>
                                <a:lnTo>
                                  <a:pt x="9622" y="2340"/>
                                </a:lnTo>
                                <a:lnTo>
                                  <a:pt x="9783" y="2215"/>
                                </a:lnTo>
                                <a:lnTo>
                                  <a:pt x="9939" y="2085"/>
                                </a:lnTo>
                                <a:lnTo>
                                  <a:pt x="10091" y="1948"/>
                                </a:lnTo>
                                <a:lnTo>
                                  <a:pt x="10238" y="1807"/>
                                </a:lnTo>
                                <a:lnTo>
                                  <a:pt x="10380" y="1658"/>
                                </a:lnTo>
                                <a:lnTo>
                                  <a:pt x="10517" y="1504"/>
                                </a:lnTo>
                                <a:lnTo>
                                  <a:pt x="10648" y="1344"/>
                                </a:lnTo>
                                <a:lnTo>
                                  <a:pt x="10775" y="1179"/>
                                </a:lnTo>
                                <a:lnTo>
                                  <a:pt x="10896" y="1007"/>
                                </a:lnTo>
                                <a:lnTo>
                                  <a:pt x="11013" y="831"/>
                                </a:lnTo>
                                <a:lnTo>
                                  <a:pt x="11124" y="648"/>
                                </a:lnTo>
                                <a:lnTo>
                                  <a:pt x="10456" y="0"/>
                                </a:lnTo>
                                <a:close/>
                              </a:path>
                            </a:pathLst>
                          </a:custGeom>
                          <a:solidFill>
                            <a:srgbClr val="ffffff"/>
                          </a:solidFill>
                          <a:ln w="0">
                            <a:noFill/>
                          </a:ln>
                        </wps:spPr>
                        <wps:style>
                          <a:lnRef idx="0"/>
                          <a:fillRef idx="0"/>
                          <a:effectRef idx="0"/>
                          <a:fontRef idx="minor"/>
                        </wps:style>
                        <wps:bodyPr/>
                      </wps:wsp>
                      <wps:wsp>
                        <wps:cNvSpPr/>
                        <wps:spPr>
                          <a:xfrm>
                            <a:off x="76680" y="993600"/>
                            <a:ext cx="999360" cy="260280"/>
                          </a:xfrm>
                          <a:custGeom>
                            <a:avLst/>
                            <a:gdLst/>
                            <a:ahLst/>
                            <a:rect l="l" t="t" r="r" b="b"/>
                            <a:pathLst>
                              <a:path w="11124" h="3561">
                                <a:moveTo>
                                  <a:pt x="10456" y="0"/>
                                </a:moveTo>
                                <a:lnTo>
                                  <a:pt x="10358" y="140"/>
                                </a:lnTo>
                                <a:lnTo>
                                  <a:pt x="10257" y="274"/>
                                </a:lnTo>
                                <a:lnTo>
                                  <a:pt x="10150" y="405"/>
                                </a:lnTo>
                                <a:lnTo>
                                  <a:pt x="10039" y="533"/>
                                </a:lnTo>
                                <a:lnTo>
                                  <a:pt x="9923" y="657"/>
                                </a:lnTo>
                                <a:lnTo>
                                  <a:pt x="9802" y="778"/>
                                </a:lnTo>
                                <a:lnTo>
                                  <a:pt x="9678" y="895"/>
                                </a:lnTo>
                                <a:lnTo>
                                  <a:pt x="9550" y="1008"/>
                                </a:lnTo>
                                <a:lnTo>
                                  <a:pt x="9417" y="1118"/>
                                </a:lnTo>
                                <a:lnTo>
                                  <a:pt x="9281" y="1222"/>
                                </a:lnTo>
                                <a:lnTo>
                                  <a:pt x="9141" y="1324"/>
                                </a:lnTo>
                                <a:lnTo>
                                  <a:pt x="8997" y="1421"/>
                                </a:lnTo>
                                <a:lnTo>
                                  <a:pt x="8850" y="1515"/>
                                </a:lnTo>
                                <a:lnTo>
                                  <a:pt x="8700" y="1603"/>
                                </a:lnTo>
                                <a:lnTo>
                                  <a:pt x="8546" y="1689"/>
                                </a:lnTo>
                                <a:lnTo>
                                  <a:pt x="8388" y="1769"/>
                                </a:lnTo>
                                <a:lnTo>
                                  <a:pt x="8229" y="1845"/>
                                </a:lnTo>
                                <a:lnTo>
                                  <a:pt x="8067" y="1917"/>
                                </a:lnTo>
                                <a:lnTo>
                                  <a:pt x="7901" y="1984"/>
                                </a:lnTo>
                                <a:lnTo>
                                  <a:pt x="7733" y="2046"/>
                                </a:lnTo>
                                <a:lnTo>
                                  <a:pt x="7562" y="2104"/>
                                </a:lnTo>
                                <a:lnTo>
                                  <a:pt x="7390" y="2158"/>
                                </a:lnTo>
                                <a:lnTo>
                                  <a:pt x="7214" y="2207"/>
                                </a:lnTo>
                                <a:lnTo>
                                  <a:pt x="7037" y="2250"/>
                                </a:lnTo>
                                <a:lnTo>
                                  <a:pt x="6857" y="2289"/>
                                </a:lnTo>
                                <a:lnTo>
                                  <a:pt x="6676" y="2322"/>
                                </a:lnTo>
                                <a:lnTo>
                                  <a:pt x="6493" y="2351"/>
                                </a:lnTo>
                                <a:lnTo>
                                  <a:pt x="6308" y="2375"/>
                                </a:lnTo>
                                <a:lnTo>
                                  <a:pt x="6122" y="2394"/>
                                </a:lnTo>
                                <a:lnTo>
                                  <a:pt x="5935" y="2407"/>
                                </a:lnTo>
                                <a:lnTo>
                                  <a:pt x="5747" y="2416"/>
                                </a:lnTo>
                                <a:lnTo>
                                  <a:pt x="5557" y="2418"/>
                                </a:lnTo>
                                <a:lnTo>
                                  <a:pt x="5374" y="2416"/>
                                </a:lnTo>
                                <a:lnTo>
                                  <a:pt x="5191" y="2408"/>
                                </a:lnTo>
                                <a:lnTo>
                                  <a:pt x="5009" y="2396"/>
                                </a:lnTo>
                                <a:lnTo>
                                  <a:pt x="4829" y="2379"/>
                                </a:lnTo>
                                <a:lnTo>
                                  <a:pt x="4650" y="2358"/>
                                </a:lnTo>
                                <a:lnTo>
                                  <a:pt x="4471" y="2331"/>
                                </a:lnTo>
                                <a:lnTo>
                                  <a:pt x="4295" y="2300"/>
                                </a:lnTo>
                                <a:lnTo>
                                  <a:pt x="4119" y="2265"/>
                                </a:lnTo>
                                <a:lnTo>
                                  <a:pt x="3946" y="2225"/>
                                </a:lnTo>
                                <a:lnTo>
                                  <a:pt x="3775" y="2180"/>
                                </a:lnTo>
                                <a:lnTo>
                                  <a:pt x="3605" y="2131"/>
                                </a:lnTo>
                                <a:lnTo>
                                  <a:pt x="3437" y="2077"/>
                                </a:lnTo>
                                <a:lnTo>
                                  <a:pt x="3271" y="2021"/>
                                </a:lnTo>
                                <a:lnTo>
                                  <a:pt x="3109" y="1959"/>
                                </a:lnTo>
                                <a:lnTo>
                                  <a:pt x="2947" y="1892"/>
                                </a:lnTo>
                                <a:lnTo>
                                  <a:pt x="2790" y="1822"/>
                                </a:lnTo>
                                <a:lnTo>
                                  <a:pt x="2634" y="1747"/>
                                </a:lnTo>
                                <a:lnTo>
                                  <a:pt x="2482" y="1669"/>
                                </a:lnTo>
                                <a:lnTo>
                                  <a:pt x="2332" y="1585"/>
                                </a:lnTo>
                                <a:lnTo>
                                  <a:pt x="2186" y="1498"/>
                                </a:lnTo>
                                <a:lnTo>
                                  <a:pt x="2042" y="1408"/>
                                </a:lnTo>
                                <a:lnTo>
                                  <a:pt x="1902" y="1313"/>
                                </a:lnTo>
                                <a:lnTo>
                                  <a:pt x="1767" y="1215"/>
                                </a:lnTo>
                                <a:lnTo>
                                  <a:pt x="1634" y="1112"/>
                                </a:lnTo>
                                <a:lnTo>
                                  <a:pt x="1504" y="1006"/>
                                </a:lnTo>
                                <a:lnTo>
                                  <a:pt x="1379" y="896"/>
                                </a:lnTo>
                                <a:lnTo>
                                  <a:pt x="1259" y="783"/>
                                </a:lnTo>
                                <a:lnTo>
                                  <a:pt x="1142" y="666"/>
                                </a:lnTo>
                                <a:lnTo>
                                  <a:pt x="1030" y="545"/>
                                </a:lnTo>
                                <a:lnTo>
                                  <a:pt x="922" y="421"/>
                                </a:lnTo>
                                <a:lnTo>
                                  <a:pt x="818" y="293"/>
                                </a:lnTo>
                                <a:lnTo>
                                  <a:pt x="720" y="162"/>
                                </a:lnTo>
                                <a:lnTo>
                                  <a:pt x="0" y="863"/>
                                </a:lnTo>
                                <a:lnTo>
                                  <a:pt x="110" y="1022"/>
                                </a:lnTo>
                                <a:lnTo>
                                  <a:pt x="223" y="1177"/>
                                </a:lnTo>
                                <a:lnTo>
                                  <a:pt x="341" y="1327"/>
                                </a:lnTo>
                                <a:lnTo>
                                  <a:pt x="463" y="1473"/>
                                </a:lnTo>
                                <a:lnTo>
                                  <a:pt x="589" y="1613"/>
                                </a:lnTo>
                                <a:lnTo>
                                  <a:pt x="717" y="1748"/>
                                </a:lnTo>
                                <a:lnTo>
                                  <a:pt x="851" y="1878"/>
                                </a:lnTo>
                                <a:lnTo>
                                  <a:pt x="988" y="2005"/>
                                </a:lnTo>
                                <a:lnTo>
                                  <a:pt x="1128" y="2126"/>
                                </a:lnTo>
                                <a:lnTo>
                                  <a:pt x="1272" y="2241"/>
                                </a:lnTo>
                                <a:lnTo>
                                  <a:pt x="1420" y="2352"/>
                                </a:lnTo>
                                <a:lnTo>
                                  <a:pt x="1571" y="2458"/>
                                </a:lnTo>
                                <a:lnTo>
                                  <a:pt x="1726" y="2559"/>
                                </a:lnTo>
                                <a:lnTo>
                                  <a:pt x="1884" y="2655"/>
                                </a:lnTo>
                                <a:lnTo>
                                  <a:pt x="2047" y="2747"/>
                                </a:lnTo>
                                <a:lnTo>
                                  <a:pt x="2211" y="2834"/>
                                </a:lnTo>
                                <a:lnTo>
                                  <a:pt x="2380" y="2915"/>
                                </a:lnTo>
                                <a:lnTo>
                                  <a:pt x="2553" y="2992"/>
                                </a:lnTo>
                                <a:lnTo>
                                  <a:pt x="2728" y="3064"/>
                                </a:lnTo>
                                <a:lnTo>
                                  <a:pt x="2908" y="3131"/>
                                </a:lnTo>
                                <a:lnTo>
                                  <a:pt x="3089" y="3193"/>
                                </a:lnTo>
                                <a:lnTo>
                                  <a:pt x="3275" y="3251"/>
                                </a:lnTo>
                                <a:lnTo>
                                  <a:pt x="3464" y="3304"/>
                                </a:lnTo>
                                <a:lnTo>
                                  <a:pt x="3655" y="3351"/>
                                </a:lnTo>
                                <a:lnTo>
                                  <a:pt x="3851" y="3394"/>
                                </a:lnTo>
                                <a:lnTo>
                                  <a:pt x="4049" y="3432"/>
                                </a:lnTo>
                                <a:lnTo>
                                  <a:pt x="4250" y="3465"/>
                                </a:lnTo>
                                <a:lnTo>
                                  <a:pt x="4454" y="3493"/>
                                </a:lnTo>
                                <a:lnTo>
                                  <a:pt x="4661" y="3517"/>
                                </a:lnTo>
                                <a:lnTo>
                                  <a:pt x="4872" y="3535"/>
                                </a:lnTo>
                                <a:lnTo>
                                  <a:pt x="5086" y="3548"/>
                                </a:lnTo>
                                <a:lnTo>
                                  <a:pt x="5302" y="3557"/>
                                </a:lnTo>
                                <a:lnTo>
                                  <a:pt x="5543" y="3561"/>
                                </a:lnTo>
                                <a:lnTo>
                                  <a:pt x="5780" y="3558"/>
                                </a:lnTo>
                                <a:lnTo>
                                  <a:pt x="6015" y="3550"/>
                                </a:lnTo>
                                <a:lnTo>
                                  <a:pt x="6246" y="3534"/>
                                </a:lnTo>
                                <a:lnTo>
                                  <a:pt x="6475" y="3513"/>
                                </a:lnTo>
                                <a:lnTo>
                                  <a:pt x="6700" y="3486"/>
                                </a:lnTo>
                                <a:lnTo>
                                  <a:pt x="6921" y="3451"/>
                                </a:lnTo>
                                <a:lnTo>
                                  <a:pt x="7139" y="3412"/>
                                </a:lnTo>
                                <a:lnTo>
                                  <a:pt x="7354" y="3366"/>
                                </a:lnTo>
                                <a:lnTo>
                                  <a:pt x="7565" y="3313"/>
                                </a:lnTo>
                                <a:lnTo>
                                  <a:pt x="7772" y="3256"/>
                                </a:lnTo>
                                <a:lnTo>
                                  <a:pt x="7976" y="3191"/>
                                </a:lnTo>
                                <a:lnTo>
                                  <a:pt x="8175" y="3121"/>
                                </a:lnTo>
                                <a:lnTo>
                                  <a:pt x="8370" y="3044"/>
                                </a:lnTo>
                                <a:lnTo>
                                  <a:pt x="8562" y="2961"/>
                                </a:lnTo>
                                <a:lnTo>
                                  <a:pt x="8749" y="2872"/>
                                </a:lnTo>
                                <a:lnTo>
                                  <a:pt x="8933" y="2778"/>
                                </a:lnTo>
                                <a:lnTo>
                                  <a:pt x="9111" y="2678"/>
                                </a:lnTo>
                                <a:lnTo>
                                  <a:pt x="9286" y="2571"/>
                                </a:lnTo>
                                <a:lnTo>
                                  <a:pt x="9456" y="2458"/>
                                </a:lnTo>
                                <a:lnTo>
                                  <a:pt x="9622" y="2340"/>
                                </a:lnTo>
                                <a:lnTo>
                                  <a:pt x="9783" y="2215"/>
                                </a:lnTo>
                                <a:lnTo>
                                  <a:pt x="9939" y="2085"/>
                                </a:lnTo>
                                <a:lnTo>
                                  <a:pt x="10091" y="1948"/>
                                </a:lnTo>
                                <a:lnTo>
                                  <a:pt x="10238" y="1807"/>
                                </a:lnTo>
                                <a:lnTo>
                                  <a:pt x="10380" y="1658"/>
                                </a:lnTo>
                                <a:lnTo>
                                  <a:pt x="10517" y="1504"/>
                                </a:lnTo>
                                <a:lnTo>
                                  <a:pt x="10648" y="1344"/>
                                </a:lnTo>
                                <a:lnTo>
                                  <a:pt x="10775" y="1179"/>
                                </a:lnTo>
                                <a:lnTo>
                                  <a:pt x="10896" y="1007"/>
                                </a:lnTo>
                                <a:lnTo>
                                  <a:pt x="11013" y="831"/>
                                </a:lnTo>
                                <a:lnTo>
                                  <a:pt x="11124" y="648"/>
                                </a:lnTo>
                                <a:lnTo>
                                  <a:pt x="10456" y="0"/>
                                </a:lnTo>
                              </a:path>
                            </a:pathLst>
                          </a:custGeom>
                          <a:noFill/>
                          <a:ln w="3240">
                            <a:solidFill>
                              <a:srgbClr val="121415"/>
                            </a:solidFill>
                            <a:round/>
                          </a:ln>
                        </wps:spPr>
                        <wps:style>
                          <a:lnRef idx="0"/>
                          <a:fillRef idx="0"/>
                          <a:effectRef idx="0"/>
                          <a:fontRef idx="minor"/>
                        </wps:style>
                        <wps:bodyPr/>
                      </wps:wsp>
                      <wps:wsp>
                        <wps:cNvSpPr/>
                        <wps:spPr>
                          <a:xfrm>
                            <a:off x="125640" y="1044720"/>
                            <a:ext cx="48240" cy="32400"/>
                          </a:xfrm>
                          <a:custGeom>
                            <a:avLst/>
                            <a:gdLst/>
                            <a:ahLst/>
                            <a:rect l="l" t="t" r="r" b="b"/>
                            <a:pathLst>
                              <a:path w="540" h="440">
                                <a:moveTo>
                                  <a:pt x="540" y="264"/>
                                </a:moveTo>
                                <a:lnTo>
                                  <a:pt x="463" y="327"/>
                                </a:lnTo>
                                <a:lnTo>
                                  <a:pt x="455" y="313"/>
                                </a:lnTo>
                                <a:lnTo>
                                  <a:pt x="478" y="285"/>
                                </a:lnTo>
                                <a:lnTo>
                                  <a:pt x="478" y="251"/>
                                </a:lnTo>
                                <a:lnTo>
                                  <a:pt x="454" y="218"/>
                                </a:lnTo>
                                <a:lnTo>
                                  <a:pt x="414" y="169"/>
                                </a:lnTo>
                                <a:lnTo>
                                  <a:pt x="150" y="351"/>
                                </a:lnTo>
                                <a:lnTo>
                                  <a:pt x="128" y="365"/>
                                </a:lnTo>
                                <a:lnTo>
                                  <a:pt x="119" y="386"/>
                                </a:lnTo>
                                <a:lnTo>
                                  <a:pt x="135" y="420"/>
                                </a:lnTo>
                                <a:lnTo>
                                  <a:pt x="144" y="434"/>
                                </a:lnTo>
                                <a:lnTo>
                                  <a:pt x="128" y="440"/>
                                </a:lnTo>
                                <a:lnTo>
                                  <a:pt x="88" y="393"/>
                                </a:lnTo>
                                <a:lnTo>
                                  <a:pt x="41" y="338"/>
                                </a:lnTo>
                                <a:lnTo>
                                  <a:pt x="0" y="291"/>
                                </a:lnTo>
                                <a:lnTo>
                                  <a:pt x="16" y="284"/>
                                </a:lnTo>
                                <a:lnTo>
                                  <a:pt x="25" y="298"/>
                                </a:lnTo>
                                <a:lnTo>
                                  <a:pt x="40" y="312"/>
                                </a:lnTo>
                                <a:lnTo>
                                  <a:pt x="63" y="318"/>
                                </a:lnTo>
                                <a:lnTo>
                                  <a:pt x="79" y="318"/>
                                </a:lnTo>
                                <a:lnTo>
                                  <a:pt x="103" y="304"/>
                                </a:lnTo>
                                <a:lnTo>
                                  <a:pt x="375" y="122"/>
                                </a:lnTo>
                                <a:lnTo>
                                  <a:pt x="342" y="82"/>
                                </a:lnTo>
                                <a:lnTo>
                                  <a:pt x="326" y="61"/>
                                </a:lnTo>
                                <a:lnTo>
                                  <a:pt x="311" y="47"/>
                                </a:lnTo>
                                <a:lnTo>
                                  <a:pt x="272" y="41"/>
                                </a:lnTo>
                                <a:lnTo>
                                  <a:pt x="225" y="56"/>
                                </a:lnTo>
                                <a:lnTo>
                                  <a:pt x="217" y="42"/>
                                </a:lnTo>
                                <a:lnTo>
                                  <a:pt x="303" y="0"/>
                                </a:lnTo>
                                <a:lnTo>
                                  <a:pt x="342" y="41"/>
                                </a:lnTo>
                                <a:lnTo>
                                  <a:pt x="382" y="88"/>
                                </a:lnTo>
                                <a:lnTo>
                                  <a:pt x="422" y="129"/>
                                </a:lnTo>
                                <a:lnTo>
                                  <a:pt x="461" y="176"/>
                                </a:lnTo>
                                <a:lnTo>
                                  <a:pt x="501" y="224"/>
                                </a:lnTo>
                                <a:lnTo>
                                  <a:pt x="540" y="264"/>
                                </a:lnTo>
                                <a:close/>
                              </a:path>
                            </a:pathLst>
                          </a:custGeom>
                          <a:solidFill>
                            <a:srgbClr val="121415"/>
                          </a:solidFill>
                          <a:ln w="0">
                            <a:noFill/>
                          </a:ln>
                        </wps:spPr>
                        <wps:style>
                          <a:lnRef idx="0"/>
                          <a:fillRef idx="0"/>
                          <a:effectRef idx="0"/>
                          <a:fontRef idx="minor"/>
                        </wps:style>
                        <wps:bodyPr/>
                      </wps:wsp>
                      <wps:wsp>
                        <wps:cNvSpPr/>
                        <wps:spPr>
                          <a:xfrm>
                            <a:off x="125640" y="1044720"/>
                            <a:ext cx="48240" cy="32400"/>
                          </a:xfrm>
                          <a:custGeom>
                            <a:avLst/>
                            <a:gdLst/>
                            <a:ahLst/>
                            <a:rect l="l" t="t" r="r" b="b"/>
                            <a:pathLst>
                              <a:path w="540" h="440">
                                <a:moveTo>
                                  <a:pt x="540" y="264"/>
                                </a:moveTo>
                                <a:lnTo>
                                  <a:pt x="463" y="327"/>
                                </a:lnTo>
                                <a:lnTo>
                                  <a:pt x="455" y="313"/>
                                </a:lnTo>
                                <a:lnTo>
                                  <a:pt x="478" y="285"/>
                                </a:lnTo>
                                <a:lnTo>
                                  <a:pt x="478" y="251"/>
                                </a:lnTo>
                                <a:lnTo>
                                  <a:pt x="454" y="218"/>
                                </a:lnTo>
                                <a:lnTo>
                                  <a:pt x="414" y="169"/>
                                </a:lnTo>
                                <a:lnTo>
                                  <a:pt x="150" y="351"/>
                                </a:lnTo>
                                <a:lnTo>
                                  <a:pt x="128" y="365"/>
                                </a:lnTo>
                                <a:lnTo>
                                  <a:pt x="119" y="386"/>
                                </a:lnTo>
                                <a:lnTo>
                                  <a:pt x="135" y="420"/>
                                </a:lnTo>
                                <a:lnTo>
                                  <a:pt x="144" y="434"/>
                                </a:lnTo>
                                <a:lnTo>
                                  <a:pt x="128" y="440"/>
                                </a:lnTo>
                                <a:lnTo>
                                  <a:pt x="88" y="393"/>
                                </a:lnTo>
                                <a:lnTo>
                                  <a:pt x="41" y="338"/>
                                </a:lnTo>
                                <a:lnTo>
                                  <a:pt x="0" y="291"/>
                                </a:lnTo>
                                <a:lnTo>
                                  <a:pt x="16" y="284"/>
                                </a:lnTo>
                                <a:lnTo>
                                  <a:pt x="25" y="298"/>
                                </a:lnTo>
                                <a:lnTo>
                                  <a:pt x="40" y="312"/>
                                </a:lnTo>
                                <a:lnTo>
                                  <a:pt x="63" y="318"/>
                                </a:lnTo>
                                <a:lnTo>
                                  <a:pt x="79" y="318"/>
                                </a:lnTo>
                                <a:lnTo>
                                  <a:pt x="103" y="304"/>
                                </a:lnTo>
                                <a:lnTo>
                                  <a:pt x="375" y="122"/>
                                </a:lnTo>
                                <a:lnTo>
                                  <a:pt x="342" y="82"/>
                                </a:lnTo>
                                <a:lnTo>
                                  <a:pt x="326" y="61"/>
                                </a:lnTo>
                                <a:lnTo>
                                  <a:pt x="311" y="47"/>
                                </a:lnTo>
                                <a:lnTo>
                                  <a:pt x="272" y="41"/>
                                </a:lnTo>
                                <a:lnTo>
                                  <a:pt x="225" y="56"/>
                                </a:lnTo>
                                <a:lnTo>
                                  <a:pt x="217" y="42"/>
                                </a:lnTo>
                                <a:lnTo>
                                  <a:pt x="303" y="0"/>
                                </a:lnTo>
                                <a:lnTo>
                                  <a:pt x="342" y="41"/>
                                </a:lnTo>
                                <a:lnTo>
                                  <a:pt x="382" y="88"/>
                                </a:lnTo>
                                <a:lnTo>
                                  <a:pt x="422" y="129"/>
                                </a:lnTo>
                                <a:lnTo>
                                  <a:pt x="461" y="176"/>
                                </a:lnTo>
                                <a:lnTo>
                                  <a:pt x="501" y="224"/>
                                </a:lnTo>
                              </a:path>
                            </a:pathLst>
                          </a:custGeom>
                          <a:noFill/>
                          <a:ln w="3240">
                            <a:solidFill>
                              <a:srgbClr val="121415"/>
                            </a:solidFill>
                            <a:round/>
                          </a:ln>
                        </wps:spPr>
                        <wps:style>
                          <a:lnRef idx="0"/>
                          <a:fillRef idx="0"/>
                          <a:effectRef idx="0"/>
                          <a:fontRef idx="minor"/>
                        </wps:style>
                        <wps:bodyPr/>
                      </wps:wsp>
                      <wps:wsp>
                        <wps:cNvSpPr/>
                        <wps:spPr>
                          <a:xfrm>
                            <a:off x="153720" y="1071360"/>
                            <a:ext cx="41400" cy="28080"/>
                          </a:xfrm>
                          <a:custGeom>
                            <a:avLst/>
                            <a:gdLst/>
                            <a:ahLst/>
                            <a:rect l="l" t="t" r="r" b="b"/>
                            <a:pathLst>
                              <a:path w="471" h="417">
                                <a:moveTo>
                                  <a:pt x="383" y="52"/>
                                </a:moveTo>
                                <a:lnTo>
                                  <a:pt x="344" y="26"/>
                                </a:lnTo>
                                <a:lnTo>
                                  <a:pt x="264" y="5"/>
                                </a:lnTo>
                                <a:lnTo>
                                  <a:pt x="217" y="0"/>
                                </a:lnTo>
                                <a:lnTo>
                                  <a:pt x="170" y="7"/>
                                </a:lnTo>
                                <a:lnTo>
                                  <a:pt x="124" y="21"/>
                                </a:lnTo>
                                <a:lnTo>
                                  <a:pt x="85" y="43"/>
                                </a:lnTo>
                                <a:lnTo>
                                  <a:pt x="46" y="77"/>
                                </a:lnTo>
                                <a:lnTo>
                                  <a:pt x="23" y="111"/>
                                </a:lnTo>
                                <a:lnTo>
                                  <a:pt x="8" y="146"/>
                                </a:lnTo>
                                <a:lnTo>
                                  <a:pt x="0" y="187"/>
                                </a:lnTo>
                                <a:lnTo>
                                  <a:pt x="1" y="228"/>
                                </a:lnTo>
                                <a:lnTo>
                                  <a:pt x="17" y="270"/>
                                </a:lnTo>
                                <a:lnTo>
                                  <a:pt x="33" y="303"/>
                                </a:lnTo>
                                <a:lnTo>
                                  <a:pt x="66" y="337"/>
                                </a:lnTo>
                                <a:lnTo>
                                  <a:pt x="105" y="370"/>
                                </a:lnTo>
                                <a:lnTo>
                                  <a:pt x="144" y="391"/>
                                </a:lnTo>
                                <a:lnTo>
                                  <a:pt x="183" y="404"/>
                                </a:lnTo>
                                <a:lnTo>
                                  <a:pt x="230" y="417"/>
                                </a:lnTo>
                                <a:lnTo>
                                  <a:pt x="277" y="410"/>
                                </a:lnTo>
                                <a:lnTo>
                                  <a:pt x="324" y="402"/>
                                </a:lnTo>
                                <a:lnTo>
                                  <a:pt x="363" y="388"/>
                                </a:lnTo>
                                <a:lnTo>
                                  <a:pt x="402" y="361"/>
                                </a:lnTo>
                                <a:lnTo>
                                  <a:pt x="433" y="325"/>
                                </a:lnTo>
                                <a:lnTo>
                                  <a:pt x="456" y="291"/>
                                </a:lnTo>
                                <a:lnTo>
                                  <a:pt x="471" y="257"/>
                                </a:lnTo>
                                <a:lnTo>
                                  <a:pt x="471" y="215"/>
                                </a:lnTo>
                                <a:lnTo>
                                  <a:pt x="470" y="174"/>
                                </a:lnTo>
                                <a:lnTo>
                                  <a:pt x="462" y="140"/>
                                </a:lnTo>
                                <a:lnTo>
                                  <a:pt x="438" y="106"/>
                                </a:lnTo>
                                <a:lnTo>
                                  <a:pt x="414" y="73"/>
                                </a:lnTo>
                                <a:lnTo>
                                  <a:pt x="383" y="52"/>
                                </a:lnTo>
                                <a:close/>
                                <a:moveTo>
                                  <a:pt x="423" y="127"/>
                                </a:moveTo>
                                <a:lnTo>
                                  <a:pt x="431" y="175"/>
                                </a:lnTo>
                                <a:lnTo>
                                  <a:pt x="409" y="244"/>
                                </a:lnTo>
                                <a:lnTo>
                                  <a:pt x="339" y="306"/>
                                </a:lnTo>
                                <a:lnTo>
                                  <a:pt x="261" y="362"/>
                                </a:lnTo>
                                <a:lnTo>
                                  <a:pt x="199" y="377"/>
                                </a:lnTo>
                                <a:lnTo>
                                  <a:pt x="136" y="364"/>
                                </a:lnTo>
                                <a:lnTo>
                                  <a:pt x="80" y="323"/>
                                </a:lnTo>
                                <a:lnTo>
                                  <a:pt x="48" y="282"/>
                                </a:lnTo>
                                <a:lnTo>
                                  <a:pt x="40" y="228"/>
                                </a:lnTo>
                                <a:lnTo>
                                  <a:pt x="71" y="166"/>
                                </a:lnTo>
                                <a:lnTo>
                                  <a:pt x="140" y="104"/>
                                </a:lnTo>
                                <a:lnTo>
                                  <a:pt x="218" y="55"/>
                                </a:lnTo>
                                <a:lnTo>
                                  <a:pt x="296" y="40"/>
                                </a:lnTo>
                                <a:lnTo>
                                  <a:pt x="344" y="52"/>
                                </a:lnTo>
                                <a:lnTo>
                                  <a:pt x="391" y="87"/>
                                </a:lnTo>
                                <a:lnTo>
                                  <a:pt x="423" y="127"/>
                                </a:lnTo>
                                <a:close/>
                              </a:path>
                            </a:pathLst>
                          </a:custGeom>
                          <a:solidFill>
                            <a:srgbClr val="121415"/>
                          </a:solidFill>
                          <a:ln w="0">
                            <a:noFill/>
                          </a:ln>
                        </wps:spPr>
                        <wps:style>
                          <a:lnRef idx="0"/>
                          <a:fillRef idx="0"/>
                          <a:effectRef idx="0"/>
                          <a:fontRef idx="minor"/>
                        </wps:style>
                        <wps:bodyPr/>
                      </wps:wsp>
                      <wps:wsp>
                        <wps:cNvSpPr/>
                        <wps:spPr>
                          <a:xfrm>
                            <a:off x="153720" y="1071360"/>
                            <a:ext cx="41400" cy="28080"/>
                          </a:xfrm>
                          <a:custGeom>
                            <a:avLst/>
                            <a:gdLst/>
                            <a:ahLst/>
                            <a:rect l="l" t="t" r="r" b="b"/>
                            <a:pathLst>
                              <a:path w="471" h="417">
                                <a:moveTo>
                                  <a:pt x="383" y="52"/>
                                </a:moveTo>
                                <a:lnTo>
                                  <a:pt x="344" y="26"/>
                                </a:lnTo>
                                <a:lnTo>
                                  <a:pt x="264" y="5"/>
                                </a:lnTo>
                                <a:lnTo>
                                  <a:pt x="217" y="0"/>
                                </a:lnTo>
                                <a:lnTo>
                                  <a:pt x="170" y="7"/>
                                </a:lnTo>
                                <a:lnTo>
                                  <a:pt x="124" y="21"/>
                                </a:lnTo>
                                <a:lnTo>
                                  <a:pt x="85" y="43"/>
                                </a:lnTo>
                                <a:lnTo>
                                  <a:pt x="46" y="77"/>
                                </a:lnTo>
                                <a:lnTo>
                                  <a:pt x="23" y="111"/>
                                </a:lnTo>
                                <a:lnTo>
                                  <a:pt x="8" y="146"/>
                                </a:lnTo>
                                <a:lnTo>
                                  <a:pt x="0" y="187"/>
                                </a:lnTo>
                                <a:lnTo>
                                  <a:pt x="1" y="228"/>
                                </a:lnTo>
                                <a:lnTo>
                                  <a:pt x="17" y="270"/>
                                </a:lnTo>
                                <a:lnTo>
                                  <a:pt x="33" y="303"/>
                                </a:lnTo>
                                <a:lnTo>
                                  <a:pt x="66" y="337"/>
                                </a:lnTo>
                                <a:lnTo>
                                  <a:pt x="105" y="370"/>
                                </a:lnTo>
                                <a:lnTo>
                                  <a:pt x="144" y="391"/>
                                </a:lnTo>
                                <a:lnTo>
                                  <a:pt x="183" y="404"/>
                                </a:lnTo>
                                <a:lnTo>
                                  <a:pt x="230" y="417"/>
                                </a:lnTo>
                                <a:lnTo>
                                  <a:pt x="277" y="410"/>
                                </a:lnTo>
                                <a:lnTo>
                                  <a:pt x="324" y="402"/>
                                </a:lnTo>
                                <a:lnTo>
                                  <a:pt x="363" y="388"/>
                                </a:lnTo>
                                <a:lnTo>
                                  <a:pt x="402" y="361"/>
                                </a:lnTo>
                                <a:lnTo>
                                  <a:pt x="433" y="325"/>
                                </a:lnTo>
                                <a:lnTo>
                                  <a:pt x="456" y="291"/>
                                </a:lnTo>
                                <a:lnTo>
                                  <a:pt x="471" y="257"/>
                                </a:lnTo>
                                <a:lnTo>
                                  <a:pt x="471" y="215"/>
                                </a:lnTo>
                                <a:lnTo>
                                  <a:pt x="470" y="174"/>
                                </a:lnTo>
                                <a:lnTo>
                                  <a:pt x="462" y="140"/>
                                </a:lnTo>
                                <a:lnTo>
                                  <a:pt x="438" y="106"/>
                                </a:lnTo>
                                <a:lnTo>
                                  <a:pt x="414" y="73"/>
                                </a:lnTo>
                                <a:lnTo>
                                  <a:pt x="383" y="52"/>
                                </a:lnTo>
                              </a:path>
                            </a:pathLst>
                          </a:custGeom>
                          <a:noFill/>
                          <a:ln w="3240">
                            <a:solidFill>
                              <a:srgbClr val="121415"/>
                            </a:solidFill>
                            <a:round/>
                          </a:ln>
                        </wps:spPr>
                        <wps:style>
                          <a:lnRef idx="0"/>
                          <a:fillRef idx="0"/>
                          <a:effectRef idx="0"/>
                          <a:fontRef idx="minor"/>
                        </wps:style>
                        <wps:bodyPr/>
                      </wps:wsp>
                      <wps:wsp>
                        <wps:cNvSpPr/>
                        <wps:spPr>
                          <a:xfrm>
                            <a:off x="155520" y="1073160"/>
                            <a:ext cx="34200" cy="24120"/>
                          </a:xfrm>
                          <a:custGeom>
                            <a:avLst/>
                            <a:gdLst/>
                            <a:ahLst/>
                            <a:rect l="l" t="t" r="r" b="b"/>
                            <a:pathLst>
                              <a:path w="391" h="337">
                                <a:moveTo>
                                  <a:pt x="383" y="87"/>
                                </a:moveTo>
                                <a:lnTo>
                                  <a:pt x="391" y="135"/>
                                </a:lnTo>
                                <a:lnTo>
                                  <a:pt x="369" y="204"/>
                                </a:lnTo>
                                <a:lnTo>
                                  <a:pt x="299" y="266"/>
                                </a:lnTo>
                                <a:lnTo>
                                  <a:pt x="221" y="322"/>
                                </a:lnTo>
                                <a:lnTo>
                                  <a:pt x="159" y="337"/>
                                </a:lnTo>
                                <a:lnTo>
                                  <a:pt x="96" y="324"/>
                                </a:lnTo>
                                <a:lnTo>
                                  <a:pt x="40" y="283"/>
                                </a:lnTo>
                                <a:lnTo>
                                  <a:pt x="8" y="242"/>
                                </a:lnTo>
                                <a:lnTo>
                                  <a:pt x="0" y="188"/>
                                </a:lnTo>
                                <a:lnTo>
                                  <a:pt x="31" y="126"/>
                                </a:lnTo>
                                <a:lnTo>
                                  <a:pt x="100" y="64"/>
                                </a:lnTo>
                                <a:lnTo>
                                  <a:pt x="178" y="15"/>
                                </a:lnTo>
                                <a:lnTo>
                                  <a:pt x="256" y="0"/>
                                </a:lnTo>
                                <a:lnTo>
                                  <a:pt x="304" y="12"/>
                                </a:lnTo>
                                <a:lnTo>
                                  <a:pt x="351" y="47"/>
                                </a:lnTo>
                                <a:lnTo>
                                  <a:pt x="383" y="87"/>
                                </a:lnTo>
                              </a:path>
                            </a:pathLst>
                          </a:custGeom>
                          <a:noFill/>
                          <a:ln w="3240">
                            <a:solidFill>
                              <a:srgbClr val="121415"/>
                            </a:solidFill>
                            <a:round/>
                          </a:ln>
                        </wps:spPr>
                        <wps:style>
                          <a:lnRef idx="0"/>
                          <a:fillRef idx="0"/>
                          <a:effectRef idx="0"/>
                          <a:fontRef idx="minor"/>
                        </wps:style>
                        <wps:bodyPr/>
                      </wps:wsp>
                      <wps:wsp>
                        <wps:cNvSpPr/>
                        <wps:spPr>
                          <a:xfrm>
                            <a:off x="186120" y="1095480"/>
                            <a:ext cx="48240" cy="40680"/>
                          </a:xfrm>
                          <a:custGeom>
                            <a:avLst/>
                            <a:gdLst/>
                            <a:ahLst/>
                            <a:rect l="l" t="t" r="r" b="b"/>
                            <a:pathLst>
                              <a:path w="533" h="568">
                                <a:moveTo>
                                  <a:pt x="380" y="561"/>
                                </a:moveTo>
                                <a:lnTo>
                                  <a:pt x="357" y="534"/>
                                </a:lnTo>
                                <a:lnTo>
                                  <a:pt x="341" y="514"/>
                                </a:lnTo>
                                <a:lnTo>
                                  <a:pt x="332" y="479"/>
                                </a:lnTo>
                                <a:lnTo>
                                  <a:pt x="332" y="438"/>
                                </a:lnTo>
                                <a:lnTo>
                                  <a:pt x="338" y="369"/>
                                </a:lnTo>
                                <a:lnTo>
                                  <a:pt x="337" y="294"/>
                                </a:lnTo>
                                <a:lnTo>
                                  <a:pt x="393" y="315"/>
                                </a:lnTo>
                                <a:lnTo>
                                  <a:pt x="440" y="320"/>
                                </a:lnTo>
                                <a:lnTo>
                                  <a:pt x="480" y="314"/>
                                </a:lnTo>
                                <a:lnTo>
                                  <a:pt x="502" y="292"/>
                                </a:lnTo>
                                <a:lnTo>
                                  <a:pt x="526" y="264"/>
                                </a:lnTo>
                                <a:lnTo>
                                  <a:pt x="533" y="230"/>
                                </a:lnTo>
                                <a:lnTo>
                                  <a:pt x="525" y="203"/>
                                </a:lnTo>
                                <a:lnTo>
                                  <a:pt x="508" y="169"/>
                                </a:lnTo>
                                <a:lnTo>
                                  <a:pt x="485" y="142"/>
                                </a:lnTo>
                                <a:lnTo>
                                  <a:pt x="437" y="102"/>
                                </a:lnTo>
                                <a:lnTo>
                                  <a:pt x="390" y="67"/>
                                </a:lnTo>
                                <a:lnTo>
                                  <a:pt x="350" y="34"/>
                                </a:lnTo>
                                <a:lnTo>
                                  <a:pt x="311" y="0"/>
                                </a:lnTo>
                                <a:lnTo>
                                  <a:pt x="303" y="7"/>
                                </a:lnTo>
                                <a:lnTo>
                                  <a:pt x="311" y="14"/>
                                </a:lnTo>
                                <a:lnTo>
                                  <a:pt x="335" y="48"/>
                                </a:lnTo>
                                <a:lnTo>
                                  <a:pt x="327" y="62"/>
                                </a:lnTo>
                                <a:lnTo>
                                  <a:pt x="304" y="89"/>
                                </a:lnTo>
                                <a:lnTo>
                                  <a:pt x="103" y="270"/>
                                </a:lnTo>
                                <a:lnTo>
                                  <a:pt x="87" y="284"/>
                                </a:lnTo>
                                <a:lnTo>
                                  <a:pt x="64" y="297"/>
                                </a:lnTo>
                                <a:lnTo>
                                  <a:pt x="48" y="291"/>
                                </a:lnTo>
                                <a:lnTo>
                                  <a:pt x="24" y="277"/>
                                </a:lnTo>
                                <a:lnTo>
                                  <a:pt x="9" y="264"/>
                                </a:lnTo>
                                <a:lnTo>
                                  <a:pt x="0" y="278"/>
                                </a:lnTo>
                                <a:lnTo>
                                  <a:pt x="49" y="319"/>
                                </a:lnTo>
                                <a:lnTo>
                                  <a:pt x="104" y="366"/>
                                </a:lnTo>
                                <a:lnTo>
                                  <a:pt x="159" y="406"/>
                                </a:lnTo>
                                <a:lnTo>
                                  <a:pt x="167" y="393"/>
                                </a:lnTo>
                                <a:lnTo>
                                  <a:pt x="151" y="385"/>
                                </a:lnTo>
                                <a:lnTo>
                                  <a:pt x="127" y="352"/>
                                </a:lnTo>
                                <a:lnTo>
                                  <a:pt x="135" y="331"/>
                                </a:lnTo>
                                <a:lnTo>
                                  <a:pt x="158" y="310"/>
                                </a:lnTo>
                                <a:lnTo>
                                  <a:pt x="243" y="227"/>
                                </a:lnTo>
                                <a:lnTo>
                                  <a:pt x="251" y="233"/>
                                </a:lnTo>
                                <a:lnTo>
                                  <a:pt x="259" y="241"/>
                                </a:lnTo>
                                <a:lnTo>
                                  <a:pt x="283" y="261"/>
                                </a:lnTo>
                                <a:lnTo>
                                  <a:pt x="275" y="336"/>
                                </a:lnTo>
                                <a:lnTo>
                                  <a:pt x="276" y="412"/>
                                </a:lnTo>
                                <a:lnTo>
                                  <a:pt x="270" y="493"/>
                                </a:lnTo>
                                <a:lnTo>
                                  <a:pt x="326" y="534"/>
                                </a:lnTo>
                                <a:lnTo>
                                  <a:pt x="373" y="568"/>
                                </a:lnTo>
                                <a:lnTo>
                                  <a:pt x="380" y="561"/>
                                </a:lnTo>
                                <a:close/>
                                <a:moveTo>
                                  <a:pt x="390" y="95"/>
                                </a:moveTo>
                                <a:lnTo>
                                  <a:pt x="429" y="128"/>
                                </a:lnTo>
                                <a:lnTo>
                                  <a:pt x="454" y="156"/>
                                </a:lnTo>
                                <a:lnTo>
                                  <a:pt x="470" y="189"/>
                                </a:lnTo>
                                <a:lnTo>
                                  <a:pt x="462" y="217"/>
                                </a:lnTo>
                                <a:lnTo>
                                  <a:pt x="439" y="245"/>
                                </a:lnTo>
                                <a:lnTo>
                                  <a:pt x="408" y="266"/>
                                </a:lnTo>
                                <a:lnTo>
                                  <a:pt x="369" y="273"/>
                                </a:lnTo>
                                <a:lnTo>
                                  <a:pt x="321" y="260"/>
                                </a:lnTo>
                                <a:lnTo>
                                  <a:pt x="274" y="227"/>
                                </a:lnTo>
                                <a:lnTo>
                                  <a:pt x="267" y="227"/>
                                </a:lnTo>
                                <a:lnTo>
                                  <a:pt x="258" y="213"/>
                                </a:lnTo>
                                <a:lnTo>
                                  <a:pt x="390" y="95"/>
                                </a:lnTo>
                                <a:close/>
                              </a:path>
                            </a:pathLst>
                          </a:custGeom>
                          <a:solidFill>
                            <a:srgbClr val="121415"/>
                          </a:solidFill>
                          <a:ln w="0">
                            <a:noFill/>
                          </a:ln>
                        </wps:spPr>
                        <wps:style>
                          <a:lnRef idx="0"/>
                          <a:fillRef idx="0"/>
                          <a:effectRef idx="0"/>
                          <a:fontRef idx="minor"/>
                        </wps:style>
                        <wps:bodyPr/>
                      </wps:wsp>
                      <wps:wsp>
                        <wps:cNvSpPr/>
                        <wps:spPr>
                          <a:xfrm>
                            <a:off x="186120" y="1095480"/>
                            <a:ext cx="48240" cy="40680"/>
                          </a:xfrm>
                          <a:custGeom>
                            <a:avLst/>
                            <a:gdLst/>
                            <a:ahLst/>
                            <a:rect l="l" t="t" r="r" b="b"/>
                            <a:pathLst>
                              <a:path w="533" h="568">
                                <a:moveTo>
                                  <a:pt x="380" y="561"/>
                                </a:moveTo>
                                <a:lnTo>
                                  <a:pt x="357" y="534"/>
                                </a:lnTo>
                                <a:lnTo>
                                  <a:pt x="341" y="514"/>
                                </a:lnTo>
                                <a:lnTo>
                                  <a:pt x="332" y="479"/>
                                </a:lnTo>
                                <a:lnTo>
                                  <a:pt x="332" y="438"/>
                                </a:lnTo>
                                <a:lnTo>
                                  <a:pt x="338" y="369"/>
                                </a:lnTo>
                                <a:lnTo>
                                  <a:pt x="337" y="294"/>
                                </a:lnTo>
                                <a:lnTo>
                                  <a:pt x="393" y="315"/>
                                </a:lnTo>
                                <a:lnTo>
                                  <a:pt x="440" y="320"/>
                                </a:lnTo>
                                <a:lnTo>
                                  <a:pt x="480" y="314"/>
                                </a:lnTo>
                                <a:lnTo>
                                  <a:pt x="502" y="292"/>
                                </a:lnTo>
                                <a:lnTo>
                                  <a:pt x="526" y="264"/>
                                </a:lnTo>
                                <a:lnTo>
                                  <a:pt x="533" y="230"/>
                                </a:lnTo>
                                <a:lnTo>
                                  <a:pt x="525" y="203"/>
                                </a:lnTo>
                                <a:lnTo>
                                  <a:pt x="508" y="169"/>
                                </a:lnTo>
                                <a:lnTo>
                                  <a:pt x="485" y="142"/>
                                </a:lnTo>
                                <a:lnTo>
                                  <a:pt x="437" y="102"/>
                                </a:lnTo>
                                <a:lnTo>
                                  <a:pt x="390" y="67"/>
                                </a:lnTo>
                                <a:lnTo>
                                  <a:pt x="350" y="34"/>
                                </a:lnTo>
                                <a:lnTo>
                                  <a:pt x="311" y="0"/>
                                </a:lnTo>
                                <a:lnTo>
                                  <a:pt x="303" y="7"/>
                                </a:lnTo>
                                <a:lnTo>
                                  <a:pt x="311" y="14"/>
                                </a:lnTo>
                                <a:lnTo>
                                  <a:pt x="335" y="48"/>
                                </a:lnTo>
                                <a:lnTo>
                                  <a:pt x="327" y="62"/>
                                </a:lnTo>
                                <a:lnTo>
                                  <a:pt x="304" y="89"/>
                                </a:lnTo>
                                <a:lnTo>
                                  <a:pt x="103" y="270"/>
                                </a:lnTo>
                                <a:lnTo>
                                  <a:pt x="87" y="284"/>
                                </a:lnTo>
                                <a:lnTo>
                                  <a:pt x="64" y="297"/>
                                </a:lnTo>
                                <a:lnTo>
                                  <a:pt x="48" y="291"/>
                                </a:lnTo>
                                <a:lnTo>
                                  <a:pt x="24" y="277"/>
                                </a:lnTo>
                                <a:lnTo>
                                  <a:pt x="9" y="264"/>
                                </a:lnTo>
                                <a:lnTo>
                                  <a:pt x="0" y="278"/>
                                </a:lnTo>
                                <a:lnTo>
                                  <a:pt x="49" y="319"/>
                                </a:lnTo>
                                <a:lnTo>
                                  <a:pt x="104" y="366"/>
                                </a:lnTo>
                                <a:lnTo>
                                  <a:pt x="159" y="406"/>
                                </a:lnTo>
                                <a:lnTo>
                                  <a:pt x="167" y="393"/>
                                </a:lnTo>
                                <a:lnTo>
                                  <a:pt x="151" y="385"/>
                                </a:lnTo>
                                <a:lnTo>
                                  <a:pt x="127" y="352"/>
                                </a:lnTo>
                                <a:lnTo>
                                  <a:pt x="135" y="331"/>
                                </a:lnTo>
                                <a:lnTo>
                                  <a:pt x="158" y="310"/>
                                </a:lnTo>
                                <a:lnTo>
                                  <a:pt x="243" y="227"/>
                                </a:lnTo>
                                <a:lnTo>
                                  <a:pt x="251" y="233"/>
                                </a:lnTo>
                                <a:lnTo>
                                  <a:pt x="259" y="241"/>
                                </a:lnTo>
                                <a:lnTo>
                                  <a:pt x="283" y="261"/>
                                </a:lnTo>
                                <a:lnTo>
                                  <a:pt x="275" y="336"/>
                                </a:lnTo>
                                <a:lnTo>
                                  <a:pt x="276" y="412"/>
                                </a:lnTo>
                                <a:lnTo>
                                  <a:pt x="270" y="493"/>
                                </a:lnTo>
                                <a:lnTo>
                                  <a:pt x="326" y="534"/>
                                </a:lnTo>
                                <a:lnTo>
                                  <a:pt x="373" y="568"/>
                                </a:lnTo>
                                <a:lnTo>
                                  <a:pt x="380" y="561"/>
                                </a:lnTo>
                              </a:path>
                            </a:pathLst>
                          </a:custGeom>
                          <a:noFill/>
                          <a:ln w="3240">
                            <a:solidFill>
                              <a:srgbClr val="121415"/>
                            </a:solidFill>
                            <a:round/>
                          </a:ln>
                        </wps:spPr>
                        <wps:style>
                          <a:lnRef idx="0"/>
                          <a:fillRef idx="0"/>
                          <a:effectRef idx="0"/>
                          <a:fontRef idx="minor"/>
                        </wps:style>
                        <wps:bodyPr/>
                      </wps:wsp>
                      <wps:wsp>
                        <wps:cNvSpPr/>
                        <wps:spPr>
                          <a:xfrm>
                            <a:off x="208800" y="1101600"/>
                            <a:ext cx="18360" cy="14040"/>
                          </a:xfrm>
                          <a:custGeom>
                            <a:avLst/>
                            <a:gdLst/>
                            <a:ahLst/>
                            <a:rect l="l" t="t" r="r" b="b"/>
                            <a:pathLst>
                              <a:path w="212" h="178">
                                <a:moveTo>
                                  <a:pt x="132" y="0"/>
                                </a:moveTo>
                                <a:lnTo>
                                  <a:pt x="171" y="33"/>
                                </a:lnTo>
                                <a:lnTo>
                                  <a:pt x="196" y="61"/>
                                </a:lnTo>
                                <a:lnTo>
                                  <a:pt x="212" y="94"/>
                                </a:lnTo>
                                <a:lnTo>
                                  <a:pt x="204" y="122"/>
                                </a:lnTo>
                                <a:lnTo>
                                  <a:pt x="181" y="150"/>
                                </a:lnTo>
                                <a:lnTo>
                                  <a:pt x="150" y="171"/>
                                </a:lnTo>
                                <a:lnTo>
                                  <a:pt x="111" y="178"/>
                                </a:lnTo>
                                <a:lnTo>
                                  <a:pt x="63" y="165"/>
                                </a:lnTo>
                                <a:lnTo>
                                  <a:pt x="16" y="132"/>
                                </a:lnTo>
                                <a:lnTo>
                                  <a:pt x="9" y="132"/>
                                </a:lnTo>
                                <a:lnTo>
                                  <a:pt x="0" y="118"/>
                                </a:lnTo>
                                <a:lnTo>
                                  <a:pt x="132" y="0"/>
                                </a:lnTo>
                              </a:path>
                            </a:pathLst>
                          </a:custGeom>
                          <a:noFill/>
                          <a:ln w="3240">
                            <a:solidFill>
                              <a:srgbClr val="121415"/>
                            </a:solidFill>
                            <a:round/>
                          </a:ln>
                        </wps:spPr>
                        <wps:style>
                          <a:lnRef idx="0"/>
                          <a:fillRef idx="0"/>
                          <a:effectRef idx="0"/>
                          <a:fontRef idx="minor"/>
                        </wps:style>
                        <wps:bodyPr/>
                      </wps:wsp>
                      <wps:wsp>
                        <wps:cNvSpPr/>
                        <wps:spPr>
                          <a:xfrm>
                            <a:off x="222840" y="1117440"/>
                            <a:ext cx="48240" cy="36360"/>
                          </a:xfrm>
                          <a:custGeom>
                            <a:avLst/>
                            <a:gdLst/>
                            <a:ahLst/>
                            <a:rect l="l" t="t" r="r" b="b"/>
                            <a:pathLst>
                              <a:path w="570" h="508">
                                <a:moveTo>
                                  <a:pt x="373" y="88"/>
                                </a:moveTo>
                                <a:lnTo>
                                  <a:pt x="264" y="207"/>
                                </a:lnTo>
                                <a:lnTo>
                                  <a:pt x="312" y="234"/>
                                </a:lnTo>
                                <a:lnTo>
                                  <a:pt x="352" y="260"/>
                                </a:lnTo>
                                <a:lnTo>
                                  <a:pt x="375" y="281"/>
                                </a:lnTo>
                                <a:lnTo>
                                  <a:pt x="399" y="287"/>
                                </a:lnTo>
                                <a:lnTo>
                                  <a:pt x="422" y="280"/>
                                </a:lnTo>
                                <a:lnTo>
                                  <a:pt x="445" y="259"/>
                                </a:lnTo>
                                <a:lnTo>
                                  <a:pt x="461" y="266"/>
                                </a:lnTo>
                                <a:lnTo>
                                  <a:pt x="369" y="376"/>
                                </a:lnTo>
                                <a:lnTo>
                                  <a:pt x="360" y="370"/>
                                </a:lnTo>
                                <a:lnTo>
                                  <a:pt x="368" y="349"/>
                                </a:lnTo>
                                <a:lnTo>
                                  <a:pt x="375" y="335"/>
                                </a:lnTo>
                                <a:lnTo>
                                  <a:pt x="368" y="308"/>
                                </a:lnTo>
                                <a:lnTo>
                                  <a:pt x="336" y="281"/>
                                </a:lnTo>
                                <a:lnTo>
                                  <a:pt x="296" y="254"/>
                                </a:lnTo>
                                <a:lnTo>
                                  <a:pt x="249" y="221"/>
                                </a:lnTo>
                                <a:lnTo>
                                  <a:pt x="156" y="325"/>
                                </a:lnTo>
                                <a:lnTo>
                                  <a:pt x="141" y="339"/>
                                </a:lnTo>
                                <a:lnTo>
                                  <a:pt x="141" y="351"/>
                                </a:lnTo>
                                <a:lnTo>
                                  <a:pt x="141" y="359"/>
                                </a:lnTo>
                                <a:lnTo>
                                  <a:pt x="164" y="379"/>
                                </a:lnTo>
                                <a:lnTo>
                                  <a:pt x="228" y="426"/>
                                </a:lnTo>
                                <a:lnTo>
                                  <a:pt x="260" y="447"/>
                                </a:lnTo>
                                <a:lnTo>
                                  <a:pt x="283" y="453"/>
                                </a:lnTo>
                                <a:lnTo>
                                  <a:pt x="323" y="459"/>
                                </a:lnTo>
                                <a:lnTo>
                                  <a:pt x="361" y="452"/>
                                </a:lnTo>
                                <a:lnTo>
                                  <a:pt x="401" y="437"/>
                                </a:lnTo>
                                <a:lnTo>
                                  <a:pt x="408" y="444"/>
                                </a:lnTo>
                                <a:lnTo>
                                  <a:pt x="308" y="508"/>
                                </a:lnTo>
                                <a:lnTo>
                                  <a:pt x="245" y="467"/>
                                </a:lnTo>
                                <a:lnTo>
                                  <a:pt x="180" y="426"/>
                                </a:lnTo>
                                <a:lnTo>
                                  <a:pt x="126" y="379"/>
                                </a:lnTo>
                                <a:lnTo>
                                  <a:pt x="63" y="339"/>
                                </a:lnTo>
                                <a:lnTo>
                                  <a:pt x="0" y="299"/>
                                </a:lnTo>
                                <a:lnTo>
                                  <a:pt x="7" y="285"/>
                                </a:lnTo>
                                <a:lnTo>
                                  <a:pt x="23" y="299"/>
                                </a:lnTo>
                                <a:lnTo>
                                  <a:pt x="54" y="312"/>
                                </a:lnTo>
                                <a:lnTo>
                                  <a:pt x="78" y="312"/>
                                </a:lnTo>
                                <a:lnTo>
                                  <a:pt x="85" y="304"/>
                                </a:lnTo>
                                <a:lnTo>
                                  <a:pt x="109" y="284"/>
                                </a:lnTo>
                                <a:lnTo>
                                  <a:pt x="286" y="83"/>
                                </a:lnTo>
                                <a:lnTo>
                                  <a:pt x="301" y="62"/>
                                </a:lnTo>
                                <a:lnTo>
                                  <a:pt x="310" y="49"/>
                                </a:lnTo>
                                <a:lnTo>
                                  <a:pt x="309" y="28"/>
                                </a:lnTo>
                                <a:lnTo>
                                  <a:pt x="285" y="14"/>
                                </a:lnTo>
                                <a:lnTo>
                                  <a:pt x="278" y="8"/>
                                </a:lnTo>
                                <a:lnTo>
                                  <a:pt x="285" y="0"/>
                                </a:lnTo>
                                <a:lnTo>
                                  <a:pt x="341" y="35"/>
                                </a:lnTo>
                                <a:lnTo>
                                  <a:pt x="395" y="74"/>
                                </a:lnTo>
                                <a:lnTo>
                                  <a:pt x="451" y="115"/>
                                </a:lnTo>
                                <a:lnTo>
                                  <a:pt x="507" y="156"/>
                                </a:lnTo>
                                <a:lnTo>
                                  <a:pt x="570" y="189"/>
                                </a:lnTo>
                                <a:lnTo>
                                  <a:pt x="515" y="258"/>
                                </a:lnTo>
                                <a:lnTo>
                                  <a:pt x="508" y="251"/>
                                </a:lnTo>
                                <a:lnTo>
                                  <a:pt x="515" y="230"/>
                                </a:lnTo>
                                <a:lnTo>
                                  <a:pt x="523" y="210"/>
                                </a:lnTo>
                                <a:lnTo>
                                  <a:pt x="514" y="182"/>
                                </a:lnTo>
                                <a:lnTo>
                                  <a:pt x="499" y="169"/>
                                </a:lnTo>
                                <a:lnTo>
                                  <a:pt x="476" y="156"/>
                                </a:lnTo>
                                <a:lnTo>
                                  <a:pt x="420" y="122"/>
                                </a:lnTo>
                                <a:lnTo>
                                  <a:pt x="373" y="88"/>
                                </a:lnTo>
                                <a:close/>
                              </a:path>
                            </a:pathLst>
                          </a:custGeom>
                          <a:solidFill>
                            <a:srgbClr val="121415"/>
                          </a:solidFill>
                          <a:ln w="0">
                            <a:noFill/>
                          </a:ln>
                        </wps:spPr>
                        <wps:style>
                          <a:lnRef idx="0"/>
                          <a:fillRef idx="0"/>
                          <a:effectRef idx="0"/>
                          <a:fontRef idx="minor"/>
                        </wps:style>
                        <wps:bodyPr/>
                      </wps:wsp>
                      <wps:wsp>
                        <wps:cNvSpPr/>
                        <wps:spPr>
                          <a:xfrm>
                            <a:off x="222840" y="1117440"/>
                            <a:ext cx="48240" cy="36360"/>
                          </a:xfrm>
                          <a:custGeom>
                            <a:avLst/>
                            <a:gdLst/>
                            <a:ahLst/>
                            <a:rect l="l" t="t" r="r" b="b"/>
                            <a:pathLst>
                              <a:path w="570" h="508">
                                <a:moveTo>
                                  <a:pt x="373" y="88"/>
                                </a:moveTo>
                                <a:lnTo>
                                  <a:pt x="264" y="207"/>
                                </a:lnTo>
                                <a:lnTo>
                                  <a:pt x="312" y="234"/>
                                </a:lnTo>
                                <a:lnTo>
                                  <a:pt x="352" y="260"/>
                                </a:lnTo>
                                <a:lnTo>
                                  <a:pt x="375" y="281"/>
                                </a:lnTo>
                                <a:lnTo>
                                  <a:pt x="399" y="287"/>
                                </a:lnTo>
                                <a:lnTo>
                                  <a:pt x="422" y="280"/>
                                </a:lnTo>
                                <a:lnTo>
                                  <a:pt x="445" y="259"/>
                                </a:lnTo>
                                <a:lnTo>
                                  <a:pt x="461" y="266"/>
                                </a:lnTo>
                                <a:lnTo>
                                  <a:pt x="369" y="376"/>
                                </a:lnTo>
                                <a:lnTo>
                                  <a:pt x="360" y="370"/>
                                </a:lnTo>
                                <a:lnTo>
                                  <a:pt x="368" y="349"/>
                                </a:lnTo>
                                <a:lnTo>
                                  <a:pt x="375" y="335"/>
                                </a:lnTo>
                                <a:lnTo>
                                  <a:pt x="368" y="308"/>
                                </a:lnTo>
                                <a:lnTo>
                                  <a:pt x="336" y="281"/>
                                </a:lnTo>
                                <a:lnTo>
                                  <a:pt x="296" y="254"/>
                                </a:lnTo>
                                <a:lnTo>
                                  <a:pt x="249" y="221"/>
                                </a:lnTo>
                                <a:lnTo>
                                  <a:pt x="156" y="325"/>
                                </a:lnTo>
                                <a:lnTo>
                                  <a:pt x="141" y="339"/>
                                </a:lnTo>
                                <a:lnTo>
                                  <a:pt x="141" y="351"/>
                                </a:lnTo>
                                <a:lnTo>
                                  <a:pt x="141" y="359"/>
                                </a:lnTo>
                                <a:lnTo>
                                  <a:pt x="164" y="379"/>
                                </a:lnTo>
                                <a:lnTo>
                                  <a:pt x="228" y="426"/>
                                </a:lnTo>
                                <a:lnTo>
                                  <a:pt x="260" y="447"/>
                                </a:lnTo>
                                <a:lnTo>
                                  <a:pt x="283" y="453"/>
                                </a:lnTo>
                                <a:lnTo>
                                  <a:pt x="323" y="459"/>
                                </a:lnTo>
                                <a:lnTo>
                                  <a:pt x="361" y="452"/>
                                </a:lnTo>
                                <a:lnTo>
                                  <a:pt x="401" y="437"/>
                                </a:lnTo>
                                <a:lnTo>
                                  <a:pt x="408" y="444"/>
                                </a:lnTo>
                                <a:lnTo>
                                  <a:pt x="308" y="508"/>
                                </a:lnTo>
                                <a:lnTo>
                                  <a:pt x="245" y="467"/>
                                </a:lnTo>
                                <a:lnTo>
                                  <a:pt x="180" y="426"/>
                                </a:lnTo>
                                <a:lnTo>
                                  <a:pt x="126" y="379"/>
                                </a:lnTo>
                                <a:lnTo>
                                  <a:pt x="63" y="339"/>
                                </a:lnTo>
                                <a:lnTo>
                                  <a:pt x="0" y="299"/>
                                </a:lnTo>
                                <a:lnTo>
                                  <a:pt x="7" y="285"/>
                                </a:lnTo>
                                <a:lnTo>
                                  <a:pt x="23" y="299"/>
                                </a:lnTo>
                                <a:lnTo>
                                  <a:pt x="54" y="312"/>
                                </a:lnTo>
                                <a:lnTo>
                                  <a:pt x="78" y="312"/>
                                </a:lnTo>
                                <a:lnTo>
                                  <a:pt x="85" y="304"/>
                                </a:lnTo>
                                <a:lnTo>
                                  <a:pt x="109" y="284"/>
                                </a:lnTo>
                                <a:lnTo>
                                  <a:pt x="286" y="83"/>
                                </a:lnTo>
                                <a:lnTo>
                                  <a:pt x="301" y="62"/>
                                </a:lnTo>
                                <a:lnTo>
                                  <a:pt x="310" y="49"/>
                                </a:lnTo>
                                <a:lnTo>
                                  <a:pt x="309" y="28"/>
                                </a:lnTo>
                                <a:lnTo>
                                  <a:pt x="285" y="14"/>
                                </a:lnTo>
                                <a:lnTo>
                                  <a:pt x="278" y="8"/>
                                </a:lnTo>
                                <a:lnTo>
                                  <a:pt x="285" y="0"/>
                                </a:lnTo>
                                <a:lnTo>
                                  <a:pt x="341" y="35"/>
                                </a:lnTo>
                                <a:lnTo>
                                  <a:pt x="395" y="74"/>
                                </a:lnTo>
                                <a:lnTo>
                                  <a:pt x="451" y="115"/>
                                </a:lnTo>
                                <a:lnTo>
                                  <a:pt x="507" y="156"/>
                                </a:lnTo>
                                <a:lnTo>
                                  <a:pt x="570" y="189"/>
                                </a:lnTo>
                                <a:lnTo>
                                  <a:pt x="515" y="258"/>
                                </a:lnTo>
                                <a:lnTo>
                                  <a:pt x="508" y="251"/>
                                </a:lnTo>
                                <a:lnTo>
                                  <a:pt x="515" y="230"/>
                                </a:lnTo>
                                <a:lnTo>
                                  <a:pt x="523" y="210"/>
                                </a:lnTo>
                                <a:lnTo>
                                  <a:pt x="514" y="182"/>
                                </a:lnTo>
                                <a:lnTo>
                                  <a:pt x="499" y="169"/>
                                </a:lnTo>
                                <a:lnTo>
                                  <a:pt x="476" y="156"/>
                                </a:lnTo>
                                <a:lnTo>
                                  <a:pt x="420" y="122"/>
                                </a:lnTo>
                              </a:path>
                            </a:pathLst>
                          </a:custGeom>
                          <a:noFill/>
                          <a:ln w="3240">
                            <a:solidFill>
                              <a:srgbClr val="121415"/>
                            </a:solidFill>
                            <a:round/>
                          </a:ln>
                        </wps:spPr>
                        <wps:style>
                          <a:lnRef idx="0"/>
                          <a:fillRef idx="0"/>
                          <a:effectRef idx="0"/>
                          <a:fontRef idx="minor"/>
                        </wps:style>
                        <wps:bodyPr/>
                      </wps:wsp>
                      <wps:wsp>
                        <wps:cNvSpPr/>
                        <wps:spPr>
                          <a:xfrm>
                            <a:off x="257760" y="1136160"/>
                            <a:ext cx="41400" cy="30600"/>
                          </a:xfrm>
                          <a:custGeom>
                            <a:avLst/>
                            <a:gdLst/>
                            <a:ahLst/>
                            <a:rect l="l" t="t" r="r" b="b"/>
                            <a:pathLst>
                              <a:path w="491" h="403">
                                <a:moveTo>
                                  <a:pt x="491" y="93"/>
                                </a:moveTo>
                                <a:lnTo>
                                  <a:pt x="414" y="203"/>
                                </a:lnTo>
                                <a:lnTo>
                                  <a:pt x="398" y="203"/>
                                </a:lnTo>
                                <a:lnTo>
                                  <a:pt x="414" y="169"/>
                                </a:lnTo>
                                <a:lnTo>
                                  <a:pt x="422" y="134"/>
                                </a:lnTo>
                                <a:lnTo>
                                  <a:pt x="405" y="86"/>
                                </a:lnTo>
                                <a:lnTo>
                                  <a:pt x="358" y="46"/>
                                </a:lnTo>
                                <a:lnTo>
                                  <a:pt x="327" y="33"/>
                                </a:lnTo>
                                <a:lnTo>
                                  <a:pt x="294" y="33"/>
                                </a:lnTo>
                                <a:lnTo>
                                  <a:pt x="271" y="40"/>
                                </a:lnTo>
                                <a:lnTo>
                                  <a:pt x="248" y="54"/>
                                </a:lnTo>
                                <a:lnTo>
                                  <a:pt x="240" y="68"/>
                                </a:lnTo>
                                <a:lnTo>
                                  <a:pt x="241" y="82"/>
                                </a:lnTo>
                                <a:lnTo>
                                  <a:pt x="257" y="129"/>
                                </a:lnTo>
                                <a:lnTo>
                                  <a:pt x="297" y="184"/>
                                </a:lnTo>
                                <a:lnTo>
                                  <a:pt x="329" y="232"/>
                                </a:lnTo>
                                <a:lnTo>
                                  <a:pt x="345" y="265"/>
                                </a:lnTo>
                                <a:lnTo>
                                  <a:pt x="353" y="313"/>
                                </a:lnTo>
                                <a:lnTo>
                                  <a:pt x="338" y="361"/>
                                </a:lnTo>
                                <a:lnTo>
                                  <a:pt x="307" y="389"/>
                                </a:lnTo>
                                <a:lnTo>
                                  <a:pt x="253" y="403"/>
                                </a:lnTo>
                                <a:lnTo>
                                  <a:pt x="197" y="398"/>
                                </a:lnTo>
                                <a:lnTo>
                                  <a:pt x="143" y="377"/>
                                </a:lnTo>
                                <a:lnTo>
                                  <a:pt x="110" y="351"/>
                                </a:lnTo>
                                <a:lnTo>
                                  <a:pt x="94" y="344"/>
                                </a:lnTo>
                                <a:lnTo>
                                  <a:pt x="71" y="316"/>
                                </a:lnTo>
                                <a:lnTo>
                                  <a:pt x="55" y="296"/>
                                </a:lnTo>
                                <a:lnTo>
                                  <a:pt x="40" y="290"/>
                                </a:lnTo>
                                <a:lnTo>
                                  <a:pt x="24" y="290"/>
                                </a:lnTo>
                                <a:lnTo>
                                  <a:pt x="8" y="297"/>
                                </a:lnTo>
                                <a:lnTo>
                                  <a:pt x="0" y="291"/>
                                </a:lnTo>
                                <a:lnTo>
                                  <a:pt x="85" y="179"/>
                                </a:lnTo>
                                <a:lnTo>
                                  <a:pt x="93" y="186"/>
                                </a:lnTo>
                                <a:lnTo>
                                  <a:pt x="77" y="221"/>
                                </a:lnTo>
                                <a:lnTo>
                                  <a:pt x="78" y="248"/>
                                </a:lnTo>
                                <a:lnTo>
                                  <a:pt x="78" y="276"/>
                                </a:lnTo>
                                <a:lnTo>
                                  <a:pt x="94" y="302"/>
                                </a:lnTo>
                                <a:lnTo>
                                  <a:pt x="118" y="330"/>
                                </a:lnTo>
                                <a:lnTo>
                                  <a:pt x="150" y="350"/>
                                </a:lnTo>
                                <a:lnTo>
                                  <a:pt x="190" y="370"/>
                                </a:lnTo>
                                <a:lnTo>
                                  <a:pt x="221" y="370"/>
                                </a:lnTo>
                                <a:lnTo>
                                  <a:pt x="252" y="362"/>
                                </a:lnTo>
                                <a:lnTo>
                                  <a:pt x="268" y="348"/>
                                </a:lnTo>
                                <a:lnTo>
                                  <a:pt x="283" y="321"/>
                                </a:lnTo>
                                <a:lnTo>
                                  <a:pt x="274" y="280"/>
                                </a:lnTo>
                                <a:lnTo>
                                  <a:pt x="258" y="260"/>
                                </a:lnTo>
                                <a:lnTo>
                                  <a:pt x="226" y="213"/>
                                </a:lnTo>
                                <a:lnTo>
                                  <a:pt x="202" y="164"/>
                                </a:lnTo>
                                <a:lnTo>
                                  <a:pt x="186" y="130"/>
                                </a:lnTo>
                                <a:lnTo>
                                  <a:pt x="178" y="83"/>
                                </a:lnTo>
                                <a:lnTo>
                                  <a:pt x="193" y="41"/>
                                </a:lnTo>
                                <a:lnTo>
                                  <a:pt x="224" y="14"/>
                                </a:lnTo>
                                <a:lnTo>
                                  <a:pt x="271" y="0"/>
                                </a:lnTo>
                                <a:lnTo>
                                  <a:pt x="325" y="5"/>
                                </a:lnTo>
                                <a:lnTo>
                                  <a:pt x="372" y="25"/>
                                </a:lnTo>
                                <a:lnTo>
                                  <a:pt x="405" y="46"/>
                                </a:lnTo>
                                <a:lnTo>
                                  <a:pt x="428" y="72"/>
                                </a:lnTo>
                                <a:lnTo>
                                  <a:pt x="452" y="93"/>
                                </a:lnTo>
                                <a:lnTo>
                                  <a:pt x="468" y="99"/>
                                </a:lnTo>
                                <a:lnTo>
                                  <a:pt x="484" y="85"/>
                                </a:lnTo>
                                <a:lnTo>
                                  <a:pt x="491" y="93"/>
                                </a:lnTo>
                                <a:close/>
                              </a:path>
                            </a:pathLst>
                          </a:custGeom>
                          <a:solidFill>
                            <a:srgbClr val="121415"/>
                          </a:solidFill>
                          <a:ln w="0">
                            <a:noFill/>
                          </a:ln>
                        </wps:spPr>
                        <wps:style>
                          <a:lnRef idx="0"/>
                          <a:fillRef idx="0"/>
                          <a:effectRef idx="0"/>
                          <a:fontRef idx="minor"/>
                        </wps:style>
                        <wps:bodyPr/>
                      </wps:wsp>
                      <wps:wsp>
                        <wps:cNvSpPr/>
                        <wps:spPr>
                          <a:xfrm>
                            <a:off x="257760" y="1136160"/>
                            <a:ext cx="41400" cy="30600"/>
                          </a:xfrm>
                          <a:custGeom>
                            <a:avLst/>
                            <a:gdLst/>
                            <a:ahLst/>
                            <a:rect l="l" t="t" r="r" b="b"/>
                            <a:pathLst>
                              <a:path w="491" h="403">
                                <a:moveTo>
                                  <a:pt x="491" y="93"/>
                                </a:moveTo>
                                <a:lnTo>
                                  <a:pt x="414" y="203"/>
                                </a:lnTo>
                                <a:lnTo>
                                  <a:pt x="398" y="203"/>
                                </a:lnTo>
                                <a:lnTo>
                                  <a:pt x="414" y="169"/>
                                </a:lnTo>
                                <a:lnTo>
                                  <a:pt x="422" y="134"/>
                                </a:lnTo>
                                <a:lnTo>
                                  <a:pt x="405" y="86"/>
                                </a:lnTo>
                                <a:lnTo>
                                  <a:pt x="358" y="46"/>
                                </a:lnTo>
                                <a:lnTo>
                                  <a:pt x="327" y="33"/>
                                </a:lnTo>
                                <a:lnTo>
                                  <a:pt x="294" y="33"/>
                                </a:lnTo>
                                <a:lnTo>
                                  <a:pt x="271" y="40"/>
                                </a:lnTo>
                                <a:lnTo>
                                  <a:pt x="248" y="54"/>
                                </a:lnTo>
                                <a:lnTo>
                                  <a:pt x="240" y="68"/>
                                </a:lnTo>
                                <a:lnTo>
                                  <a:pt x="241" y="82"/>
                                </a:lnTo>
                                <a:lnTo>
                                  <a:pt x="257" y="129"/>
                                </a:lnTo>
                                <a:lnTo>
                                  <a:pt x="297" y="184"/>
                                </a:lnTo>
                                <a:lnTo>
                                  <a:pt x="329" y="232"/>
                                </a:lnTo>
                                <a:lnTo>
                                  <a:pt x="345" y="265"/>
                                </a:lnTo>
                                <a:lnTo>
                                  <a:pt x="353" y="313"/>
                                </a:lnTo>
                                <a:lnTo>
                                  <a:pt x="338" y="361"/>
                                </a:lnTo>
                                <a:lnTo>
                                  <a:pt x="307" y="389"/>
                                </a:lnTo>
                                <a:lnTo>
                                  <a:pt x="253" y="403"/>
                                </a:lnTo>
                                <a:lnTo>
                                  <a:pt x="197" y="398"/>
                                </a:lnTo>
                                <a:lnTo>
                                  <a:pt x="143" y="377"/>
                                </a:lnTo>
                                <a:lnTo>
                                  <a:pt x="110" y="351"/>
                                </a:lnTo>
                                <a:lnTo>
                                  <a:pt x="94" y="344"/>
                                </a:lnTo>
                                <a:lnTo>
                                  <a:pt x="71" y="316"/>
                                </a:lnTo>
                                <a:lnTo>
                                  <a:pt x="55" y="296"/>
                                </a:lnTo>
                                <a:lnTo>
                                  <a:pt x="40" y="290"/>
                                </a:lnTo>
                                <a:lnTo>
                                  <a:pt x="24" y="290"/>
                                </a:lnTo>
                                <a:lnTo>
                                  <a:pt x="8" y="297"/>
                                </a:lnTo>
                                <a:lnTo>
                                  <a:pt x="0" y="291"/>
                                </a:lnTo>
                                <a:lnTo>
                                  <a:pt x="85" y="179"/>
                                </a:lnTo>
                                <a:lnTo>
                                  <a:pt x="93" y="186"/>
                                </a:lnTo>
                                <a:lnTo>
                                  <a:pt x="77" y="221"/>
                                </a:lnTo>
                                <a:lnTo>
                                  <a:pt x="78" y="248"/>
                                </a:lnTo>
                                <a:lnTo>
                                  <a:pt x="78" y="276"/>
                                </a:lnTo>
                                <a:lnTo>
                                  <a:pt x="94" y="302"/>
                                </a:lnTo>
                                <a:lnTo>
                                  <a:pt x="118" y="330"/>
                                </a:lnTo>
                                <a:lnTo>
                                  <a:pt x="150" y="350"/>
                                </a:lnTo>
                                <a:lnTo>
                                  <a:pt x="190" y="370"/>
                                </a:lnTo>
                                <a:lnTo>
                                  <a:pt x="221" y="370"/>
                                </a:lnTo>
                                <a:lnTo>
                                  <a:pt x="252" y="362"/>
                                </a:lnTo>
                                <a:lnTo>
                                  <a:pt x="268" y="348"/>
                                </a:lnTo>
                                <a:lnTo>
                                  <a:pt x="283" y="321"/>
                                </a:lnTo>
                                <a:lnTo>
                                  <a:pt x="274" y="280"/>
                                </a:lnTo>
                                <a:lnTo>
                                  <a:pt x="258" y="260"/>
                                </a:lnTo>
                                <a:lnTo>
                                  <a:pt x="226" y="213"/>
                                </a:lnTo>
                                <a:lnTo>
                                  <a:pt x="202" y="164"/>
                                </a:lnTo>
                                <a:lnTo>
                                  <a:pt x="186" y="130"/>
                                </a:lnTo>
                                <a:lnTo>
                                  <a:pt x="178" y="83"/>
                                </a:lnTo>
                                <a:lnTo>
                                  <a:pt x="193" y="41"/>
                                </a:lnTo>
                                <a:lnTo>
                                  <a:pt x="224" y="14"/>
                                </a:lnTo>
                                <a:lnTo>
                                  <a:pt x="271" y="0"/>
                                </a:lnTo>
                                <a:lnTo>
                                  <a:pt x="325" y="5"/>
                                </a:lnTo>
                                <a:lnTo>
                                  <a:pt x="372" y="25"/>
                                </a:lnTo>
                                <a:lnTo>
                                  <a:pt x="405" y="46"/>
                                </a:lnTo>
                                <a:lnTo>
                                  <a:pt x="428" y="72"/>
                                </a:lnTo>
                                <a:lnTo>
                                  <a:pt x="452" y="93"/>
                                </a:lnTo>
                                <a:lnTo>
                                  <a:pt x="468" y="99"/>
                                </a:lnTo>
                                <a:lnTo>
                                  <a:pt x="484" y="85"/>
                                </a:lnTo>
                              </a:path>
                            </a:pathLst>
                          </a:custGeom>
                          <a:noFill/>
                          <a:ln w="3240">
                            <a:solidFill>
                              <a:srgbClr val="121415"/>
                            </a:solidFill>
                            <a:round/>
                          </a:ln>
                        </wps:spPr>
                        <wps:style>
                          <a:lnRef idx="0"/>
                          <a:fillRef idx="0"/>
                          <a:effectRef idx="0"/>
                          <a:fontRef idx="minor"/>
                        </wps:style>
                        <wps:bodyPr/>
                      </wps:wsp>
                      <wps:wsp>
                        <wps:cNvSpPr/>
                        <wps:spPr>
                          <a:xfrm>
                            <a:off x="290160" y="1146240"/>
                            <a:ext cx="41400" cy="34200"/>
                          </a:xfrm>
                          <a:custGeom>
                            <a:avLst/>
                            <a:gdLst/>
                            <a:ahLst/>
                            <a:rect l="l" t="t" r="r" b="b"/>
                            <a:pathLst>
                              <a:path w="483" h="465">
                                <a:moveTo>
                                  <a:pt x="483" y="167"/>
                                </a:moveTo>
                                <a:lnTo>
                                  <a:pt x="437" y="243"/>
                                </a:lnTo>
                                <a:lnTo>
                                  <a:pt x="429" y="243"/>
                                </a:lnTo>
                                <a:lnTo>
                                  <a:pt x="436" y="209"/>
                                </a:lnTo>
                                <a:lnTo>
                                  <a:pt x="420" y="174"/>
                                </a:lnTo>
                                <a:lnTo>
                                  <a:pt x="388" y="148"/>
                                </a:lnTo>
                                <a:lnTo>
                                  <a:pt x="326" y="121"/>
                                </a:lnTo>
                                <a:lnTo>
                                  <a:pt x="156" y="377"/>
                                </a:lnTo>
                                <a:lnTo>
                                  <a:pt x="149" y="397"/>
                                </a:lnTo>
                                <a:lnTo>
                                  <a:pt x="141" y="418"/>
                                </a:lnTo>
                                <a:lnTo>
                                  <a:pt x="173" y="445"/>
                                </a:lnTo>
                                <a:lnTo>
                                  <a:pt x="189" y="451"/>
                                </a:lnTo>
                                <a:lnTo>
                                  <a:pt x="181" y="465"/>
                                </a:lnTo>
                                <a:lnTo>
                                  <a:pt x="118" y="432"/>
                                </a:lnTo>
                                <a:lnTo>
                                  <a:pt x="56" y="405"/>
                                </a:lnTo>
                                <a:lnTo>
                                  <a:pt x="0" y="372"/>
                                </a:lnTo>
                                <a:lnTo>
                                  <a:pt x="7" y="358"/>
                                </a:lnTo>
                                <a:lnTo>
                                  <a:pt x="23" y="365"/>
                                </a:lnTo>
                                <a:lnTo>
                                  <a:pt x="47" y="378"/>
                                </a:lnTo>
                                <a:lnTo>
                                  <a:pt x="70" y="378"/>
                                </a:lnTo>
                                <a:lnTo>
                                  <a:pt x="78" y="364"/>
                                </a:lnTo>
                                <a:lnTo>
                                  <a:pt x="102" y="343"/>
                                </a:lnTo>
                                <a:lnTo>
                                  <a:pt x="270" y="88"/>
                                </a:lnTo>
                                <a:lnTo>
                                  <a:pt x="223" y="61"/>
                                </a:lnTo>
                                <a:lnTo>
                                  <a:pt x="191" y="54"/>
                                </a:lnTo>
                                <a:lnTo>
                                  <a:pt x="176" y="48"/>
                                </a:lnTo>
                                <a:lnTo>
                                  <a:pt x="137" y="48"/>
                                </a:lnTo>
                                <a:lnTo>
                                  <a:pt x="98" y="76"/>
                                </a:lnTo>
                                <a:lnTo>
                                  <a:pt x="90" y="69"/>
                                </a:lnTo>
                                <a:lnTo>
                                  <a:pt x="144" y="0"/>
                                </a:lnTo>
                                <a:lnTo>
                                  <a:pt x="199" y="27"/>
                                </a:lnTo>
                                <a:lnTo>
                                  <a:pt x="254" y="53"/>
                                </a:lnTo>
                                <a:lnTo>
                                  <a:pt x="309" y="80"/>
                                </a:lnTo>
                                <a:lnTo>
                                  <a:pt x="372" y="113"/>
                                </a:lnTo>
                                <a:lnTo>
                                  <a:pt x="428" y="140"/>
                                </a:lnTo>
                                <a:lnTo>
                                  <a:pt x="483" y="167"/>
                                </a:lnTo>
                                <a:close/>
                              </a:path>
                            </a:pathLst>
                          </a:custGeom>
                          <a:solidFill>
                            <a:srgbClr val="121415"/>
                          </a:solidFill>
                          <a:ln w="0">
                            <a:noFill/>
                          </a:ln>
                        </wps:spPr>
                        <wps:style>
                          <a:lnRef idx="0"/>
                          <a:fillRef idx="0"/>
                          <a:effectRef idx="0"/>
                          <a:fontRef idx="minor"/>
                        </wps:style>
                        <wps:bodyPr/>
                      </wps:wsp>
                      <wps:wsp>
                        <wps:cNvSpPr/>
                        <wps:spPr>
                          <a:xfrm>
                            <a:off x="290160" y="1146240"/>
                            <a:ext cx="41400" cy="34200"/>
                          </a:xfrm>
                          <a:custGeom>
                            <a:avLst/>
                            <a:gdLst/>
                            <a:ahLst/>
                            <a:rect l="l" t="t" r="r" b="b"/>
                            <a:pathLst>
                              <a:path w="483" h="465">
                                <a:moveTo>
                                  <a:pt x="483" y="167"/>
                                </a:moveTo>
                                <a:lnTo>
                                  <a:pt x="437" y="243"/>
                                </a:lnTo>
                                <a:lnTo>
                                  <a:pt x="429" y="243"/>
                                </a:lnTo>
                                <a:lnTo>
                                  <a:pt x="436" y="209"/>
                                </a:lnTo>
                                <a:lnTo>
                                  <a:pt x="420" y="174"/>
                                </a:lnTo>
                                <a:lnTo>
                                  <a:pt x="388" y="148"/>
                                </a:lnTo>
                                <a:lnTo>
                                  <a:pt x="326" y="121"/>
                                </a:lnTo>
                                <a:lnTo>
                                  <a:pt x="156" y="377"/>
                                </a:lnTo>
                                <a:lnTo>
                                  <a:pt x="149" y="397"/>
                                </a:lnTo>
                                <a:lnTo>
                                  <a:pt x="141" y="418"/>
                                </a:lnTo>
                                <a:lnTo>
                                  <a:pt x="173" y="445"/>
                                </a:lnTo>
                                <a:lnTo>
                                  <a:pt x="189" y="451"/>
                                </a:lnTo>
                                <a:lnTo>
                                  <a:pt x="181" y="465"/>
                                </a:lnTo>
                                <a:lnTo>
                                  <a:pt x="118" y="432"/>
                                </a:lnTo>
                                <a:lnTo>
                                  <a:pt x="56" y="405"/>
                                </a:lnTo>
                                <a:lnTo>
                                  <a:pt x="0" y="372"/>
                                </a:lnTo>
                                <a:lnTo>
                                  <a:pt x="7" y="358"/>
                                </a:lnTo>
                                <a:lnTo>
                                  <a:pt x="23" y="365"/>
                                </a:lnTo>
                                <a:lnTo>
                                  <a:pt x="47" y="378"/>
                                </a:lnTo>
                                <a:lnTo>
                                  <a:pt x="70" y="378"/>
                                </a:lnTo>
                                <a:lnTo>
                                  <a:pt x="78" y="364"/>
                                </a:lnTo>
                                <a:lnTo>
                                  <a:pt x="102" y="343"/>
                                </a:lnTo>
                                <a:lnTo>
                                  <a:pt x="270" y="88"/>
                                </a:lnTo>
                                <a:lnTo>
                                  <a:pt x="223" y="61"/>
                                </a:lnTo>
                                <a:lnTo>
                                  <a:pt x="191" y="54"/>
                                </a:lnTo>
                                <a:lnTo>
                                  <a:pt x="176" y="48"/>
                                </a:lnTo>
                                <a:lnTo>
                                  <a:pt x="137" y="48"/>
                                </a:lnTo>
                                <a:lnTo>
                                  <a:pt x="98" y="76"/>
                                </a:lnTo>
                                <a:lnTo>
                                  <a:pt x="90" y="69"/>
                                </a:lnTo>
                                <a:lnTo>
                                  <a:pt x="144" y="0"/>
                                </a:lnTo>
                                <a:lnTo>
                                  <a:pt x="199" y="27"/>
                                </a:lnTo>
                                <a:lnTo>
                                  <a:pt x="254" y="53"/>
                                </a:lnTo>
                                <a:lnTo>
                                  <a:pt x="309" y="80"/>
                                </a:lnTo>
                                <a:lnTo>
                                  <a:pt x="372" y="113"/>
                                </a:lnTo>
                                <a:lnTo>
                                  <a:pt x="428" y="140"/>
                                </a:lnTo>
                              </a:path>
                            </a:pathLst>
                          </a:custGeom>
                          <a:noFill/>
                          <a:ln w="3240">
                            <a:solidFill>
                              <a:srgbClr val="121415"/>
                            </a:solidFill>
                            <a:round/>
                          </a:ln>
                        </wps:spPr>
                        <wps:style>
                          <a:lnRef idx="0"/>
                          <a:fillRef idx="0"/>
                          <a:effectRef idx="0"/>
                          <a:fontRef idx="minor"/>
                        </wps:style>
                        <wps:bodyPr/>
                      </wps:wsp>
                      <wps:wsp>
                        <wps:cNvSpPr/>
                        <wps:spPr>
                          <a:xfrm>
                            <a:off x="322560" y="1162800"/>
                            <a:ext cx="41400" cy="30600"/>
                          </a:xfrm>
                          <a:custGeom>
                            <a:avLst/>
                            <a:gdLst/>
                            <a:ahLst/>
                            <a:rect l="l" t="t" r="r" b="b"/>
                            <a:pathLst>
                              <a:path w="479" h="405">
                                <a:moveTo>
                                  <a:pt x="304" y="7"/>
                                </a:moveTo>
                                <a:lnTo>
                                  <a:pt x="264" y="0"/>
                                </a:lnTo>
                                <a:lnTo>
                                  <a:pt x="179" y="1"/>
                                </a:lnTo>
                                <a:lnTo>
                                  <a:pt x="132" y="15"/>
                                </a:lnTo>
                                <a:lnTo>
                                  <a:pt x="92" y="37"/>
                                </a:lnTo>
                                <a:lnTo>
                                  <a:pt x="54" y="71"/>
                                </a:lnTo>
                                <a:lnTo>
                                  <a:pt x="31" y="105"/>
                                </a:lnTo>
                                <a:lnTo>
                                  <a:pt x="8" y="147"/>
                                </a:lnTo>
                                <a:lnTo>
                                  <a:pt x="0" y="181"/>
                                </a:lnTo>
                                <a:lnTo>
                                  <a:pt x="1" y="222"/>
                                </a:lnTo>
                                <a:lnTo>
                                  <a:pt x="17" y="263"/>
                                </a:lnTo>
                                <a:lnTo>
                                  <a:pt x="33" y="298"/>
                                </a:lnTo>
                                <a:lnTo>
                                  <a:pt x="66" y="331"/>
                                </a:lnTo>
                                <a:lnTo>
                                  <a:pt x="97" y="358"/>
                                </a:lnTo>
                                <a:lnTo>
                                  <a:pt x="144" y="384"/>
                                </a:lnTo>
                                <a:lnTo>
                                  <a:pt x="192" y="398"/>
                                </a:lnTo>
                                <a:lnTo>
                                  <a:pt x="230" y="405"/>
                                </a:lnTo>
                                <a:lnTo>
                                  <a:pt x="285" y="404"/>
                                </a:lnTo>
                                <a:lnTo>
                                  <a:pt x="332" y="396"/>
                                </a:lnTo>
                                <a:lnTo>
                                  <a:pt x="371" y="375"/>
                                </a:lnTo>
                                <a:lnTo>
                                  <a:pt x="410" y="354"/>
                                </a:lnTo>
                                <a:lnTo>
                                  <a:pt x="441" y="319"/>
                                </a:lnTo>
                                <a:lnTo>
                                  <a:pt x="464" y="285"/>
                                </a:lnTo>
                                <a:lnTo>
                                  <a:pt x="479" y="244"/>
                                </a:lnTo>
                                <a:lnTo>
                                  <a:pt x="478" y="202"/>
                                </a:lnTo>
                                <a:lnTo>
                                  <a:pt x="478" y="168"/>
                                </a:lnTo>
                                <a:lnTo>
                                  <a:pt x="462" y="128"/>
                                </a:lnTo>
                                <a:lnTo>
                                  <a:pt x="446" y="93"/>
                                </a:lnTo>
                                <a:lnTo>
                                  <a:pt x="414" y="67"/>
                                </a:lnTo>
                                <a:lnTo>
                                  <a:pt x="382" y="40"/>
                                </a:lnTo>
                                <a:lnTo>
                                  <a:pt x="351" y="20"/>
                                </a:lnTo>
                                <a:lnTo>
                                  <a:pt x="304" y="7"/>
                                </a:lnTo>
                                <a:close/>
                                <a:moveTo>
                                  <a:pt x="383" y="67"/>
                                </a:moveTo>
                                <a:lnTo>
                                  <a:pt x="407" y="107"/>
                                </a:lnTo>
                                <a:lnTo>
                                  <a:pt x="415" y="176"/>
                                </a:lnTo>
                                <a:lnTo>
                                  <a:pt x="385" y="258"/>
                                </a:lnTo>
                                <a:lnTo>
                                  <a:pt x="332" y="334"/>
                                </a:lnTo>
                                <a:lnTo>
                                  <a:pt x="277" y="369"/>
                                </a:lnTo>
                                <a:lnTo>
                                  <a:pt x="214" y="377"/>
                                </a:lnTo>
                                <a:lnTo>
                                  <a:pt x="152" y="364"/>
                                </a:lnTo>
                                <a:lnTo>
                                  <a:pt x="104" y="331"/>
                                </a:lnTo>
                                <a:lnTo>
                                  <a:pt x="72" y="290"/>
                                </a:lnTo>
                                <a:lnTo>
                                  <a:pt x="72" y="214"/>
                                </a:lnTo>
                                <a:lnTo>
                                  <a:pt x="102" y="139"/>
                                </a:lnTo>
                                <a:lnTo>
                                  <a:pt x="155" y="70"/>
                                </a:lnTo>
                                <a:lnTo>
                                  <a:pt x="218" y="28"/>
                                </a:lnTo>
                                <a:lnTo>
                                  <a:pt x="273" y="21"/>
                                </a:lnTo>
                                <a:lnTo>
                                  <a:pt x="328" y="33"/>
                                </a:lnTo>
                                <a:lnTo>
                                  <a:pt x="383" y="67"/>
                                </a:lnTo>
                                <a:close/>
                              </a:path>
                            </a:pathLst>
                          </a:custGeom>
                          <a:solidFill>
                            <a:srgbClr val="121415"/>
                          </a:solidFill>
                          <a:ln w="0">
                            <a:noFill/>
                          </a:ln>
                        </wps:spPr>
                        <wps:style>
                          <a:lnRef idx="0"/>
                          <a:fillRef idx="0"/>
                          <a:effectRef idx="0"/>
                          <a:fontRef idx="minor"/>
                        </wps:style>
                        <wps:bodyPr/>
                      </wps:wsp>
                      <wps:wsp>
                        <wps:cNvSpPr/>
                        <wps:spPr>
                          <a:xfrm>
                            <a:off x="322560" y="1162800"/>
                            <a:ext cx="41400" cy="30600"/>
                          </a:xfrm>
                          <a:custGeom>
                            <a:avLst/>
                            <a:gdLst/>
                            <a:ahLst/>
                            <a:rect l="l" t="t" r="r" b="b"/>
                            <a:pathLst>
                              <a:path w="479" h="405">
                                <a:moveTo>
                                  <a:pt x="304" y="7"/>
                                </a:moveTo>
                                <a:lnTo>
                                  <a:pt x="264" y="0"/>
                                </a:lnTo>
                                <a:lnTo>
                                  <a:pt x="179" y="1"/>
                                </a:lnTo>
                                <a:lnTo>
                                  <a:pt x="132" y="15"/>
                                </a:lnTo>
                                <a:lnTo>
                                  <a:pt x="92" y="37"/>
                                </a:lnTo>
                                <a:lnTo>
                                  <a:pt x="54" y="71"/>
                                </a:lnTo>
                                <a:lnTo>
                                  <a:pt x="31" y="105"/>
                                </a:lnTo>
                                <a:lnTo>
                                  <a:pt x="8" y="147"/>
                                </a:lnTo>
                                <a:lnTo>
                                  <a:pt x="0" y="181"/>
                                </a:lnTo>
                                <a:lnTo>
                                  <a:pt x="1" y="222"/>
                                </a:lnTo>
                                <a:lnTo>
                                  <a:pt x="17" y="263"/>
                                </a:lnTo>
                                <a:lnTo>
                                  <a:pt x="33" y="298"/>
                                </a:lnTo>
                                <a:lnTo>
                                  <a:pt x="66" y="331"/>
                                </a:lnTo>
                                <a:lnTo>
                                  <a:pt x="97" y="358"/>
                                </a:lnTo>
                                <a:lnTo>
                                  <a:pt x="144" y="384"/>
                                </a:lnTo>
                                <a:lnTo>
                                  <a:pt x="192" y="398"/>
                                </a:lnTo>
                                <a:lnTo>
                                  <a:pt x="230" y="405"/>
                                </a:lnTo>
                                <a:lnTo>
                                  <a:pt x="285" y="404"/>
                                </a:lnTo>
                                <a:lnTo>
                                  <a:pt x="332" y="396"/>
                                </a:lnTo>
                                <a:lnTo>
                                  <a:pt x="371" y="375"/>
                                </a:lnTo>
                                <a:lnTo>
                                  <a:pt x="410" y="354"/>
                                </a:lnTo>
                                <a:lnTo>
                                  <a:pt x="441" y="319"/>
                                </a:lnTo>
                                <a:lnTo>
                                  <a:pt x="464" y="285"/>
                                </a:lnTo>
                                <a:lnTo>
                                  <a:pt x="479" y="244"/>
                                </a:lnTo>
                                <a:lnTo>
                                  <a:pt x="478" y="202"/>
                                </a:lnTo>
                                <a:lnTo>
                                  <a:pt x="478" y="168"/>
                                </a:lnTo>
                                <a:lnTo>
                                  <a:pt x="462" y="128"/>
                                </a:lnTo>
                                <a:lnTo>
                                  <a:pt x="446" y="93"/>
                                </a:lnTo>
                                <a:lnTo>
                                  <a:pt x="414" y="67"/>
                                </a:lnTo>
                                <a:lnTo>
                                  <a:pt x="382" y="40"/>
                                </a:lnTo>
                                <a:lnTo>
                                  <a:pt x="351" y="20"/>
                                </a:lnTo>
                                <a:lnTo>
                                  <a:pt x="304" y="7"/>
                                </a:lnTo>
                              </a:path>
                            </a:pathLst>
                          </a:custGeom>
                          <a:noFill/>
                          <a:ln w="3240">
                            <a:solidFill>
                              <a:srgbClr val="121415"/>
                            </a:solidFill>
                            <a:round/>
                          </a:ln>
                        </wps:spPr>
                        <wps:style>
                          <a:lnRef idx="0"/>
                          <a:fillRef idx="0"/>
                          <a:effectRef idx="0"/>
                          <a:fontRef idx="minor"/>
                        </wps:style>
                        <wps:bodyPr/>
                      </wps:wsp>
                      <wps:wsp>
                        <wps:cNvSpPr/>
                        <wps:spPr>
                          <a:xfrm>
                            <a:off x="329400" y="1162800"/>
                            <a:ext cx="29880" cy="25920"/>
                          </a:xfrm>
                          <a:custGeom>
                            <a:avLst/>
                            <a:gdLst/>
                            <a:ahLst/>
                            <a:rect l="l" t="t" r="r" b="b"/>
                            <a:pathLst>
                              <a:path w="343" h="356">
                                <a:moveTo>
                                  <a:pt x="311" y="46"/>
                                </a:moveTo>
                                <a:lnTo>
                                  <a:pt x="335" y="86"/>
                                </a:lnTo>
                                <a:lnTo>
                                  <a:pt x="343" y="155"/>
                                </a:lnTo>
                                <a:lnTo>
                                  <a:pt x="313" y="237"/>
                                </a:lnTo>
                                <a:lnTo>
                                  <a:pt x="260" y="313"/>
                                </a:lnTo>
                                <a:lnTo>
                                  <a:pt x="205" y="348"/>
                                </a:lnTo>
                                <a:lnTo>
                                  <a:pt x="142" y="356"/>
                                </a:lnTo>
                                <a:lnTo>
                                  <a:pt x="80" y="343"/>
                                </a:lnTo>
                                <a:lnTo>
                                  <a:pt x="32" y="310"/>
                                </a:lnTo>
                                <a:lnTo>
                                  <a:pt x="0" y="269"/>
                                </a:lnTo>
                                <a:lnTo>
                                  <a:pt x="0" y="193"/>
                                </a:lnTo>
                                <a:lnTo>
                                  <a:pt x="30" y="118"/>
                                </a:lnTo>
                                <a:lnTo>
                                  <a:pt x="83" y="49"/>
                                </a:lnTo>
                                <a:lnTo>
                                  <a:pt x="146" y="7"/>
                                </a:lnTo>
                                <a:lnTo>
                                  <a:pt x="201" y="0"/>
                                </a:lnTo>
                                <a:lnTo>
                                  <a:pt x="256" y="12"/>
                                </a:lnTo>
                                <a:lnTo>
                                  <a:pt x="311" y="46"/>
                                </a:lnTo>
                              </a:path>
                            </a:pathLst>
                          </a:custGeom>
                          <a:noFill/>
                          <a:ln w="3240">
                            <a:solidFill>
                              <a:srgbClr val="121415"/>
                            </a:solidFill>
                            <a:round/>
                          </a:ln>
                        </wps:spPr>
                        <wps:style>
                          <a:lnRef idx="0"/>
                          <a:fillRef idx="0"/>
                          <a:effectRef idx="0"/>
                          <a:fontRef idx="minor"/>
                        </wps:style>
                        <wps:bodyPr/>
                      </wps:wsp>
                      <wps:wsp>
                        <wps:cNvSpPr/>
                        <wps:spPr>
                          <a:xfrm>
                            <a:off x="353160" y="1171080"/>
                            <a:ext cx="43920" cy="36360"/>
                          </a:xfrm>
                          <a:custGeom>
                            <a:avLst/>
                            <a:gdLst/>
                            <a:ahLst/>
                            <a:rect l="l" t="t" r="r" b="b"/>
                            <a:pathLst>
                              <a:path w="491" h="510">
                                <a:moveTo>
                                  <a:pt x="479" y="497"/>
                                </a:moveTo>
                                <a:lnTo>
                                  <a:pt x="439" y="483"/>
                                </a:lnTo>
                                <a:lnTo>
                                  <a:pt x="416" y="470"/>
                                </a:lnTo>
                                <a:lnTo>
                                  <a:pt x="400" y="436"/>
                                </a:lnTo>
                                <a:lnTo>
                                  <a:pt x="376" y="401"/>
                                </a:lnTo>
                                <a:lnTo>
                                  <a:pt x="352" y="334"/>
                                </a:lnTo>
                                <a:lnTo>
                                  <a:pt x="327" y="266"/>
                                </a:lnTo>
                                <a:lnTo>
                                  <a:pt x="383" y="264"/>
                                </a:lnTo>
                                <a:lnTo>
                                  <a:pt x="429" y="257"/>
                                </a:lnTo>
                                <a:lnTo>
                                  <a:pt x="460" y="237"/>
                                </a:lnTo>
                                <a:lnTo>
                                  <a:pt x="483" y="209"/>
                                </a:lnTo>
                                <a:lnTo>
                                  <a:pt x="491" y="181"/>
                                </a:lnTo>
                                <a:lnTo>
                                  <a:pt x="482" y="147"/>
                                </a:lnTo>
                                <a:lnTo>
                                  <a:pt x="459" y="120"/>
                                </a:lnTo>
                                <a:lnTo>
                                  <a:pt x="435" y="100"/>
                                </a:lnTo>
                                <a:lnTo>
                                  <a:pt x="396" y="73"/>
                                </a:lnTo>
                                <a:lnTo>
                                  <a:pt x="333" y="53"/>
                                </a:lnTo>
                                <a:lnTo>
                                  <a:pt x="285" y="33"/>
                                </a:lnTo>
                                <a:lnTo>
                                  <a:pt x="230" y="13"/>
                                </a:lnTo>
                                <a:lnTo>
                                  <a:pt x="175" y="0"/>
                                </a:lnTo>
                                <a:lnTo>
                                  <a:pt x="175" y="7"/>
                                </a:lnTo>
                                <a:lnTo>
                                  <a:pt x="191" y="14"/>
                                </a:lnTo>
                                <a:lnTo>
                                  <a:pt x="222" y="33"/>
                                </a:lnTo>
                                <a:lnTo>
                                  <a:pt x="223" y="55"/>
                                </a:lnTo>
                                <a:lnTo>
                                  <a:pt x="207" y="82"/>
                                </a:lnTo>
                                <a:lnTo>
                                  <a:pt x="100" y="316"/>
                                </a:lnTo>
                                <a:lnTo>
                                  <a:pt x="85" y="337"/>
                                </a:lnTo>
                                <a:lnTo>
                                  <a:pt x="71" y="351"/>
                                </a:lnTo>
                                <a:lnTo>
                                  <a:pt x="54" y="351"/>
                                </a:lnTo>
                                <a:lnTo>
                                  <a:pt x="23" y="345"/>
                                </a:lnTo>
                                <a:lnTo>
                                  <a:pt x="7" y="338"/>
                                </a:lnTo>
                                <a:lnTo>
                                  <a:pt x="0" y="351"/>
                                </a:lnTo>
                                <a:lnTo>
                                  <a:pt x="71" y="378"/>
                                </a:lnTo>
                                <a:lnTo>
                                  <a:pt x="134" y="398"/>
                                </a:lnTo>
                                <a:lnTo>
                                  <a:pt x="204" y="424"/>
                                </a:lnTo>
                                <a:lnTo>
                                  <a:pt x="204" y="411"/>
                                </a:lnTo>
                                <a:lnTo>
                                  <a:pt x="188" y="404"/>
                                </a:lnTo>
                                <a:lnTo>
                                  <a:pt x="157" y="384"/>
                                </a:lnTo>
                                <a:lnTo>
                                  <a:pt x="156" y="363"/>
                                </a:lnTo>
                                <a:lnTo>
                                  <a:pt x="164" y="336"/>
                                </a:lnTo>
                                <a:lnTo>
                                  <a:pt x="210" y="232"/>
                                </a:lnTo>
                                <a:lnTo>
                                  <a:pt x="226" y="239"/>
                                </a:lnTo>
                                <a:lnTo>
                                  <a:pt x="233" y="239"/>
                                </a:lnTo>
                                <a:lnTo>
                                  <a:pt x="257" y="253"/>
                                </a:lnTo>
                                <a:lnTo>
                                  <a:pt x="289" y="320"/>
                                </a:lnTo>
                                <a:lnTo>
                                  <a:pt x="313" y="396"/>
                                </a:lnTo>
                                <a:lnTo>
                                  <a:pt x="345" y="471"/>
                                </a:lnTo>
                                <a:lnTo>
                                  <a:pt x="408" y="490"/>
                                </a:lnTo>
                                <a:lnTo>
                                  <a:pt x="472" y="510"/>
                                </a:lnTo>
                                <a:lnTo>
                                  <a:pt x="479" y="497"/>
                                </a:lnTo>
                                <a:close/>
                                <a:moveTo>
                                  <a:pt x="294" y="68"/>
                                </a:moveTo>
                                <a:lnTo>
                                  <a:pt x="341" y="80"/>
                                </a:lnTo>
                                <a:lnTo>
                                  <a:pt x="381" y="101"/>
                                </a:lnTo>
                                <a:lnTo>
                                  <a:pt x="404" y="128"/>
                                </a:lnTo>
                                <a:lnTo>
                                  <a:pt x="413" y="154"/>
                                </a:lnTo>
                                <a:lnTo>
                                  <a:pt x="405" y="189"/>
                                </a:lnTo>
                                <a:lnTo>
                                  <a:pt x="382" y="216"/>
                                </a:lnTo>
                                <a:lnTo>
                                  <a:pt x="343" y="238"/>
                                </a:lnTo>
                                <a:lnTo>
                                  <a:pt x="296" y="239"/>
                                </a:lnTo>
                                <a:lnTo>
                                  <a:pt x="241" y="225"/>
                                </a:lnTo>
                                <a:lnTo>
                                  <a:pt x="233" y="218"/>
                                </a:lnTo>
                                <a:lnTo>
                                  <a:pt x="225" y="212"/>
                                </a:lnTo>
                                <a:lnTo>
                                  <a:pt x="294" y="68"/>
                                </a:lnTo>
                                <a:close/>
                              </a:path>
                            </a:pathLst>
                          </a:custGeom>
                          <a:solidFill>
                            <a:srgbClr val="121415"/>
                          </a:solidFill>
                          <a:ln w="0">
                            <a:noFill/>
                          </a:ln>
                        </wps:spPr>
                        <wps:style>
                          <a:lnRef idx="0"/>
                          <a:fillRef idx="0"/>
                          <a:effectRef idx="0"/>
                          <a:fontRef idx="minor"/>
                        </wps:style>
                        <wps:bodyPr/>
                      </wps:wsp>
                      <wps:wsp>
                        <wps:cNvSpPr/>
                        <wps:spPr>
                          <a:xfrm>
                            <a:off x="353160" y="1171080"/>
                            <a:ext cx="43920" cy="36360"/>
                          </a:xfrm>
                          <a:custGeom>
                            <a:avLst/>
                            <a:gdLst/>
                            <a:ahLst/>
                            <a:rect l="l" t="t" r="r" b="b"/>
                            <a:pathLst>
                              <a:path w="491" h="510">
                                <a:moveTo>
                                  <a:pt x="479" y="497"/>
                                </a:moveTo>
                                <a:lnTo>
                                  <a:pt x="439" y="483"/>
                                </a:lnTo>
                                <a:lnTo>
                                  <a:pt x="416" y="470"/>
                                </a:lnTo>
                                <a:lnTo>
                                  <a:pt x="400" y="436"/>
                                </a:lnTo>
                                <a:lnTo>
                                  <a:pt x="376" y="401"/>
                                </a:lnTo>
                                <a:lnTo>
                                  <a:pt x="352" y="334"/>
                                </a:lnTo>
                                <a:lnTo>
                                  <a:pt x="327" y="266"/>
                                </a:lnTo>
                                <a:lnTo>
                                  <a:pt x="383" y="264"/>
                                </a:lnTo>
                                <a:lnTo>
                                  <a:pt x="429" y="257"/>
                                </a:lnTo>
                                <a:lnTo>
                                  <a:pt x="460" y="237"/>
                                </a:lnTo>
                                <a:lnTo>
                                  <a:pt x="483" y="209"/>
                                </a:lnTo>
                                <a:lnTo>
                                  <a:pt x="491" y="181"/>
                                </a:lnTo>
                                <a:lnTo>
                                  <a:pt x="482" y="147"/>
                                </a:lnTo>
                                <a:lnTo>
                                  <a:pt x="459" y="120"/>
                                </a:lnTo>
                                <a:lnTo>
                                  <a:pt x="435" y="100"/>
                                </a:lnTo>
                                <a:lnTo>
                                  <a:pt x="396" y="73"/>
                                </a:lnTo>
                                <a:lnTo>
                                  <a:pt x="333" y="53"/>
                                </a:lnTo>
                                <a:lnTo>
                                  <a:pt x="285" y="33"/>
                                </a:lnTo>
                                <a:lnTo>
                                  <a:pt x="230" y="13"/>
                                </a:lnTo>
                                <a:lnTo>
                                  <a:pt x="175" y="0"/>
                                </a:lnTo>
                                <a:lnTo>
                                  <a:pt x="175" y="7"/>
                                </a:lnTo>
                                <a:lnTo>
                                  <a:pt x="191" y="14"/>
                                </a:lnTo>
                                <a:lnTo>
                                  <a:pt x="222" y="33"/>
                                </a:lnTo>
                                <a:lnTo>
                                  <a:pt x="223" y="55"/>
                                </a:lnTo>
                                <a:lnTo>
                                  <a:pt x="207" y="82"/>
                                </a:lnTo>
                                <a:lnTo>
                                  <a:pt x="100" y="316"/>
                                </a:lnTo>
                                <a:lnTo>
                                  <a:pt x="85" y="337"/>
                                </a:lnTo>
                                <a:lnTo>
                                  <a:pt x="71" y="351"/>
                                </a:lnTo>
                                <a:lnTo>
                                  <a:pt x="54" y="351"/>
                                </a:lnTo>
                                <a:lnTo>
                                  <a:pt x="23" y="345"/>
                                </a:lnTo>
                                <a:lnTo>
                                  <a:pt x="7" y="338"/>
                                </a:lnTo>
                                <a:lnTo>
                                  <a:pt x="0" y="351"/>
                                </a:lnTo>
                                <a:lnTo>
                                  <a:pt x="71" y="378"/>
                                </a:lnTo>
                                <a:lnTo>
                                  <a:pt x="134" y="398"/>
                                </a:lnTo>
                                <a:lnTo>
                                  <a:pt x="204" y="424"/>
                                </a:lnTo>
                                <a:lnTo>
                                  <a:pt x="204" y="411"/>
                                </a:lnTo>
                                <a:lnTo>
                                  <a:pt x="188" y="404"/>
                                </a:lnTo>
                                <a:lnTo>
                                  <a:pt x="157" y="384"/>
                                </a:lnTo>
                                <a:lnTo>
                                  <a:pt x="156" y="363"/>
                                </a:lnTo>
                                <a:lnTo>
                                  <a:pt x="164" y="336"/>
                                </a:lnTo>
                                <a:lnTo>
                                  <a:pt x="210" y="232"/>
                                </a:lnTo>
                                <a:lnTo>
                                  <a:pt x="226" y="239"/>
                                </a:lnTo>
                                <a:lnTo>
                                  <a:pt x="233" y="239"/>
                                </a:lnTo>
                                <a:lnTo>
                                  <a:pt x="257" y="253"/>
                                </a:lnTo>
                                <a:lnTo>
                                  <a:pt x="289" y="320"/>
                                </a:lnTo>
                                <a:lnTo>
                                  <a:pt x="313" y="396"/>
                                </a:lnTo>
                                <a:lnTo>
                                  <a:pt x="345" y="471"/>
                                </a:lnTo>
                                <a:lnTo>
                                  <a:pt x="408" y="490"/>
                                </a:lnTo>
                                <a:lnTo>
                                  <a:pt x="472" y="510"/>
                                </a:lnTo>
                                <a:lnTo>
                                  <a:pt x="479" y="497"/>
                                </a:lnTo>
                              </a:path>
                            </a:pathLst>
                          </a:custGeom>
                          <a:noFill/>
                          <a:ln w="3240">
                            <a:solidFill>
                              <a:srgbClr val="121415"/>
                            </a:solidFill>
                            <a:round/>
                          </a:ln>
                        </wps:spPr>
                        <wps:style>
                          <a:lnRef idx="0"/>
                          <a:fillRef idx="0"/>
                          <a:effectRef idx="0"/>
                          <a:fontRef idx="minor"/>
                        </wps:style>
                        <wps:bodyPr/>
                      </wps:wsp>
                      <wps:wsp>
                        <wps:cNvSpPr/>
                        <wps:spPr>
                          <a:xfrm>
                            <a:off x="373320" y="1174680"/>
                            <a:ext cx="15840" cy="14040"/>
                          </a:xfrm>
                          <a:custGeom>
                            <a:avLst/>
                            <a:gdLst/>
                            <a:ahLst/>
                            <a:rect l="l" t="t" r="r" b="b"/>
                            <a:pathLst>
                              <a:path w="188" h="171">
                                <a:moveTo>
                                  <a:pt x="69" y="0"/>
                                </a:moveTo>
                                <a:lnTo>
                                  <a:pt x="116" y="12"/>
                                </a:lnTo>
                                <a:lnTo>
                                  <a:pt x="156" y="33"/>
                                </a:lnTo>
                                <a:lnTo>
                                  <a:pt x="179" y="60"/>
                                </a:lnTo>
                                <a:lnTo>
                                  <a:pt x="188" y="86"/>
                                </a:lnTo>
                                <a:lnTo>
                                  <a:pt x="180" y="121"/>
                                </a:lnTo>
                                <a:lnTo>
                                  <a:pt x="157" y="148"/>
                                </a:lnTo>
                                <a:lnTo>
                                  <a:pt x="118" y="170"/>
                                </a:lnTo>
                                <a:lnTo>
                                  <a:pt x="71" y="171"/>
                                </a:lnTo>
                                <a:lnTo>
                                  <a:pt x="16" y="157"/>
                                </a:lnTo>
                                <a:lnTo>
                                  <a:pt x="8" y="150"/>
                                </a:lnTo>
                                <a:lnTo>
                                  <a:pt x="0" y="144"/>
                                </a:lnTo>
                                <a:lnTo>
                                  <a:pt x="69" y="0"/>
                                </a:lnTo>
                              </a:path>
                            </a:pathLst>
                          </a:custGeom>
                          <a:noFill/>
                          <a:ln w="3240">
                            <a:solidFill>
                              <a:srgbClr val="121415"/>
                            </a:solidFill>
                            <a:round/>
                          </a:ln>
                        </wps:spPr>
                        <wps:style>
                          <a:lnRef idx="0"/>
                          <a:fillRef idx="0"/>
                          <a:effectRef idx="0"/>
                          <a:fontRef idx="minor"/>
                        </wps:style>
                        <wps:bodyPr/>
                      </wps:wsp>
                      <wps:wsp>
                        <wps:cNvSpPr/>
                        <wps:spPr>
                          <a:xfrm>
                            <a:off x="401400" y="1181160"/>
                            <a:ext cx="41400" cy="34200"/>
                          </a:xfrm>
                          <a:custGeom>
                            <a:avLst/>
                            <a:gdLst/>
                            <a:ahLst/>
                            <a:rect l="l" t="t" r="r" b="b"/>
                            <a:pathLst>
                              <a:path w="490" h="463">
                                <a:moveTo>
                                  <a:pt x="262" y="53"/>
                                </a:moveTo>
                                <a:lnTo>
                                  <a:pt x="209" y="198"/>
                                </a:lnTo>
                                <a:lnTo>
                                  <a:pt x="264" y="210"/>
                                </a:lnTo>
                                <a:lnTo>
                                  <a:pt x="311" y="223"/>
                                </a:lnTo>
                                <a:lnTo>
                                  <a:pt x="342" y="230"/>
                                </a:lnTo>
                                <a:lnTo>
                                  <a:pt x="366" y="230"/>
                                </a:lnTo>
                                <a:lnTo>
                                  <a:pt x="389" y="216"/>
                                </a:lnTo>
                                <a:lnTo>
                                  <a:pt x="404" y="188"/>
                                </a:lnTo>
                                <a:lnTo>
                                  <a:pt x="413" y="194"/>
                                </a:lnTo>
                                <a:lnTo>
                                  <a:pt x="376" y="318"/>
                                </a:lnTo>
                                <a:lnTo>
                                  <a:pt x="359" y="318"/>
                                </a:lnTo>
                                <a:lnTo>
                                  <a:pt x="359" y="298"/>
                                </a:lnTo>
                                <a:lnTo>
                                  <a:pt x="359" y="284"/>
                                </a:lnTo>
                                <a:lnTo>
                                  <a:pt x="343" y="264"/>
                                </a:lnTo>
                                <a:lnTo>
                                  <a:pt x="304" y="245"/>
                                </a:lnTo>
                                <a:lnTo>
                                  <a:pt x="257" y="231"/>
                                </a:lnTo>
                                <a:lnTo>
                                  <a:pt x="201" y="218"/>
                                </a:lnTo>
                                <a:lnTo>
                                  <a:pt x="156" y="342"/>
                                </a:lnTo>
                                <a:lnTo>
                                  <a:pt x="149" y="362"/>
                                </a:lnTo>
                                <a:lnTo>
                                  <a:pt x="149" y="370"/>
                                </a:lnTo>
                                <a:lnTo>
                                  <a:pt x="156" y="383"/>
                                </a:lnTo>
                                <a:lnTo>
                                  <a:pt x="180" y="389"/>
                                </a:lnTo>
                                <a:lnTo>
                                  <a:pt x="266" y="416"/>
                                </a:lnTo>
                                <a:lnTo>
                                  <a:pt x="299" y="422"/>
                                </a:lnTo>
                                <a:lnTo>
                                  <a:pt x="330" y="422"/>
                                </a:lnTo>
                                <a:lnTo>
                                  <a:pt x="368" y="415"/>
                                </a:lnTo>
                                <a:lnTo>
                                  <a:pt x="400" y="401"/>
                                </a:lnTo>
                                <a:lnTo>
                                  <a:pt x="431" y="373"/>
                                </a:lnTo>
                                <a:lnTo>
                                  <a:pt x="446" y="379"/>
                                </a:lnTo>
                                <a:lnTo>
                                  <a:pt x="369" y="463"/>
                                </a:lnTo>
                                <a:lnTo>
                                  <a:pt x="299" y="443"/>
                                </a:lnTo>
                                <a:lnTo>
                                  <a:pt x="219" y="423"/>
                                </a:lnTo>
                                <a:lnTo>
                                  <a:pt x="149" y="403"/>
                                </a:lnTo>
                                <a:lnTo>
                                  <a:pt x="71" y="384"/>
                                </a:lnTo>
                                <a:lnTo>
                                  <a:pt x="0" y="364"/>
                                </a:lnTo>
                                <a:lnTo>
                                  <a:pt x="0" y="351"/>
                                </a:lnTo>
                                <a:lnTo>
                                  <a:pt x="24" y="357"/>
                                </a:lnTo>
                                <a:lnTo>
                                  <a:pt x="55" y="363"/>
                                </a:lnTo>
                                <a:lnTo>
                                  <a:pt x="70" y="357"/>
                                </a:lnTo>
                                <a:lnTo>
                                  <a:pt x="78" y="343"/>
                                </a:lnTo>
                                <a:lnTo>
                                  <a:pt x="93" y="322"/>
                                </a:lnTo>
                                <a:lnTo>
                                  <a:pt x="184" y="81"/>
                                </a:lnTo>
                                <a:lnTo>
                                  <a:pt x="192" y="54"/>
                                </a:lnTo>
                                <a:lnTo>
                                  <a:pt x="192" y="33"/>
                                </a:lnTo>
                                <a:lnTo>
                                  <a:pt x="176" y="20"/>
                                </a:lnTo>
                                <a:lnTo>
                                  <a:pt x="152" y="13"/>
                                </a:lnTo>
                                <a:lnTo>
                                  <a:pt x="136" y="6"/>
                                </a:lnTo>
                                <a:lnTo>
                                  <a:pt x="145" y="0"/>
                                </a:lnTo>
                                <a:lnTo>
                                  <a:pt x="207" y="19"/>
                                </a:lnTo>
                                <a:lnTo>
                                  <a:pt x="278" y="39"/>
                                </a:lnTo>
                                <a:lnTo>
                                  <a:pt x="349" y="52"/>
                                </a:lnTo>
                                <a:lnTo>
                                  <a:pt x="419" y="71"/>
                                </a:lnTo>
                                <a:lnTo>
                                  <a:pt x="490" y="92"/>
                                </a:lnTo>
                                <a:lnTo>
                                  <a:pt x="467" y="166"/>
                                </a:lnTo>
                                <a:lnTo>
                                  <a:pt x="459" y="166"/>
                                </a:lnTo>
                                <a:lnTo>
                                  <a:pt x="459" y="140"/>
                                </a:lnTo>
                                <a:lnTo>
                                  <a:pt x="451" y="126"/>
                                </a:lnTo>
                                <a:lnTo>
                                  <a:pt x="435" y="99"/>
                                </a:lnTo>
                                <a:lnTo>
                                  <a:pt x="412" y="92"/>
                                </a:lnTo>
                                <a:lnTo>
                                  <a:pt x="388" y="85"/>
                                </a:lnTo>
                                <a:lnTo>
                                  <a:pt x="325" y="72"/>
                                </a:lnTo>
                                <a:lnTo>
                                  <a:pt x="262" y="53"/>
                                </a:lnTo>
                                <a:close/>
                              </a:path>
                            </a:pathLst>
                          </a:custGeom>
                          <a:solidFill>
                            <a:srgbClr val="121415"/>
                          </a:solidFill>
                          <a:ln w="0">
                            <a:noFill/>
                          </a:ln>
                        </wps:spPr>
                        <wps:style>
                          <a:lnRef idx="0"/>
                          <a:fillRef idx="0"/>
                          <a:effectRef idx="0"/>
                          <a:fontRef idx="minor"/>
                        </wps:style>
                        <wps:bodyPr/>
                      </wps:wsp>
                      <wps:wsp>
                        <wps:cNvSpPr/>
                        <wps:spPr>
                          <a:xfrm>
                            <a:off x="401400" y="1181160"/>
                            <a:ext cx="41400" cy="34200"/>
                          </a:xfrm>
                          <a:custGeom>
                            <a:avLst/>
                            <a:gdLst/>
                            <a:ahLst/>
                            <a:rect l="l" t="t" r="r" b="b"/>
                            <a:pathLst>
                              <a:path w="490" h="463">
                                <a:moveTo>
                                  <a:pt x="262" y="53"/>
                                </a:moveTo>
                                <a:lnTo>
                                  <a:pt x="209" y="198"/>
                                </a:lnTo>
                                <a:lnTo>
                                  <a:pt x="264" y="210"/>
                                </a:lnTo>
                                <a:lnTo>
                                  <a:pt x="311" y="223"/>
                                </a:lnTo>
                                <a:lnTo>
                                  <a:pt x="342" y="230"/>
                                </a:lnTo>
                                <a:lnTo>
                                  <a:pt x="366" y="230"/>
                                </a:lnTo>
                                <a:lnTo>
                                  <a:pt x="389" y="216"/>
                                </a:lnTo>
                                <a:lnTo>
                                  <a:pt x="404" y="188"/>
                                </a:lnTo>
                                <a:lnTo>
                                  <a:pt x="413" y="194"/>
                                </a:lnTo>
                                <a:lnTo>
                                  <a:pt x="376" y="318"/>
                                </a:lnTo>
                                <a:lnTo>
                                  <a:pt x="359" y="318"/>
                                </a:lnTo>
                                <a:lnTo>
                                  <a:pt x="359" y="298"/>
                                </a:lnTo>
                                <a:lnTo>
                                  <a:pt x="359" y="284"/>
                                </a:lnTo>
                                <a:lnTo>
                                  <a:pt x="343" y="264"/>
                                </a:lnTo>
                                <a:lnTo>
                                  <a:pt x="304" y="245"/>
                                </a:lnTo>
                                <a:lnTo>
                                  <a:pt x="257" y="231"/>
                                </a:lnTo>
                                <a:lnTo>
                                  <a:pt x="201" y="218"/>
                                </a:lnTo>
                                <a:lnTo>
                                  <a:pt x="156" y="342"/>
                                </a:lnTo>
                                <a:lnTo>
                                  <a:pt x="149" y="362"/>
                                </a:lnTo>
                                <a:lnTo>
                                  <a:pt x="149" y="370"/>
                                </a:lnTo>
                                <a:lnTo>
                                  <a:pt x="156" y="383"/>
                                </a:lnTo>
                                <a:lnTo>
                                  <a:pt x="180" y="389"/>
                                </a:lnTo>
                                <a:lnTo>
                                  <a:pt x="266" y="416"/>
                                </a:lnTo>
                                <a:lnTo>
                                  <a:pt x="299" y="422"/>
                                </a:lnTo>
                                <a:lnTo>
                                  <a:pt x="330" y="422"/>
                                </a:lnTo>
                                <a:lnTo>
                                  <a:pt x="368" y="415"/>
                                </a:lnTo>
                                <a:lnTo>
                                  <a:pt x="400" y="401"/>
                                </a:lnTo>
                                <a:lnTo>
                                  <a:pt x="431" y="373"/>
                                </a:lnTo>
                                <a:lnTo>
                                  <a:pt x="446" y="379"/>
                                </a:lnTo>
                                <a:lnTo>
                                  <a:pt x="369" y="463"/>
                                </a:lnTo>
                                <a:lnTo>
                                  <a:pt x="299" y="443"/>
                                </a:lnTo>
                                <a:lnTo>
                                  <a:pt x="219" y="423"/>
                                </a:lnTo>
                                <a:lnTo>
                                  <a:pt x="149" y="403"/>
                                </a:lnTo>
                                <a:lnTo>
                                  <a:pt x="71" y="384"/>
                                </a:lnTo>
                                <a:lnTo>
                                  <a:pt x="0" y="364"/>
                                </a:lnTo>
                                <a:lnTo>
                                  <a:pt x="0" y="351"/>
                                </a:lnTo>
                                <a:lnTo>
                                  <a:pt x="24" y="357"/>
                                </a:lnTo>
                                <a:lnTo>
                                  <a:pt x="55" y="363"/>
                                </a:lnTo>
                                <a:lnTo>
                                  <a:pt x="70" y="357"/>
                                </a:lnTo>
                                <a:lnTo>
                                  <a:pt x="78" y="343"/>
                                </a:lnTo>
                                <a:lnTo>
                                  <a:pt x="93" y="322"/>
                                </a:lnTo>
                                <a:lnTo>
                                  <a:pt x="184" y="81"/>
                                </a:lnTo>
                                <a:lnTo>
                                  <a:pt x="192" y="54"/>
                                </a:lnTo>
                                <a:lnTo>
                                  <a:pt x="192" y="33"/>
                                </a:lnTo>
                                <a:lnTo>
                                  <a:pt x="176" y="20"/>
                                </a:lnTo>
                                <a:lnTo>
                                  <a:pt x="152" y="13"/>
                                </a:lnTo>
                                <a:lnTo>
                                  <a:pt x="136" y="6"/>
                                </a:lnTo>
                                <a:lnTo>
                                  <a:pt x="145" y="0"/>
                                </a:lnTo>
                                <a:lnTo>
                                  <a:pt x="207" y="19"/>
                                </a:lnTo>
                                <a:lnTo>
                                  <a:pt x="278" y="39"/>
                                </a:lnTo>
                                <a:lnTo>
                                  <a:pt x="349" y="52"/>
                                </a:lnTo>
                                <a:lnTo>
                                  <a:pt x="419" y="71"/>
                                </a:lnTo>
                                <a:lnTo>
                                  <a:pt x="490" y="92"/>
                                </a:lnTo>
                                <a:lnTo>
                                  <a:pt x="467" y="166"/>
                                </a:lnTo>
                                <a:lnTo>
                                  <a:pt x="459" y="166"/>
                                </a:lnTo>
                                <a:lnTo>
                                  <a:pt x="459" y="140"/>
                                </a:lnTo>
                                <a:lnTo>
                                  <a:pt x="451" y="126"/>
                                </a:lnTo>
                                <a:lnTo>
                                  <a:pt x="435" y="99"/>
                                </a:lnTo>
                                <a:lnTo>
                                  <a:pt x="412" y="92"/>
                                </a:lnTo>
                                <a:lnTo>
                                  <a:pt x="388" y="85"/>
                                </a:lnTo>
                                <a:lnTo>
                                  <a:pt x="325" y="72"/>
                                </a:lnTo>
                              </a:path>
                            </a:pathLst>
                          </a:custGeom>
                          <a:noFill/>
                          <a:ln w="3240">
                            <a:solidFill>
                              <a:srgbClr val="121415"/>
                            </a:solidFill>
                            <a:round/>
                          </a:ln>
                        </wps:spPr>
                        <wps:style>
                          <a:lnRef idx="0"/>
                          <a:fillRef idx="0"/>
                          <a:effectRef idx="0"/>
                          <a:fontRef idx="minor"/>
                        </wps:style>
                        <wps:bodyPr/>
                      </wps:wsp>
                      <wps:wsp>
                        <wps:cNvSpPr/>
                        <wps:spPr>
                          <a:xfrm>
                            <a:off x="464040" y="1193040"/>
                            <a:ext cx="34200" cy="30600"/>
                          </a:xfrm>
                          <a:custGeom>
                            <a:avLst/>
                            <a:gdLst/>
                            <a:ahLst/>
                            <a:rect l="l" t="t" r="r" b="b"/>
                            <a:pathLst>
                              <a:path w="407" h="429">
                                <a:moveTo>
                                  <a:pt x="407" y="64"/>
                                </a:moveTo>
                                <a:lnTo>
                                  <a:pt x="392" y="153"/>
                                </a:lnTo>
                                <a:lnTo>
                                  <a:pt x="385" y="147"/>
                                </a:lnTo>
                                <a:lnTo>
                                  <a:pt x="376" y="112"/>
                                </a:lnTo>
                                <a:lnTo>
                                  <a:pt x="353" y="84"/>
                                </a:lnTo>
                                <a:lnTo>
                                  <a:pt x="306" y="72"/>
                                </a:lnTo>
                                <a:lnTo>
                                  <a:pt x="243" y="59"/>
                                </a:lnTo>
                                <a:lnTo>
                                  <a:pt x="184" y="348"/>
                                </a:lnTo>
                                <a:lnTo>
                                  <a:pt x="176" y="382"/>
                                </a:lnTo>
                                <a:lnTo>
                                  <a:pt x="184" y="395"/>
                                </a:lnTo>
                                <a:lnTo>
                                  <a:pt x="223" y="415"/>
                                </a:lnTo>
                                <a:lnTo>
                                  <a:pt x="239" y="415"/>
                                </a:lnTo>
                                <a:lnTo>
                                  <a:pt x="239" y="429"/>
                                </a:lnTo>
                                <a:lnTo>
                                  <a:pt x="169" y="416"/>
                                </a:lnTo>
                                <a:lnTo>
                                  <a:pt x="98" y="403"/>
                                </a:lnTo>
                                <a:lnTo>
                                  <a:pt x="28" y="397"/>
                                </a:lnTo>
                                <a:lnTo>
                                  <a:pt x="28" y="383"/>
                                </a:lnTo>
                                <a:lnTo>
                                  <a:pt x="43" y="383"/>
                                </a:lnTo>
                                <a:lnTo>
                                  <a:pt x="75" y="383"/>
                                </a:lnTo>
                                <a:lnTo>
                                  <a:pt x="90" y="376"/>
                                </a:lnTo>
                                <a:lnTo>
                                  <a:pt x="106" y="369"/>
                                </a:lnTo>
                                <a:lnTo>
                                  <a:pt x="113" y="341"/>
                                </a:lnTo>
                                <a:lnTo>
                                  <a:pt x="172" y="52"/>
                                </a:lnTo>
                                <a:lnTo>
                                  <a:pt x="116" y="40"/>
                                </a:lnTo>
                                <a:lnTo>
                                  <a:pt x="93" y="33"/>
                                </a:lnTo>
                                <a:lnTo>
                                  <a:pt x="69" y="33"/>
                                </a:lnTo>
                                <a:lnTo>
                                  <a:pt x="38" y="48"/>
                                </a:lnTo>
                                <a:lnTo>
                                  <a:pt x="8" y="89"/>
                                </a:lnTo>
                                <a:lnTo>
                                  <a:pt x="0" y="82"/>
                                </a:lnTo>
                                <a:lnTo>
                                  <a:pt x="30" y="0"/>
                                </a:lnTo>
                                <a:lnTo>
                                  <a:pt x="85" y="13"/>
                                </a:lnTo>
                                <a:lnTo>
                                  <a:pt x="156" y="19"/>
                                </a:lnTo>
                                <a:lnTo>
                                  <a:pt x="219" y="32"/>
                                </a:lnTo>
                                <a:lnTo>
                                  <a:pt x="281" y="45"/>
                                </a:lnTo>
                                <a:lnTo>
                                  <a:pt x="344" y="50"/>
                                </a:lnTo>
                                <a:lnTo>
                                  <a:pt x="407" y="64"/>
                                </a:lnTo>
                                <a:close/>
                              </a:path>
                            </a:pathLst>
                          </a:custGeom>
                          <a:solidFill>
                            <a:srgbClr val="121415"/>
                          </a:solidFill>
                          <a:ln w="0">
                            <a:noFill/>
                          </a:ln>
                        </wps:spPr>
                        <wps:style>
                          <a:lnRef idx="0"/>
                          <a:fillRef idx="0"/>
                          <a:effectRef idx="0"/>
                          <a:fontRef idx="minor"/>
                        </wps:style>
                        <wps:bodyPr/>
                      </wps:wsp>
                      <wps:wsp>
                        <wps:cNvSpPr/>
                        <wps:spPr>
                          <a:xfrm>
                            <a:off x="464040" y="1193040"/>
                            <a:ext cx="34200" cy="30600"/>
                          </a:xfrm>
                          <a:custGeom>
                            <a:avLst/>
                            <a:gdLst/>
                            <a:ahLst/>
                            <a:rect l="l" t="t" r="r" b="b"/>
                            <a:pathLst>
                              <a:path w="407" h="429">
                                <a:moveTo>
                                  <a:pt x="407" y="64"/>
                                </a:moveTo>
                                <a:lnTo>
                                  <a:pt x="392" y="153"/>
                                </a:lnTo>
                                <a:lnTo>
                                  <a:pt x="385" y="147"/>
                                </a:lnTo>
                                <a:lnTo>
                                  <a:pt x="376" y="112"/>
                                </a:lnTo>
                                <a:lnTo>
                                  <a:pt x="353" y="84"/>
                                </a:lnTo>
                                <a:lnTo>
                                  <a:pt x="306" y="72"/>
                                </a:lnTo>
                                <a:lnTo>
                                  <a:pt x="243" y="59"/>
                                </a:lnTo>
                                <a:lnTo>
                                  <a:pt x="184" y="348"/>
                                </a:lnTo>
                                <a:lnTo>
                                  <a:pt x="176" y="382"/>
                                </a:lnTo>
                                <a:lnTo>
                                  <a:pt x="184" y="395"/>
                                </a:lnTo>
                                <a:lnTo>
                                  <a:pt x="223" y="415"/>
                                </a:lnTo>
                                <a:lnTo>
                                  <a:pt x="239" y="415"/>
                                </a:lnTo>
                                <a:lnTo>
                                  <a:pt x="239" y="429"/>
                                </a:lnTo>
                                <a:lnTo>
                                  <a:pt x="169" y="416"/>
                                </a:lnTo>
                                <a:lnTo>
                                  <a:pt x="98" y="403"/>
                                </a:lnTo>
                                <a:lnTo>
                                  <a:pt x="28" y="397"/>
                                </a:lnTo>
                                <a:lnTo>
                                  <a:pt x="28" y="383"/>
                                </a:lnTo>
                                <a:lnTo>
                                  <a:pt x="43" y="383"/>
                                </a:lnTo>
                                <a:lnTo>
                                  <a:pt x="75" y="383"/>
                                </a:lnTo>
                                <a:lnTo>
                                  <a:pt x="90" y="376"/>
                                </a:lnTo>
                                <a:lnTo>
                                  <a:pt x="106" y="369"/>
                                </a:lnTo>
                                <a:lnTo>
                                  <a:pt x="113" y="341"/>
                                </a:lnTo>
                                <a:lnTo>
                                  <a:pt x="172" y="52"/>
                                </a:lnTo>
                                <a:lnTo>
                                  <a:pt x="116" y="40"/>
                                </a:lnTo>
                                <a:lnTo>
                                  <a:pt x="93" y="33"/>
                                </a:lnTo>
                                <a:lnTo>
                                  <a:pt x="69" y="33"/>
                                </a:lnTo>
                                <a:lnTo>
                                  <a:pt x="38" y="48"/>
                                </a:lnTo>
                                <a:lnTo>
                                  <a:pt x="8" y="89"/>
                                </a:lnTo>
                                <a:lnTo>
                                  <a:pt x="0" y="82"/>
                                </a:lnTo>
                                <a:lnTo>
                                  <a:pt x="30" y="0"/>
                                </a:lnTo>
                                <a:lnTo>
                                  <a:pt x="85" y="13"/>
                                </a:lnTo>
                                <a:lnTo>
                                  <a:pt x="156" y="19"/>
                                </a:lnTo>
                                <a:lnTo>
                                  <a:pt x="219" y="32"/>
                                </a:lnTo>
                                <a:lnTo>
                                  <a:pt x="281" y="45"/>
                                </a:lnTo>
                                <a:lnTo>
                                  <a:pt x="344" y="50"/>
                                </a:lnTo>
                              </a:path>
                            </a:pathLst>
                          </a:custGeom>
                          <a:noFill/>
                          <a:ln w="3240">
                            <a:solidFill>
                              <a:srgbClr val="121415"/>
                            </a:solidFill>
                            <a:round/>
                          </a:ln>
                        </wps:spPr>
                        <wps:style>
                          <a:lnRef idx="0"/>
                          <a:fillRef idx="0"/>
                          <a:effectRef idx="0"/>
                          <a:fontRef idx="minor"/>
                        </wps:style>
                        <wps:bodyPr/>
                      </wps:wsp>
                      <wps:wsp>
                        <wps:cNvSpPr/>
                        <wps:spPr>
                          <a:xfrm>
                            <a:off x="496080" y="1197000"/>
                            <a:ext cx="50760" cy="32400"/>
                          </a:xfrm>
                          <a:custGeom>
                            <a:avLst/>
                            <a:gdLst/>
                            <a:ahLst/>
                            <a:rect l="l" t="t" r="r" b="b"/>
                            <a:pathLst>
                              <a:path w="552" h="433">
                                <a:moveTo>
                                  <a:pt x="171" y="197"/>
                                </a:moveTo>
                                <a:lnTo>
                                  <a:pt x="249" y="203"/>
                                </a:lnTo>
                                <a:lnTo>
                                  <a:pt x="319" y="210"/>
                                </a:lnTo>
                                <a:lnTo>
                                  <a:pt x="397" y="215"/>
                                </a:lnTo>
                                <a:lnTo>
                                  <a:pt x="404" y="106"/>
                                </a:lnTo>
                                <a:lnTo>
                                  <a:pt x="411" y="78"/>
                                </a:lnTo>
                                <a:lnTo>
                                  <a:pt x="411" y="64"/>
                                </a:lnTo>
                                <a:lnTo>
                                  <a:pt x="395" y="58"/>
                                </a:lnTo>
                                <a:lnTo>
                                  <a:pt x="364" y="44"/>
                                </a:lnTo>
                                <a:lnTo>
                                  <a:pt x="348" y="45"/>
                                </a:lnTo>
                                <a:lnTo>
                                  <a:pt x="348" y="31"/>
                                </a:lnTo>
                                <a:lnTo>
                                  <a:pt x="419" y="36"/>
                                </a:lnTo>
                                <a:lnTo>
                                  <a:pt x="482" y="43"/>
                                </a:lnTo>
                                <a:lnTo>
                                  <a:pt x="552" y="49"/>
                                </a:lnTo>
                                <a:lnTo>
                                  <a:pt x="552" y="56"/>
                                </a:lnTo>
                                <a:lnTo>
                                  <a:pt x="529" y="56"/>
                                </a:lnTo>
                                <a:lnTo>
                                  <a:pt x="498" y="63"/>
                                </a:lnTo>
                                <a:lnTo>
                                  <a:pt x="482" y="77"/>
                                </a:lnTo>
                                <a:lnTo>
                                  <a:pt x="482" y="91"/>
                                </a:lnTo>
                                <a:lnTo>
                                  <a:pt x="474" y="111"/>
                                </a:lnTo>
                                <a:lnTo>
                                  <a:pt x="454" y="365"/>
                                </a:lnTo>
                                <a:lnTo>
                                  <a:pt x="455" y="385"/>
                                </a:lnTo>
                                <a:lnTo>
                                  <a:pt x="455" y="399"/>
                                </a:lnTo>
                                <a:lnTo>
                                  <a:pt x="471" y="413"/>
                                </a:lnTo>
                                <a:lnTo>
                                  <a:pt x="502" y="420"/>
                                </a:lnTo>
                                <a:lnTo>
                                  <a:pt x="518" y="420"/>
                                </a:lnTo>
                                <a:lnTo>
                                  <a:pt x="518" y="432"/>
                                </a:lnTo>
                                <a:lnTo>
                                  <a:pt x="447" y="433"/>
                                </a:lnTo>
                                <a:lnTo>
                                  <a:pt x="377" y="428"/>
                                </a:lnTo>
                                <a:lnTo>
                                  <a:pt x="306" y="422"/>
                                </a:lnTo>
                                <a:lnTo>
                                  <a:pt x="306" y="408"/>
                                </a:lnTo>
                                <a:lnTo>
                                  <a:pt x="321" y="408"/>
                                </a:lnTo>
                                <a:lnTo>
                                  <a:pt x="345" y="408"/>
                                </a:lnTo>
                                <a:lnTo>
                                  <a:pt x="368" y="400"/>
                                </a:lnTo>
                                <a:lnTo>
                                  <a:pt x="376" y="386"/>
                                </a:lnTo>
                                <a:lnTo>
                                  <a:pt x="383" y="360"/>
                                </a:lnTo>
                                <a:lnTo>
                                  <a:pt x="398" y="235"/>
                                </a:lnTo>
                                <a:lnTo>
                                  <a:pt x="319" y="230"/>
                                </a:lnTo>
                                <a:lnTo>
                                  <a:pt x="241" y="224"/>
                                </a:lnTo>
                                <a:lnTo>
                                  <a:pt x="171" y="218"/>
                                </a:lnTo>
                                <a:lnTo>
                                  <a:pt x="148" y="335"/>
                                </a:lnTo>
                                <a:lnTo>
                                  <a:pt x="149" y="362"/>
                                </a:lnTo>
                                <a:lnTo>
                                  <a:pt x="149" y="376"/>
                                </a:lnTo>
                                <a:lnTo>
                                  <a:pt x="165" y="382"/>
                                </a:lnTo>
                                <a:lnTo>
                                  <a:pt x="196" y="396"/>
                                </a:lnTo>
                                <a:lnTo>
                                  <a:pt x="212" y="396"/>
                                </a:lnTo>
                                <a:lnTo>
                                  <a:pt x="212" y="409"/>
                                </a:lnTo>
                                <a:lnTo>
                                  <a:pt x="142" y="403"/>
                                </a:lnTo>
                                <a:lnTo>
                                  <a:pt x="71" y="397"/>
                                </a:lnTo>
                                <a:lnTo>
                                  <a:pt x="0" y="384"/>
                                </a:lnTo>
                                <a:lnTo>
                                  <a:pt x="0" y="370"/>
                                </a:lnTo>
                                <a:lnTo>
                                  <a:pt x="15" y="378"/>
                                </a:lnTo>
                                <a:lnTo>
                                  <a:pt x="48" y="377"/>
                                </a:lnTo>
                                <a:lnTo>
                                  <a:pt x="62" y="370"/>
                                </a:lnTo>
                                <a:lnTo>
                                  <a:pt x="70" y="356"/>
                                </a:lnTo>
                                <a:lnTo>
                                  <a:pt x="77" y="329"/>
                                </a:lnTo>
                                <a:lnTo>
                                  <a:pt x="121" y="81"/>
                                </a:lnTo>
                                <a:lnTo>
                                  <a:pt x="121" y="55"/>
                                </a:lnTo>
                                <a:lnTo>
                                  <a:pt x="121" y="41"/>
                                </a:lnTo>
                                <a:lnTo>
                                  <a:pt x="114" y="27"/>
                                </a:lnTo>
                                <a:lnTo>
                                  <a:pt x="82" y="14"/>
                                </a:lnTo>
                                <a:lnTo>
                                  <a:pt x="58" y="14"/>
                                </a:lnTo>
                                <a:lnTo>
                                  <a:pt x="66" y="0"/>
                                </a:lnTo>
                                <a:lnTo>
                                  <a:pt x="129" y="13"/>
                                </a:lnTo>
                                <a:lnTo>
                                  <a:pt x="199" y="19"/>
                                </a:lnTo>
                                <a:lnTo>
                                  <a:pt x="262" y="25"/>
                                </a:lnTo>
                                <a:lnTo>
                                  <a:pt x="262" y="39"/>
                                </a:lnTo>
                                <a:lnTo>
                                  <a:pt x="246" y="32"/>
                                </a:lnTo>
                                <a:lnTo>
                                  <a:pt x="215" y="40"/>
                                </a:lnTo>
                                <a:lnTo>
                                  <a:pt x="199" y="54"/>
                                </a:lnTo>
                                <a:lnTo>
                                  <a:pt x="192" y="60"/>
                                </a:lnTo>
                                <a:lnTo>
                                  <a:pt x="184" y="88"/>
                                </a:lnTo>
                                <a:lnTo>
                                  <a:pt x="171" y="197"/>
                                </a:lnTo>
                                <a:close/>
                              </a:path>
                            </a:pathLst>
                          </a:custGeom>
                          <a:solidFill>
                            <a:srgbClr val="121415"/>
                          </a:solidFill>
                          <a:ln w="0">
                            <a:noFill/>
                          </a:ln>
                        </wps:spPr>
                        <wps:style>
                          <a:lnRef idx="0"/>
                          <a:fillRef idx="0"/>
                          <a:effectRef idx="0"/>
                          <a:fontRef idx="minor"/>
                        </wps:style>
                        <wps:bodyPr/>
                      </wps:wsp>
                      <wps:wsp>
                        <wps:cNvSpPr/>
                        <wps:spPr>
                          <a:xfrm>
                            <a:off x="496080" y="1197000"/>
                            <a:ext cx="50760" cy="32400"/>
                          </a:xfrm>
                          <a:custGeom>
                            <a:avLst/>
                            <a:gdLst/>
                            <a:ahLst/>
                            <a:rect l="l" t="t" r="r" b="b"/>
                            <a:pathLst>
                              <a:path w="552" h="433">
                                <a:moveTo>
                                  <a:pt x="171" y="197"/>
                                </a:moveTo>
                                <a:lnTo>
                                  <a:pt x="249" y="203"/>
                                </a:lnTo>
                                <a:lnTo>
                                  <a:pt x="319" y="210"/>
                                </a:lnTo>
                                <a:lnTo>
                                  <a:pt x="397" y="215"/>
                                </a:lnTo>
                                <a:lnTo>
                                  <a:pt x="404" y="106"/>
                                </a:lnTo>
                                <a:lnTo>
                                  <a:pt x="411" y="78"/>
                                </a:lnTo>
                                <a:lnTo>
                                  <a:pt x="411" y="64"/>
                                </a:lnTo>
                                <a:lnTo>
                                  <a:pt x="395" y="58"/>
                                </a:lnTo>
                                <a:lnTo>
                                  <a:pt x="364" y="44"/>
                                </a:lnTo>
                                <a:lnTo>
                                  <a:pt x="348" y="45"/>
                                </a:lnTo>
                                <a:lnTo>
                                  <a:pt x="348" y="31"/>
                                </a:lnTo>
                                <a:lnTo>
                                  <a:pt x="419" y="36"/>
                                </a:lnTo>
                                <a:lnTo>
                                  <a:pt x="482" y="43"/>
                                </a:lnTo>
                                <a:lnTo>
                                  <a:pt x="552" y="49"/>
                                </a:lnTo>
                                <a:lnTo>
                                  <a:pt x="552" y="56"/>
                                </a:lnTo>
                                <a:lnTo>
                                  <a:pt x="529" y="56"/>
                                </a:lnTo>
                                <a:lnTo>
                                  <a:pt x="498" y="63"/>
                                </a:lnTo>
                                <a:lnTo>
                                  <a:pt x="482" y="77"/>
                                </a:lnTo>
                                <a:lnTo>
                                  <a:pt x="482" y="91"/>
                                </a:lnTo>
                                <a:lnTo>
                                  <a:pt x="474" y="111"/>
                                </a:lnTo>
                                <a:lnTo>
                                  <a:pt x="454" y="365"/>
                                </a:lnTo>
                                <a:lnTo>
                                  <a:pt x="455" y="385"/>
                                </a:lnTo>
                                <a:lnTo>
                                  <a:pt x="455" y="399"/>
                                </a:lnTo>
                                <a:lnTo>
                                  <a:pt x="471" y="413"/>
                                </a:lnTo>
                                <a:lnTo>
                                  <a:pt x="502" y="420"/>
                                </a:lnTo>
                                <a:lnTo>
                                  <a:pt x="518" y="420"/>
                                </a:lnTo>
                                <a:lnTo>
                                  <a:pt x="518" y="432"/>
                                </a:lnTo>
                                <a:lnTo>
                                  <a:pt x="447" y="433"/>
                                </a:lnTo>
                                <a:lnTo>
                                  <a:pt x="377" y="428"/>
                                </a:lnTo>
                                <a:lnTo>
                                  <a:pt x="306" y="422"/>
                                </a:lnTo>
                                <a:lnTo>
                                  <a:pt x="306" y="408"/>
                                </a:lnTo>
                                <a:lnTo>
                                  <a:pt x="321" y="408"/>
                                </a:lnTo>
                                <a:lnTo>
                                  <a:pt x="345" y="408"/>
                                </a:lnTo>
                                <a:lnTo>
                                  <a:pt x="368" y="400"/>
                                </a:lnTo>
                                <a:lnTo>
                                  <a:pt x="376" y="386"/>
                                </a:lnTo>
                                <a:lnTo>
                                  <a:pt x="383" y="360"/>
                                </a:lnTo>
                                <a:lnTo>
                                  <a:pt x="398" y="235"/>
                                </a:lnTo>
                                <a:lnTo>
                                  <a:pt x="319" y="230"/>
                                </a:lnTo>
                                <a:lnTo>
                                  <a:pt x="241" y="224"/>
                                </a:lnTo>
                                <a:lnTo>
                                  <a:pt x="171" y="218"/>
                                </a:lnTo>
                                <a:lnTo>
                                  <a:pt x="148" y="335"/>
                                </a:lnTo>
                                <a:lnTo>
                                  <a:pt x="149" y="362"/>
                                </a:lnTo>
                                <a:lnTo>
                                  <a:pt x="149" y="376"/>
                                </a:lnTo>
                                <a:lnTo>
                                  <a:pt x="165" y="382"/>
                                </a:lnTo>
                                <a:lnTo>
                                  <a:pt x="196" y="396"/>
                                </a:lnTo>
                                <a:lnTo>
                                  <a:pt x="212" y="396"/>
                                </a:lnTo>
                                <a:lnTo>
                                  <a:pt x="212" y="409"/>
                                </a:lnTo>
                                <a:lnTo>
                                  <a:pt x="142" y="403"/>
                                </a:lnTo>
                                <a:lnTo>
                                  <a:pt x="71" y="397"/>
                                </a:lnTo>
                                <a:lnTo>
                                  <a:pt x="0" y="384"/>
                                </a:lnTo>
                                <a:lnTo>
                                  <a:pt x="0" y="370"/>
                                </a:lnTo>
                                <a:lnTo>
                                  <a:pt x="15" y="378"/>
                                </a:lnTo>
                                <a:lnTo>
                                  <a:pt x="48" y="377"/>
                                </a:lnTo>
                                <a:lnTo>
                                  <a:pt x="62" y="370"/>
                                </a:lnTo>
                                <a:lnTo>
                                  <a:pt x="70" y="356"/>
                                </a:lnTo>
                                <a:lnTo>
                                  <a:pt x="77" y="329"/>
                                </a:lnTo>
                                <a:lnTo>
                                  <a:pt x="121" y="81"/>
                                </a:lnTo>
                                <a:lnTo>
                                  <a:pt x="121" y="55"/>
                                </a:lnTo>
                                <a:lnTo>
                                  <a:pt x="121" y="41"/>
                                </a:lnTo>
                                <a:lnTo>
                                  <a:pt x="114" y="27"/>
                                </a:lnTo>
                                <a:lnTo>
                                  <a:pt x="82" y="14"/>
                                </a:lnTo>
                                <a:lnTo>
                                  <a:pt x="58" y="14"/>
                                </a:lnTo>
                                <a:lnTo>
                                  <a:pt x="66" y="0"/>
                                </a:lnTo>
                                <a:lnTo>
                                  <a:pt x="129" y="13"/>
                                </a:lnTo>
                                <a:lnTo>
                                  <a:pt x="199" y="19"/>
                                </a:lnTo>
                                <a:lnTo>
                                  <a:pt x="262" y="25"/>
                                </a:lnTo>
                                <a:lnTo>
                                  <a:pt x="262" y="39"/>
                                </a:lnTo>
                                <a:lnTo>
                                  <a:pt x="246" y="32"/>
                                </a:lnTo>
                                <a:lnTo>
                                  <a:pt x="215" y="40"/>
                                </a:lnTo>
                                <a:lnTo>
                                  <a:pt x="199" y="54"/>
                                </a:lnTo>
                                <a:lnTo>
                                  <a:pt x="192" y="60"/>
                                </a:lnTo>
                                <a:lnTo>
                                  <a:pt x="184" y="88"/>
                                </a:lnTo>
                              </a:path>
                            </a:pathLst>
                          </a:custGeom>
                          <a:noFill/>
                          <a:ln w="3240">
                            <a:solidFill>
                              <a:srgbClr val="121415"/>
                            </a:solidFill>
                            <a:round/>
                          </a:ln>
                        </wps:spPr>
                        <wps:style>
                          <a:lnRef idx="0"/>
                          <a:fillRef idx="0"/>
                          <a:effectRef idx="0"/>
                          <a:fontRef idx="minor"/>
                        </wps:style>
                        <wps:bodyPr/>
                      </wps:wsp>
                      <wps:wsp>
                        <wps:cNvSpPr/>
                        <wps:spPr>
                          <a:xfrm>
                            <a:off x="546840" y="1201320"/>
                            <a:ext cx="36720" cy="28080"/>
                          </a:xfrm>
                          <a:custGeom>
                            <a:avLst/>
                            <a:gdLst/>
                            <a:ahLst/>
                            <a:rect l="l" t="t" r="r" b="b"/>
                            <a:pathLst>
                              <a:path w="429" h="400">
                                <a:moveTo>
                                  <a:pt x="152" y="26"/>
                                </a:moveTo>
                                <a:lnTo>
                                  <a:pt x="146" y="177"/>
                                </a:lnTo>
                                <a:lnTo>
                                  <a:pt x="201" y="183"/>
                                </a:lnTo>
                                <a:lnTo>
                                  <a:pt x="256" y="182"/>
                                </a:lnTo>
                                <a:lnTo>
                                  <a:pt x="295" y="182"/>
                                </a:lnTo>
                                <a:lnTo>
                                  <a:pt x="310" y="175"/>
                                </a:lnTo>
                                <a:lnTo>
                                  <a:pt x="326" y="154"/>
                                </a:lnTo>
                                <a:lnTo>
                                  <a:pt x="334" y="127"/>
                                </a:lnTo>
                                <a:lnTo>
                                  <a:pt x="349" y="127"/>
                                </a:lnTo>
                                <a:lnTo>
                                  <a:pt x="342" y="263"/>
                                </a:lnTo>
                                <a:lnTo>
                                  <a:pt x="335" y="263"/>
                                </a:lnTo>
                                <a:lnTo>
                                  <a:pt x="327" y="243"/>
                                </a:lnTo>
                                <a:lnTo>
                                  <a:pt x="326" y="229"/>
                                </a:lnTo>
                                <a:lnTo>
                                  <a:pt x="303" y="209"/>
                                </a:lnTo>
                                <a:lnTo>
                                  <a:pt x="256" y="202"/>
                                </a:lnTo>
                                <a:lnTo>
                                  <a:pt x="201" y="204"/>
                                </a:lnTo>
                                <a:lnTo>
                                  <a:pt x="147" y="197"/>
                                </a:lnTo>
                                <a:lnTo>
                                  <a:pt x="140" y="328"/>
                                </a:lnTo>
                                <a:lnTo>
                                  <a:pt x="140" y="348"/>
                                </a:lnTo>
                                <a:lnTo>
                                  <a:pt x="149" y="362"/>
                                </a:lnTo>
                                <a:lnTo>
                                  <a:pt x="156" y="368"/>
                                </a:lnTo>
                                <a:lnTo>
                                  <a:pt x="180" y="375"/>
                                </a:lnTo>
                                <a:lnTo>
                                  <a:pt x="265" y="374"/>
                                </a:lnTo>
                                <a:lnTo>
                                  <a:pt x="305" y="374"/>
                                </a:lnTo>
                                <a:lnTo>
                                  <a:pt x="328" y="374"/>
                                </a:lnTo>
                                <a:lnTo>
                                  <a:pt x="367" y="352"/>
                                </a:lnTo>
                                <a:lnTo>
                                  <a:pt x="390" y="331"/>
                                </a:lnTo>
                                <a:lnTo>
                                  <a:pt x="414" y="297"/>
                                </a:lnTo>
                                <a:lnTo>
                                  <a:pt x="429" y="297"/>
                                </a:lnTo>
                                <a:lnTo>
                                  <a:pt x="384" y="400"/>
                                </a:lnTo>
                                <a:lnTo>
                                  <a:pt x="305" y="400"/>
                                </a:lnTo>
                                <a:lnTo>
                                  <a:pt x="227" y="395"/>
                                </a:lnTo>
                                <a:lnTo>
                                  <a:pt x="149" y="396"/>
                                </a:lnTo>
                                <a:lnTo>
                                  <a:pt x="71" y="390"/>
                                </a:lnTo>
                                <a:lnTo>
                                  <a:pt x="0" y="391"/>
                                </a:lnTo>
                                <a:lnTo>
                                  <a:pt x="0" y="377"/>
                                </a:lnTo>
                                <a:lnTo>
                                  <a:pt x="15" y="377"/>
                                </a:lnTo>
                                <a:lnTo>
                                  <a:pt x="46" y="377"/>
                                </a:lnTo>
                                <a:lnTo>
                                  <a:pt x="62" y="363"/>
                                </a:lnTo>
                                <a:lnTo>
                                  <a:pt x="70" y="349"/>
                                </a:lnTo>
                                <a:lnTo>
                                  <a:pt x="70" y="321"/>
                                </a:lnTo>
                                <a:lnTo>
                                  <a:pt x="90" y="68"/>
                                </a:lnTo>
                                <a:lnTo>
                                  <a:pt x="81" y="41"/>
                                </a:lnTo>
                                <a:lnTo>
                                  <a:pt x="81" y="27"/>
                                </a:lnTo>
                                <a:lnTo>
                                  <a:pt x="65" y="13"/>
                                </a:lnTo>
                                <a:lnTo>
                                  <a:pt x="42" y="14"/>
                                </a:lnTo>
                                <a:lnTo>
                                  <a:pt x="18" y="14"/>
                                </a:lnTo>
                                <a:lnTo>
                                  <a:pt x="26" y="0"/>
                                </a:lnTo>
                                <a:lnTo>
                                  <a:pt x="96" y="7"/>
                                </a:lnTo>
                                <a:lnTo>
                                  <a:pt x="167" y="6"/>
                                </a:lnTo>
                                <a:lnTo>
                                  <a:pt x="238" y="11"/>
                                </a:lnTo>
                                <a:lnTo>
                                  <a:pt x="317" y="11"/>
                                </a:lnTo>
                                <a:lnTo>
                                  <a:pt x="386" y="10"/>
                                </a:lnTo>
                                <a:lnTo>
                                  <a:pt x="387" y="92"/>
                                </a:lnTo>
                                <a:lnTo>
                                  <a:pt x="380" y="92"/>
                                </a:lnTo>
                                <a:lnTo>
                                  <a:pt x="372" y="72"/>
                                </a:lnTo>
                                <a:lnTo>
                                  <a:pt x="364" y="51"/>
                                </a:lnTo>
                                <a:lnTo>
                                  <a:pt x="332" y="38"/>
                                </a:lnTo>
                                <a:lnTo>
                                  <a:pt x="317" y="31"/>
                                </a:lnTo>
                                <a:lnTo>
                                  <a:pt x="285" y="31"/>
                                </a:lnTo>
                                <a:lnTo>
                                  <a:pt x="223" y="32"/>
                                </a:lnTo>
                                <a:lnTo>
                                  <a:pt x="152" y="26"/>
                                </a:lnTo>
                                <a:close/>
                              </a:path>
                            </a:pathLst>
                          </a:custGeom>
                          <a:solidFill>
                            <a:srgbClr val="121415"/>
                          </a:solidFill>
                          <a:ln w="0">
                            <a:noFill/>
                          </a:ln>
                        </wps:spPr>
                        <wps:style>
                          <a:lnRef idx="0"/>
                          <a:fillRef idx="0"/>
                          <a:effectRef idx="0"/>
                          <a:fontRef idx="minor"/>
                        </wps:style>
                        <wps:bodyPr/>
                      </wps:wsp>
                      <wps:wsp>
                        <wps:cNvSpPr/>
                        <wps:spPr>
                          <a:xfrm>
                            <a:off x="546840" y="1201320"/>
                            <a:ext cx="36720" cy="28080"/>
                          </a:xfrm>
                          <a:custGeom>
                            <a:avLst/>
                            <a:gdLst/>
                            <a:ahLst/>
                            <a:rect l="l" t="t" r="r" b="b"/>
                            <a:pathLst>
                              <a:path w="429" h="400">
                                <a:moveTo>
                                  <a:pt x="152" y="26"/>
                                </a:moveTo>
                                <a:lnTo>
                                  <a:pt x="146" y="177"/>
                                </a:lnTo>
                                <a:lnTo>
                                  <a:pt x="201" y="183"/>
                                </a:lnTo>
                                <a:lnTo>
                                  <a:pt x="256" y="182"/>
                                </a:lnTo>
                                <a:lnTo>
                                  <a:pt x="295" y="182"/>
                                </a:lnTo>
                                <a:lnTo>
                                  <a:pt x="310" y="175"/>
                                </a:lnTo>
                                <a:lnTo>
                                  <a:pt x="326" y="154"/>
                                </a:lnTo>
                                <a:lnTo>
                                  <a:pt x="334" y="127"/>
                                </a:lnTo>
                                <a:lnTo>
                                  <a:pt x="349" y="127"/>
                                </a:lnTo>
                                <a:lnTo>
                                  <a:pt x="342" y="263"/>
                                </a:lnTo>
                                <a:lnTo>
                                  <a:pt x="335" y="263"/>
                                </a:lnTo>
                                <a:lnTo>
                                  <a:pt x="327" y="243"/>
                                </a:lnTo>
                                <a:lnTo>
                                  <a:pt x="326" y="229"/>
                                </a:lnTo>
                                <a:lnTo>
                                  <a:pt x="303" y="209"/>
                                </a:lnTo>
                                <a:lnTo>
                                  <a:pt x="256" y="202"/>
                                </a:lnTo>
                                <a:lnTo>
                                  <a:pt x="201" y="204"/>
                                </a:lnTo>
                                <a:lnTo>
                                  <a:pt x="147" y="197"/>
                                </a:lnTo>
                                <a:lnTo>
                                  <a:pt x="140" y="328"/>
                                </a:lnTo>
                                <a:lnTo>
                                  <a:pt x="140" y="348"/>
                                </a:lnTo>
                                <a:lnTo>
                                  <a:pt x="149" y="362"/>
                                </a:lnTo>
                                <a:lnTo>
                                  <a:pt x="156" y="368"/>
                                </a:lnTo>
                                <a:lnTo>
                                  <a:pt x="180" y="375"/>
                                </a:lnTo>
                                <a:lnTo>
                                  <a:pt x="265" y="374"/>
                                </a:lnTo>
                                <a:lnTo>
                                  <a:pt x="305" y="374"/>
                                </a:lnTo>
                                <a:lnTo>
                                  <a:pt x="328" y="374"/>
                                </a:lnTo>
                                <a:lnTo>
                                  <a:pt x="367" y="352"/>
                                </a:lnTo>
                                <a:lnTo>
                                  <a:pt x="390" y="331"/>
                                </a:lnTo>
                                <a:lnTo>
                                  <a:pt x="414" y="297"/>
                                </a:lnTo>
                                <a:lnTo>
                                  <a:pt x="429" y="297"/>
                                </a:lnTo>
                                <a:lnTo>
                                  <a:pt x="384" y="400"/>
                                </a:lnTo>
                                <a:lnTo>
                                  <a:pt x="305" y="400"/>
                                </a:lnTo>
                                <a:lnTo>
                                  <a:pt x="227" y="395"/>
                                </a:lnTo>
                                <a:lnTo>
                                  <a:pt x="149" y="396"/>
                                </a:lnTo>
                                <a:lnTo>
                                  <a:pt x="71" y="390"/>
                                </a:lnTo>
                                <a:lnTo>
                                  <a:pt x="0" y="391"/>
                                </a:lnTo>
                                <a:lnTo>
                                  <a:pt x="0" y="377"/>
                                </a:lnTo>
                                <a:lnTo>
                                  <a:pt x="15" y="377"/>
                                </a:lnTo>
                                <a:lnTo>
                                  <a:pt x="46" y="377"/>
                                </a:lnTo>
                                <a:lnTo>
                                  <a:pt x="62" y="363"/>
                                </a:lnTo>
                                <a:lnTo>
                                  <a:pt x="70" y="349"/>
                                </a:lnTo>
                                <a:lnTo>
                                  <a:pt x="70" y="321"/>
                                </a:lnTo>
                                <a:lnTo>
                                  <a:pt x="90" y="68"/>
                                </a:lnTo>
                                <a:lnTo>
                                  <a:pt x="81" y="41"/>
                                </a:lnTo>
                                <a:lnTo>
                                  <a:pt x="81" y="27"/>
                                </a:lnTo>
                                <a:lnTo>
                                  <a:pt x="65" y="13"/>
                                </a:lnTo>
                                <a:lnTo>
                                  <a:pt x="42" y="14"/>
                                </a:lnTo>
                                <a:lnTo>
                                  <a:pt x="18" y="14"/>
                                </a:lnTo>
                                <a:lnTo>
                                  <a:pt x="26" y="0"/>
                                </a:lnTo>
                                <a:lnTo>
                                  <a:pt x="96" y="7"/>
                                </a:lnTo>
                                <a:lnTo>
                                  <a:pt x="167" y="6"/>
                                </a:lnTo>
                                <a:lnTo>
                                  <a:pt x="238" y="11"/>
                                </a:lnTo>
                                <a:lnTo>
                                  <a:pt x="317" y="11"/>
                                </a:lnTo>
                                <a:lnTo>
                                  <a:pt x="386" y="10"/>
                                </a:lnTo>
                                <a:lnTo>
                                  <a:pt x="387" y="92"/>
                                </a:lnTo>
                                <a:lnTo>
                                  <a:pt x="380" y="92"/>
                                </a:lnTo>
                                <a:lnTo>
                                  <a:pt x="372" y="72"/>
                                </a:lnTo>
                                <a:lnTo>
                                  <a:pt x="364" y="51"/>
                                </a:lnTo>
                                <a:lnTo>
                                  <a:pt x="332" y="38"/>
                                </a:lnTo>
                                <a:lnTo>
                                  <a:pt x="317" y="31"/>
                                </a:lnTo>
                                <a:lnTo>
                                  <a:pt x="285" y="31"/>
                                </a:lnTo>
                                <a:lnTo>
                                  <a:pt x="223" y="32"/>
                                </a:lnTo>
                              </a:path>
                            </a:pathLst>
                          </a:custGeom>
                          <a:noFill/>
                          <a:ln w="3240">
                            <a:solidFill>
                              <a:srgbClr val="121415"/>
                            </a:solidFill>
                            <a:round/>
                          </a:ln>
                        </wps:spPr>
                        <wps:style>
                          <a:lnRef idx="0"/>
                          <a:fillRef idx="0"/>
                          <a:effectRef idx="0"/>
                          <a:fontRef idx="minor"/>
                        </wps:style>
                        <wps:bodyPr/>
                      </wps:wsp>
                      <wps:wsp>
                        <wps:cNvSpPr/>
                        <wps:spPr>
                          <a:xfrm>
                            <a:off x="600120" y="1199520"/>
                            <a:ext cx="48240" cy="30600"/>
                          </a:xfrm>
                          <a:custGeom>
                            <a:avLst/>
                            <a:gdLst/>
                            <a:ahLst/>
                            <a:rect l="l" t="t" r="r" b="b"/>
                            <a:pathLst>
                              <a:path w="503" h="400">
                                <a:moveTo>
                                  <a:pt x="99" y="399"/>
                                </a:moveTo>
                                <a:lnTo>
                                  <a:pt x="169" y="391"/>
                                </a:lnTo>
                                <a:lnTo>
                                  <a:pt x="248" y="390"/>
                                </a:lnTo>
                                <a:lnTo>
                                  <a:pt x="318" y="375"/>
                                </a:lnTo>
                                <a:lnTo>
                                  <a:pt x="373" y="361"/>
                                </a:lnTo>
                                <a:lnTo>
                                  <a:pt x="420" y="340"/>
                                </a:lnTo>
                                <a:lnTo>
                                  <a:pt x="458" y="312"/>
                                </a:lnTo>
                                <a:lnTo>
                                  <a:pt x="497" y="244"/>
                                </a:lnTo>
                                <a:lnTo>
                                  <a:pt x="503" y="168"/>
                                </a:lnTo>
                                <a:lnTo>
                                  <a:pt x="487" y="113"/>
                                </a:lnTo>
                                <a:lnTo>
                                  <a:pt x="455" y="66"/>
                                </a:lnTo>
                                <a:lnTo>
                                  <a:pt x="408" y="32"/>
                                </a:lnTo>
                                <a:lnTo>
                                  <a:pt x="361" y="12"/>
                                </a:lnTo>
                                <a:lnTo>
                                  <a:pt x="290" y="0"/>
                                </a:lnTo>
                                <a:lnTo>
                                  <a:pt x="243" y="0"/>
                                </a:lnTo>
                                <a:lnTo>
                                  <a:pt x="196" y="7"/>
                                </a:lnTo>
                                <a:lnTo>
                                  <a:pt x="133" y="8"/>
                                </a:lnTo>
                                <a:lnTo>
                                  <a:pt x="71" y="16"/>
                                </a:lnTo>
                                <a:lnTo>
                                  <a:pt x="0" y="17"/>
                                </a:lnTo>
                                <a:lnTo>
                                  <a:pt x="0" y="23"/>
                                </a:lnTo>
                                <a:lnTo>
                                  <a:pt x="24" y="23"/>
                                </a:lnTo>
                                <a:lnTo>
                                  <a:pt x="64" y="36"/>
                                </a:lnTo>
                                <a:lnTo>
                                  <a:pt x="71" y="50"/>
                                </a:lnTo>
                                <a:lnTo>
                                  <a:pt x="80" y="84"/>
                                </a:lnTo>
                                <a:lnTo>
                                  <a:pt x="90" y="330"/>
                                </a:lnTo>
                                <a:lnTo>
                                  <a:pt x="91" y="358"/>
                                </a:lnTo>
                                <a:lnTo>
                                  <a:pt x="83" y="372"/>
                                </a:lnTo>
                                <a:lnTo>
                                  <a:pt x="68" y="386"/>
                                </a:lnTo>
                                <a:lnTo>
                                  <a:pt x="44" y="386"/>
                                </a:lnTo>
                                <a:lnTo>
                                  <a:pt x="21" y="386"/>
                                </a:lnTo>
                                <a:lnTo>
                                  <a:pt x="21" y="400"/>
                                </a:lnTo>
                                <a:lnTo>
                                  <a:pt x="99" y="399"/>
                                </a:lnTo>
                                <a:close/>
                                <a:moveTo>
                                  <a:pt x="142" y="36"/>
                                </a:moveTo>
                                <a:lnTo>
                                  <a:pt x="212" y="27"/>
                                </a:lnTo>
                                <a:lnTo>
                                  <a:pt x="290" y="26"/>
                                </a:lnTo>
                                <a:lnTo>
                                  <a:pt x="353" y="61"/>
                                </a:lnTo>
                                <a:lnTo>
                                  <a:pt x="402" y="108"/>
                                </a:lnTo>
                                <a:lnTo>
                                  <a:pt x="425" y="176"/>
                                </a:lnTo>
                                <a:lnTo>
                                  <a:pt x="419" y="251"/>
                                </a:lnTo>
                                <a:lnTo>
                                  <a:pt x="380" y="313"/>
                                </a:lnTo>
                                <a:lnTo>
                                  <a:pt x="326" y="348"/>
                                </a:lnTo>
                                <a:lnTo>
                                  <a:pt x="248" y="370"/>
                                </a:lnTo>
                                <a:lnTo>
                                  <a:pt x="162" y="364"/>
                                </a:lnTo>
                                <a:lnTo>
                                  <a:pt x="142" y="36"/>
                                </a:lnTo>
                                <a:close/>
                              </a:path>
                            </a:pathLst>
                          </a:custGeom>
                          <a:solidFill>
                            <a:srgbClr val="121415"/>
                          </a:solidFill>
                          <a:ln w="0">
                            <a:noFill/>
                          </a:ln>
                        </wps:spPr>
                        <wps:style>
                          <a:lnRef idx="0"/>
                          <a:fillRef idx="0"/>
                          <a:effectRef idx="0"/>
                          <a:fontRef idx="minor"/>
                        </wps:style>
                        <wps:bodyPr/>
                      </wps:wsp>
                      <wps:wsp>
                        <wps:cNvSpPr/>
                        <wps:spPr>
                          <a:xfrm>
                            <a:off x="600120" y="1199520"/>
                            <a:ext cx="48240" cy="30600"/>
                          </a:xfrm>
                          <a:custGeom>
                            <a:avLst/>
                            <a:gdLst/>
                            <a:ahLst/>
                            <a:rect l="l" t="t" r="r" b="b"/>
                            <a:pathLst>
                              <a:path w="503" h="400">
                                <a:moveTo>
                                  <a:pt x="99" y="399"/>
                                </a:moveTo>
                                <a:lnTo>
                                  <a:pt x="169" y="391"/>
                                </a:lnTo>
                                <a:lnTo>
                                  <a:pt x="248" y="390"/>
                                </a:lnTo>
                                <a:lnTo>
                                  <a:pt x="318" y="375"/>
                                </a:lnTo>
                                <a:lnTo>
                                  <a:pt x="373" y="361"/>
                                </a:lnTo>
                                <a:lnTo>
                                  <a:pt x="420" y="340"/>
                                </a:lnTo>
                                <a:lnTo>
                                  <a:pt x="458" y="312"/>
                                </a:lnTo>
                                <a:lnTo>
                                  <a:pt x="497" y="244"/>
                                </a:lnTo>
                                <a:lnTo>
                                  <a:pt x="503" y="168"/>
                                </a:lnTo>
                                <a:lnTo>
                                  <a:pt x="487" y="113"/>
                                </a:lnTo>
                                <a:lnTo>
                                  <a:pt x="455" y="66"/>
                                </a:lnTo>
                                <a:lnTo>
                                  <a:pt x="408" y="32"/>
                                </a:lnTo>
                                <a:lnTo>
                                  <a:pt x="361" y="12"/>
                                </a:lnTo>
                                <a:lnTo>
                                  <a:pt x="290" y="0"/>
                                </a:lnTo>
                                <a:lnTo>
                                  <a:pt x="243" y="0"/>
                                </a:lnTo>
                                <a:lnTo>
                                  <a:pt x="196" y="7"/>
                                </a:lnTo>
                                <a:lnTo>
                                  <a:pt x="133" y="8"/>
                                </a:lnTo>
                                <a:lnTo>
                                  <a:pt x="71" y="16"/>
                                </a:lnTo>
                                <a:lnTo>
                                  <a:pt x="0" y="17"/>
                                </a:lnTo>
                                <a:lnTo>
                                  <a:pt x="0" y="23"/>
                                </a:lnTo>
                                <a:lnTo>
                                  <a:pt x="24" y="23"/>
                                </a:lnTo>
                                <a:lnTo>
                                  <a:pt x="64" y="36"/>
                                </a:lnTo>
                                <a:lnTo>
                                  <a:pt x="71" y="50"/>
                                </a:lnTo>
                                <a:lnTo>
                                  <a:pt x="80" y="84"/>
                                </a:lnTo>
                                <a:lnTo>
                                  <a:pt x="90" y="330"/>
                                </a:lnTo>
                                <a:lnTo>
                                  <a:pt x="91" y="358"/>
                                </a:lnTo>
                                <a:lnTo>
                                  <a:pt x="83" y="372"/>
                                </a:lnTo>
                                <a:lnTo>
                                  <a:pt x="68" y="386"/>
                                </a:lnTo>
                                <a:lnTo>
                                  <a:pt x="44" y="386"/>
                                </a:lnTo>
                                <a:lnTo>
                                  <a:pt x="21" y="386"/>
                                </a:lnTo>
                                <a:lnTo>
                                  <a:pt x="21" y="400"/>
                                </a:lnTo>
                                <a:lnTo>
                                  <a:pt x="99" y="399"/>
                                </a:lnTo>
                              </a:path>
                            </a:pathLst>
                          </a:custGeom>
                          <a:noFill/>
                          <a:ln w="3240">
                            <a:solidFill>
                              <a:srgbClr val="121415"/>
                            </a:solidFill>
                            <a:round/>
                          </a:ln>
                        </wps:spPr>
                        <wps:style>
                          <a:lnRef idx="0"/>
                          <a:fillRef idx="0"/>
                          <a:effectRef idx="0"/>
                          <a:fontRef idx="minor"/>
                        </wps:style>
                        <wps:bodyPr/>
                      </wps:wsp>
                      <wps:wsp>
                        <wps:cNvSpPr/>
                        <wps:spPr>
                          <a:xfrm>
                            <a:off x="614160" y="1201320"/>
                            <a:ext cx="27360" cy="24120"/>
                          </a:xfrm>
                          <a:custGeom>
                            <a:avLst/>
                            <a:gdLst/>
                            <a:ahLst/>
                            <a:rect l="l" t="t" r="r" b="b"/>
                            <a:pathLst>
                              <a:path w="283" h="344">
                                <a:moveTo>
                                  <a:pt x="0" y="10"/>
                                </a:moveTo>
                                <a:lnTo>
                                  <a:pt x="70" y="1"/>
                                </a:lnTo>
                                <a:lnTo>
                                  <a:pt x="148" y="0"/>
                                </a:lnTo>
                                <a:lnTo>
                                  <a:pt x="211" y="35"/>
                                </a:lnTo>
                                <a:lnTo>
                                  <a:pt x="260" y="82"/>
                                </a:lnTo>
                                <a:lnTo>
                                  <a:pt x="283" y="150"/>
                                </a:lnTo>
                                <a:lnTo>
                                  <a:pt x="277" y="225"/>
                                </a:lnTo>
                                <a:lnTo>
                                  <a:pt x="238" y="287"/>
                                </a:lnTo>
                                <a:lnTo>
                                  <a:pt x="184" y="322"/>
                                </a:lnTo>
                                <a:lnTo>
                                  <a:pt x="106" y="344"/>
                                </a:lnTo>
                                <a:lnTo>
                                  <a:pt x="20" y="338"/>
                                </a:lnTo>
                                <a:lnTo>
                                  <a:pt x="0" y="10"/>
                                </a:lnTo>
                              </a:path>
                            </a:pathLst>
                          </a:custGeom>
                          <a:noFill/>
                          <a:ln w="3240">
                            <a:solidFill>
                              <a:srgbClr val="121415"/>
                            </a:solidFill>
                            <a:round/>
                          </a:ln>
                        </wps:spPr>
                        <wps:style>
                          <a:lnRef idx="0"/>
                          <a:fillRef idx="0"/>
                          <a:effectRef idx="0"/>
                          <a:fontRef idx="minor"/>
                        </wps:style>
                        <wps:bodyPr/>
                      </wps:wsp>
                      <wps:wsp>
                        <wps:cNvSpPr/>
                        <wps:spPr>
                          <a:xfrm>
                            <a:off x="641880" y="1197000"/>
                            <a:ext cx="23040" cy="28080"/>
                          </a:xfrm>
                          <a:custGeom>
                            <a:avLst/>
                            <a:gdLst/>
                            <a:ahLst/>
                            <a:rect l="l" t="t" r="r" b="b"/>
                            <a:pathLst>
                              <a:path w="263" h="406">
                                <a:moveTo>
                                  <a:pt x="263" y="368"/>
                                </a:moveTo>
                                <a:lnTo>
                                  <a:pt x="263" y="382"/>
                                </a:lnTo>
                                <a:lnTo>
                                  <a:pt x="192" y="390"/>
                                </a:lnTo>
                                <a:lnTo>
                                  <a:pt x="123" y="398"/>
                                </a:lnTo>
                                <a:lnTo>
                                  <a:pt x="52" y="406"/>
                                </a:lnTo>
                                <a:lnTo>
                                  <a:pt x="44" y="392"/>
                                </a:lnTo>
                                <a:lnTo>
                                  <a:pt x="67" y="392"/>
                                </a:lnTo>
                                <a:lnTo>
                                  <a:pt x="91" y="384"/>
                                </a:lnTo>
                                <a:lnTo>
                                  <a:pt x="107" y="370"/>
                                </a:lnTo>
                                <a:lnTo>
                                  <a:pt x="114" y="356"/>
                                </a:lnTo>
                                <a:lnTo>
                                  <a:pt x="113" y="330"/>
                                </a:lnTo>
                                <a:lnTo>
                                  <a:pt x="72" y="83"/>
                                </a:lnTo>
                                <a:lnTo>
                                  <a:pt x="72" y="56"/>
                                </a:lnTo>
                                <a:lnTo>
                                  <a:pt x="63" y="43"/>
                                </a:lnTo>
                                <a:lnTo>
                                  <a:pt x="48" y="35"/>
                                </a:lnTo>
                                <a:lnTo>
                                  <a:pt x="16" y="29"/>
                                </a:lnTo>
                                <a:lnTo>
                                  <a:pt x="0" y="30"/>
                                </a:lnTo>
                                <a:lnTo>
                                  <a:pt x="0" y="22"/>
                                </a:lnTo>
                                <a:lnTo>
                                  <a:pt x="63" y="15"/>
                                </a:lnTo>
                                <a:lnTo>
                                  <a:pt x="134" y="8"/>
                                </a:lnTo>
                                <a:lnTo>
                                  <a:pt x="196" y="0"/>
                                </a:lnTo>
                                <a:lnTo>
                                  <a:pt x="196" y="6"/>
                                </a:lnTo>
                                <a:lnTo>
                                  <a:pt x="181" y="6"/>
                                </a:lnTo>
                                <a:lnTo>
                                  <a:pt x="157" y="14"/>
                                </a:lnTo>
                                <a:lnTo>
                                  <a:pt x="141" y="28"/>
                                </a:lnTo>
                                <a:lnTo>
                                  <a:pt x="141" y="42"/>
                                </a:lnTo>
                                <a:lnTo>
                                  <a:pt x="142" y="76"/>
                                </a:lnTo>
                                <a:lnTo>
                                  <a:pt x="184" y="322"/>
                                </a:lnTo>
                                <a:lnTo>
                                  <a:pt x="185" y="342"/>
                                </a:lnTo>
                                <a:lnTo>
                                  <a:pt x="192" y="355"/>
                                </a:lnTo>
                                <a:lnTo>
                                  <a:pt x="208" y="369"/>
                                </a:lnTo>
                                <a:lnTo>
                                  <a:pt x="247" y="369"/>
                                </a:lnTo>
                                <a:lnTo>
                                  <a:pt x="263" y="368"/>
                                </a:lnTo>
                                <a:close/>
                              </a:path>
                            </a:pathLst>
                          </a:custGeom>
                          <a:solidFill>
                            <a:srgbClr val="121415"/>
                          </a:solidFill>
                          <a:ln w="0">
                            <a:noFill/>
                          </a:ln>
                        </wps:spPr>
                        <wps:style>
                          <a:lnRef idx="0"/>
                          <a:fillRef idx="0"/>
                          <a:effectRef idx="0"/>
                          <a:fontRef idx="minor"/>
                        </wps:style>
                        <wps:bodyPr/>
                      </wps:wsp>
                      <wps:wsp>
                        <wps:cNvSpPr/>
                        <wps:spPr>
                          <a:xfrm>
                            <a:off x="641880" y="1197000"/>
                            <a:ext cx="23040" cy="28080"/>
                          </a:xfrm>
                          <a:custGeom>
                            <a:avLst/>
                            <a:gdLst/>
                            <a:ahLst/>
                            <a:rect l="l" t="t" r="r" b="b"/>
                            <a:pathLst>
                              <a:path w="263" h="406">
                                <a:moveTo>
                                  <a:pt x="263" y="368"/>
                                </a:moveTo>
                                <a:lnTo>
                                  <a:pt x="263" y="382"/>
                                </a:lnTo>
                                <a:lnTo>
                                  <a:pt x="192" y="390"/>
                                </a:lnTo>
                                <a:lnTo>
                                  <a:pt x="123" y="398"/>
                                </a:lnTo>
                                <a:lnTo>
                                  <a:pt x="52" y="406"/>
                                </a:lnTo>
                                <a:lnTo>
                                  <a:pt x="44" y="392"/>
                                </a:lnTo>
                                <a:lnTo>
                                  <a:pt x="67" y="392"/>
                                </a:lnTo>
                                <a:lnTo>
                                  <a:pt x="91" y="384"/>
                                </a:lnTo>
                                <a:lnTo>
                                  <a:pt x="107" y="370"/>
                                </a:lnTo>
                                <a:lnTo>
                                  <a:pt x="114" y="356"/>
                                </a:lnTo>
                                <a:lnTo>
                                  <a:pt x="113" y="330"/>
                                </a:lnTo>
                                <a:lnTo>
                                  <a:pt x="72" y="83"/>
                                </a:lnTo>
                                <a:lnTo>
                                  <a:pt x="72" y="56"/>
                                </a:lnTo>
                                <a:lnTo>
                                  <a:pt x="63" y="43"/>
                                </a:lnTo>
                                <a:lnTo>
                                  <a:pt x="48" y="35"/>
                                </a:lnTo>
                                <a:lnTo>
                                  <a:pt x="16" y="29"/>
                                </a:lnTo>
                                <a:lnTo>
                                  <a:pt x="0" y="30"/>
                                </a:lnTo>
                                <a:lnTo>
                                  <a:pt x="0" y="22"/>
                                </a:lnTo>
                                <a:lnTo>
                                  <a:pt x="63" y="15"/>
                                </a:lnTo>
                                <a:lnTo>
                                  <a:pt x="134" y="8"/>
                                </a:lnTo>
                                <a:lnTo>
                                  <a:pt x="196" y="0"/>
                                </a:lnTo>
                                <a:lnTo>
                                  <a:pt x="196" y="6"/>
                                </a:lnTo>
                                <a:lnTo>
                                  <a:pt x="181" y="6"/>
                                </a:lnTo>
                                <a:lnTo>
                                  <a:pt x="157" y="14"/>
                                </a:lnTo>
                                <a:lnTo>
                                  <a:pt x="141" y="28"/>
                                </a:lnTo>
                                <a:lnTo>
                                  <a:pt x="141" y="42"/>
                                </a:lnTo>
                                <a:lnTo>
                                  <a:pt x="142" y="76"/>
                                </a:lnTo>
                                <a:lnTo>
                                  <a:pt x="184" y="322"/>
                                </a:lnTo>
                                <a:lnTo>
                                  <a:pt x="185" y="342"/>
                                </a:lnTo>
                                <a:lnTo>
                                  <a:pt x="192" y="355"/>
                                </a:lnTo>
                                <a:lnTo>
                                  <a:pt x="208" y="369"/>
                                </a:lnTo>
                                <a:lnTo>
                                  <a:pt x="247" y="369"/>
                                </a:lnTo>
                              </a:path>
                            </a:pathLst>
                          </a:custGeom>
                          <a:noFill/>
                          <a:ln w="3240">
                            <a:solidFill>
                              <a:srgbClr val="121415"/>
                            </a:solidFill>
                            <a:round/>
                          </a:ln>
                        </wps:spPr>
                        <wps:style>
                          <a:lnRef idx="0"/>
                          <a:fillRef idx="0"/>
                          <a:effectRef idx="0"/>
                          <a:fontRef idx="minor"/>
                        </wps:style>
                        <wps:bodyPr/>
                      </wps:wsp>
                      <wps:wsp>
                        <wps:cNvSpPr/>
                        <wps:spPr>
                          <a:xfrm>
                            <a:off x="663120" y="1191240"/>
                            <a:ext cx="41400" cy="32400"/>
                          </a:xfrm>
                          <a:custGeom>
                            <a:avLst/>
                            <a:gdLst/>
                            <a:ahLst/>
                            <a:rect l="l" t="t" r="r" b="b"/>
                            <a:pathLst>
                              <a:path w="486" h="427">
                                <a:moveTo>
                                  <a:pt x="366" y="0"/>
                                </a:moveTo>
                                <a:lnTo>
                                  <a:pt x="414" y="117"/>
                                </a:lnTo>
                                <a:lnTo>
                                  <a:pt x="398" y="117"/>
                                </a:lnTo>
                                <a:lnTo>
                                  <a:pt x="367" y="83"/>
                                </a:lnTo>
                                <a:lnTo>
                                  <a:pt x="335" y="56"/>
                                </a:lnTo>
                                <a:lnTo>
                                  <a:pt x="280" y="43"/>
                                </a:lnTo>
                                <a:lnTo>
                                  <a:pt x="226" y="43"/>
                                </a:lnTo>
                                <a:lnTo>
                                  <a:pt x="179" y="58"/>
                                </a:lnTo>
                                <a:lnTo>
                                  <a:pt x="148" y="72"/>
                                </a:lnTo>
                                <a:lnTo>
                                  <a:pt x="117" y="92"/>
                                </a:lnTo>
                                <a:lnTo>
                                  <a:pt x="93" y="128"/>
                                </a:lnTo>
                                <a:lnTo>
                                  <a:pt x="78" y="182"/>
                                </a:lnTo>
                                <a:lnTo>
                                  <a:pt x="79" y="244"/>
                                </a:lnTo>
                                <a:lnTo>
                                  <a:pt x="95" y="299"/>
                                </a:lnTo>
                                <a:lnTo>
                                  <a:pt x="128" y="346"/>
                                </a:lnTo>
                                <a:lnTo>
                                  <a:pt x="167" y="373"/>
                                </a:lnTo>
                                <a:lnTo>
                                  <a:pt x="207" y="393"/>
                                </a:lnTo>
                                <a:lnTo>
                                  <a:pt x="261" y="406"/>
                                </a:lnTo>
                                <a:lnTo>
                                  <a:pt x="308" y="398"/>
                                </a:lnTo>
                                <a:lnTo>
                                  <a:pt x="355" y="391"/>
                                </a:lnTo>
                                <a:lnTo>
                                  <a:pt x="401" y="363"/>
                                </a:lnTo>
                                <a:lnTo>
                                  <a:pt x="377" y="254"/>
                                </a:lnTo>
                                <a:lnTo>
                                  <a:pt x="368" y="226"/>
                                </a:lnTo>
                                <a:lnTo>
                                  <a:pt x="361" y="213"/>
                                </a:lnTo>
                                <a:lnTo>
                                  <a:pt x="345" y="207"/>
                                </a:lnTo>
                                <a:lnTo>
                                  <a:pt x="330" y="207"/>
                                </a:lnTo>
                                <a:lnTo>
                                  <a:pt x="298" y="207"/>
                                </a:lnTo>
                                <a:lnTo>
                                  <a:pt x="298" y="200"/>
                                </a:lnTo>
                                <a:lnTo>
                                  <a:pt x="361" y="185"/>
                                </a:lnTo>
                                <a:lnTo>
                                  <a:pt x="423" y="178"/>
                                </a:lnTo>
                                <a:lnTo>
                                  <a:pt x="486" y="164"/>
                                </a:lnTo>
                                <a:lnTo>
                                  <a:pt x="486" y="177"/>
                                </a:lnTo>
                                <a:lnTo>
                                  <a:pt x="477" y="177"/>
                                </a:lnTo>
                                <a:lnTo>
                                  <a:pt x="455" y="184"/>
                                </a:lnTo>
                                <a:lnTo>
                                  <a:pt x="446" y="198"/>
                                </a:lnTo>
                                <a:lnTo>
                                  <a:pt x="439" y="212"/>
                                </a:lnTo>
                                <a:lnTo>
                                  <a:pt x="447" y="239"/>
                                </a:lnTo>
                                <a:lnTo>
                                  <a:pt x="480" y="355"/>
                                </a:lnTo>
                                <a:lnTo>
                                  <a:pt x="402" y="397"/>
                                </a:lnTo>
                                <a:lnTo>
                                  <a:pt x="355" y="411"/>
                                </a:lnTo>
                                <a:lnTo>
                                  <a:pt x="308" y="419"/>
                                </a:lnTo>
                                <a:lnTo>
                                  <a:pt x="238" y="427"/>
                                </a:lnTo>
                                <a:lnTo>
                                  <a:pt x="176" y="427"/>
                                </a:lnTo>
                                <a:lnTo>
                                  <a:pt x="120" y="408"/>
                                </a:lnTo>
                                <a:lnTo>
                                  <a:pt x="80" y="388"/>
                                </a:lnTo>
                                <a:lnTo>
                                  <a:pt x="26" y="333"/>
                                </a:lnTo>
                                <a:lnTo>
                                  <a:pt x="1" y="272"/>
                                </a:lnTo>
                                <a:lnTo>
                                  <a:pt x="0" y="217"/>
                                </a:lnTo>
                                <a:lnTo>
                                  <a:pt x="15" y="169"/>
                                </a:lnTo>
                                <a:lnTo>
                                  <a:pt x="46" y="114"/>
                                </a:lnTo>
                                <a:lnTo>
                                  <a:pt x="92" y="73"/>
                                </a:lnTo>
                                <a:lnTo>
                                  <a:pt x="147" y="44"/>
                                </a:lnTo>
                                <a:lnTo>
                                  <a:pt x="210" y="30"/>
                                </a:lnTo>
                                <a:lnTo>
                                  <a:pt x="257" y="23"/>
                                </a:lnTo>
                                <a:lnTo>
                                  <a:pt x="280" y="23"/>
                                </a:lnTo>
                                <a:lnTo>
                                  <a:pt x="319" y="22"/>
                                </a:lnTo>
                                <a:lnTo>
                                  <a:pt x="342" y="28"/>
                                </a:lnTo>
                                <a:lnTo>
                                  <a:pt x="359" y="22"/>
                                </a:lnTo>
                                <a:lnTo>
                                  <a:pt x="359" y="0"/>
                                </a:lnTo>
                                <a:lnTo>
                                  <a:pt x="366" y="0"/>
                                </a:lnTo>
                                <a:close/>
                              </a:path>
                            </a:pathLst>
                          </a:custGeom>
                          <a:solidFill>
                            <a:srgbClr val="121415"/>
                          </a:solidFill>
                          <a:ln w="0">
                            <a:noFill/>
                          </a:ln>
                        </wps:spPr>
                        <wps:style>
                          <a:lnRef idx="0"/>
                          <a:fillRef idx="0"/>
                          <a:effectRef idx="0"/>
                          <a:fontRef idx="minor"/>
                        </wps:style>
                        <wps:bodyPr/>
                      </wps:wsp>
                      <wps:wsp>
                        <wps:cNvSpPr/>
                        <wps:spPr>
                          <a:xfrm>
                            <a:off x="663120" y="1191240"/>
                            <a:ext cx="41400" cy="32400"/>
                          </a:xfrm>
                          <a:custGeom>
                            <a:avLst/>
                            <a:gdLst/>
                            <a:ahLst/>
                            <a:rect l="l" t="t" r="r" b="b"/>
                            <a:pathLst>
                              <a:path w="486" h="427">
                                <a:moveTo>
                                  <a:pt x="366" y="0"/>
                                </a:moveTo>
                                <a:lnTo>
                                  <a:pt x="414" y="117"/>
                                </a:lnTo>
                                <a:lnTo>
                                  <a:pt x="398" y="117"/>
                                </a:lnTo>
                                <a:lnTo>
                                  <a:pt x="367" y="83"/>
                                </a:lnTo>
                                <a:lnTo>
                                  <a:pt x="335" y="56"/>
                                </a:lnTo>
                                <a:lnTo>
                                  <a:pt x="280" y="43"/>
                                </a:lnTo>
                                <a:lnTo>
                                  <a:pt x="226" y="43"/>
                                </a:lnTo>
                                <a:lnTo>
                                  <a:pt x="179" y="58"/>
                                </a:lnTo>
                                <a:lnTo>
                                  <a:pt x="148" y="72"/>
                                </a:lnTo>
                                <a:lnTo>
                                  <a:pt x="117" y="92"/>
                                </a:lnTo>
                                <a:lnTo>
                                  <a:pt x="93" y="128"/>
                                </a:lnTo>
                                <a:lnTo>
                                  <a:pt x="78" y="182"/>
                                </a:lnTo>
                                <a:lnTo>
                                  <a:pt x="79" y="244"/>
                                </a:lnTo>
                                <a:lnTo>
                                  <a:pt x="95" y="299"/>
                                </a:lnTo>
                                <a:lnTo>
                                  <a:pt x="128" y="346"/>
                                </a:lnTo>
                                <a:lnTo>
                                  <a:pt x="167" y="373"/>
                                </a:lnTo>
                                <a:lnTo>
                                  <a:pt x="207" y="393"/>
                                </a:lnTo>
                                <a:lnTo>
                                  <a:pt x="261" y="406"/>
                                </a:lnTo>
                                <a:lnTo>
                                  <a:pt x="308" y="398"/>
                                </a:lnTo>
                                <a:lnTo>
                                  <a:pt x="355" y="391"/>
                                </a:lnTo>
                                <a:lnTo>
                                  <a:pt x="401" y="363"/>
                                </a:lnTo>
                                <a:lnTo>
                                  <a:pt x="377" y="254"/>
                                </a:lnTo>
                                <a:lnTo>
                                  <a:pt x="368" y="226"/>
                                </a:lnTo>
                                <a:lnTo>
                                  <a:pt x="361" y="213"/>
                                </a:lnTo>
                                <a:lnTo>
                                  <a:pt x="345" y="207"/>
                                </a:lnTo>
                                <a:lnTo>
                                  <a:pt x="330" y="207"/>
                                </a:lnTo>
                                <a:lnTo>
                                  <a:pt x="298" y="207"/>
                                </a:lnTo>
                                <a:lnTo>
                                  <a:pt x="298" y="200"/>
                                </a:lnTo>
                                <a:lnTo>
                                  <a:pt x="361" y="185"/>
                                </a:lnTo>
                                <a:lnTo>
                                  <a:pt x="423" y="178"/>
                                </a:lnTo>
                                <a:lnTo>
                                  <a:pt x="486" y="164"/>
                                </a:lnTo>
                                <a:lnTo>
                                  <a:pt x="486" y="177"/>
                                </a:lnTo>
                                <a:lnTo>
                                  <a:pt x="477" y="177"/>
                                </a:lnTo>
                                <a:lnTo>
                                  <a:pt x="455" y="184"/>
                                </a:lnTo>
                                <a:lnTo>
                                  <a:pt x="446" y="198"/>
                                </a:lnTo>
                                <a:lnTo>
                                  <a:pt x="439" y="212"/>
                                </a:lnTo>
                                <a:lnTo>
                                  <a:pt x="447" y="239"/>
                                </a:lnTo>
                                <a:lnTo>
                                  <a:pt x="480" y="355"/>
                                </a:lnTo>
                                <a:lnTo>
                                  <a:pt x="402" y="397"/>
                                </a:lnTo>
                                <a:lnTo>
                                  <a:pt x="355" y="411"/>
                                </a:lnTo>
                                <a:lnTo>
                                  <a:pt x="308" y="419"/>
                                </a:lnTo>
                                <a:lnTo>
                                  <a:pt x="238" y="427"/>
                                </a:lnTo>
                                <a:lnTo>
                                  <a:pt x="176" y="427"/>
                                </a:lnTo>
                                <a:lnTo>
                                  <a:pt x="120" y="408"/>
                                </a:lnTo>
                                <a:lnTo>
                                  <a:pt x="80" y="388"/>
                                </a:lnTo>
                                <a:lnTo>
                                  <a:pt x="26" y="333"/>
                                </a:lnTo>
                                <a:lnTo>
                                  <a:pt x="1" y="272"/>
                                </a:lnTo>
                                <a:lnTo>
                                  <a:pt x="0" y="217"/>
                                </a:lnTo>
                                <a:lnTo>
                                  <a:pt x="15" y="169"/>
                                </a:lnTo>
                                <a:lnTo>
                                  <a:pt x="46" y="114"/>
                                </a:lnTo>
                                <a:lnTo>
                                  <a:pt x="92" y="73"/>
                                </a:lnTo>
                                <a:lnTo>
                                  <a:pt x="147" y="44"/>
                                </a:lnTo>
                                <a:lnTo>
                                  <a:pt x="210" y="30"/>
                                </a:lnTo>
                                <a:lnTo>
                                  <a:pt x="257" y="23"/>
                                </a:lnTo>
                                <a:lnTo>
                                  <a:pt x="280" y="23"/>
                                </a:lnTo>
                                <a:lnTo>
                                  <a:pt x="319" y="22"/>
                                </a:lnTo>
                                <a:lnTo>
                                  <a:pt x="342" y="28"/>
                                </a:lnTo>
                                <a:lnTo>
                                  <a:pt x="359" y="22"/>
                                </a:lnTo>
                                <a:lnTo>
                                  <a:pt x="359" y="0"/>
                                </a:lnTo>
                              </a:path>
                            </a:pathLst>
                          </a:custGeom>
                          <a:noFill/>
                          <a:ln w="3240">
                            <a:solidFill>
                              <a:srgbClr val="121415"/>
                            </a:solidFill>
                            <a:round/>
                          </a:ln>
                        </wps:spPr>
                        <wps:style>
                          <a:lnRef idx="0"/>
                          <a:fillRef idx="0"/>
                          <a:effectRef idx="0"/>
                          <a:fontRef idx="minor"/>
                        </wps:style>
                        <wps:bodyPr/>
                      </wps:wsp>
                      <wps:wsp>
                        <wps:cNvSpPr/>
                        <wps:spPr>
                          <a:xfrm>
                            <a:off x="698040" y="1182960"/>
                            <a:ext cx="50760" cy="36360"/>
                          </a:xfrm>
                          <a:custGeom>
                            <a:avLst/>
                            <a:gdLst/>
                            <a:ahLst/>
                            <a:rect l="l" t="t" r="r" b="b"/>
                            <a:pathLst>
                              <a:path w="567" h="491">
                                <a:moveTo>
                                  <a:pt x="0" y="123"/>
                                </a:moveTo>
                                <a:lnTo>
                                  <a:pt x="62" y="116"/>
                                </a:lnTo>
                                <a:lnTo>
                                  <a:pt x="125" y="101"/>
                                </a:lnTo>
                                <a:lnTo>
                                  <a:pt x="219" y="154"/>
                                </a:lnTo>
                                <a:lnTo>
                                  <a:pt x="314" y="201"/>
                                </a:lnTo>
                                <a:lnTo>
                                  <a:pt x="409" y="255"/>
                                </a:lnTo>
                                <a:lnTo>
                                  <a:pt x="504" y="302"/>
                                </a:lnTo>
                                <a:lnTo>
                                  <a:pt x="430" y="90"/>
                                </a:lnTo>
                                <a:lnTo>
                                  <a:pt x="414" y="63"/>
                                </a:lnTo>
                                <a:lnTo>
                                  <a:pt x="406" y="49"/>
                                </a:lnTo>
                                <a:lnTo>
                                  <a:pt x="359" y="50"/>
                                </a:lnTo>
                                <a:lnTo>
                                  <a:pt x="343" y="57"/>
                                </a:lnTo>
                                <a:lnTo>
                                  <a:pt x="343" y="43"/>
                                </a:lnTo>
                                <a:lnTo>
                                  <a:pt x="390" y="29"/>
                                </a:lnTo>
                                <a:lnTo>
                                  <a:pt x="445" y="22"/>
                                </a:lnTo>
                                <a:lnTo>
                                  <a:pt x="499" y="0"/>
                                </a:lnTo>
                                <a:lnTo>
                                  <a:pt x="499" y="14"/>
                                </a:lnTo>
                                <a:lnTo>
                                  <a:pt x="485" y="14"/>
                                </a:lnTo>
                                <a:lnTo>
                                  <a:pt x="461" y="28"/>
                                </a:lnTo>
                                <a:lnTo>
                                  <a:pt x="453" y="42"/>
                                </a:lnTo>
                                <a:lnTo>
                                  <a:pt x="445" y="56"/>
                                </a:lnTo>
                                <a:lnTo>
                                  <a:pt x="453" y="84"/>
                                </a:lnTo>
                                <a:lnTo>
                                  <a:pt x="567" y="397"/>
                                </a:lnTo>
                                <a:lnTo>
                                  <a:pt x="552" y="397"/>
                                </a:lnTo>
                                <a:lnTo>
                                  <a:pt x="449" y="344"/>
                                </a:lnTo>
                                <a:lnTo>
                                  <a:pt x="347" y="290"/>
                                </a:lnTo>
                                <a:lnTo>
                                  <a:pt x="244" y="237"/>
                                </a:lnTo>
                                <a:lnTo>
                                  <a:pt x="141" y="176"/>
                                </a:lnTo>
                                <a:lnTo>
                                  <a:pt x="215" y="408"/>
                                </a:lnTo>
                                <a:lnTo>
                                  <a:pt x="222" y="436"/>
                                </a:lnTo>
                                <a:lnTo>
                                  <a:pt x="231" y="448"/>
                                </a:lnTo>
                                <a:lnTo>
                                  <a:pt x="278" y="448"/>
                                </a:lnTo>
                                <a:lnTo>
                                  <a:pt x="294" y="448"/>
                                </a:lnTo>
                                <a:lnTo>
                                  <a:pt x="302" y="455"/>
                                </a:lnTo>
                                <a:lnTo>
                                  <a:pt x="239" y="469"/>
                                </a:lnTo>
                                <a:lnTo>
                                  <a:pt x="184" y="484"/>
                                </a:lnTo>
                                <a:lnTo>
                                  <a:pt x="129" y="491"/>
                                </a:lnTo>
                                <a:lnTo>
                                  <a:pt x="122" y="485"/>
                                </a:lnTo>
                                <a:lnTo>
                                  <a:pt x="145" y="477"/>
                                </a:lnTo>
                                <a:lnTo>
                                  <a:pt x="169" y="470"/>
                                </a:lnTo>
                                <a:lnTo>
                                  <a:pt x="184" y="456"/>
                                </a:lnTo>
                                <a:lnTo>
                                  <a:pt x="184" y="436"/>
                                </a:lnTo>
                                <a:lnTo>
                                  <a:pt x="184" y="415"/>
                                </a:lnTo>
                                <a:lnTo>
                                  <a:pt x="102" y="156"/>
                                </a:lnTo>
                                <a:lnTo>
                                  <a:pt x="71" y="136"/>
                                </a:lnTo>
                                <a:lnTo>
                                  <a:pt x="31" y="130"/>
                                </a:lnTo>
                                <a:lnTo>
                                  <a:pt x="8" y="136"/>
                                </a:lnTo>
                                <a:lnTo>
                                  <a:pt x="0" y="123"/>
                                </a:lnTo>
                                <a:close/>
                              </a:path>
                            </a:pathLst>
                          </a:custGeom>
                          <a:solidFill>
                            <a:srgbClr val="121415"/>
                          </a:solidFill>
                          <a:ln w="0">
                            <a:noFill/>
                          </a:ln>
                        </wps:spPr>
                        <wps:style>
                          <a:lnRef idx="0"/>
                          <a:fillRef idx="0"/>
                          <a:effectRef idx="0"/>
                          <a:fontRef idx="minor"/>
                        </wps:style>
                        <wps:bodyPr/>
                      </wps:wsp>
                      <wps:wsp>
                        <wps:cNvSpPr/>
                        <wps:spPr>
                          <a:xfrm>
                            <a:off x="698040" y="1182960"/>
                            <a:ext cx="50760" cy="36360"/>
                          </a:xfrm>
                          <a:custGeom>
                            <a:avLst/>
                            <a:gdLst/>
                            <a:ahLst/>
                            <a:rect l="l" t="t" r="r" b="b"/>
                            <a:pathLst>
                              <a:path w="567" h="491">
                                <a:moveTo>
                                  <a:pt x="0" y="123"/>
                                </a:moveTo>
                                <a:lnTo>
                                  <a:pt x="62" y="116"/>
                                </a:lnTo>
                                <a:lnTo>
                                  <a:pt x="125" y="101"/>
                                </a:lnTo>
                                <a:lnTo>
                                  <a:pt x="219" y="154"/>
                                </a:lnTo>
                                <a:lnTo>
                                  <a:pt x="314" y="201"/>
                                </a:lnTo>
                                <a:lnTo>
                                  <a:pt x="409" y="255"/>
                                </a:lnTo>
                                <a:lnTo>
                                  <a:pt x="504" y="302"/>
                                </a:lnTo>
                                <a:lnTo>
                                  <a:pt x="430" y="90"/>
                                </a:lnTo>
                                <a:lnTo>
                                  <a:pt x="414" y="63"/>
                                </a:lnTo>
                                <a:lnTo>
                                  <a:pt x="406" y="49"/>
                                </a:lnTo>
                                <a:lnTo>
                                  <a:pt x="359" y="50"/>
                                </a:lnTo>
                                <a:lnTo>
                                  <a:pt x="343" y="57"/>
                                </a:lnTo>
                                <a:lnTo>
                                  <a:pt x="343" y="43"/>
                                </a:lnTo>
                                <a:lnTo>
                                  <a:pt x="390" y="29"/>
                                </a:lnTo>
                                <a:lnTo>
                                  <a:pt x="445" y="22"/>
                                </a:lnTo>
                                <a:lnTo>
                                  <a:pt x="499" y="0"/>
                                </a:lnTo>
                                <a:lnTo>
                                  <a:pt x="499" y="14"/>
                                </a:lnTo>
                                <a:lnTo>
                                  <a:pt x="485" y="14"/>
                                </a:lnTo>
                                <a:lnTo>
                                  <a:pt x="461" y="28"/>
                                </a:lnTo>
                                <a:lnTo>
                                  <a:pt x="453" y="42"/>
                                </a:lnTo>
                                <a:lnTo>
                                  <a:pt x="445" y="56"/>
                                </a:lnTo>
                                <a:lnTo>
                                  <a:pt x="453" y="84"/>
                                </a:lnTo>
                                <a:lnTo>
                                  <a:pt x="567" y="397"/>
                                </a:lnTo>
                                <a:lnTo>
                                  <a:pt x="552" y="397"/>
                                </a:lnTo>
                                <a:lnTo>
                                  <a:pt x="449" y="344"/>
                                </a:lnTo>
                                <a:lnTo>
                                  <a:pt x="347" y="290"/>
                                </a:lnTo>
                                <a:lnTo>
                                  <a:pt x="244" y="237"/>
                                </a:lnTo>
                                <a:lnTo>
                                  <a:pt x="141" y="176"/>
                                </a:lnTo>
                                <a:lnTo>
                                  <a:pt x="215" y="408"/>
                                </a:lnTo>
                                <a:lnTo>
                                  <a:pt x="222" y="436"/>
                                </a:lnTo>
                                <a:lnTo>
                                  <a:pt x="231" y="448"/>
                                </a:lnTo>
                                <a:lnTo>
                                  <a:pt x="278" y="448"/>
                                </a:lnTo>
                                <a:lnTo>
                                  <a:pt x="294" y="448"/>
                                </a:lnTo>
                                <a:lnTo>
                                  <a:pt x="302" y="455"/>
                                </a:lnTo>
                                <a:lnTo>
                                  <a:pt x="239" y="469"/>
                                </a:lnTo>
                                <a:lnTo>
                                  <a:pt x="184" y="484"/>
                                </a:lnTo>
                                <a:lnTo>
                                  <a:pt x="129" y="491"/>
                                </a:lnTo>
                                <a:lnTo>
                                  <a:pt x="122" y="485"/>
                                </a:lnTo>
                                <a:lnTo>
                                  <a:pt x="145" y="477"/>
                                </a:lnTo>
                                <a:lnTo>
                                  <a:pt x="169" y="470"/>
                                </a:lnTo>
                                <a:lnTo>
                                  <a:pt x="184" y="456"/>
                                </a:lnTo>
                                <a:lnTo>
                                  <a:pt x="184" y="436"/>
                                </a:lnTo>
                                <a:lnTo>
                                  <a:pt x="184" y="415"/>
                                </a:lnTo>
                                <a:lnTo>
                                  <a:pt x="102" y="156"/>
                                </a:lnTo>
                                <a:lnTo>
                                  <a:pt x="71" y="136"/>
                                </a:lnTo>
                                <a:lnTo>
                                  <a:pt x="31" y="130"/>
                                </a:lnTo>
                                <a:lnTo>
                                  <a:pt x="8" y="136"/>
                                </a:lnTo>
                              </a:path>
                            </a:pathLst>
                          </a:custGeom>
                          <a:noFill/>
                          <a:ln w="3240">
                            <a:solidFill>
                              <a:srgbClr val="121415"/>
                            </a:solidFill>
                            <a:round/>
                          </a:ln>
                        </wps:spPr>
                        <wps:style>
                          <a:lnRef idx="0"/>
                          <a:fillRef idx="0"/>
                          <a:effectRef idx="0"/>
                          <a:fontRef idx="minor"/>
                        </wps:style>
                        <wps:bodyPr/>
                      </wps:wsp>
                      <wps:wsp>
                        <wps:cNvSpPr/>
                        <wps:spPr>
                          <a:xfrm>
                            <a:off x="746280" y="1176480"/>
                            <a:ext cx="29880" cy="32400"/>
                          </a:xfrm>
                          <a:custGeom>
                            <a:avLst/>
                            <a:gdLst/>
                            <a:ahLst/>
                            <a:rect l="l" t="t" r="r" b="b"/>
                            <a:pathLst>
                              <a:path w="341" h="425">
                                <a:moveTo>
                                  <a:pt x="333" y="347"/>
                                </a:moveTo>
                                <a:lnTo>
                                  <a:pt x="341" y="361"/>
                                </a:lnTo>
                                <a:lnTo>
                                  <a:pt x="271" y="383"/>
                                </a:lnTo>
                                <a:lnTo>
                                  <a:pt x="209" y="404"/>
                                </a:lnTo>
                                <a:lnTo>
                                  <a:pt x="138" y="425"/>
                                </a:lnTo>
                                <a:lnTo>
                                  <a:pt x="130" y="411"/>
                                </a:lnTo>
                                <a:lnTo>
                                  <a:pt x="145" y="411"/>
                                </a:lnTo>
                                <a:lnTo>
                                  <a:pt x="178" y="404"/>
                                </a:lnTo>
                                <a:lnTo>
                                  <a:pt x="185" y="384"/>
                                </a:lnTo>
                                <a:lnTo>
                                  <a:pt x="185" y="370"/>
                                </a:lnTo>
                                <a:lnTo>
                                  <a:pt x="176" y="343"/>
                                </a:lnTo>
                                <a:lnTo>
                                  <a:pt x="88" y="104"/>
                                </a:lnTo>
                                <a:lnTo>
                                  <a:pt x="72" y="76"/>
                                </a:lnTo>
                                <a:lnTo>
                                  <a:pt x="63" y="70"/>
                                </a:lnTo>
                                <a:lnTo>
                                  <a:pt x="47" y="64"/>
                                </a:lnTo>
                                <a:lnTo>
                                  <a:pt x="16" y="64"/>
                                </a:lnTo>
                                <a:lnTo>
                                  <a:pt x="1" y="71"/>
                                </a:lnTo>
                                <a:lnTo>
                                  <a:pt x="0" y="57"/>
                                </a:lnTo>
                                <a:lnTo>
                                  <a:pt x="63" y="42"/>
                                </a:lnTo>
                                <a:lnTo>
                                  <a:pt x="125" y="21"/>
                                </a:lnTo>
                                <a:lnTo>
                                  <a:pt x="188" y="0"/>
                                </a:lnTo>
                                <a:lnTo>
                                  <a:pt x="188" y="7"/>
                                </a:lnTo>
                                <a:lnTo>
                                  <a:pt x="172" y="14"/>
                                </a:lnTo>
                                <a:lnTo>
                                  <a:pt x="157" y="28"/>
                                </a:lnTo>
                                <a:lnTo>
                                  <a:pt x="141" y="41"/>
                                </a:lnTo>
                                <a:lnTo>
                                  <a:pt x="141" y="55"/>
                                </a:lnTo>
                                <a:lnTo>
                                  <a:pt x="150" y="83"/>
                                </a:lnTo>
                                <a:lnTo>
                                  <a:pt x="247" y="322"/>
                                </a:lnTo>
                                <a:lnTo>
                                  <a:pt x="255" y="342"/>
                                </a:lnTo>
                                <a:lnTo>
                                  <a:pt x="263" y="355"/>
                                </a:lnTo>
                                <a:lnTo>
                                  <a:pt x="287" y="362"/>
                                </a:lnTo>
                                <a:lnTo>
                                  <a:pt x="318" y="355"/>
                                </a:lnTo>
                                <a:lnTo>
                                  <a:pt x="333" y="347"/>
                                </a:lnTo>
                                <a:close/>
                              </a:path>
                            </a:pathLst>
                          </a:custGeom>
                          <a:solidFill>
                            <a:srgbClr val="121415"/>
                          </a:solidFill>
                          <a:ln w="0">
                            <a:noFill/>
                          </a:ln>
                        </wps:spPr>
                        <wps:style>
                          <a:lnRef idx="0"/>
                          <a:fillRef idx="0"/>
                          <a:effectRef idx="0"/>
                          <a:fontRef idx="minor"/>
                        </wps:style>
                        <wps:bodyPr/>
                      </wps:wsp>
                      <wps:wsp>
                        <wps:cNvSpPr/>
                        <wps:spPr>
                          <a:xfrm>
                            <a:off x="746280" y="1176480"/>
                            <a:ext cx="29880" cy="32400"/>
                          </a:xfrm>
                          <a:custGeom>
                            <a:avLst/>
                            <a:gdLst/>
                            <a:ahLst/>
                            <a:rect l="l" t="t" r="r" b="b"/>
                            <a:pathLst>
                              <a:path w="341" h="425">
                                <a:moveTo>
                                  <a:pt x="333" y="347"/>
                                </a:moveTo>
                                <a:lnTo>
                                  <a:pt x="341" y="361"/>
                                </a:lnTo>
                                <a:lnTo>
                                  <a:pt x="271" y="383"/>
                                </a:lnTo>
                                <a:lnTo>
                                  <a:pt x="209" y="404"/>
                                </a:lnTo>
                                <a:lnTo>
                                  <a:pt x="138" y="425"/>
                                </a:lnTo>
                                <a:lnTo>
                                  <a:pt x="130" y="411"/>
                                </a:lnTo>
                                <a:lnTo>
                                  <a:pt x="145" y="411"/>
                                </a:lnTo>
                                <a:lnTo>
                                  <a:pt x="178" y="404"/>
                                </a:lnTo>
                                <a:lnTo>
                                  <a:pt x="185" y="384"/>
                                </a:lnTo>
                                <a:lnTo>
                                  <a:pt x="185" y="370"/>
                                </a:lnTo>
                                <a:lnTo>
                                  <a:pt x="176" y="343"/>
                                </a:lnTo>
                                <a:lnTo>
                                  <a:pt x="88" y="104"/>
                                </a:lnTo>
                                <a:lnTo>
                                  <a:pt x="72" y="76"/>
                                </a:lnTo>
                                <a:lnTo>
                                  <a:pt x="63" y="70"/>
                                </a:lnTo>
                                <a:lnTo>
                                  <a:pt x="47" y="64"/>
                                </a:lnTo>
                                <a:lnTo>
                                  <a:pt x="16" y="64"/>
                                </a:lnTo>
                                <a:lnTo>
                                  <a:pt x="1" y="71"/>
                                </a:lnTo>
                                <a:lnTo>
                                  <a:pt x="0" y="57"/>
                                </a:lnTo>
                                <a:lnTo>
                                  <a:pt x="63" y="42"/>
                                </a:lnTo>
                                <a:lnTo>
                                  <a:pt x="125" y="21"/>
                                </a:lnTo>
                                <a:lnTo>
                                  <a:pt x="188" y="0"/>
                                </a:lnTo>
                                <a:lnTo>
                                  <a:pt x="188" y="7"/>
                                </a:lnTo>
                                <a:lnTo>
                                  <a:pt x="172" y="14"/>
                                </a:lnTo>
                                <a:lnTo>
                                  <a:pt x="157" y="28"/>
                                </a:lnTo>
                                <a:lnTo>
                                  <a:pt x="141" y="41"/>
                                </a:lnTo>
                                <a:lnTo>
                                  <a:pt x="141" y="55"/>
                                </a:lnTo>
                                <a:lnTo>
                                  <a:pt x="150" y="83"/>
                                </a:lnTo>
                                <a:lnTo>
                                  <a:pt x="247" y="322"/>
                                </a:lnTo>
                                <a:lnTo>
                                  <a:pt x="255" y="342"/>
                                </a:lnTo>
                                <a:lnTo>
                                  <a:pt x="263" y="355"/>
                                </a:lnTo>
                                <a:lnTo>
                                  <a:pt x="287" y="362"/>
                                </a:lnTo>
                                <a:lnTo>
                                  <a:pt x="318" y="355"/>
                                </a:lnTo>
                              </a:path>
                            </a:pathLst>
                          </a:custGeom>
                          <a:noFill/>
                          <a:ln w="3240">
                            <a:solidFill>
                              <a:srgbClr val="121415"/>
                            </a:solidFill>
                            <a:round/>
                          </a:ln>
                        </wps:spPr>
                        <wps:style>
                          <a:lnRef idx="0"/>
                          <a:fillRef idx="0"/>
                          <a:effectRef idx="0"/>
                          <a:fontRef idx="minor"/>
                        </wps:style>
                        <wps:bodyPr/>
                      </wps:wsp>
                      <wps:wsp>
                        <wps:cNvSpPr/>
                        <wps:spPr>
                          <a:xfrm>
                            <a:off x="767160" y="1166400"/>
                            <a:ext cx="39240" cy="34200"/>
                          </a:xfrm>
                          <a:custGeom>
                            <a:avLst/>
                            <a:gdLst/>
                            <a:ahLst/>
                            <a:rect l="l" t="t" r="r" b="b"/>
                            <a:pathLst>
                              <a:path w="441" h="460">
                                <a:moveTo>
                                  <a:pt x="350" y="0"/>
                                </a:moveTo>
                                <a:lnTo>
                                  <a:pt x="399" y="82"/>
                                </a:lnTo>
                                <a:lnTo>
                                  <a:pt x="383" y="82"/>
                                </a:lnTo>
                                <a:lnTo>
                                  <a:pt x="359" y="55"/>
                                </a:lnTo>
                                <a:lnTo>
                                  <a:pt x="319" y="48"/>
                                </a:lnTo>
                                <a:lnTo>
                                  <a:pt x="272" y="56"/>
                                </a:lnTo>
                                <a:lnTo>
                                  <a:pt x="218" y="77"/>
                                </a:lnTo>
                                <a:lnTo>
                                  <a:pt x="347" y="349"/>
                                </a:lnTo>
                                <a:lnTo>
                                  <a:pt x="363" y="377"/>
                                </a:lnTo>
                                <a:lnTo>
                                  <a:pt x="379" y="390"/>
                                </a:lnTo>
                                <a:lnTo>
                                  <a:pt x="418" y="383"/>
                                </a:lnTo>
                                <a:lnTo>
                                  <a:pt x="434" y="376"/>
                                </a:lnTo>
                                <a:lnTo>
                                  <a:pt x="441" y="390"/>
                                </a:lnTo>
                                <a:lnTo>
                                  <a:pt x="379" y="411"/>
                                </a:lnTo>
                                <a:lnTo>
                                  <a:pt x="309" y="439"/>
                                </a:lnTo>
                                <a:lnTo>
                                  <a:pt x="247" y="460"/>
                                </a:lnTo>
                                <a:lnTo>
                                  <a:pt x="238" y="446"/>
                                </a:lnTo>
                                <a:lnTo>
                                  <a:pt x="254" y="440"/>
                                </a:lnTo>
                                <a:lnTo>
                                  <a:pt x="278" y="432"/>
                                </a:lnTo>
                                <a:lnTo>
                                  <a:pt x="293" y="412"/>
                                </a:lnTo>
                                <a:lnTo>
                                  <a:pt x="293" y="398"/>
                                </a:lnTo>
                                <a:lnTo>
                                  <a:pt x="284" y="370"/>
                                </a:lnTo>
                                <a:lnTo>
                                  <a:pt x="156" y="99"/>
                                </a:lnTo>
                                <a:lnTo>
                                  <a:pt x="101" y="120"/>
                                </a:lnTo>
                                <a:lnTo>
                                  <a:pt x="70" y="126"/>
                                </a:lnTo>
                                <a:lnTo>
                                  <a:pt x="54" y="140"/>
                                </a:lnTo>
                                <a:lnTo>
                                  <a:pt x="39" y="168"/>
                                </a:lnTo>
                                <a:lnTo>
                                  <a:pt x="40" y="210"/>
                                </a:lnTo>
                                <a:lnTo>
                                  <a:pt x="24" y="216"/>
                                </a:lnTo>
                                <a:lnTo>
                                  <a:pt x="0" y="128"/>
                                </a:lnTo>
                                <a:lnTo>
                                  <a:pt x="54" y="114"/>
                                </a:lnTo>
                                <a:lnTo>
                                  <a:pt x="116" y="92"/>
                                </a:lnTo>
                                <a:lnTo>
                                  <a:pt x="171" y="71"/>
                                </a:lnTo>
                                <a:lnTo>
                                  <a:pt x="234" y="43"/>
                                </a:lnTo>
                                <a:lnTo>
                                  <a:pt x="296" y="22"/>
                                </a:lnTo>
                                <a:lnTo>
                                  <a:pt x="350" y="0"/>
                                </a:lnTo>
                                <a:close/>
                              </a:path>
                            </a:pathLst>
                          </a:custGeom>
                          <a:solidFill>
                            <a:srgbClr val="121415"/>
                          </a:solidFill>
                          <a:ln w="0">
                            <a:noFill/>
                          </a:ln>
                        </wps:spPr>
                        <wps:style>
                          <a:lnRef idx="0"/>
                          <a:fillRef idx="0"/>
                          <a:effectRef idx="0"/>
                          <a:fontRef idx="minor"/>
                        </wps:style>
                        <wps:bodyPr/>
                      </wps:wsp>
                      <wps:wsp>
                        <wps:cNvSpPr/>
                        <wps:spPr>
                          <a:xfrm>
                            <a:off x="767160" y="1166400"/>
                            <a:ext cx="39240" cy="34200"/>
                          </a:xfrm>
                          <a:custGeom>
                            <a:avLst/>
                            <a:gdLst/>
                            <a:ahLst/>
                            <a:rect l="l" t="t" r="r" b="b"/>
                            <a:pathLst>
                              <a:path w="441" h="460">
                                <a:moveTo>
                                  <a:pt x="350" y="0"/>
                                </a:moveTo>
                                <a:lnTo>
                                  <a:pt x="399" y="82"/>
                                </a:lnTo>
                                <a:lnTo>
                                  <a:pt x="383" y="82"/>
                                </a:lnTo>
                                <a:lnTo>
                                  <a:pt x="359" y="55"/>
                                </a:lnTo>
                                <a:lnTo>
                                  <a:pt x="319" y="48"/>
                                </a:lnTo>
                                <a:lnTo>
                                  <a:pt x="272" y="56"/>
                                </a:lnTo>
                                <a:lnTo>
                                  <a:pt x="218" y="77"/>
                                </a:lnTo>
                                <a:lnTo>
                                  <a:pt x="347" y="349"/>
                                </a:lnTo>
                                <a:lnTo>
                                  <a:pt x="363" y="377"/>
                                </a:lnTo>
                                <a:lnTo>
                                  <a:pt x="379" y="390"/>
                                </a:lnTo>
                                <a:lnTo>
                                  <a:pt x="418" y="383"/>
                                </a:lnTo>
                                <a:lnTo>
                                  <a:pt x="434" y="376"/>
                                </a:lnTo>
                                <a:lnTo>
                                  <a:pt x="441" y="390"/>
                                </a:lnTo>
                                <a:lnTo>
                                  <a:pt x="379" y="411"/>
                                </a:lnTo>
                                <a:lnTo>
                                  <a:pt x="309" y="439"/>
                                </a:lnTo>
                                <a:lnTo>
                                  <a:pt x="247" y="460"/>
                                </a:lnTo>
                                <a:lnTo>
                                  <a:pt x="238" y="446"/>
                                </a:lnTo>
                                <a:lnTo>
                                  <a:pt x="254" y="440"/>
                                </a:lnTo>
                                <a:lnTo>
                                  <a:pt x="278" y="432"/>
                                </a:lnTo>
                                <a:lnTo>
                                  <a:pt x="293" y="412"/>
                                </a:lnTo>
                                <a:lnTo>
                                  <a:pt x="293" y="398"/>
                                </a:lnTo>
                                <a:lnTo>
                                  <a:pt x="284" y="370"/>
                                </a:lnTo>
                                <a:lnTo>
                                  <a:pt x="156" y="99"/>
                                </a:lnTo>
                                <a:lnTo>
                                  <a:pt x="101" y="120"/>
                                </a:lnTo>
                                <a:lnTo>
                                  <a:pt x="70" y="126"/>
                                </a:lnTo>
                                <a:lnTo>
                                  <a:pt x="54" y="140"/>
                                </a:lnTo>
                                <a:lnTo>
                                  <a:pt x="39" y="168"/>
                                </a:lnTo>
                                <a:lnTo>
                                  <a:pt x="40" y="210"/>
                                </a:lnTo>
                                <a:lnTo>
                                  <a:pt x="24" y="216"/>
                                </a:lnTo>
                                <a:lnTo>
                                  <a:pt x="0" y="128"/>
                                </a:lnTo>
                                <a:lnTo>
                                  <a:pt x="54" y="114"/>
                                </a:lnTo>
                                <a:lnTo>
                                  <a:pt x="116" y="92"/>
                                </a:lnTo>
                                <a:lnTo>
                                  <a:pt x="171" y="71"/>
                                </a:lnTo>
                                <a:lnTo>
                                  <a:pt x="234" y="43"/>
                                </a:lnTo>
                                <a:lnTo>
                                  <a:pt x="296" y="22"/>
                                </a:lnTo>
                              </a:path>
                            </a:pathLst>
                          </a:custGeom>
                          <a:noFill/>
                          <a:ln w="3240">
                            <a:solidFill>
                              <a:srgbClr val="121415"/>
                            </a:solidFill>
                            <a:round/>
                          </a:ln>
                        </wps:spPr>
                        <wps:style>
                          <a:lnRef idx="0"/>
                          <a:fillRef idx="0"/>
                          <a:effectRef idx="0"/>
                          <a:fontRef idx="minor"/>
                        </wps:style>
                        <wps:bodyPr/>
                      </wps:wsp>
                      <wps:wsp>
                        <wps:cNvSpPr/>
                        <wps:spPr>
                          <a:xfrm>
                            <a:off x="802080" y="1152360"/>
                            <a:ext cx="46440" cy="36360"/>
                          </a:xfrm>
                          <a:custGeom>
                            <a:avLst/>
                            <a:gdLst/>
                            <a:ahLst/>
                            <a:rect l="l" t="t" r="r" b="b"/>
                            <a:pathLst>
                              <a:path w="520" h="494">
                                <a:moveTo>
                                  <a:pt x="296" y="71"/>
                                </a:moveTo>
                                <a:lnTo>
                                  <a:pt x="343" y="49"/>
                                </a:lnTo>
                                <a:lnTo>
                                  <a:pt x="398" y="28"/>
                                </a:lnTo>
                                <a:lnTo>
                                  <a:pt x="445" y="0"/>
                                </a:lnTo>
                                <a:lnTo>
                                  <a:pt x="445" y="14"/>
                                </a:lnTo>
                                <a:lnTo>
                                  <a:pt x="436" y="14"/>
                                </a:lnTo>
                                <a:lnTo>
                                  <a:pt x="421" y="34"/>
                                </a:lnTo>
                                <a:lnTo>
                                  <a:pt x="406" y="62"/>
                                </a:lnTo>
                                <a:lnTo>
                                  <a:pt x="399" y="82"/>
                                </a:lnTo>
                                <a:lnTo>
                                  <a:pt x="391" y="110"/>
                                </a:lnTo>
                                <a:lnTo>
                                  <a:pt x="384" y="199"/>
                                </a:lnTo>
                                <a:lnTo>
                                  <a:pt x="370" y="289"/>
                                </a:lnTo>
                                <a:lnTo>
                                  <a:pt x="426" y="377"/>
                                </a:lnTo>
                                <a:lnTo>
                                  <a:pt x="442" y="397"/>
                                </a:lnTo>
                                <a:lnTo>
                                  <a:pt x="458" y="411"/>
                                </a:lnTo>
                                <a:lnTo>
                                  <a:pt x="473" y="411"/>
                                </a:lnTo>
                                <a:lnTo>
                                  <a:pt x="496" y="403"/>
                                </a:lnTo>
                                <a:lnTo>
                                  <a:pt x="512" y="396"/>
                                </a:lnTo>
                                <a:lnTo>
                                  <a:pt x="520" y="403"/>
                                </a:lnTo>
                                <a:lnTo>
                                  <a:pt x="458" y="438"/>
                                </a:lnTo>
                                <a:lnTo>
                                  <a:pt x="396" y="466"/>
                                </a:lnTo>
                                <a:lnTo>
                                  <a:pt x="333" y="494"/>
                                </a:lnTo>
                                <a:lnTo>
                                  <a:pt x="325" y="480"/>
                                </a:lnTo>
                                <a:lnTo>
                                  <a:pt x="341" y="474"/>
                                </a:lnTo>
                                <a:lnTo>
                                  <a:pt x="364" y="460"/>
                                </a:lnTo>
                                <a:lnTo>
                                  <a:pt x="371" y="446"/>
                                </a:lnTo>
                                <a:lnTo>
                                  <a:pt x="371" y="426"/>
                                </a:lnTo>
                                <a:lnTo>
                                  <a:pt x="355" y="405"/>
                                </a:lnTo>
                                <a:lnTo>
                                  <a:pt x="307" y="323"/>
                                </a:lnTo>
                                <a:lnTo>
                                  <a:pt x="213" y="277"/>
                                </a:lnTo>
                                <a:lnTo>
                                  <a:pt x="110" y="230"/>
                                </a:lnTo>
                                <a:lnTo>
                                  <a:pt x="79" y="217"/>
                                </a:lnTo>
                                <a:lnTo>
                                  <a:pt x="63" y="210"/>
                                </a:lnTo>
                                <a:lnTo>
                                  <a:pt x="47" y="203"/>
                                </a:lnTo>
                                <a:lnTo>
                                  <a:pt x="24" y="204"/>
                                </a:lnTo>
                                <a:lnTo>
                                  <a:pt x="1" y="211"/>
                                </a:lnTo>
                                <a:lnTo>
                                  <a:pt x="0" y="204"/>
                                </a:lnTo>
                                <a:lnTo>
                                  <a:pt x="63" y="175"/>
                                </a:lnTo>
                                <a:lnTo>
                                  <a:pt x="118" y="155"/>
                                </a:lnTo>
                                <a:lnTo>
                                  <a:pt x="180" y="126"/>
                                </a:lnTo>
                                <a:lnTo>
                                  <a:pt x="187" y="134"/>
                                </a:lnTo>
                                <a:lnTo>
                                  <a:pt x="180" y="140"/>
                                </a:lnTo>
                                <a:lnTo>
                                  <a:pt x="149" y="154"/>
                                </a:lnTo>
                                <a:lnTo>
                                  <a:pt x="149" y="174"/>
                                </a:lnTo>
                                <a:lnTo>
                                  <a:pt x="165" y="188"/>
                                </a:lnTo>
                                <a:lnTo>
                                  <a:pt x="188" y="202"/>
                                </a:lnTo>
                                <a:lnTo>
                                  <a:pt x="267" y="235"/>
                                </a:lnTo>
                                <a:lnTo>
                                  <a:pt x="345" y="268"/>
                                </a:lnTo>
                                <a:lnTo>
                                  <a:pt x="353" y="200"/>
                                </a:lnTo>
                                <a:lnTo>
                                  <a:pt x="359" y="124"/>
                                </a:lnTo>
                                <a:lnTo>
                                  <a:pt x="367" y="104"/>
                                </a:lnTo>
                                <a:lnTo>
                                  <a:pt x="359" y="83"/>
                                </a:lnTo>
                                <a:lnTo>
                                  <a:pt x="352" y="77"/>
                                </a:lnTo>
                                <a:lnTo>
                                  <a:pt x="327" y="69"/>
                                </a:lnTo>
                                <a:lnTo>
                                  <a:pt x="305" y="83"/>
                                </a:lnTo>
                                <a:lnTo>
                                  <a:pt x="296" y="71"/>
                                </a:lnTo>
                                <a:close/>
                              </a:path>
                            </a:pathLst>
                          </a:custGeom>
                          <a:solidFill>
                            <a:srgbClr val="121415"/>
                          </a:solidFill>
                          <a:ln w="0">
                            <a:noFill/>
                          </a:ln>
                        </wps:spPr>
                        <wps:style>
                          <a:lnRef idx="0"/>
                          <a:fillRef idx="0"/>
                          <a:effectRef idx="0"/>
                          <a:fontRef idx="minor"/>
                        </wps:style>
                        <wps:bodyPr/>
                      </wps:wsp>
                      <wps:wsp>
                        <wps:cNvSpPr/>
                        <wps:spPr>
                          <a:xfrm>
                            <a:off x="802080" y="1152360"/>
                            <a:ext cx="46440" cy="36360"/>
                          </a:xfrm>
                          <a:custGeom>
                            <a:avLst/>
                            <a:gdLst/>
                            <a:ahLst/>
                            <a:rect l="l" t="t" r="r" b="b"/>
                            <a:pathLst>
                              <a:path w="520" h="494">
                                <a:moveTo>
                                  <a:pt x="296" y="71"/>
                                </a:moveTo>
                                <a:lnTo>
                                  <a:pt x="343" y="49"/>
                                </a:lnTo>
                                <a:lnTo>
                                  <a:pt x="398" y="28"/>
                                </a:lnTo>
                                <a:lnTo>
                                  <a:pt x="445" y="0"/>
                                </a:lnTo>
                                <a:lnTo>
                                  <a:pt x="445" y="14"/>
                                </a:lnTo>
                                <a:lnTo>
                                  <a:pt x="436" y="14"/>
                                </a:lnTo>
                                <a:lnTo>
                                  <a:pt x="421" y="34"/>
                                </a:lnTo>
                                <a:lnTo>
                                  <a:pt x="406" y="62"/>
                                </a:lnTo>
                                <a:lnTo>
                                  <a:pt x="399" y="82"/>
                                </a:lnTo>
                                <a:lnTo>
                                  <a:pt x="391" y="110"/>
                                </a:lnTo>
                                <a:lnTo>
                                  <a:pt x="384" y="199"/>
                                </a:lnTo>
                                <a:lnTo>
                                  <a:pt x="370" y="289"/>
                                </a:lnTo>
                                <a:lnTo>
                                  <a:pt x="426" y="377"/>
                                </a:lnTo>
                                <a:lnTo>
                                  <a:pt x="442" y="397"/>
                                </a:lnTo>
                                <a:lnTo>
                                  <a:pt x="458" y="411"/>
                                </a:lnTo>
                                <a:lnTo>
                                  <a:pt x="473" y="411"/>
                                </a:lnTo>
                                <a:lnTo>
                                  <a:pt x="496" y="403"/>
                                </a:lnTo>
                                <a:lnTo>
                                  <a:pt x="512" y="396"/>
                                </a:lnTo>
                                <a:lnTo>
                                  <a:pt x="520" y="403"/>
                                </a:lnTo>
                                <a:lnTo>
                                  <a:pt x="458" y="438"/>
                                </a:lnTo>
                                <a:lnTo>
                                  <a:pt x="396" y="466"/>
                                </a:lnTo>
                                <a:lnTo>
                                  <a:pt x="333" y="494"/>
                                </a:lnTo>
                                <a:lnTo>
                                  <a:pt x="325" y="480"/>
                                </a:lnTo>
                                <a:lnTo>
                                  <a:pt x="341" y="474"/>
                                </a:lnTo>
                                <a:lnTo>
                                  <a:pt x="364" y="460"/>
                                </a:lnTo>
                                <a:lnTo>
                                  <a:pt x="371" y="446"/>
                                </a:lnTo>
                                <a:lnTo>
                                  <a:pt x="371" y="426"/>
                                </a:lnTo>
                                <a:lnTo>
                                  <a:pt x="355" y="405"/>
                                </a:lnTo>
                                <a:lnTo>
                                  <a:pt x="307" y="323"/>
                                </a:lnTo>
                                <a:lnTo>
                                  <a:pt x="213" y="277"/>
                                </a:lnTo>
                                <a:lnTo>
                                  <a:pt x="110" y="230"/>
                                </a:lnTo>
                                <a:lnTo>
                                  <a:pt x="79" y="217"/>
                                </a:lnTo>
                                <a:lnTo>
                                  <a:pt x="63" y="210"/>
                                </a:lnTo>
                                <a:lnTo>
                                  <a:pt x="47" y="203"/>
                                </a:lnTo>
                                <a:lnTo>
                                  <a:pt x="24" y="204"/>
                                </a:lnTo>
                                <a:lnTo>
                                  <a:pt x="1" y="211"/>
                                </a:lnTo>
                                <a:lnTo>
                                  <a:pt x="0" y="204"/>
                                </a:lnTo>
                                <a:lnTo>
                                  <a:pt x="63" y="175"/>
                                </a:lnTo>
                                <a:lnTo>
                                  <a:pt x="118" y="155"/>
                                </a:lnTo>
                                <a:lnTo>
                                  <a:pt x="180" y="126"/>
                                </a:lnTo>
                                <a:lnTo>
                                  <a:pt x="187" y="134"/>
                                </a:lnTo>
                                <a:lnTo>
                                  <a:pt x="180" y="140"/>
                                </a:lnTo>
                                <a:lnTo>
                                  <a:pt x="149" y="154"/>
                                </a:lnTo>
                                <a:lnTo>
                                  <a:pt x="149" y="174"/>
                                </a:lnTo>
                                <a:lnTo>
                                  <a:pt x="165" y="188"/>
                                </a:lnTo>
                                <a:lnTo>
                                  <a:pt x="188" y="202"/>
                                </a:lnTo>
                                <a:lnTo>
                                  <a:pt x="267" y="235"/>
                                </a:lnTo>
                                <a:lnTo>
                                  <a:pt x="345" y="268"/>
                                </a:lnTo>
                                <a:lnTo>
                                  <a:pt x="353" y="200"/>
                                </a:lnTo>
                                <a:lnTo>
                                  <a:pt x="359" y="124"/>
                                </a:lnTo>
                                <a:lnTo>
                                  <a:pt x="367" y="104"/>
                                </a:lnTo>
                                <a:lnTo>
                                  <a:pt x="359" y="83"/>
                                </a:lnTo>
                                <a:lnTo>
                                  <a:pt x="352" y="77"/>
                                </a:lnTo>
                                <a:lnTo>
                                  <a:pt x="327" y="69"/>
                                </a:lnTo>
                                <a:lnTo>
                                  <a:pt x="305" y="83"/>
                                </a:lnTo>
                              </a:path>
                            </a:pathLst>
                          </a:custGeom>
                          <a:noFill/>
                          <a:ln w="3240">
                            <a:solidFill>
                              <a:srgbClr val="121415"/>
                            </a:solidFill>
                            <a:round/>
                          </a:ln>
                        </wps:spPr>
                        <wps:style>
                          <a:lnRef idx="0"/>
                          <a:fillRef idx="0"/>
                          <a:effectRef idx="0"/>
                          <a:fontRef idx="minor"/>
                        </wps:style>
                        <wps:bodyPr/>
                      </wps:wsp>
                      <wps:wsp>
                        <wps:cNvSpPr/>
                        <wps:spPr>
                          <a:xfrm>
                            <a:off x="857880" y="1136160"/>
                            <a:ext cx="41400" cy="30600"/>
                          </a:xfrm>
                          <a:custGeom>
                            <a:avLst/>
                            <a:gdLst/>
                            <a:ahLst/>
                            <a:rect l="l" t="t" r="r" b="b"/>
                            <a:pathLst>
                              <a:path w="477" h="417">
                                <a:moveTo>
                                  <a:pt x="85" y="63"/>
                                </a:moveTo>
                                <a:lnTo>
                                  <a:pt x="54" y="91"/>
                                </a:lnTo>
                                <a:lnTo>
                                  <a:pt x="15" y="153"/>
                                </a:lnTo>
                                <a:lnTo>
                                  <a:pt x="0" y="194"/>
                                </a:lnTo>
                                <a:lnTo>
                                  <a:pt x="0" y="235"/>
                                </a:lnTo>
                                <a:lnTo>
                                  <a:pt x="16" y="276"/>
                                </a:lnTo>
                                <a:lnTo>
                                  <a:pt x="32" y="316"/>
                                </a:lnTo>
                                <a:lnTo>
                                  <a:pt x="64" y="351"/>
                                </a:lnTo>
                                <a:lnTo>
                                  <a:pt x="96" y="377"/>
                                </a:lnTo>
                                <a:lnTo>
                                  <a:pt x="135" y="398"/>
                                </a:lnTo>
                                <a:lnTo>
                                  <a:pt x="182" y="410"/>
                                </a:lnTo>
                                <a:lnTo>
                                  <a:pt x="229" y="417"/>
                                </a:lnTo>
                                <a:lnTo>
                                  <a:pt x="276" y="409"/>
                                </a:lnTo>
                                <a:lnTo>
                                  <a:pt x="323" y="395"/>
                                </a:lnTo>
                                <a:lnTo>
                                  <a:pt x="362" y="374"/>
                                </a:lnTo>
                                <a:lnTo>
                                  <a:pt x="401" y="346"/>
                                </a:lnTo>
                                <a:lnTo>
                                  <a:pt x="432" y="318"/>
                                </a:lnTo>
                                <a:lnTo>
                                  <a:pt x="455" y="278"/>
                                </a:lnTo>
                                <a:lnTo>
                                  <a:pt x="470" y="242"/>
                                </a:lnTo>
                                <a:lnTo>
                                  <a:pt x="477" y="202"/>
                                </a:lnTo>
                                <a:lnTo>
                                  <a:pt x="477" y="161"/>
                                </a:lnTo>
                                <a:lnTo>
                                  <a:pt x="461" y="119"/>
                                </a:lnTo>
                                <a:lnTo>
                                  <a:pt x="436" y="86"/>
                                </a:lnTo>
                                <a:lnTo>
                                  <a:pt x="405" y="52"/>
                                </a:lnTo>
                                <a:lnTo>
                                  <a:pt x="366" y="32"/>
                                </a:lnTo>
                                <a:lnTo>
                                  <a:pt x="334" y="19"/>
                                </a:lnTo>
                                <a:lnTo>
                                  <a:pt x="287" y="6"/>
                                </a:lnTo>
                                <a:lnTo>
                                  <a:pt x="240" y="0"/>
                                </a:lnTo>
                                <a:lnTo>
                                  <a:pt x="193" y="7"/>
                                </a:lnTo>
                                <a:lnTo>
                                  <a:pt x="154" y="13"/>
                                </a:lnTo>
                                <a:lnTo>
                                  <a:pt x="116" y="35"/>
                                </a:lnTo>
                                <a:lnTo>
                                  <a:pt x="85" y="63"/>
                                </a:lnTo>
                                <a:close/>
                                <a:moveTo>
                                  <a:pt x="178" y="34"/>
                                </a:moveTo>
                                <a:lnTo>
                                  <a:pt x="232" y="34"/>
                                </a:lnTo>
                                <a:lnTo>
                                  <a:pt x="304" y="67"/>
                                </a:lnTo>
                                <a:lnTo>
                                  <a:pt x="374" y="134"/>
                                </a:lnTo>
                                <a:lnTo>
                                  <a:pt x="415" y="203"/>
                                </a:lnTo>
                                <a:lnTo>
                                  <a:pt x="424" y="264"/>
                                </a:lnTo>
                                <a:lnTo>
                                  <a:pt x="400" y="320"/>
                                </a:lnTo>
                                <a:lnTo>
                                  <a:pt x="354" y="361"/>
                                </a:lnTo>
                                <a:lnTo>
                                  <a:pt x="292" y="382"/>
                                </a:lnTo>
                                <a:lnTo>
                                  <a:pt x="236" y="376"/>
                                </a:lnTo>
                                <a:lnTo>
                                  <a:pt x="166" y="343"/>
                                </a:lnTo>
                                <a:lnTo>
                                  <a:pt x="103" y="275"/>
                                </a:lnTo>
                                <a:lnTo>
                                  <a:pt x="62" y="200"/>
                                </a:lnTo>
                                <a:lnTo>
                                  <a:pt x="61" y="139"/>
                                </a:lnTo>
                                <a:lnTo>
                                  <a:pt x="85" y="91"/>
                                </a:lnTo>
                                <a:lnTo>
                                  <a:pt x="123" y="55"/>
                                </a:lnTo>
                                <a:lnTo>
                                  <a:pt x="178" y="34"/>
                                </a:lnTo>
                                <a:close/>
                              </a:path>
                            </a:pathLst>
                          </a:custGeom>
                          <a:solidFill>
                            <a:srgbClr val="121415"/>
                          </a:solidFill>
                          <a:ln w="0">
                            <a:noFill/>
                          </a:ln>
                        </wps:spPr>
                        <wps:style>
                          <a:lnRef idx="0"/>
                          <a:fillRef idx="0"/>
                          <a:effectRef idx="0"/>
                          <a:fontRef idx="minor"/>
                        </wps:style>
                        <wps:bodyPr/>
                      </wps:wsp>
                      <wps:wsp>
                        <wps:cNvSpPr/>
                        <wps:spPr>
                          <a:xfrm>
                            <a:off x="857880" y="1136160"/>
                            <a:ext cx="41400" cy="30600"/>
                          </a:xfrm>
                          <a:custGeom>
                            <a:avLst/>
                            <a:gdLst/>
                            <a:ahLst/>
                            <a:rect l="l" t="t" r="r" b="b"/>
                            <a:pathLst>
                              <a:path w="477" h="417">
                                <a:moveTo>
                                  <a:pt x="85" y="63"/>
                                </a:moveTo>
                                <a:lnTo>
                                  <a:pt x="54" y="91"/>
                                </a:lnTo>
                                <a:lnTo>
                                  <a:pt x="15" y="153"/>
                                </a:lnTo>
                                <a:lnTo>
                                  <a:pt x="0" y="194"/>
                                </a:lnTo>
                                <a:lnTo>
                                  <a:pt x="0" y="235"/>
                                </a:lnTo>
                                <a:lnTo>
                                  <a:pt x="16" y="276"/>
                                </a:lnTo>
                                <a:lnTo>
                                  <a:pt x="32" y="316"/>
                                </a:lnTo>
                                <a:lnTo>
                                  <a:pt x="64" y="351"/>
                                </a:lnTo>
                                <a:lnTo>
                                  <a:pt x="96" y="377"/>
                                </a:lnTo>
                                <a:lnTo>
                                  <a:pt x="135" y="398"/>
                                </a:lnTo>
                                <a:lnTo>
                                  <a:pt x="182" y="410"/>
                                </a:lnTo>
                                <a:lnTo>
                                  <a:pt x="229" y="417"/>
                                </a:lnTo>
                                <a:lnTo>
                                  <a:pt x="276" y="409"/>
                                </a:lnTo>
                                <a:lnTo>
                                  <a:pt x="323" y="395"/>
                                </a:lnTo>
                                <a:lnTo>
                                  <a:pt x="362" y="374"/>
                                </a:lnTo>
                                <a:lnTo>
                                  <a:pt x="401" y="346"/>
                                </a:lnTo>
                                <a:lnTo>
                                  <a:pt x="432" y="318"/>
                                </a:lnTo>
                                <a:lnTo>
                                  <a:pt x="455" y="278"/>
                                </a:lnTo>
                                <a:lnTo>
                                  <a:pt x="470" y="242"/>
                                </a:lnTo>
                                <a:lnTo>
                                  <a:pt x="477" y="202"/>
                                </a:lnTo>
                                <a:lnTo>
                                  <a:pt x="477" y="161"/>
                                </a:lnTo>
                                <a:lnTo>
                                  <a:pt x="461" y="119"/>
                                </a:lnTo>
                                <a:lnTo>
                                  <a:pt x="436" y="86"/>
                                </a:lnTo>
                                <a:lnTo>
                                  <a:pt x="405" y="52"/>
                                </a:lnTo>
                                <a:lnTo>
                                  <a:pt x="366" y="32"/>
                                </a:lnTo>
                                <a:lnTo>
                                  <a:pt x="334" y="19"/>
                                </a:lnTo>
                                <a:lnTo>
                                  <a:pt x="287" y="6"/>
                                </a:lnTo>
                                <a:lnTo>
                                  <a:pt x="240" y="0"/>
                                </a:lnTo>
                                <a:lnTo>
                                  <a:pt x="193" y="7"/>
                                </a:lnTo>
                                <a:lnTo>
                                  <a:pt x="154" y="13"/>
                                </a:lnTo>
                                <a:lnTo>
                                  <a:pt x="116" y="35"/>
                                </a:lnTo>
                                <a:lnTo>
                                  <a:pt x="85" y="63"/>
                                </a:lnTo>
                              </a:path>
                            </a:pathLst>
                          </a:custGeom>
                          <a:noFill/>
                          <a:ln w="3240">
                            <a:solidFill>
                              <a:srgbClr val="121415"/>
                            </a:solidFill>
                            <a:round/>
                          </a:ln>
                        </wps:spPr>
                        <wps:style>
                          <a:lnRef idx="0"/>
                          <a:fillRef idx="0"/>
                          <a:effectRef idx="0"/>
                          <a:fontRef idx="minor"/>
                        </wps:style>
                        <wps:bodyPr/>
                      </wps:wsp>
                      <wps:wsp>
                        <wps:cNvSpPr/>
                        <wps:spPr>
                          <a:xfrm>
                            <a:off x="862200" y="1140480"/>
                            <a:ext cx="32400" cy="22320"/>
                          </a:xfrm>
                          <a:custGeom>
                            <a:avLst/>
                            <a:gdLst/>
                            <a:ahLst/>
                            <a:rect l="l" t="t" r="r" b="b"/>
                            <a:pathLst>
                              <a:path w="363" h="348">
                                <a:moveTo>
                                  <a:pt x="117" y="0"/>
                                </a:moveTo>
                                <a:lnTo>
                                  <a:pt x="171" y="0"/>
                                </a:lnTo>
                                <a:lnTo>
                                  <a:pt x="243" y="33"/>
                                </a:lnTo>
                                <a:lnTo>
                                  <a:pt x="313" y="100"/>
                                </a:lnTo>
                                <a:lnTo>
                                  <a:pt x="354" y="169"/>
                                </a:lnTo>
                                <a:lnTo>
                                  <a:pt x="363" y="230"/>
                                </a:lnTo>
                                <a:lnTo>
                                  <a:pt x="339" y="286"/>
                                </a:lnTo>
                                <a:lnTo>
                                  <a:pt x="293" y="327"/>
                                </a:lnTo>
                                <a:lnTo>
                                  <a:pt x="231" y="348"/>
                                </a:lnTo>
                                <a:lnTo>
                                  <a:pt x="175" y="342"/>
                                </a:lnTo>
                                <a:lnTo>
                                  <a:pt x="105" y="309"/>
                                </a:lnTo>
                                <a:lnTo>
                                  <a:pt x="42" y="241"/>
                                </a:lnTo>
                                <a:lnTo>
                                  <a:pt x="1" y="166"/>
                                </a:lnTo>
                                <a:lnTo>
                                  <a:pt x="0" y="105"/>
                                </a:lnTo>
                                <a:lnTo>
                                  <a:pt x="24" y="57"/>
                                </a:lnTo>
                                <a:lnTo>
                                  <a:pt x="62" y="21"/>
                                </a:lnTo>
                                <a:lnTo>
                                  <a:pt x="117" y="0"/>
                                </a:lnTo>
                              </a:path>
                            </a:pathLst>
                          </a:custGeom>
                          <a:noFill/>
                          <a:ln w="3240">
                            <a:solidFill>
                              <a:srgbClr val="121415"/>
                            </a:solidFill>
                            <a:round/>
                          </a:ln>
                        </wps:spPr>
                        <wps:style>
                          <a:lnRef idx="0"/>
                          <a:fillRef idx="0"/>
                          <a:effectRef idx="0"/>
                          <a:fontRef idx="minor"/>
                        </wps:style>
                        <wps:bodyPr/>
                      </wps:wsp>
                      <wps:wsp>
                        <wps:cNvSpPr/>
                        <wps:spPr>
                          <a:xfrm>
                            <a:off x="883440" y="1117440"/>
                            <a:ext cx="36720" cy="36360"/>
                          </a:xfrm>
                          <a:custGeom>
                            <a:avLst/>
                            <a:gdLst/>
                            <a:ahLst/>
                            <a:rect l="l" t="t" r="r" b="b"/>
                            <a:pathLst>
                              <a:path w="426" h="499">
                                <a:moveTo>
                                  <a:pt x="117" y="139"/>
                                </a:moveTo>
                                <a:lnTo>
                                  <a:pt x="220" y="253"/>
                                </a:lnTo>
                                <a:lnTo>
                                  <a:pt x="259" y="233"/>
                                </a:lnTo>
                                <a:lnTo>
                                  <a:pt x="290" y="211"/>
                                </a:lnTo>
                                <a:lnTo>
                                  <a:pt x="321" y="177"/>
                                </a:lnTo>
                                <a:lnTo>
                                  <a:pt x="321" y="157"/>
                                </a:lnTo>
                                <a:lnTo>
                                  <a:pt x="305" y="137"/>
                                </a:lnTo>
                                <a:lnTo>
                                  <a:pt x="320" y="129"/>
                                </a:lnTo>
                                <a:lnTo>
                                  <a:pt x="408" y="231"/>
                                </a:lnTo>
                                <a:lnTo>
                                  <a:pt x="400" y="237"/>
                                </a:lnTo>
                                <a:lnTo>
                                  <a:pt x="368" y="210"/>
                                </a:lnTo>
                                <a:lnTo>
                                  <a:pt x="344" y="210"/>
                                </a:lnTo>
                                <a:lnTo>
                                  <a:pt x="306" y="225"/>
                                </a:lnTo>
                                <a:lnTo>
                                  <a:pt x="275" y="253"/>
                                </a:lnTo>
                                <a:lnTo>
                                  <a:pt x="236" y="274"/>
                                </a:lnTo>
                                <a:lnTo>
                                  <a:pt x="323" y="375"/>
                                </a:lnTo>
                                <a:lnTo>
                                  <a:pt x="339" y="389"/>
                                </a:lnTo>
                                <a:lnTo>
                                  <a:pt x="355" y="402"/>
                                </a:lnTo>
                                <a:lnTo>
                                  <a:pt x="371" y="402"/>
                                </a:lnTo>
                                <a:lnTo>
                                  <a:pt x="402" y="388"/>
                                </a:lnTo>
                                <a:lnTo>
                                  <a:pt x="417" y="382"/>
                                </a:lnTo>
                                <a:lnTo>
                                  <a:pt x="426" y="388"/>
                                </a:lnTo>
                                <a:lnTo>
                                  <a:pt x="371" y="430"/>
                                </a:lnTo>
                                <a:lnTo>
                                  <a:pt x="309" y="465"/>
                                </a:lnTo>
                                <a:lnTo>
                                  <a:pt x="255" y="499"/>
                                </a:lnTo>
                                <a:lnTo>
                                  <a:pt x="246" y="493"/>
                                </a:lnTo>
                                <a:lnTo>
                                  <a:pt x="255" y="485"/>
                                </a:lnTo>
                                <a:lnTo>
                                  <a:pt x="277" y="471"/>
                                </a:lnTo>
                                <a:lnTo>
                                  <a:pt x="286" y="451"/>
                                </a:lnTo>
                                <a:lnTo>
                                  <a:pt x="285" y="431"/>
                                </a:lnTo>
                                <a:lnTo>
                                  <a:pt x="261" y="411"/>
                                </a:lnTo>
                                <a:lnTo>
                                  <a:pt x="94" y="207"/>
                                </a:lnTo>
                                <a:lnTo>
                                  <a:pt x="78" y="187"/>
                                </a:lnTo>
                                <a:lnTo>
                                  <a:pt x="62" y="180"/>
                                </a:lnTo>
                                <a:lnTo>
                                  <a:pt x="47" y="174"/>
                                </a:lnTo>
                                <a:lnTo>
                                  <a:pt x="16" y="188"/>
                                </a:lnTo>
                                <a:lnTo>
                                  <a:pt x="0" y="194"/>
                                </a:lnTo>
                                <a:lnTo>
                                  <a:pt x="0" y="188"/>
                                </a:lnTo>
                                <a:lnTo>
                                  <a:pt x="55" y="153"/>
                                </a:lnTo>
                                <a:lnTo>
                                  <a:pt x="109" y="118"/>
                                </a:lnTo>
                                <a:lnTo>
                                  <a:pt x="163" y="77"/>
                                </a:lnTo>
                                <a:lnTo>
                                  <a:pt x="226" y="41"/>
                                </a:lnTo>
                                <a:lnTo>
                                  <a:pt x="279" y="0"/>
                                </a:lnTo>
                                <a:lnTo>
                                  <a:pt x="343" y="61"/>
                                </a:lnTo>
                                <a:lnTo>
                                  <a:pt x="327" y="67"/>
                                </a:lnTo>
                                <a:lnTo>
                                  <a:pt x="288" y="54"/>
                                </a:lnTo>
                                <a:lnTo>
                                  <a:pt x="249" y="54"/>
                                </a:lnTo>
                                <a:lnTo>
                                  <a:pt x="226" y="62"/>
                                </a:lnTo>
                                <a:lnTo>
                                  <a:pt x="202" y="83"/>
                                </a:lnTo>
                                <a:lnTo>
                                  <a:pt x="164" y="111"/>
                                </a:lnTo>
                                <a:lnTo>
                                  <a:pt x="117" y="139"/>
                                </a:lnTo>
                                <a:close/>
                              </a:path>
                            </a:pathLst>
                          </a:custGeom>
                          <a:solidFill>
                            <a:srgbClr val="121415"/>
                          </a:solidFill>
                          <a:ln w="0">
                            <a:noFill/>
                          </a:ln>
                        </wps:spPr>
                        <wps:style>
                          <a:lnRef idx="0"/>
                          <a:fillRef idx="0"/>
                          <a:effectRef idx="0"/>
                          <a:fontRef idx="minor"/>
                        </wps:style>
                        <wps:bodyPr/>
                      </wps:wsp>
                      <wps:wsp>
                        <wps:cNvSpPr/>
                        <wps:spPr>
                          <a:xfrm>
                            <a:off x="883440" y="1117440"/>
                            <a:ext cx="36720" cy="36360"/>
                          </a:xfrm>
                          <a:custGeom>
                            <a:avLst/>
                            <a:gdLst/>
                            <a:ahLst/>
                            <a:rect l="l" t="t" r="r" b="b"/>
                            <a:pathLst>
                              <a:path w="426" h="499">
                                <a:moveTo>
                                  <a:pt x="117" y="139"/>
                                </a:moveTo>
                                <a:lnTo>
                                  <a:pt x="220" y="253"/>
                                </a:lnTo>
                                <a:lnTo>
                                  <a:pt x="259" y="233"/>
                                </a:lnTo>
                                <a:lnTo>
                                  <a:pt x="290" y="211"/>
                                </a:lnTo>
                                <a:lnTo>
                                  <a:pt x="321" y="177"/>
                                </a:lnTo>
                                <a:lnTo>
                                  <a:pt x="321" y="157"/>
                                </a:lnTo>
                                <a:lnTo>
                                  <a:pt x="305" y="137"/>
                                </a:lnTo>
                                <a:lnTo>
                                  <a:pt x="320" y="129"/>
                                </a:lnTo>
                                <a:lnTo>
                                  <a:pt x="408" y="231"/>
                                </a:lnTo>
                                <a:lnTo>
                                  <a:pt x="400" y="237"/>
                                </a:lnTo>
                                <a:lnTo>
                                  <a:pt x="368" y="210"/>
                                </a:lnTo>
                                <a:lnTo>
                                  <a:pt x="344" y="210"/>
                                </a:lnTo>
                                <a:lnTo>
                                  <a:pt x="306" y="225"/>
                                </a:lnTo>
                                <a:lnTo>
                                  <a:pt x="275" y="253"/>
                                </a:lnTo>
                                <a:lnTo>
                                  <a:pt x="236" y="274"/>
                                </a:lnTo>
                                <a:lnTo>
                                  <a:pt x="323" y="375"/>
                                </a:lnTo>
                                <a:lnTo>
                                  <a:pt x="339" y="389"/>
                                </a:lnTo>
                                <a:lnTo>
                                  <a:pt x="355" y="402"/>
                                </a:lnTo>
                                <a:lnTo>
                                  <a:pt x="371" y="402"/>
                                </a:lnTo>
                                <a:lnTo>
                                  <a:pt x="402" y="388"/>
                                </a:lnTo>
                                <a:lnTo>
                                  <a:pt x="417" y="382"/>
                                </a:lnTo>
                                <a:lnTo>
                                  <a:pt x="426" y="388"/>
                                </a:lnTo>
                                <a:lnTo>
                                  <a:pt x="371" y="430"/>
                                </a:lnTo>
                                <a:lnTo>
                                  <a:pt x="309" y="465"/>
                                </a:lnTo>
                                <a:lnTo>
                                  <a:pt x="255" y="499"/>
                                </a:lnTo>
                                <a:lnTo>
                                  <a:pt x="246" y="493"/>
                                </a:lnTo>
                                <a:lnTo>
                                  <a:pt x="255" y="485"/>
                                </a:lnTo>
                                <a:lnTo>
                                  <a:pt x="277" y="471"/>
                                </a:lnTo>
                                <a:lnTo>
                                  <a:pt x="286" y="451"/>
                                </a:lnTo>
                                <a:lnTo>
                                  <a:pt x="285" y="431"/>
                                </a:lnTo>
                                <a:lnTo>
                                  <a:pt x="261" y="411"/>
                                </a:lnTo>
                                <a:lnTo>
                                  <a:pt x="94" y="207"/>
                                </a:lnTo>
                                <a:lnTo>
                                  <a:pt x="78" y="187"/>
                                </a:lnTo>
                                <a:lnTo>
                                  <a:pt x="62" y="180"/>
                                </a:lnTo>
                                <a:lnTo>
                                  <a:pt x="47" y="174"/>
                                </a:lnTo>
                                <a:lnTo>
                                  <a:pt x="16" y="188"/>
                                </a:lnTo>
                                <a:lnTo>
                                  <a:pt x="0" y="194"/>
                                </a:lnTo>
                                <a:lnTo>
                                  <a:pt x="0" y="188"/>
                                </a:lnTo>
                                <a:lnTo>
                                  <a:pt x="55" y="153"/>
                                </a:lnTo>
                                <a:lnTo>
                                  <a:pt x="109" y="118"/>
                                </a:lnTo>
                                <a:lnTo>
                                  <a:pt x="163" y="77"/>
                                </a:lnTo>
                                <a:lnTo>
                                  <a:pt x="226" y="41"/>
                                </a:lnTo>
                                <a:lnTo>
                                  <a:pt x="279" y="0"/>
                                </a:lnTo>
                                <a:lnTo>
                                  <a:pt x="343" y="61"/>
                                </a:lnTo>
                                <a:lnTo>
                                  <a:pt x="327" y="67"/>
                                </a:lnTo>
                                <a:lnTo>
                                  <a:pt x="288" y="54"/>
                                </a:lnTo>
                                <a:lnTo>
                                  <a:pt x="249" y="54"/>
                                </a:lnTo>
                                <a:lnTo>
                                  <a:pt x="226" y="62"/>
                                </a:lnTo>
                                <a:lnTo>
                                  <a:pt x="202" y="83"/>
                                </a:lnTo>
                                <a:lnTo>
                                  <a:pt x="164" y="111"/>
                                </a:lnTo>
                              </a:path>
                            </a:pathLst>
                          </a:custGeom>
                          <a:noFill/>
                          <a:ln w="3240">
                            <a:solidFill>
                              <a:srgbClr val="121415"/>
                            </a:solidFill>
                            <a:round/>
                          </a:ln>
                        </wps:spPr>
                        <wps:style>
                          <a:lnRef idx="0"/>
                          <a:fillRef idx="0"/>
                          <a:effectRef idx="0"/>
                          <a:fontRef idx="minor"/>
                        </wps:style>
                        <wps:bodyPr/>
                      </wps:wsp>
                      <wps:wsp>
                        <wps:cNvSpPr/>
                        <wps:spPr>
                          <a:xfrm>
                            <a:off x="925200" y="1081440"/>
                            <a:ext cx="66600" cy="48240"/>
                          </a:xfrm>
                          <a:custGeom>
                            <a:avLst/>
                            <a:gdLst/>
                            <a:ahLst/>
                            <a:rect l="l" t="t" r="r" b="b"/>
                            <a:pathLst>
                              <a:path w="758" h="665">
                                <a:moveTo>
                                  <a:pt x="511" y="485"/>
                                </a:moveTo>
                                <a:lnTo>
                                  <a:pt x="377" y="446"/>
                                </a:lnTo>
                                <a:lnTo>
                                  <a:pt x="251" y="399"/>
                                </a:lnTo>
                                <a:lnTo>
                                  <a:pt x="117" y="359"/>
                                </a:lnTo>
                                <a:lnTo>
                                  <a:pt x="315" y="549"/>
                                </a:lnTo>
                                <a:lnTo>
                                  <a:pt x="339" y="569"/>
                                </a:lnTo>
                                <a:lnTo>
                                  <a:pt x="355" y="576"/>
                                </a:lnTo>
                                <a:lnTo>
                                  <a:pt x="378" y="576"/>
                                </a:lnTo>
                                <a:lnTo>
                                  <a:pt x="402" y="562"/>
                                </a:lnTo>
                                <a:lnTo>
                                  <a:pt x="409" y="548"/>
                                </a:lnTo>
                                <a:lnTo>
                                  <a:pt x="425" y="562"/>
                                </a:lnTo>
                                <a:lnTo>
                                  <a:pt x="378" y="596"/>
                                </a:lnTo>
                                <a:lnTo>
                                  <a:pt x="332" y="631"/>
                                </a:lnTo>
                                <a:lnTo>
                                  <a:pt x="294" y="665"/>
                                </a:lnTo>
                                <a:lnTo>
                                  <a:pt x="278" y="653"/>
                                </a:lnTo>
                                <a:lnTo>
                                  <a:pt x="293" y="639"/>
                                </a:lnTo>
                                <a:lnTo>
                                  <a:pt x="309" y="625"/>
                                </a:lnTo>
                                <a:lnTo>
                                  <a:pt x="316" y="603"/>
                                </a:lnTo>
                                <a:lnTo>
                                  <a:pt x="308" y="590"/>
                                </a:lnTo>
                                <a:lnTo>
                                  <a:pt x="292" y="570"/>
                                </a:lnTo>
                                <a:lnTo>
                                  <a:pt x="103" y="381"/>
                                </a:lnTo>
                                <a:lnTo>
                                  <a:pt x="63" y="354"/>
                                </a:lnTo>
                                <a:lnTo>
                                  <a:pt x="39" y="354"/>
                                </a:lnTo>
                                <a:lnTo>
                                  <a:pt x="23" y="368"/>
                                </a:lnTo>
                                <a:lnTo>
                                  <a:pt x="8" y="382"/>
                                </a:lnTo>
                                <a:lnTo>
                                  <a:pt x="0" y="368"/>
                                </a:lnTo>
                                <a:lnTo>
                                  <a:pt x="47" y="334"/>
                                </a:lnTo>
                                <a:lnTo>
                                  <a:pt x="100" y="292"/>
                                </a:lnTo>
                                <a:lnTo>
                                  <a:pt x="219" y="332"/>
                                </a:lnTo>
                                <a:lnTo>
                                  <a:pt x="337" y="371"/>
                                </a:lnTo>
                                <a:lnTo>
                                  <a:pt x="463" y="403"/>
                                </a:lnTo>
                                <a:lnTo>
                                  <a:pt x="422" y="294"/>
                                </a:lnTo>
                                <a:lnTo>
                                  <a:pt x="389" y="192"/>
                                </a:lnTo>
                                <a:lnTo>
                                  <a:pt x="341" y="83"/>
                                </a:lnTo>
                                <a:lnTo>
                                  <a:pt x="388" y="42"/>
                                </a:lnTo>
                                <a:lnTo>
                                  <a:pt x="434" y="0"/>
                                </a:lnTo>
                                <a:lnTo>
                                  <a:pt x="450" y="6"/>
                                </a:lnTo>
                                <a:lnTo>
                                  <a:pt x="434" y="20"/>
                                </a:lnTo>
                                <a:lnTo>
                                  <a:pt x="419" y="42"/>
                                </a:lnTo>
                                <a:lnTo>
                                  <a:pt x="419" y="54"/>
                                </a:lnTo>
                                <a:lnTo>
                                  <a:pt x="427" y="68"/>
                                </a:lnTo>
                                <a:lnTo>
                                  <a:pt x="443" y="89"/>
                                </a:lnTo>
                                <a:lnTo>
                                  <a:pt x="656" y="264"/>
                                </a:lnTo>
                                <a:lnTo>
                                  <a:pt x="680" y="277"/>
                                </a:lnTo>
                                <a:lnTo>
                                  <a:pt x="696" y="284"/>
                                </a:lnTo>
                                <a:lnTo>
                                  <a:pt x="720" y="283"/>
                                </a:lnTo>
                                <a:lnTo>
                                  <a:pt x="735" y="269"/>
                                </a:lnTo>
                                <a:lnTo>
                                  <a:pt x="751" y="256"/>
                                </a:lnTo>
                                <a:lnTo>
                                  <a:pt x="758" y="263"/>
                                </a:lnTo>
                                <a:lnTo>
                                  <a:pt x="712" y="311"/>
                                </a:lnTo>
                                <a:lnTo>
                                  <a:pt x="658" y="353"/>
                                </a:lnTo>
                                <a:lnTo>
                                  <a:pt x="612" y="401"/>
                                </a:lnTo>
                                <a:lnTo>
                                  <a:pt x="596" y="388"/>
                                </a:lnTo>
                                <a:lnTo>
                                  <a:pt x="612" y="381"/>
                                </a:lnTo>
                                <a:lnTo>
                                  <a:pt x="627" y="360"/>
                                </a:lnTo>
                                <a:lnTo>
                                  <a:pt x="634" y="340"/>
                                </a:lnTo>
                                <a:lnTo>
                                  <a:pt x="627" y="326"/>
                                </a:lnTo>
                                <a:lnTo>
                                  <a:pt x="602" y="306"/>
                                </a:lnTo>
                                <a:lnTo>
                                  <a:pt x="389" y="124"/>
                                </a:lnTo>
                                <a:lnTo>
                                  <a:pt x="437" y="240"/>
                                </a:lnTo>
                                <a:lnTo>
                                  <a:pt x="478" y="363"/>
                                </a:lnTo>
                                <a:lnTo>
                                  <a:pt x="519" y="478"/>
                                </a:lnTo>
                                <a:lnTo>
                                  <a:pt x="511" y="485"/>
                                </a:lnTo>
                                <a:close/>
                              </a:path>
                            </a:pathLst>
                          </a:custGeom>
                          <a:solidFill>
                            <a:srgbClr val="121415"/>
                          </a:solidFill>
                          <a:ln w="0">
                            <a:noFill/>
                          </a:ln>
                        </wps:spPr>
                        <wps:style>
                          <a:lnRef idx="0"/>
                          <a:fillRef idx="0"/>
                          <a:effectRef idx="0"/>
                          <a:fontRef idx="minor"/>
                        </wps:style>
                        <wps:bodyPr/>
                      </wps:wsp>
                      <wps:wsp>
                        <wps:cNvSpPr/>
                        <wps:spPr>
                          <a:xfrm>
                            <a:off x="925200" y="1081440"/>
                            <a:ext cx="66600" cy="48240"/>
                          </a:xfrm>
                          <a:custGeom>
                            <a:avLst/>
                            <a:gdLst/>
                            <a:ahLst/>
                            <a:rect l="l" t="t" r="r" b="b"/>
                            <a:pathLst>
                              <a:path w="758" h="665">
                                <a:moveTo>
                                  <a:pt x="511" y="485"/>
                                </a:moveTo>
                                <a:lnTo>
                                  <a:pt x="377" y="446"/>
                                </a:lnTo>
                                <a:lnTo>
                                  <a:pt x="251" y="399"/>
                                </a:lnTo>
                                <a:lnTo>
                                  <a:pt x="117" y="359"/>
                                </a:lnTo>
                                <a:lnTo>
                                  <a:pt x="315" y="549"/>
                                </a:lnTo>
                                <a:lnTo>
                                  <a:pt x="339" y="569"/>
                                </a:lnTo>
                                <a:lnTo>
                                  <a:pt x="355" y="576"/>
                                </a:lnTo>
                                <a:lnTo>
                                  <a:pt x="378" y="576"/>
                                </a:lnTo>
                                <a:lnTo>
                                  <a:pt x="402" y="562"/>
                                </a:lnTo>
                                <a:lnTo>
                                  <a:pt x="409" y="548"/>
                                </a:lnTo>
                                <a:lnTo>
                                  <a:pt x="425" y="562"/>
                                </a:lnTo>
                                <a:lnTo>
                                  <a:pt x="378" y="596"/>
                                </a:lnTo>
                                <a:lnTo>
                                  <a:pt x="332" y="631"/>
                                </a:lnTo>
                                <a:lnTo>
                                  <a:pt x="294" y="665"/>
                                </a:lnTo>
                                <a:lnTo>
                                  <a:pt x="278" y="653"/>
                                </a:lnTo>
                                <a:lnTo>
                                  <a:pt x="293" y="639"/>
                                </a:lnTo>
                                <a:lnTo>
                                  <a:pt x="309" y="625"/>
                                </a:lnTo>
                                <a:lnTo>
                                  <a:pt x="316" y="603"/>
                                </a:lnTo>
                                <a:lnTo>
                                  <a:pt x="308" y="590"/>
                                </a:lnTo>
                                <a:lnTo>
                                  <a:pt x="292" y="570"/>
                                </a:lnTo>
                                <a:lnTo>
                                  <a:pt x="103" y="381"/>
                                </a:lnTo>
                                <a:lnTo>
                                  <a:pt x="63" y="354"/>
                                </a:lnTo>
                                <a:lnTo>
                                  <a:pt x="39" y="354"/>
                                </a:lnTo>
                                <a:lnTo>
                                  <a:pt x="23" y="368"/>
                                </a:lnTo>
                                <a:lnTo>
                                  <a:pt x="8" y="382"/>
                                </a:lnTo>
                                <a:lnTo>
                                  <a:pt x="0" y="368"/>
                                </a:lnTo>
                                <a:lnTo>
                                  <a:pt x="47" y="334"/>
                                </a:lnTo>
                                <a:lnTo>
                                  <a:pt x="100" y="292"/>
                                </a:lnTo>
                                <a:lnTo>
                                  <a:pt x="219" y="332"/>
                                </a:lnTo>
                                <a:lnTo>
                                  <a:pt x="337" y="371"/>
                                </a:lnTo>
                                <a:lnTo>
                                  <a:pt x="463" y="403"/>
                                </a:lnTo>
                                <a:lnTo>
                                  <a:pt x="422" y="294"/>
                                </a:lnTo>
                                <a:lnTo>
                                  <a:pt x="389" y="192"/>
                                </a:lnTo>
                                <a:lnTo>
                                  <a:pt x="341" y="83"/>
                                </a:lnTo>
                                <a:lnTo>
                                  <a:pt x="388" y="42"/>
                                </a:lnTo>
                                <a:lnTo>
                                  <a:pt x="434" y="0"/>
                                </a:lnTo>
                                <a:lnTo>
                                  <a:pt x="450" y="6"/>
                                </a:lnTo>
                                <a:lnTo>
                                  <a:pt x="434" y="20"/>
                                </a:lnTo>
                                <a:lnTo>
                                  <a:pt x="419" y="42"/>
                                </a:lnTo>
                                <a:lnTo>
                                  <a:pt x="419" y="54"/>
                                </a:lnTo>
                                <a:lnTo>
                                  <a:pt x="427" y="68"/>
                                </a:lnTo>
                                <a:lnTo>
                                  <a:pt x="443" y="89"/>
                                </a:lnTo>
                                <a:lnTo>
                                  <a:pt x="656" y="264"/>
                                </a:lnTo>
                                <a:lnTo>
                                  <a:pt x="680" y="277"/>
                                </a:lnTo>
                                <a:lnTo>
                                  <a:pt x="696" y="284"/>
                                </a:lnTo>
                                <a:lnTo>
                                  <a:pt x="720" y="283"/>
                                </a:lnTo>
                                <a:lnTo>
                                  <a:pt x="735" y="269"/>
                                </a:lnTo>
                                <a:lnTo>
                                  <a:pt x="751" y="256"/>
                                </a:lnTo>
                                <a:lnTo>
                                  <a:pt x="758" y="263"/>
                                </a:lnTo>
                                <a:lnTo>
                                  <a:pt x="712" y="311"/>
                                </a:lnTo>
                                <a:lnTo>
                                  <a:pt x="658" y="353"/>
                                </a:lnTo>
                                <a:lnTo>
                                  <a:pt x="612" y="401"/>
                                </a:lnTo>
                                <a:lnTo>
                                  <a:pt x="596" y="388"/>
                                </a:lnTo>
                                <a:lnTo>
                                  <a:pt x="612" y="381"/>
                                </a:lnTo>
                                <a:lnTo>
                                  <a:pt x="627" y="360"/>
                                </a:lnTo>
                                <a:lnTo>
                                  <a:pt x="634" y="340"/>
                                </a:lnTo>
                                <a:lnTo>
                                  <a:pt x="627" y="326"/>
                                </a:lnTo>
                                <a:lnTo>
                                  <a:pt x="602" y="306"/>
                                </a:lnTo>
                                <a:lnTo>
                                  <a:pt x="389" y="124"/>
                                </a:lnTo>
                                <a:lnTo>
                                  <a:pt x="437" y="240"/>
                                </a:lnTo>
                                <a:lnTo>
                                  <a:pt x="478" y="363"/>
                                </a:lnTo>
                                <a:lnTo>
                                  <a:pt x="519" y="478"/>
                                </a:lnTo>
                              </a:path>
                            </a:pathLst>
                          </a:custGeom>
                          <a:noFill/>
                          <a:ln w="3240">
                            <a:solidFill>
                              <a:srgbClr val="121415"/>
                            </a:solidFill>
                            <a:round/>
                          </a:ln>
                        </wps:spPr>
                        <wps:style>
                          <a:lnRef idx="0"/>
                          <a:fillRef idx="0"/>
                          <a:effectRef idx="0"/>
                          <a:fontRef idx="minor"/>
                        </wps:style>
                        <wps:bodyPr/>
                      </wps:wsp>
                      <wps:wsp>
                        <wps:cNvSpPr/>
                        <wps:spPr>
                          <a:xfrm>
                            <a:off x="980280" y="1066680"/>
                            <a:ext cx="46440" cy="30600"/>
                          </a:xfrm>
                          <a:custGeom>
                            <a:avLst/>
                            <a:gdLst/>
                            <a:ahLst/>
                            <a:rect l="l" t="t" r="r" b="b"/>
                            <a:pathLst>
                              <a:path w="518" h="436">
                                <a:moveTo>
                                  <a:pt x="346" y="146"/>
                                </a:moveTo>
                                <a:lnTo>
                                  <a:pt x="378" y="153"/>
                                </a:lnTo>
                                <a:lnTo>
                                  <a:pt x="393" y="159"/>
                                </a:lnTo>
                                <a:lnTo>
                                  <a:pt x="401" y="173"/>
                                </a:lnTo>
                                <a:lnTo>
                                  <a:pt x="394" y="187"/>
                                </a:lnTo>
                                <a:lnTo>
                                  <a:pt x="378" y="207"/>
                                </a:lnTo>
                                <a:lnTo>
                                  <a:pt x="394" y="214"/>
                                </a:lnTo>
                                <a:lnTo>
                                  <a:pt x="432" y="173"/>
                                </a:lnTo>
                                <a:lnTo>
                                  <a:pt x="479" y="124"/>
                                </a:lnTo>
                                <a:lnTo>
                                  <a:pt x="518" y="76"/>
                                </a:lnTo>
                                <a:lnTo>
                                  <a:pt x="502" y="69"/>
                                </a:lnTo>
                                <a:lnTo>
                                  <a:pt x="463" y="97"/>
                                </a:lnTo>
                                <a:lnTo>
                                  <a:pt x="440" y="97"/>
                                </a:lnTo>
                                <a:lnTo>
                                  <a:pt x="400" y="91"/>
                                </a:lnTo>
                                <a:lnTo>
                                  <a:pt x="266" y="65"/>
                                </a:lnTo>
                                <a:lnTo>
                                  <a:pt x="133" y="33"/>
                                </a:lnTo>
                                <a:lnTo>
                                  <a:pt x="8" y="0"/>
                                </a:lnTo>
                                <a:lnTo>
                                  <a:pt x="0" y="14"/>
                                </a:lnTo>
                                <a:lnTo>
                                  <a:pt x="56" y="115"/>
                                </a:lnTo>
                                <a:lnTo>
                                  <a:pt x="104" y="224"/>
                                </a:lnTo>
                                <a:lnTo>
                                  <a:pt x="161" y="333"/>
                                </a:lnTo>
                                <a:lnTo>
                                  <a:pt x="177" y="368"/>
                                </a:lnTo>
                                <a:lnTo>
                                  <a:pt x="177" y="394"/>
                                </a:lnTo>
                                <a:lnTo>
                                  <a:pt x="169" y="408"/>
                                </a:lnTo>
                                <a:lnTo>
                                  <a:pt x="154" y="430"/>
                                </a:lnTo>
                                <a:lnTo>
                                  <a:pt x="169" y="436"/>
                                </a:lnTo>
                                <a:lnTo>
                                  <a:pt x="224" y="387"/>
                                </a:lnTo>
                                <a:lnTo>
                                  <a:pt x="278" y="332"/>
                                </a:lnTo>
                                <a:lnTo>
                                  <a:pt x="262" y="325"/>
                                </a:lnTo>
                                <a:lnTo>
                                  <a:pt x="246" y="346"/>
                                </a:lnTo>
                                <a:lnTo>
                                  <a:pt x="224" y="353"/>
                                </a:lnTo>
                                <a:lnTo>
                                  <a:pt x="208" y="346"/>
                                </a:lnTo>
                                <a:lnTo>
                                  <a:pt x="184" y="320"/>
                                </a:lnTo>
                                <a:lnTo>
                                  <a:pt x="159" y="259"/>
                                </a:lnTo>
                                <a:lnTo>
                                  <a:pt x="198" y="217"/>
                                </a:lnTo>
                                <a:lnTo>
                                  <a:pt x="236" y="175"/>
                                </a:lnTo>
                                <a:lnTo>
                                  <a:pt x="282" y="127"/>
                                </a:lnTo>
                                <a:lnTo>
                                  <a:pt x="346" y="146"/>
                                </a:lnTo>
                                <a:close/>
                                <a:moveTo>
                                  <a:pt x="220" y="161"/>
                                </a:moveTo>
                                <a:lnTo>
                                  <a:pt x="182" y="197"/>
                                </a:lnTo>
                                <a:lnTo>
                                  <a:pt x="143" y="238"/>
                                </a:lnTo>
                                <a:lnTo>
                                  <a:pt x="63" y="75"/>
                                </a:lnTo>
                                <a:lnTo>
                                  <a:pt x="259" y="119"/>
                                </a:lnTo>
                                <a:lnTo>
                                  <a:pt x="220" y="161"/>
                                </a:lnTo>
                                <a:close/>
                              </a:path>
                            </a:pathLst>
                          </a:custGeom>
                          <a:solidFill>
                            <a:srgbClr val="121415"/>
                          </a:solidFill>
                          <a:ln w="0">
                            <a:noFill/>
                          </a:ln>
                        </wps:spPr>
                        <wps:style>
                          <a:lnRef idx="0"/>
                          <a:fillRef idx="0"/>
                          <a:effectRef idx="0"/>
                          <a:fontRef idx="minor"/>
                        </wps:style>
                        <wps:bodyPr/>
                      </wps:wsp>
                      <wps:wsp>
                        <wps:cNvSpPr/>
                        <wps:spPr>
                          <a:xfrm>
                            <a:off x="980280" y="1066680"/>
                            <a:ext cx="46440" cy="30600"/>
                          </a:xfrm>
                          <a:custGeom>
                            <a:avLst/>
                            <a:gdLst/>
                            <a:ahLst/>
                            <a:rect l="l" t="t" r="r" b="b"/>
                            <a:pathLst>
                              <a:path w="518" h="436">
                                <a:moveTo>
                                  <a:pt x="346" y="146"/>
                                </a:moveTo>
                                <a:lnTo>
                                  <a:pt x="378" y="153"/>
                                </a:lnTo>
                                <a:lnTo>
                                  <a:pt x="393" y="159"/>
                                </a:lnTo>
                                <a:lnTo>
                                  <a:pt x="401" y="173"/>
                                </a:lnTo>
                                <a:lnTo>
                                  <a:pt x="394" y="187"/>
                                </a:lnTo>
                                <a:lnTo>
                                  <a:pt x="378" y="207"/>
                                </a:lnTo>
                                <a:lnTo>
                                  <a:pt x="394" y="214"/>
                                </a:lnTo>
                                <a:lnTo>
                                  <a:pt x="432" y="173"/>
                                </a:lnTo>
                                <a:lnTo>
                                  <a:pt x="479" y="124"/>
                                </a:lnTo>
                                <a:lnTo>
                                  <a:pt x="518" y="76"/>
                                </a:lnTo>
                                <a:lnTo>
                                  <a:pt x="502" y="69"/>
                                </a:lnTo>
                                <a:lnTo>
                                  <a:pt x="463" y="97"/>
                                </a:lnTo>
                                <a:lnTo>
                                  <a:pt x="440" y="97"/>
                                </a:lnTo>
                                <a:lnTo>
                                  <a:pt x="400" y="91"/>
                                </a:lnTo>
                                <a:lnTo>
                                  <a:pt x="266" y="65"/>
                                </a:lnTo>
                                <a:lnTo>
                                  <a:pt x="133" y="33"/>
                                </a:lnTo>
                                <a:lnTo>
                                  <a:pt x="8" y="0"/>
                                </a:lnTo>
                                <a:lnTo>
                                  <a:pt x="0" y="14"/>
                                </a:lnTo>
                                <a:lnTo>
                                  <a:pt x="56" y="115"/>
                                </a:lnTo>
                                <a:lnTo>
                                  <a:pt x="104" y="224"/>
                                </a:lnTo>
                                <a:lnTo>
                                  <a:pt x="161" y="333"/>
                                </a:lnTo>
                                <a:lnTo>
                                  <a:pt x="177" y="368"/>
                                </a:lnTo>
                                <a:lnTo>
                                  <a:pt x="177" y="394"/>
                                </a:lnTo>
                                <a:lnTo>
                                  <a:pt x="169" y="408"/>
                                </a:lnTo>
                                <a:lnTo>
                                  <a:pt x="154" y="430"/>
                                </a:lnTo>
                                <a:lnTo>
                                  <a:pt x="169" y="436"/>
                                </a:lnTo>
                                <a:lnTo>
                                  <a:pt x="224" y="387"/>
                                </a:lnTo>
                                <a:lnTo>
                                  <a:pt x="278" y="332"/>
                                </a:lnTo>
                                <a:lnTo>
                                  <a:pt x="262" y="325"/>
                                </a:lnTo>
                                <a:lnTo>
                                  <a:pt x="246" y="346"/>
                                </a:lnTo>
                                <a:lnTo>
                                  <a:pt x="224" y="353"/>
                                </a:lnTo>
                                <a:lnTo>
                                  <a:pt x="208" y="346"/>
                                </a:lnTo>
                                <a:lnTo>
                                  <a:pt x="184" y="320"/>
                                </a:lnTo>
                                <a:lnTo>
                                  <a:pt x="159" y="259"/>
                                </a:lnTo>
                                <a:lnTo>
                                  <a:pt x="198" y="217"/>
                                </a:lnTo>
                                <a:lnTo>
                                  <a:pt x="236" y="175"/>
                                </a:lnTo>
                                <a:lnTo>
                                  <a:pt x="282" y="127"/>
                                </a:lnTo>
                                <a:lnTo>
                                  <a:pt x="346" y="146"/>
                                </a:lnTo>
                              </a:path>
                            </a:pathLst>
                          </a:custGeom>
                          <a:noFill/>
                          <a:ln w="3240">
                            <a:solidFill>
                              <a:srgbClr val="121415"/>
                            </a:solidFill>
                            <a:round/>
                          </a:ln>
                        </wps:spPr>
                        <wps:style>
                          <a:lnRef idx="0"/>
                          <a:fillRef idx="0"/>
                          <a:effectRef idx="0"/>
                          <a:fontRef idx="minor"/>
                        </wps:style>
                        <wps:bodyPr/>
                      </wps:wsp>
                      <wps:wsp>
                        <wps:cNvSpPr/>
                        <wps:spPr>
                          <a:xfrm>
                            <a:off x="985680" y="1071360"/>
                            <a:ext cx="15840" cy="14040"/>
                          </a:xfrm>
                          <a:custGeom>
                            <a:avLst/>
                            <a:gdLst/>
                            <a:ahLst/>
                            <a:rect l="l" t="t" r="r" b="b"/>
                            <a:pathLst>
                              <a:path w="196" h="163">
                                <a:moveTo>
                                  <a:pt x="157" y="86"/>
                                </a:moveTo>
                                <a:lnTo>
                                  <a:pt x="119" y="122"/>
                                </a:lnTo>
                                <a:lnTo>
                                  <a:pt x="80" y="163"/>
                                </a:lnTo>
                                <a:lnTo>
                                  <a:pt x="0" y="0"/>
                                </a:lnTo>
                                <a:lnTo>
                                  <a:pt x="196" y="44"/>
                                </a:lnTo>
                                <a:lnTo>
                                  <a:pt x="157" y="86"/>
                                </a:lnTo>
                              </a:path>
                            </a:pathLst>
                          </a:custGeom>
                          <a:noFill/>
                          <a:ln w="3240">
                            <a:solidFill>
                              <a:srgbClr val="121415"/>
                            </a:solidFill>
                            <a:round/>
                          </a:ln>
                        </wps:spPr>
                        <wps:style>
                          <a:lnRef idx="0"/>
                          <a:fillRef idx="0"/>
                          <a:effectRef idx="0"/>
                          <a:fontRef idx="minor"/>
                        </wps:style>
                        <wps:bodyPr/>
                      </wps:wsp>
                      <wps:wsp>
                        <wps:cNvSpPr/>
                        <wps:spPr>
                          <a:xfrm>
                            <a:off x="994320" y="1028160"/>
                            <a:ext cx="57960" cy="42480"/>
                          </a:xfrm>
                          <a:custGeom>
                            <a:avLst/>
                            <a:gdLst/>
                            <a:ahLst/>
                            <a:rect l="l" t="t" r="r" b="b"/>
                            <a:pathLst>
                              <a:path w="633" h="581">
                                <a:moveTo>
                                  <a:pt x="0" y="367"/>
                                </a:moveTo>
                                <a:lnTo>
                                  <a:pt x="38" y="325"/>
                                </a:lnTo>
                                <a:lnTo>
                                  <a:pt x="77" y="277"/>
                                </a:lnTo>
                                <a:lnTo>
                                  <a:pt x="186" y="268"/>
                                </a:lnTo>
                                <a:lnTo>
                                  <a:pt x="296" y="260"/>
                                </a:lnTo>
                                <a:lnTo>
                                  <a:pt x="405" y="245"/>
                                </a:lnTo>
                                <a:lnTo>
                                  <a:pt x="523" y="230"/>
                                </a:lnTo>
                                <a:lnTo>
                                  <a:pt x="310" y="109"/>
                                </a:lnTo>
                                <a:lnTo>
                                  <a:pt x="278" y="96"/>
                                </a:lnTo>
                                <a:lnTo>
                                  <a:pt x="263" y="90"/>
                                </a:lnTo>
                                <a:lnTo>
                                  <a:pt x="223" y="110"/>
                                </a:lnTo>
                                <a:lnTo>
                                  <a:pt x="216" y="124"/>
                                </a:lnTo>
                                <a:lnTo>
                                  <a:pt x="208" y="117"/>
                                </a:lnTo>
                                <a:lnTo>
                                  <a:pt x="239" y="82"/>
                                </a:lnTo>
                                <a:lnTo>
                                  <a:pt x="269" y="41"/>
                                </a:lnTo>
                                <a:lnTo>
                                  <a:pt x="300" y="0"/>
                                </a:lnTo>
                                <a:lnTo>
                                  <a:pt x="309" y="6"/>
                                </a:lnTo>
                                <a:lnTo>
                                  <a:pt x="300" y="14"/>
                                </a:lnTo>
                                <a:lnTo>
                                  <a:pt x="285" y="34"/>
                                </a:lnTo>
                                <a:lnTo>
                                  <a:pt x="285" y="54"/>
                                </a:lnTo>
                                <a:lnTo>
                                  <a:pt x="301" y="68"/>
                                </a:lnTo>
                                <a:lnTo>
                                  <a:pt x="325" y="81"/>
                                </a:lnTo>
                                <a:lnTo>
                                  <a:pt x="633" y="263"/>
                                </a:lnTo>
                                <a:lnTo>
                                  <a:pt x="625" y="269"/>
                                </a:lnTo>
                                <a:lnTo>
                                  <a:pt x="508" y="292"/>
                                </a:lnTo>
                                <a:lnTo>
                                  <a:pt x="390" y="307"/>
                                </a:lnTo>
                                <a:lnTo>
                                  <a:pt x="265" y="315"/>
                                </a:lnTo>
                                <a:lnTo>
                                  <a:pt x="148" y="330"/>
                                </a:lnTo>
                                <a:lnTo>
                                  <a:pt x="369" y="472"/>
                                </a:lnTo>
                                <a:lnTo>
                                  <a:pt x="392" y="484"/>
                                </a:lnTo>
                                <a:lnTo>
                                  <a:pt x="416" y="491"/>
                                </a:lnTo>
                                <a:lnTo>
                                  <a:pt x="455" y="463"/>
                                </a:lnTo>
                                <a:lnTo>
                                  <a:pt x="463" y="449"/>
                                </a:lnTo>
                                <a:lnTo>
                                  <a:pt x="470" y="457"/>
                                </a:lnTo>
                                <a:lnTo>
                                  <a:pt x="439" y="497"/>
                                </a:lnTo>
                                <a:lnTo>
                                  <a:pt x="401" y="539"/>
                                </a:lnTo>
                                <a:lnTo>
                                  <a:pt x="362" y="581"/>
                                </a:lnTo>
                                <a:lnTo>
                                  <a:pt x="355" y="574"/>
                                </a:lnTo>
                                <a:lnTo>
                                  <a:pt x="370" y="560"/>
                                </a:lnTo>
                                <a:lnTo>
                                  <a:pt x="377" y="540"/>
                                </a:lnTo>
                                <a:lnTo>
                                  <a:pt x="386" y="526"/>
                                </a:lnTo>
                                <a:lnTo>
                                  <a:pt x="370" y="506"/>
                                </a:lnTo>
                                <a:lnTo>
                                  <a:pt x="346" y="492"/>
                                </a:lnTo>
                                <a:lnTo>
                                  <a:pt x="101" y="330"/>
                                </a:lnTo>
                                <a:lnTo>
                                  <a:pt x="62" y="338"/>
                                </a:lnTo>
                                <a:lnTo>
                                  <a:pt x="31" y="352"/>
                                </a:lnTo>
                                <a:lnTo>
                                  <a:pt x="7" y="373"/>
                                </a:lnTo>
                                <a:lnTo>
                                  <a:pt x="0" y="367"/>
                                </a:lnTo>
                                <a:close/>
                              </a:path>
                            </a:pathLst>
                          </a:custGeom>
                          <a:solidFill>
                            <a:srgbClr val="121415"/>
                          </a:solidFill>
                          <a:ln w="0">
                            <a:noFill/>
                          </a:ln>
                        </wps:spPr>
                        <wps:style>
                          <a:lnRef idx="0"/>
                          <a:fillRef idx="0"/>
                          <a:effectRef idx="0"/>
                          <a:fontRef idx="minor"/>
                        </wps:style>
                        <wps:bodyPr/>
                      </wps:wsp>
                      <wps:wsp>
                        <wps:cNvSpPr/>
                        <wps:spPr>
                          <a:xfrm>
                            <a:off x="994320" y="1028160"/>
                            <a:ext cx="57960" cy="42480"/>
                          </a:xfrm>
                          <a:custGeom>
                            <a:avLst/>
                            <a:gdLst/>
                            <a:ahLst/>
                            <a:rect l="l" t="t" r="r" b="b"/>
                            <a:pathLst>
                              <a:path w="633" h="581">
                                <a:moveTo>
                                  <a:pt x="0" y="367"/>
                                </a:moveTo>
                                <a:lnTo>
                                  <a:pt x="38" y="325"/>
                                </a:lnTo>
                                <a:lnTo>
                                  <a:pt x="77" y="277"/>
                                </a:lnTo>
                                <a:lnTo>
                                  <a:pt x="186" y="268"/>
                                </a:lnTo>
                                <a:lnTo>
                                  <a:pt x="296" y="260"/>
                                </a:lnTo>
                                <a:lnTo>
                                  <a:pt x="405" y="245"/>
                                </a:lnTo>
                                <a:lnTo>
                                  <a:pt x="523" y="230"/>
                                </a:lnTo>
                                <a:lnTo>
                                  <a:pt x="310" y="109"/>
                                </a:lnTo>
                                <a:lnTo>
                                  <a:pt x="278" y="96"/>
                                </a:lnTo>
                                <a:lnTo>
                                  <a:pt x="263" y="90"/>
                                </a:lnTo>
                                <a:lnTo>
                                  <a:pt x="223" y="110"/>
                                </a:lnTo>
                                <a:lnTo>
                                  <a:pt x="216" y="124"/>
                                </a:lnTo>
                                <a:lnTo>
                                  <a:pt x="208" y="117"/>
                                </a:lnTo>
                                <a:lnTo>
                                  <a:pt x="239" y="82"/>
                                </a:lnTo>
                                <a:lnTo>
                                  <a:pt x="269" y="41"/>
                                </a:lnTo>
                                <a:lnTo>
                                  <a:pt x="300" y="0"/>
                                </a:lnTo>
                                <a:lnTo>
                                  <a:pt x="309" y="6"/>
                                </a:lnTo>
                                <a:lnTo>
                                  <a:pt x="300" y="14"/>
                                </a:lnTo>
                                <a:lnTo>
                                  <a:pt x="285" y="34"/>
                                </a:lnTo>
                                <a:lnTo>
                                  <a:pt x="285" y="54"/>
                                </a:lnTo>
                                <a:lnTo>
                                  <a:pt x="301" y="68"/>
                                </a:lnTo>
                                <a:lnTo>
                                  <a:pt x="325" y="81"/>
                                </a:lnTo>
                                <a:lnTo>
                                  <a:pt x="633" y="263"/>
                                </a:lnTo>
                                <a:lnTo>
                                  <a:pt x="625" y="269"/>
                                </a:lnTo>
                                <a:lnTo>
                                  <a:pt x="508" y="292"/>
                                </a:lnTo>
                                <a:lnTo>
                                  <a:pt x="390" y="307"/>
                                </a:lnTo>
                                <a:lnTo>
                                  <a:pt x="265" y="315"/>
                                </a:lnTo>
                                <a:lnTo>
                                  <a:pt x="148" y="330"/>
                                </a:lnTo>
                                <a:lnTo>
                                  <a:pt x="369" y="472"/>
                                </a:lnTo>
                                <a:lnTo>
                                  <a:pt x="392" y="484"/>
                                </a:lnTo>
                                <a:lnTo>
                                  <a:pt x="416" y="491"/>
                                </a:lnTo>
                                <a:lnTo>
                                  <a:pt x="455" y="463"/>
                                </a:lnTo>
                                <a:lnTo>
                                  <a:pt x="463" y="449"/>
                                </a:lnTo>
                                <a:lnTo>
                                  <a:pt x="470" y="457"/>
                                </a:lnTo>
                                <a:lnTo>
                                  <a:pt x="439" y="497"/>
                                </a:lnTo>
                                <a:lnTo>
                                  <a:pt x="401" y="539"/>
                                </a:lnTo>
                                <a:lnTo>
                                  <a:pt x="362" y="581"/>
                                </a:lnTo>
                                <a:lnTo>
                                  <a:pt x="355" y="574"/>
                                </a:lnTo>
                                <a:lnTo>
                                  <a:pt x="370" y="560"/>
                                </a:lnTo>
                                <a:lnTo>
                                  <a:pt x="377" y="540"/>
                                </a:lnTo>
                                <a:lnTo>
                                  <a:pt x="386" y="526"/>
                                </a:lnTo>
                                <a:lnTo>
                                  <a:pt x="370" y="506"/>
                                </a:lnTo>
                                <a:lnTo>
                                  <a:pt x="346" y="492"/>
                                </a:lnTo>
                                <a:lnTo>
                                  <a:pt x="101" y="330"/>
                                </a:lnTo>
                                <a:lnTo>
                                  <a:pt x="62" y="338"/>
                                </a:lnTo>
                                <a:lnTo>
                                  <a:pt x="31" y="352"/>
                                </a:lnTo>
                                <a:lnTo>
                                  <a:pt x="7" y="373"/>
                                </a:lnTo>
                              </a:path>
                            </a:pathLst>
                          </a:custGeom>
                          <a:noFill/>
                          <a:ln w="3240">
                            <a:solidFill>
                              <a:srgbClr val="121415"/>
                            </a:solidFill>
                            <a:round/>
                          </a:ln>
                        </wps:spPr>
                        <wps:style>
                          <a:lnRef idx="0"/>
                          <a:fillRef idx="0"/>
                          <a:effectRef idx="0"/>
                          <a:fontRef idx="minor"/>
                        </wps:style>
                        <wps:bodyPr/>
                      </wps:wsp>
                      <wps:wsp>
                        <wps:cNvSpPr/>
                        <wps:spPr>
                          <a:xfrm>
                            <a:off x="0" y="887760"/>
                            <a:ext cx="166320" cy="115560"/>
                          </a:xfrm>
                          <a:custGeom>
                            <a:avLst/>
                            <a:gdLst/>
                            <a:ahLst/>
                            <a:rect l="l" t="t" r="r" b="b"/>
                            <a:pathLst>
                              <a:path w="1866" h="1599">
                                <a:moveTo>
                                  <a:pt x="1610" y="1599"/>
                                </a:moveTo>
                                <a:lnTo>
                                  <a:pt x="1686" y="1561"/>
                                </a:lnTo>
                                <a:lnTo>
                                  <a:pt x="1748" y="1527"/>
                                </a:lnTo>
                                <a:lnTo>
                                  <a:pt x="1796" y="1493"/>
                                </a:lnTo>
                                <a:lnTo>
                                  <a:pt x="1832" y="1461"/>
                                </a:lnTo>
                                <a:lnTo>
                                  <a:pt x="1854" y="1430"/>
                                </a:lnTo>
                                <a:lnTo>
                                  <a:pt x="1866" y="1400"/>
                                </a:lnTo>
                                <a:lnTo>
                                  <a:pt x="1866" y="1372"/>
                                </a:lnTo>
                                <a:lnTo>
                                  <a:pt x="1856" y="1344"/>
                                </a:lnTo>
                                <a:lnTo>
                                  <a:pt x="1837" y="1318"/>
                                </a:lnTo>
                                <a:lnTo>
                                  <a:pt x="1809" y="1294"/>
                                </a:lnTo>
                                <a:lnTo>
                                  <a:pt x="1773" y="1270"/>
                                </a:lnTo>
                                <a:lnTo>
                                  <a:pt x="1729" y="1248"/>
                                </a:lnTo>
                                <a:lnTo>
                                  <a:pt x="1680" y="1226"/>
                                </a:lnTo>
                                <a:lnTo>
                                  <a:pt x="1623" y="1206"/>
                                </a:lnTo>
                                <a:lnTo>
                                  <a:pt x="1562" y="1187"/>
                                </a:lnTo>
                                <a:lnTo>
                                  <a:pt x="1496" y="1169"/>
                                </a:lnTo>
                                <a:lnTo>
                                  <a:pt x="1426" y="1151"/>
                                </a:lnTo>
                                <a:lnTo>
                                  <a:pt x="1354" y="1134"/>
                                </a:lnTo>
                                <a:lnTo>
                                  <a:pt x="1278" y="1119"/>
                                </a:lnTo>
                                <a:lnTo>
                                  <a:pt x="1201" y="1104"/>
                                </a:lnTo>
                                <a:lnTo>
                                  <a:pt x="1122" y="1090"/>
                                </a:lnTo>
                                <a:lnTo>
                                  <a:pt x="1044" y="1077"/>
                                </a:lnTo>
                                <a:lnTo>
                                  <a:pt x="964" y="1065"/>
                                </a:lnTo>
                                <a:lnTo>
                                  <a:pt x="887" y="1053"/>
                                </a:lnTo>
                                <a:lnTo>
                                  <a:pt x="601" y="1012"/>
                                </a:lnTo>
                                <a:lnTo>
                                  <a:pt x="387" y="980"/>
                                </a:lnTo>
                                <a:lnTo>
                                  <a:pt x="345" y="936"/>
                                </a:lnTo>
                                <a:lnTo>
                                  <a:pt x="318" y="895"/>
                                </a:lnTo>
                                <a:lnTo>
                                  <a:pt x="306" y="855"/>
                                </a:lnTo>
                                <a:lnTo>
                                  <a:pt x="305" y="819"/>
                                </a:lnTo>
                                <a:lnTo>
                                  <a:pt x="313" y="784"/>
                                </a:lnTo>
                                <a:lnTo>
                                  <a:pt x="332" y="751"/>
                                </a:lnTo>
                                <a:lnTo>
                                  <a:pt x="359" y="720"/>
                                </a:lnTo>
                                <a:lnTo>
                                  <a:pt x="393" y="691"/>
                                </a:lnTo>
                                <a:lnTo>
                                  <a:pt x="433" y="663"/>
                                </a:lnTo>
                                <a:lnTo>
                                  <a:pt x="478" y="637"/>
                                </a:lnTo>
                                <a:lnTo>
                                  <a:pt x="525" y="611"/>
                                </a:lnTo>
                                <a:lnTo>
                                  <a:pt x="574" y="586"/>
                                </a:lnTo>
                                <a:lnTo>
                                  <a:pt x="674" y="539"/>
                                </a:lnTo>
                                <a:lnTo>
                                  <a:pt x="767" y="493"/>
                                </a:lnTo>
                                <a:lnTo>
                                  <a:pt x="807" y="471"/>
                                </a:lnTo>
                                <a:lnTo>
                                  <a:pt x="842" y="447"/>
                                </a:lnTo>
                                <a:lnTo>
                                  <a:pt x="871" y="424"/>
                                </a:lnTo>
                                <a:lnTo>
                                  <a:pt x="892" y="399"/>
                                </a:lnTo>
                                <a:lnTo>
                                  <a:pt x="902" y="375"/>
                                </a:lnTo>
                                <a:lnTo>
                                  <a:pt x="902" y="349"/>
                                </a:lnTo>
                                <a:lnTo>
                                  <a:pt x="892" y="322"/>
                                </a:lnTo>
                                <a:lnTo>
                                  <a:pt x="867" y="294"/>
                                </a:lnTo>
                                <a:lnTo>
                                  <a:pt x="829" y="264"/>
                                </a:lnTo>
                                <a:lnTo>
                                  <a:pt x="775" y="233"/>
                                </a:lnTo>
                                <a:lnTo>
                                  <a:pt x="705" y="200"/>
                                </a:lnTo>
                                <a:lnTo>
                                  <a:pt x="616" y="165"/>
                                </a:lnTo>
                                <a:lnTo>
                                  <a:pt x="508" y="127"/>
                                </a:lnTo>
                                <a:lnTo>
                                  <a:pt x="379" y="88"/>
                                </a:lnTo>
                                <a:lnTo>
                                  <a:pt x="229" y="45"/>
                                </a:lnTo>
                                <a:lnTo>
                                  <a:pt x="55" y="0"/>
                                </a:lnTo>
                                <a:lnTo>
                                  <a:pt x="61" y="35"/>
                                </a:lnTo>
                                <a:lnTo>
                                  <a:pt x="64" y="71"/>
                                </a:lnTo>
                                <a:lnTo>
                                  <a:pt x="67" y="106"/>
                                </a:lnTo>
                                <a:lnTo>
                                  <a:pt x="70" y="139"/>
                                </a:lnTo>
                                <a:lnTo>
                                  <a:pt x="74" y="204"/>
                                </a:lnTo>
                                <a:lnTo>
                                  <a:pt x="76" y="268"/>
                                </a:lnTo>
                                <a:lnTo>
                                  <a:pt x="75" y="327"/>
                                </a:lnTo>
                                <a:lnTo>
                                  <a:pt x="72" y="386"/>
                                </a:lnTo>
                                <a:lnTo>
                                  <a:pt x="68" y="443"/>
                                </a:lnTo>
                                <a:lnTo>
                                  <a:pt x="64" y="499"/>
                                </a:lnTo>
                                <a:lnTo>
                                  <a:pt x="58" y="552"/>
                                </a:lnTo>
                                <a:lnTo>
                                  <a:pt x="50" y="606"/>
                                </a:lnTo>
                                <a:lnTo>
                                  <a:pt x="43" y="658"/>
                                </a:lnTo>
                                <a:lnTo>
                                  <a:pt x="34" y="710"/>
                                </a:lnTo>
                                <a:lnTo>
                                  <a:pt x="17" y="814"/>
                                </a:lnTo>
                                <a:lnTo>
                                  <a:pt x="0" y="919"/>
                                </a:lnTo>
                                <a:lnTo>
                                  <a:pt x="262" y="1079"/>
                                </a:lnTo>
                              </a:path>
                            </a:pathLst>
                          </a:custGeom>
                          <a:noFill/>
                          <a:ln w="3240">
                            <a:solidFill>
                              <a:srgbClr val="1f1a17"/>
                            </a:solidFill>
                            <a:round/>
                          </a:ln>
                        </wps:spPr>
                        <wps:style>
                          <a:lnRef idx="0"/>
                          <a:fillRef idx="0"/>
                          <a:effectRef idx="0"/>
                          <a:fontRef idx="minor"/>
                        </wps:style>
                        <wps:bodyPr/>
                      </wps:wsp>
                      <wps:wsp>
                        <wps:cNvSpPr/>
                        <wps:spPr>
                          <a:xfrm>
                            <a:off x="14040" y="945000"/>
                            <a:ext cx="85680" cy="97200"/>
                          </a:xfrm>
                          <a:custGeom>
                            <a:avLst/>
                            <a:gdLst/>
                            <a:ahLst/>
                            <a:rect l="l" t="t" r="r" b="b"/>
                            <a:pathLst>
                              <a:path w="981" h="1314">
                                <a:moveTo>
                                  <a:pt x="178" y="0"/>
                                </a:moveTo>
                                <a:lnTo>
                                  <a:pt x="178" y="37"/>
                                </a:lnTo>
                                <a:lnTo>
                                  <a:pt x="176" y="74"/>
                                </a:lnTo>
                                <a:lnTo>
                                  <a:pt x="173" y="110"/>
                                </a:lnTo>
                                <a:lnTo>
                                  <a:pt x="170" y="147"/>
                                </a:lnTo>
                                <a:lnTo>
                                  <a:pt x="167" y="182"/>
                                </a:lnTo>
                                <a:lnTo>
                                  <a:pt x="162" y="217"/>
                                </a:lnTo>
                                <a:lnTo>
                                  <a:pt x="157" y="252"/>
                                </a:lnTo>
                                <a:lnTo>
                                  <a:pt x="151" y="288"/>
                                </a:lnTo>
                                <a:lnTo>
                                  <a:pt x="138" y="357"/>
                                </a:lnTo>
                                <a:lnTo>
                                  <a:pt x="123" y="426"/>
                                </a:lnTo>
                                <a:lnTo>
                                  <a:pt x="107" y="494"/>
                                </a:lnTo>
                                <a:lnTo>
                                  <a:pt x="91" y="563"/>
                                </a:lnTo>
                                <a:lnTo>
                                  <a:pt x="75" y="630"/>
                                </a:lnTo>
                                <a:lnTo>
                                  <a:pt x="60" y="698"/>
                                </a:lnTo>
                                <a:lnTo>
                                  <a:pt x="45" y="766"/>
                                </a:lnTo>
                                <a:lnTo>
                                  <a:pt x="32" y="833"/>
                                </a:lnTo>
                                <a:lnTo>
                                  <a:pt x="26" y="868"/>
                                </a:lnTo>
                                <a:lnTo>
                                  <a:pt x="20" y="902"/>
                                </a:lnTo>
                                <a:lnTo>
                                  <a:pt x="16" y="936"/>
                                </a:lnTo>
                                <a:lnTo>
                                  <a:pt x="12" y="970"/>
                                </a:lnTo>
                                <a:lnTo>
                                  <a:pt x="9" y="1006"/>
                                </a:lnTo>
                                <a:lnTo>
                                  <a:pt x="6" y="1040"/>
                                </a:lnTo>
                                <a:lnTo>
                                  <a:pt x="5" y="1075"/>
                                </a:lnTo>
                                <a:lnTo>
                                  <a:pt x="4" y="1111"/>
                                </a:lnTo>
                                <a:lnTo>
                                  <a:pt x="0" y="1133"/>
                                </a:lnTo>
                                <a:lnTo>
                                  <a:pt x="1" y="1153"/>
                                </a:lnTo>
                                <a:lnTo>
                                  <a:pt x="9" y="1171"/>
                                </a:lnTo>
                                <a:lnTo>
                                  <a:pt x="21" y="1186"/>
                                </a:lnTo>
                                <a:lnTo>
                                  <a:pt x="40" y="1199"/>
                                </a:lnTo>
                                <a:lnTo>
                                  <a:pt x="62" y="1211"/>
                                </a:lnTo>
                                <a:lnTo>
                                  <a:pt x="89" y="1221"/>
                                </a:lnTo>
                                <a:lnTo>
                                  <a:pt x="120" y="1229"/>
                                </a:lnTo>
                                <a:lnTo>
                                  <a:pt x="154" y="1237"/>
                                </a:lnTo>
                                <a:lnTo>
                                  <a:pt x="191" y="1242"/>
                                </a:lnTo>
                                <a:lnTo>
                                  <a:pt x="231" y="1247"/>
                                </a:lnTo>
                                <a:lnTo>
                                  <a:pt x="273" y="1250"/>
                                </a:lnTo>
                                <a:lnTo>
                                  <a:pt x="318" y="1253"/>
                                </a:lnTo>
                                <a:lnTo>
                                  <a:pt x="363" y="1254"/>
                                </a:lnTo>
                                <a:lnTo>
                                  <a:pt x="410" y="1256"/>
                                </a:lnTo>
                                <a:lnTo>
                                  <a:pt x="457" y="1256"/>
                                </a:lnTo>
                                <a:lnTo>
                                  <a:pt x="552" y="1257"/>
                                </a:lnTo>
                                <a:lnTo>
                                  <a:pt x="645" y="1257"/>
                                </a:lnTo>
                                <a:lnTo>
                                  <a:pt x="733" y="1258"/>
                                </a:lnTo>
                                <a:lnTo>
                                  <a:pt x="812" y="1262"/>
                                </a:lnTo>
                                <a:lnTo>
                                  <a:pt x="848" y="1264"/>
                                </a:lnTo>
                                <a:lnTo>
                                  <a:pt x="880" y="1267"/>
                                </a:lnTo>
                                <a:lnTo>
                                  <a:pt x="908" y="1271"/>
                                </a:lnTo>
                                <a:lnTo>
                                  <a:pt x="933" y="1278"/>
                                </a:lnTo>
                                <a:lnTo>
                                  <a:pt x="952" y="1284"/>
                                </a:lnTo>
                                <a:lnTo>
                                  <a:pt x="967" y="1293"/>
                                </a:lnTo>
                                <a:lnTo>
                                  <a:pt x="976" y="1302"/>
                                </a:lnTo>
                                <a:lnTo>
                                  <a:pt x="981" y="1314"/>
                                </a:lnTo>
                              </a:path>
                            </a:pathLst>
                          </a:custGeom>
                          <a:noFill/>
                          <a:ln w="3240">
                            <a:solidFill>
                              <a:srgbClr val="1f1a17"/>
                            </a:solidFill>
                            <a:round/>
                          </a:ln>
                        </wps:spPr>
                        <wps:style>
                          <a:lnRef idx="0"/>
                          <a:fillRef idx="0"/>
                          <a:effectRef idx="0"/>
                          <a:fontRef idx="minor"/>
                        </wps:style>
                        <wps:bodyPr/>
                      </wps:wsp>
                      <wps:wsp>
                        <wps:cNvSpPr/>
                        <wps:spPr>
                          <a:xfrm>
                            <a:off x="14040" y="945000"/>
                            <a:ext cx="85680" cy="97200"/>
                          </a:xfrm>
                          <a:custGeom>
                            <a:avLst/>
                            <a:gdLst/>
                            <a:ahLst/>
                            <a:rect l="l" t="t" r="r" b="b"/>
                            <a:pathLst>
                              <a:path w="981" h="1314">
                                <a:moveTo>
                                  <a:pt x="178" y="0"/>
                                </a:moveTo>
                                <a:lnTo>
                                  <a:pt x="178" y="37"/>
                                </a:lnTo>
                                <a:lnTo>
                                  <a:pt x="176" y="74"/>
                                </a:lnTo>
                                <a:lnTo>
                                  <a:pt x="173" y="110"/>
                                </a:lnTo>
                                <a:lnTo>
                                  <a:pt x="170" y="147"/>
                                </a:lnTo>
                                <a:lnTo>
                                  <a:pt x="167" y="182"/>
                                </a:lnTo>
                                <a:lnTo>
                                  <a:pt x="162" y="217"/>
                                </a:lnTo>
                                <a:lnTo>
                                  <a:pt x="157" y="252"/>
                                </a:lnTo>
                                <a:lnTo>
                                  <a:pt x="151" y="288"/>
                                </a:lnTo>
                                <a:lnTo>
                                  <a:pt x="138" y="357"/>
                                </a:lnTo>
                                <a:lnTo>
                                  <a:pt x="123" y="426"/>
                                </a:lnTo>
                                <a:lnTo>
                                  <a:pt x="107" y="494"/>
                                </a:lnTo>
                                <a:lnTo>
                                  <a:pt x="91" y="563"/>
                                </a:lnTo>
                                <a:lnTo>
                                  <a:pt x="75" y="630"/>
                                </a:lnTo>
                                <a:lnTo>
                                  <a:pt x="60" y="698"/>
                                </a:lnTo>
                                <a:lnTo>
                                  <a:pt x="45" y="766"/>
                                </a:lnTo>
                                <a:lnTo>
                                  <a:pt x="32" y="833"/>
                                </a:lnTo>
                                <a:lnTo>
                                  <a:pt x="26" y="868"/>
                                </a:lnTo>
                                <a:lnTo>
                                  <a:pt x="20" y="902"/>
                                </a:lnTo>
                                <a:lnTo>
                                  <a:pt x="16" y="936"/>
                                </a:lnTo>
                                <a:lnTo>
                                  <a:pt x="12" y="970"/>
                                </a:lnTo>
                                <a:lnTo>
                                  <a:pt x="9" y="1006"/>
                                </a:lnTo>
                                <a:lnTo>
                                  <a:pt x="6" y="1040"/>
                                </a:lnTo>
                                <a:lnTo>
                                  <a:pt x="5" y="1075"/>
                                </a:lnTo>
                                <a:lnTo>
                                  <a:pt x="4" y="1111"/>
                                </a:lnTo>
                                <a:lnTo>
                                  <a:pt x="0" y="1133"/>
                                </a:lnTo>
                                <a:lnTo>
                                  <a:pt x="1" y="1153"/>
                                </a:lnTo>
                                <a:lnTo>
                                  <a:pt x="9" y="1171"/>
                                </a:lnTo>
                                <a:lnTo>
                                  <a:pt x="21" y="1186"/>
                                </a:lnTo>
                                <a:lnTo>
                                  <a:pt x="40" y="1199"/>
                                </a:lnTo>
                                <a:lnTo>
                                  <a:pt x="62" y="1211"/>
                                </a:lnTo>
                                <a:lnTo>
                                  <a:pt x="89" y="1221"/>
                                </a:lnTo>
                                <a:lnTo>
                                  <a:pt x="120" y="1229"/>
                                </a:lnTo>
                                <a:lnTo>
                                  <a:pt x="154" y="1237"/>
                                </a:lnTo>
                                <a:lnTo>
                                  <a:pt x="191" y="1242"/>
                                </a:lnTo>
                                <a:lnTo>
                                  <a:pt x="231" y="1247"/>
                                </a:lnTo>
                                <a:lnTo>
                                  <a:pt x="273" y="1250"/>
                                </a:lnTo>
                                <a:lnTo>
                                  <a:pt x="318" y="1253"/>
                                </a:lnTo>
                                <a:lnTo>
                                  <a:pt x="363" y="1254"/>
                                </a:lnTo>
                                <a:lnTo>
                                  <a:pt x="410" y="1256"/>
                                </a:lnTo>
                                <a:lnTo>
                                  <a:pt x="457" y="1256"/>
                                </a:lnTo>
                                <a:lnTo>
                                  <a:pt x="552" y="1257"/>
                                </a:lnTo>
                                <a:lnTo>
                                  <a:pt x="645" y="1257"/>
                                </a:lnTo>
                                <a:lnTo>
                                  <a:pt x="733" y="1258"/>
                                </a:lnTo>
                                <a:lnTo>
                                  <a:pt x="812" y="1262"/>
                                </a:lnTo>
                                <a:lnTo>
                                  <a:pt x="848" y="1264"/>
                                </a:lnTo>
                                <a:lnTo>
                                  <a:pt x="880" y="1267"/>
                                </a:lnTo>
                                <a:lnTo>
                                  <a:pt x="908" y="1271"/>
                                </a:lnTo>
                                <a:lnTo>
                                  <a:pt x="933" y="1278"/>
                                </a:lnTo>
                                <a:lnTo>
                                  <a:pt x="952" y="1284"/>
                                </a:lnTo>
                                <a:lnTo>
                                  <a:pt x="967" y="1293"/>
                                </a:lnTo>
                                <a:lnTo>
                                  <a:pt x="976" y="1302"/>
                                </a:lnTo>
                                <a:lnTo>
                                  <a:pt x="981" y="1314"/>
                                </a:lnTo>
                              </a:path>
                            </a:pathLst>
                          </a:custGeom>
                          <a:noFill/>
                          <a:ln w="3240">
                            <a:solidFill>
                              <a:srgbClr val="1f1a17"/>
                            </a:solidFill>
                            <a:round/>
                          </a:ln>
                        </wps:spPr>
                        <wps:style>
                          <a:lnRef idx="0"/>
                          <a:fillRef idx="0"/>
                          <a:effectRef idx="0"/>
                          <a:fontRef idx="minor"/>
                        </wps:style>
                        <wps:bodyPr/>
                      </wps:wsp>
                      <wps:wsp>
                        <wps:cNvSpPr/>
                        <wps:spPr>
                          <a:xfrm>
                            <a:off x="83880" y="914400"/>
                            <a:ext cx="0" cy="48240"/>
                          </a:xfrm>
                          <a:prstGeom prst="line">
                            <a:avLst/>
                          </a:prstGeom>
                          <a:ln w="3240">
                            <a:solidFill>
                              <a:srgbClr val="1f1a17"/>
                            </a:solidFill>
                            <a:miter/>
                          </a:ln>
                        </wps:spPr>
                        <wps:style>
                          <a:lnRef idx="0"/>
                          <a:fillRef idx="0"/>
                          <a:effectRef idx="0"/>
                          <a:fontRef idx="minor"/>
                        </wps:style>
                        <wps:bodyPr/>
                      </wps:wsp>
                      <wps:wsp>
                        <wps:cNvSpPr/>
                        <wps:spPr>
                          <a:xfrm>
                            <a:off x="985680" y="875520"/>
                            <a:ext cx="171360" cy="118080"/>
                          </a:xfrm>
                          <a:custGeom>
                            <a:avLst/>
                            <a:gdLst/>
                            <a:ahLst/>
                            <a:rect l="l" t="t" r="r" b="b"/>
                            <a:pathLst>
                              <a:path w="1913" h="1599">
                                <a:moveTo>
                                  <a:pt x="303" y="1599"/>
                                </a:moveTo>
                                <a:lnTo>
                                  <a:pt x="226" y="1562"/>
                                </a:lnTo>
                                <a:lnTo>
                                  <a:pt x="160" y="1527"/>
                                </a:lnTo>
                                <a:lnTo>
                                  <a:pt x="107" y="1495"/>
                                </a:lnTo>
                                <a:lnTo>
                                  <a:pt x="65" y="1463"/>
                                </a:lnTo>
                                <a:lnTo>
                                  <a:pt x="33" y="1434"/>
                                </a:lnTo>
                                <a:lnTo>
                                  <a:pt x="13" y="1405"/>
                                </a:lnTo>
                                <a:lnTo>
                                  <a:pt x="1" y="1378"/>
                                </a:lnTo>
                                <a:lnTo>
                                  <a:pt x="0" y="1353"/>
                                </a:lnTo>
                                <a:lnTo>
                                  <a:pt x="6" y="1329"/>
                                </a:lnTo>
                                <a:lnTo>
                                  <a:pt x="21" y="1307"/>
                                </a:lnTo>
                                <a:lnTo>
                                  <a:pt x="45" y="1284"/>
                                </a:lnTo>
                                <a:lnTo>
                                  <a:pt x="76" y="1264"/>
                                </a:lnTo>
                                <a:lnTo>
                                  <a:pt x="113" y="1245"/>
                                </a:lnTo>
                                <a:lnTo>
                                  <a:pt x="157" y="1226"/>
                                </a:lnTo>
                                <a:lnTo>
                                  <a:pt x="207" y="1209"/>
                                </a:lnTo>
                                <a:lnTo>
                                  <a:pt x="263" y="1192"/>
                                </a:lnTo>
                                <a:lnTo>
                                  <a:pt x="323" y="1176"/>
                                </a:lnTo>
                                <a:lnTo>
                                  <a:pt x="388" y="1161"/>
                                </a:lnTo>
                                <a:lnTo>
                                  <a:pt x="458" y="1147"/>
                                </a:lnTo>
                                <a:lnTo>
                                  <a:pt x="530" y="1133"/>
                                </a:lnTo>
                                <a:lnTo>
                                  <a:pt x="605" y="1120"/>
                                </a:lnTo>
                                <a:lnTo>
                                  <a:pt x="684" y="1108"/>
                                </a:lnTo>
                                <a:lnTo>
                                  <a:pt x="765" y="1096"/>
                                </a:lnTo>
                                <a:lnTo>
                                  <a:pt x="847" y="1084"/>
                                </a:lnTo>
                                <a:lnTo>
                                  <a:pt x="1183" y="1039"/>
                                </a:lnTo>
                                <a:lnTo>
                                  <a:pt x="1507" y="996"/>
                                </a:lnTo>
                                <a:lnTo>
                                  <a:pt x="1528" y="980"/>
                                </a:lnTo>
                                <a:lnTo>
                                  <a:pt x="1547" y="965"/>
                                </a:lnTo>
                                <a:lnTo>
                                  <a:pt x="1565" y="949"/>
                                </a:lnTo>
                                <a:lnTo>
                                  <a:pt x="1580" y="934"/>
                                </a:lnTo>
                                <a:lnTo>
                                  <a:pt x="1592" y="920"/>
                                </a:lnTo>
                                <a:lnTo>
                                  <a:pt x="1602" y="905"/>
                                </a:lnTo>
                                <a:lnTo>
                                  <a:pt x="1611" y="890"/>
                                </a:lnTo>
                                <a:lnTo>
                                  <a:pt x="1617" y="876"/>
                                </a:lnTo>
                                <a:lnTo>
                                  <a:pt x="1621" y="863"/>
                                </a:lnTo>
                                <a:lnTo>
                                  <a:pt x="1623" y="849"/>
                                </a:lnTo>
                                <a:lnTo>
                                  <a:pt x="1623" y="835"/>
                                </a:lnTo>
                                <a:lnTo>
                                  <a:pt x="1622" y="821"/>
                                </a:lnTo>
                                <a:lnTo>
                                  <a:pt x="1619" y="808"/>
                                </a:lnTo>
                                <a:lnTo>
                                  <a:pt x="1614" y="794"/>
                                </a:lnTo>
                                <a:lnTo>
                                  <a:pt x="1607" y="781"/>
                                </a:lnTo>
                                <a:lnTo>
                                  <a:pt x="1600" y="768"/>
                                </a:lnTo>
                                <a:lnTo>
                                  <a:pt x="1590" y="756"/>
                                </a:lnTo>
                                <a:lnTo>
                                  <a:pt x="1580" y="743"/>
                                </a:lnTo>
                                <a:lnTo>
                                  <a:pt x="1567" y="730"/>
                                </a:lnTo>
                                <a:lnTo>
                                  <a:pt x="1554" y="717"/>
                                </a:lnTo>
                                <a:lnTo>
                                  <a:pt x="1539" y="705"/>
                                </a:lnTo>
                                <a:lnTo>
                                  <a:pt x="1523" y="692"/>
                                </a:lnTo>
                                <a:lnTo>
                                  <a:pt x="1506" y="680"/>
                                </a:lnTo>
                                <a:lnTo>
                                  <a:pt x="1488" y="668"/>
                                </a:lnTo>
                                <a:lnTo>
                                  <a:pt x="1449" y="643"/>
                                </a:lnTo>
                                <a:lnTo>
                                  <a:pt x="1406" y="619"/>
                                </a:lnTo>
                                <a:lnTo>
                                  <a:pt x="1361" y="594"/>
                                </a:lnTo>
                                <a:lnTo>
                                  <a:pt x="1314" y="569"/>
                                </a:lnTo>
                                <a:lnTo>
                                  <a:pt x="1244" y="546"/>
                                </a:lnTo>
                                <a:lnTo>
                                  <a:pt x="1184" y="522"/>
                                </a:lnTo>
                                <a:lnTo>
                                  <a:pt x="1134" y="499"/>
                                </a:lnTo>
                                <a:lnTo>
                                  <a:pt x="1091" y="475"/>
                                </a:lnTo>
                                <a:lnTo>
                                  <a:pt x="1058" y="453"/>
                                </a:lnTo>
                                <a:lnTo>
                                  <a:pt x="1032" y="429"/>
                                </a:lnTo>
                                <a:lnTo>
                                  <a:pt x="1014" y="407"/>
                                </a:lnTo>
                                <a:lnTo>
                                  <a:pt x="1003" y="384"/>
                                </a:lnTo>
                                <a:lnTo>
                                  <a:pt x="999" y="363"/>
                                </a:lnTo>
                                <a:lnTo>
                                  <a:pt x="1001" y="340"/>
                                </a:lnTo>
                                <a:lnTo>
                                  <a:pt x="1010" y="319"/>
                                </a:lnTo>
                                <a:lnTo>
                                  <a:pt x="1023" y="299"/>
                                </a:lnTo>
                                <a:lnTo>
                                  <a:pt x="1043" y="278"/>
                                </a:lnTo>
                                <a:lnTo>
                                  <a:pt x="1066" y="258"/>
                                </a:lnTo>
                                <a:lnTo>
                                  <a:pt x="1095" y="238"/>
                                </a:lnTo>
                                <a:lnTo>
                                  <a:pt x="1127" y="218"/>
                                </a:lnTo>
                                <a:lnTo>
                                  <a:pt x="1162" y="200"/>
                                </a:lnTo>
                                <a:lnTo>
                                  <a:pt x="1202" y="182"/>
                                </a:lnTo>
                                <a:lnTo>
                                  <a:pt x="1244" y="164"/>
                                </a:lnTo>
                                <a:lnTo>
                                  <a:pt x="1288" y="148"/>
                                </a:lnTo>
                                <a:lnTo>
                                  <a:pt x="1335" y="131"/>
                                </a:lnTo>
                                <a:lnTo>
                                  <a:pt x="1382" y="116"/>
                                </a:lnTo>
                                <a:lnTo>
                                  <a:pt x="1431" y="100"/>
                                </a:lnTo>
                                <a:lnTo>
                                  <a:pt x="1480" y="86"/>
                                </a:lnTo>
                                <a:lnTo>
                                  <a:pt x="1530" y="72"/>
                                </a:lnTo>
                                <a:lnTo>
                                  <a:pt x="1581" y="59"/>
                                </a:lnTo>
                                <a:lnTo>
                                  <a:pt x="1630" y="47"/>
                                </a:lnTo>
                                <a:lnTo>
                                  <a:pt x="1679" y="36"/>
                                </a:lnTo>
                                <a:lnTo>
                                  <a:pt x="1772" y="16"/>
                                </a:lnTo>
                                <a:lnTo>
                                  <a:pt x="1858" y="0"/>
                                </a:lnTo>
                                <a:lnTo>
                                  <a:pt x="1852" y="36"/>
                                </a:lnTo>
                                <a:lnTo>
                                  <a:pt x="1849" y="71"/>
                                </a:lnTo>
                                <a:lnTo>
                                  <a:pt x="1846" y="106"/>
                                </a:lnTo>
                                <a:lnTo>
                                  <a:pt x="1843" y="139"/>
                                </a:lnTo>
                                <a:lnTo>
                                  <a:pt x="1839" y="204"/>
                                </a:lnTo>
                                <a:lnTo>
                                  <a:pt x="1837" y="268"/>
                                </a:lnTo>
                                <a:lnTo>
                                  <a:pt x="1838" y="328"/>
                                </a:lnTo>
                                <a:lnTo>
                                  <a:pt x="1841" y="386"/>
                                </a:lnTo>
                                <a:lnTo>
                                  <a:pt x="1845" y="443"/>
                                </a:lnTo>
                                <a:lnTo>
                                  <a:pt x="1849" y="499"/>
                                </a:lnTo>
                                <a:lnTo>
                                  <a:pt x="1855" y="552"/>
                                </a:lnTo>
                                <a:lnTo>
                                  <a:pt x="1863" y="606"/>
                                </a:lnTo>
                                <a:lnTo>
                                  <a:pt x="1870" y="658"/>
                                </a:lnTo>
                                <a:lnTo>
                                  <a:pt x="1879" y="711"/>
                                </a:lnTo>
                                <a:lnTo>
                                  <a:pt x="1896" y="814"/>
                                </a:lnTo>
                                <a:lnTo>
                                  <a:pt x="1913" y="919"/>
                                </a:lnTo>
                                <a:lnTo>
                                  <a:pt x="1651" y="1079"/>
                                </a:lnTo>
                              </a:path>
                            </a:pathLst>
                          </a:custGeom>
                          <a:noFill/>
                          <a:ln w="3240">
                            <a:solidFill>
                              <a:srgbClr val="1f1a17"/>
                            </a:solidFill>
                            <a:round/>
                          </a:ln>
                        </wps:spPr>
                        <wps:style>
                          <a:lnRef idx="0"/>
                          <a:fillRef idx="0"/>
                          <a:effectRef idx="0"/>
                          <a:fontRef idx="minor"/>
                        </wps:style>
                        <wps:bodyPr/>
                      </wps:wsp>
                      <wps:wsp>
                        <wps:cNvSpPr/>
                        <wps:spPr>
                          <a:xfrm>
                            <a:off x="1059120" y="938520"/>
                            <a:ext cx="78840" cy="89640"/>
                          </a:xfrm>
                          <a:custGeom>
                            <a:avLst/>
                            <a:gdLst/>
                            <a:ahLst/>
                            <a:rect l="l" t="t" r="r" b="b"/>
                            <a:pathLst>
                              <a:path w="872" h="1248">
                                <a:moveTo>
                                  <a:pt x="803" y="0"/>
                                </a:moveTo>
                                <a:lnTo>
                                  <a:pt x="804" y="72"/>
                                </a:lnTo>
                                <a:lnTo>
                                  <a:pt x="806" y="143"/>
                                </a:lnTo>
                                <a:lnTo>
                                  <a:pt x="809" y="210"/>
                                </a:lnTo>
                                <a:lnTo>
                                  <a:pt x="814" y="277"/>
                                </a:lnTo>
                                <a:lnTo>
                                  <a:pt x="824" y="404"/>
                                </a:lnTo>
                                <a:lnTo>
                                  <a:pt x="837" y="528"/>
                                </a:lnTo>
                                <a:lnTo>
                                  <a:pt x="850" y="651"/>
                                </a:lnTo>
                                <a:lnTo>
                                  <a:pt x="861" y="777"/>
                                </a:lnTo>
                                <a:lnTo>
                                  <a:pt x="865" y="840"/>
                                </a:lnTo>
                                <a:lnTo>
                                  <a:pt x="868" y="906"/>
                                </a:lnTo>
                                <a:lnTo>
                                  <a:pt x="870" y="973"/>
                                </a:lnTo>
                                <a:lnTo>
                                  <a:pt x="871" y="1043"/>
                                </a:lnTo>
                                <a:lnTo>
                                  <a:pt x="872" y="1070"/>
                                </a:lnTo>
                                <a:lnTo>
                                  <a:pt x="869" y="1093"/>
                                </a:lnTo>
                                <a:lnTo>
                                  <a:pt x="861" y="1115"/>
                                </a:lnTo>
                                <a:lnTo>
                                  <a:pt x="848" y="1133"/>
                                </a:lnTo>
                                <a:lnTo>
                                  <a:pt x="830" y="1149"/>
                                </a:lnTo>
                                <a:lnTo>
                                  <a:pt x="808" y="1162"/>
                                </a:lnTo>
                                <a:lnTo>
                                  <a:pt x="784" y="1174"/>
                                </a:lnTo>
                                <a:lnTo>
                                  <a:pt x="756" y="1183"/>
                                </a:lnTo>
                                <a:lnTo>
                                  <a:pt x="725" y="1191"/>
                                </a:lnTo>
                                <a:lnTo>
                                  <a:pt x="692" y="1197"/>
                                </a:lnTo>
                                <a:lnTo>
                                  <a:pt x="655" y="1201"/>
                                </a:lnTo>
                                <a:lnTo>
                                  <a:pt x="618" y="1205"/>
                                </a:lnTo>
                                <a:lnTo>
                                  <a:pt x="579" y="1208"/>
                                </a:lnTo>
                                <a:lnTo>
                                  <a:pt x="539" y="1209"/>
                                </a:lnTo>
                                <a:lnTo>
                                  <a:pt x="498" y="1209"/>
                                </a:lnTo>
                                <a:lnTo>
                                  <a:pt x="456" y="1209"/>
                                </a:lnTo>
                                <a:lnTo>
                                  <a:pt x="373" y="1207"/>
                                </a:lnTo>
                                <a:lnTo>
                                  <a:pt x="292" y="1205"/>
                                </a:lnTo>
                                <a:lnTo>
                                  <a:pt x="215" y="1202"/>
                                </a:lnTo>
                                <a:lnTo>
                                  <a:pt x="146" y="1202"/>
                                </a:lnTo>
                                <a:lnTo>
                                  <a:pt x="115" y="1203"/>
                                </a:lnTo>
                                <a:lnTo>
                                  <a:pt x="87" y="1206"/>
                                </a:lnTo>
                                <a:lnTo>
                                  <a:pt x="62" y="1209"/>
                                </a:lnTo>
                                <a:lnTo>
                                  <a:pt x="41" y="1214"/>
                                </a:lnTo>
                                <a:lnTo>
                                  <a:pt x="24" y="1220"/>
                                </a:lnTo>
                                <a:lnTo>
                                  <a:pt x="11" y="1228"/>
                                </a:lnTo>
                                <a:lnTo>
                                  <a:pt x="3" y="1237"/>
                                </a:lnTo>
                                <a:lnTo>
                                  <a:pt x="0" y="1248"/>
                                </a:lnTo>
                              </a:path>
                            </a:pathLst>
                          </a:custGeom>
                          <a:noFill/>
                          <a:ln w="3240">
                            <a:solidFill>
                              <a:srgbClr val="1f1a17"/>
                            </a:solidFill>
                            <a:round/>
                          </a:ln>
                        </wps:spPr>
                        <wps:style>
                          <a:lnRef idx="0"/>
                          <a:fillRef idx="0"/>
                          <a:effectRef idx="0"/>
                          <a:fontRef idx="minor"/>
                        </wps:style>
                        <wps:bodyPr/>
                      </wps:wsp>
                      <wps:wsp>
                        <wps:cNvSpPr/>
                        <wps:spPr>
                          <a:xfrm>
                            <a:off x="987480" y="973440"/>
                            <a:ext cx="0" cy="46440"/>
                          </a:xfrm>
                          <a:prstGeom prst="line">
                            <a:avLst/>
                          </a:prstGeom>
                          <a:ln w="3240">
                            <a:solidFill>
                              <a:srgbClr val="1f1a17"/>
                            </a:solidFill>
                            <a:miter/>
                          </a:ln>
                        </wps:spPr>
                        <wps:style>
                          <a:lnRef idx="0"/>
                          <a:fillRef idx="0"/>
                          <a:effectRef idx="0"/>
                          <a:fontRef idx="minor"/>
                        </wps:style>
                        <wps:bodyPr/>
                      </wps:wsp>
                      <wps:wsp>
                        <wps:cNvSpPr/>
                        <wps:spPr>
                          <a:xfrm>
                            <a:off x="987480" y="973440"/>
                            <a:ext cx="0" cy="46440"/>
                          </a:xfrm>
                          <a:prstGeom prst="line">
                            <a:avLst/>
                          </a:prstGeom>
                          <a:ln w="3240">
                            <a:solidFill>
                              <a:srgbClr val="1f1a17"/>
                            </a:solidFill>
                            <a:miter/>
                          </a:ln>
                        </wps:spPr>
                        <wps:style>
                          <a:lnRef idx="0"/>
                          <a:fillRef idx="0"/>
                          <a:effectRef idx="0"/>
                          <a:fontRef idx="minor"/>
                        </wps:style>
                        <wps:bodyPr/>
                      </wps:wsp>
                      <wps:wsp>
                        <wps:cNvSpPr/>
                        <wps:spPr>
                          <a:xfrm>
                            <a:off x="28080" y="916200"/>
                            <a:ext cx="52560" cy="46440"/>
                          </a:xfrm>
                          <a:custGeom>
                            <a:avLst/>
                            <a:gdLst/>
                            <a:ahLst/>
                            <a:rect l="l" t="t" r="r" b="b"/>
                            <a:pathLst>
                              <a:path w="611" h="653">
                                <a:moveTo>
                                  <a:pt x="611" y="0"/>
                                </a:moveTo>
                                <a:lnTo>
                                  <a:pt x="605" y="653"/>
                                </a:lnTo>
                                <a:lnTo>
                                  <a:pt x="590" y="649"/>
                                </a:lnTo>
                                <a:lnTo>
                                  <a:pt x="573" y="645"/>
                                </a:lnTo>
                                <a:lnTo>
                                  <a:pt x="554" y="643"/>
                                </a:lnTo>
                                <a:lnTo>
                                  <a:pt x="532" y="641"/>
                                </a:lnTo>
                                <a:lnTo>
                                  <a:pt x="485" y="638"/>
                                </a:lnTo>
                                <a:lnTo>
                                  <a:pt x="433" y="636"/>
                                </a:lnTo>
                                <a:lnTo>
                                  <a:pt x="378" y="634"/>
                                </a:lnTo>
                                <a:lnTo>
                                  <a:pt x="322" y="631"/>
                                </a:lnTo>
                                <a:lnTo>
                                  <a:pt x="293" y="629"/>
                                </a:lnTo>
                                <a:lnTo>
                                  <a:pt x="265" y="627"/>
                                </a:lnTo>
                                <a:lnTo>
                                  <a:pt x="237" y="624"/>
                                </a:lnTo>
                                <a:lnTo>
                                  <a:pt x="209" y="620"/>
                                </a:lnTo>
                                <a:lnTo>
                                  <a:pt x="184" y="615"/>
                                </a:lnTo>
                                <a:lnTo>
                                  <a:pt x="158" y="610"/>
                                </a:lnTo>
                                <a:lnTo>
                                  <a:pt x="133" y="604"/>
                                </a:lnTo>
                                <a:lnTo>
                                  <a:pt x="111" y="596"/>
                                </a:lnTo>
                                <a:lnTo>
                                  <a:pt x="90" y="588"/>
                                </a:lnTo>
                                <a:lnTo>
                                  <a:pt x="69" y="578"/>
                                </a:lnTo>
                                <a:lnTo>
                                  <a:pt x="52" y="566"/>
                                </a:lnTo>
                                <a:lnTo>
                                  <a:pt x="37" y="553"/>
                                </a:lnTo>
                                <a:lnTo>
                                  <a:pt x="24" y="538"/>
                                </a:lnTo>
                                <a:lnTo>
                                  <a:pt x="14" y="522"/>
                                </a:lnTo>
                                <a:lnTo>
                                  <a:pt x="6" y="505"/>
                                </a:lnTo>
                                <a:lnTo>
                                  <a:pt x="2" y="485"/>
                                </a:lnTo>
                                <a:lnTo>
                                  <a:pt x="0" y="463"/>
                                </a:lnTo>
                                <a:lnTo>
                                  <a:pt x="2" y="439"/>
                                </a:lnTo>
                                <a:lnTo>
                                  <a:pt x="8" y="413"/>
                                </a:lnTo>
                                <a:lnTo>
                                  <a:pt x="18" y="384"/>
                                </a:lnTo>
                                <a:lnTo>
                                  <a:pt x="25" y="367"/>
                                </a:lnTo>
                                <a:lnTo>
                                  <a:pt x="35" y="351"/>
                                </a:lnTo>
                                <a:lnTo>
                                  <a:pt x="48" y="335"/>
                                </a:lnTo>
                                <a:lnTo>
                                  <a:pt x="62" y="319"/>
                                </a:lnTo>
                                <a:lnTo>
                                  <a:pt x="78" y="304"/>
                                </a:lnTo>
                                <a:lnTo>
                                  <a:pt x="95" y="289"/>
                                </a:lnTo>
                                <a:lnTo>
                                  <a:pt x="114" y="274"/>
                                </a:lnTo>
                                <a:lnTo>
                                  <a:pt x="134" y="260"/>
                                </a:lnTo>
                                <a:lnTo>
                                  <a:pt x="156" y="246"/>
                                </a:lnTo>
                                <a:lnTo>
                                  <a:pt x="178" y="233"/>
                                </a:lnTo>
                                <a:lnTo>
                                  <a:pt x="202" y="221"/>
                                </a:lnTo>
                                <a:lnTo>
                                  <a:pt x="226" y="208"/>
                                </a:lnTo>
                                <a:lnTo>
                                  <a:pt x="276" y="183"/>
                                </a:lnTo>
                                <a:lnTo>
                                  <a:pt x="326" y="160"/>
                                </a:lnTo>
                                <a:lnTo>
                                  <a:pt x="425" y="116"/>
                                </a:lnTo>
                                <a:lnTo>
                                  <a:pt x="512" y="75"/>
                                </a:lnTo>
                                <a:lnTo>
                                  <a:pt x="531" y="65"/>
                                </a:lnTo>
                                <a:lnTo>
                                  <a:pt x="548" y="56"/>
                                </a:lnTo>
                                <a:lnTo>
                                  <a:pt x="563" y="46"/>
                                </a:lnTo>
                                <a:lnTo>
                                  <a:pt x="577" y="37"/>
                                </a:lnTo>
                                <a:lnTo>
                                  <a:pt x="589" y="28"/>
                                </a:lnTo>
                                <a:lnTo>
                                  <a:pt x="600" y="18"/>
                                </a:lnTo>
                                <a:lnTo>
                                  <a:pt x="606" y="9"/>
                                </a:lnTo>
                                <a:lnTo>
                                  <a:pt x="611" y="0"/>
                                </a:lnTo>
                                <a:close/>
                              </a:path>
                            </a:pathLst>
                          </a:custGeom>
                          <a:solidFill>
                            <a:srgbClr val="212527"/>
                          </a:solidFill>
                          <a:ln w="0">
                            <a:noFill/>
                          </a:ln>
                        </wps:spPr>
                        <wps:style>
                          <a:lnRef idx="0"/>
                          <a:fillRef idx="0"/>
                          <a:effectRef idx="0"/>
                          <a:fontRef idx="minor"/>
                        </wps:style>
                        <wps:bodyPr/>
                      </wps:wsp>
                      <wps:wsp>
                        <wps:cNvSpPr/>
                        <wps:spPr>
                          <a:xfrm>
                            <a:off x="28080" y="916200"/>
                            <a:ext cx="52560" cy="46440"/>
                          </a:xfrm>
                          <a:custGeom>
                            <a:avLst/>
                            <a:gdLst/>
                            <a:ahLst/>
                            <a:rect l="l" t="t" r="r" b="b"/>
                            <a:pathLst>
                              <a:path w="611" h="653">
                                <a:moveTo>
                                  <a:pt x="611" y="0"/>
                                </a:moveTo>
                                <a:lnTo>
                                  <a:pt x="605" y="653"/>
                                </a:lnTo>
                                <a:lnTo>
                                  <a:pt x="590" y="649"/>
                                </a:lnTo>
                                <a:lnTo>
                                  <a:pt x="573" y="645"/>
                                </a:lnTo>
                                <a:lnTo>
                                  <a:pt x="554" y="643"/>
                                </a:lnTo>
                                <a:lnTo>
                                  <a:pt x="532" y="641"/>
                                </a:lnTo>
                                <a:lnTo>
                                  <a:pt x="485" y="638"/>
                                </a:lnTo>
                                <a:lnTo>
                                  <a:pt x="433" y="636"/>
                                </a:lnTo>
                                <a:lnTo>
                                  <a:pt x="378" y="634"/>
                                </a:lnTo>
                                <a:lnTo>
                                  <a:pt x="322" y="631"/>
                                </a:lnTo>
                                <a:lnTo>
                                  <a:pt x="293" y="629"/>
                                </a:lnTo>
                                <a:lnTo>
                                  <a:pt x="265" y="627"/>
                                </a:lnTo>
                                <a:lnTo>
                                  <a:pt x="237" y="624"/>
                                </a:lnTo>
                                <a:lnTo>
                                  <a:pt x="209" y="620"/>
                                </a:lnTo>
                                <a:lnTo>
                                  <a:pt x="184" y="615"/>
                                </a:lnTo>
                                <a:lnTo>
                                  <a:pt x="158" y="610"/>
                                </a:lnTo>
                                <a:lnTo>
                                  <a:pt x="133" y="604"/>
                                </a:lnTo>
                                <a:lnTo>
                                  <a:pt x="111" y="596"/>
                                </a:lnTo>
                                <a:lnTo>
                                  <a:pt x="90" y="588"/>
                                </a:lnTo>
                                <a:lnTo>
                                  <a:pt x="69" y="578"/>
                                </a:lnTo>
                                <a:lnTo>
                                  <a:pt x="52" y="566"/>
                                </a:lnTo>
                                <a:lnTo>
                                  <a:pt x="37" y="553"/>
                                </a:lnTo>
                                <a:lnTo>
                                  <a:pt x="24" y="538"/>
                                </a:lnTo>
                                <a:lnTo>
                                  <a:pt x="14" y="522"/>
                                </a:lnTo>
                                <a:lnTo>
                                  <a:pt x="6" y="505"/>
                                </a:lnTo>
                                <a:lnTo>
                                  <a:pt x="2" y="485"/>
                                </a:lnTo>
                                <a:lnTo>
                                  <a:pt x="0" y="463"/>
                                </a:lnTo>
                                <a:lnTo>
                                  <a:pt x="2" y="439"/>
                                </a:lnTo>
                                <a:lnTo>
                                  <a:pt x="8" y="413"/>
                                </a:lnTo>
                                <a:lnTo>
                                  <a:pt x="18" y="384"/>
                                </a:lnTo>
                                <a:lnTo>
                                  <a:pt x="25" y="367"/>
                                </a:lnTo>
                                <a:lnTo>
                                  <a:pt x="35" y="351"/>
                                </a:lnTo>
                                <a:lnTo>
                                  <a:pt x="48" y="335"/>
                                </a:lnTo>
                                <a:lnTo>
                                  <a:pt x="62" y="319"/>
                                </a:lnTo>
                                <a:lnTo>
                                  <a:pt x="78" y="304"/>
                                </a:lnTo>
                                <a:lnTo>
                                  <a:pt x="95" y="289"/>
                                </a:lnTo>
                                <a:lnTo>
                                  <a:pt x="114" y="274"/>
                                </a:lnTo>
                                <a:lnTo>
                                  <a:pt x="134" y="260"/>
                                </a:lnTo>
                                <a:lnTo>
                                  <a:pt x="156" y="246"/>
                                </a:lnTo>
                                <a:lnTo>
                                  <a:pt x="178" y="233"/>
                                </a:lnTo>
                                <a:lnTo>
                                  <a:pt x="202" y="221"/>
                                </a:lnTo>
                                <a:lnTo>
                                  <a:pt x="226" y="208"/>
                                </a:lnTo>
                                <a:lnTo>
                                  <a:pt x="276" y="183"/>
                                </a:lnTo>
                                <a:lnTo>
                                  <a:pt x="326" y="160"/>
                                </a:lnTo>
                                <a:lnTo>
                                  <a:pt x="425" y="116"/>
                                </a:lnTo>
                                <a:lnTo>
                                  <a:pt x="512" y="75"/>
                                </a:lnTo>
                                <a:lnTo>
                                  <a:pt x="531" y="65"/>
                                </a:lnTo>
                                <a:lnTo>
                                  <a:pt x="548" y="56"/>
                                </a:lnTo>
                                <a:lnTo>
                                  <a:pt x="563" y="46"/>
                                </a:lnTo>
                                <a:lnTo>
                                  <a:pt x="577" y="37"/>
                                </a:lnTo>
                                <a:lnTo>
                                  <a:pt x="589" y="28"/>
                                </a:lnTo>
                                <a:lnTo>
                                  <a:pt x="600" y="18"/>
                                </a:lnTo>
                                <a:lnTo>
                                  <a:pt x="606" y="9"/>
                                </a:lnTo>
                                <a:lnTo>
                                  <a:pt x="611" y="0"/>
                                </a:lnTo>
                              </a:path>
                            </a:pathLst>
                          </a:custGeom>
                          <a:noFill/>
                          <a:ln w="3240">
                            <a:solidFill>
                              <a:srgbClr val="212527"/>
                            </a:solidFill>
                            <a:round/>
                          </a:ln>
                        </wps:spPr>
                        <wps:style>
                          <a:lnRef idx="0"/>
                          <a:fillRef idx="0"/>
                          <a:effectRef idx="0"/>
                          <a:fontRef idx="minor"/>
                        </wps:style>
                        <wps:bodyPr/>
                      </wps:wsp>
                      <wps:wsp>
                        <wps:cNvSpPr/>
                        <wps:spPr>
                          <a:xfrm>
                            <a:off x="144000" y="987480"/>
                            <a:ext cx="23040" cy="42480"/>
                          </a:xfrm>
                          <a:custGeom>
                            <a:avLst/>
                            <a:gdLst/>
                            <a:ahLst/>
                            <a:rect l="l" t="t" r="r" b="b"/>
                            <a:pathLst>
                              <a:path w="273" h="571">
                                <a:moveTo>
                                  <a:pt x="273" y="0"/>
                                </a:moveTo>
                                <a:lnTo>
                                  <a:pt x="271" y="571"/>
                                </a:lnTo>
                                <a:lnTo>
                                  <a:pt x="0" y="230"/>
                                </a:lnTo>
                                <a:lnTo>
                                  <a:pt x="17" y="216"/>
                                </a:lnTo>
                                <a:lnTo>
                                  <a:pt x="36" y="203"/>
                                </a:lnTo>
                                <a:lnTo>
                                  <a:pt x="57" y="190"/>
                                </a:lnTo>
                                <a:lnTo>
                                  <a:pt x="77" y="179"/>
                                </a:lnTo>
                                <a:lnTo>
                                  <a:pt x="120" y="155"/>
                                </a:lnTo>
                                <a:lnTo>
                                  <a:pt x="162" y="132"/>
                                </a:lnTo>
                                <a:lnTo>
                                  <a:pt x="182" y="119"/>
                                </a:lnTo>
                                <a:lnTo>
                                  <a:pt x="200" y="106"/>
                                </a:lnTo>
                                <a:lnTo>
                                  <a:pt x="218" y="92"/>
                                </a:lnTo>
                                <a:lnTo>
                                  <a:pt x="233" y="76"/>
                                </a:lnTo>
                                <a:lnTo>
                                  <a:pt x="241" y="68"/>
                                </a:lnTo>
                                <a:lnTo>
                                  <a:pt x="247" y="60"/>
                                </a:lnTo>
                                <a:lnTo>
                                  <a:pt x="253" y="51"/>
                                </a:lnTo>
                                <a:lnTo>
                                  <a:pt x="258" y="42"/>
                                </a:lnTo>
                                <a:lnTo>
                                  <a:pt x="263" y="32"/>
                                </a:lnTo>
                                <a:lnTo>
                                  <a:pt x="267" y="21"/>
                                </a:lnTo>
                                <a:lnTo>
                                  <a:pt x="271" y="12"/>
                                </a:lnTo>
                                <a:lnTo>
                                  <a:pt x="273" y="0"/>
                                </a:lnTo>
                                <a:close/>
                              </a:path>
                            </a:pathLst>
                          </a:custGeom>
                          <a:solidFill>
                            <a:srgbClr val="121415"/>
                          </a:solidFill>
                          <a:ln w="0">
                            <a:noFill/>
                          </a:ln>
                        </wps:spPr>
                        <wps:style>
                          <a:lnRef idx="0"/>
                          <a:fillRef idx="0"/>
                          <a:effectRef idx="0"/>
                          <a:fontRef idx="minor"/>
                        </wps:style>
                        <wps:bodyPr/>
                      </wps:wsp>
                      <wps:wsp>
                        <wps:cNvSpPr/>
                        <wps:spPr>
                          <a:xfrm>
                            <a:off x="144000" y="987480"/>
                            <a:ext cx="23040" cy="42480"/>
                          </a:xfrm>
                          <a:custGeom>
                            <a:avLst/>
                            <a:gdLst/>
                            <a:ahLst/>
                            <a:rect l="l" t="t" r="r" b="b"/>
                            <a:pathLst>
                              <a:path w="273" h="571">
                                <a:moveTo>
                                  <a:pt x="273" y="0"/>
                                </a:moveTo>
                                <a:lnTo>
                                  <a:pt x="271" y="571"/>
                                </a:lnTo>
                                <a:lnTo>
                                  <a:pt x="0" y="230"/>
                                </a:lnTo>
                                <a:lnTo>
                                  <a:pt x="17" y="216"/>
                                </a:lnTo>
                                <a:lnTo>
                                  <a:pt x="36" y="203"/>
                                </a:lnTo>
                                <a:lnTo>
                                  <a:pt x="57" y="190"/>
                                </a:lnTo>
                                <a:lnTo>
                                  <a:pt x="77" y="179"/>
                                </a:lnTo>
                                <a:lnTo>
                                  <a:pt x="120" y="155"/>
                                </a:lnTo>
                                <a:lnTo>
                                  <a:pt x="162" y="132"/>
                                </a:lnTo>
                                <a:lnTo>
                                  <a:pt x="182" y="119"/>
                                </a:lnTo>
                                <a:lnTo>
                                  <a:pt x="200" y="106"/>
                                </a:lnTo>
                                <a:lnTo>
                                  <a:pt x="218" y="92"/>
                                </a:lnTo>
                                <a:lnTo>
                                  <a:pt x="233" y="76"/>
                                </a:lnTo>
                                <a:lnTo>
                                  <a:pt x="241" y="68"/>
                                </a:lnTo>
                                <a:lnTo>
                                  <a:pt x="247" y="60"/>
                                </a:lnTo>
                                <a:lnTo>
                                  <a:pt x="253" y="51"/>
                                </a:lnTo>
                                <a:lnTo>
                                  <a:pt x="258" y="42"/>
                                </a:lnTo>
                                <a:lnTo>
                                  <a:pt x="263" y="32"/>
                                </a:lnTo>
                                <a:lnTo>
                                  <a:pt x="267" y="21"/>
                                </a:lnTo>
                                <a:lnTo>
                                  <a:pt x="271" y="12"/>
                                </a:lnTo>
                                <a:lnTo>
                                  <a:pt x="273" y="0"/>
                                </a:lnTo>
                              </a:path>
                            </a:pathLst>
                          </a:custGeom>
                          <a:noFill/>
                          <a:ln w="3240">
                            <a:solidFill>
                              <a:srgbClr val="121415"/>
                            </a:solidFill>
                            <a:round/>
                          </a:ln>
                        </wps:spPr>
                        <wps:style>
                          <a:lnRef idx="0"/>
                          <a:fillRef idx="0"/>
                          <a:effectRef idx="0"/>
                          <a:fontRef idx="minor"/>
                        </wps:style>
                        <wps:bodyPr/>
                      </wps:wsp>
                      <wps:wsp>
                        <wps:cNvSpPr/>
                        <wps:spPr>
                          <a:xfrm>
                            <a:off x="1078200" y="904320"/>
                            <a:ext cx="52560" cy="48240"/>
                          </a:xfrm>
                          <a:custGeom>
                            <a:avLst/>
                            <a:gdLst/>
                            <a:ahLst/>
                            <a:rect l="l" t="t" r="r" b="b"/>
                            <a:pathLst>
                              <a:path w="611" h="652">
                                <a:moveTo>
                                  <a:pt x="0" y="0"/>
                                </a:moveTo>
                                <a:lnTo>
                                  <a:pt x="5" y="652"/>
                                </a:lnTo>
                                <a:lnTo>
                                  <a:pt x="20" y="648"/>
                                </a:lnTo>
                                <a:lnTo>
                                  <a:pt x="39" y="645"/>
                                </a:lnTo>
                                <a:lnTo>
                                  <a:pt x="58" y="643"/>
                                </a:lnTo>
                                <a:lnTo>
                                  <a:pt x="79" y="641"/>
                                </a:lnTo>
                                <a:lnTo>
                                  <a:pt x="126" y="637"/>
                                </a:lnTo>
                                <a:lnTo>
                                  <a:pt x="178" y="635"/>
                                </a:lnTo>
                                <a:lnTo>
                                  <a:pt x="233" y="633"/>
                                </a:lnTo>
                                <a:lnTo>
                                  <a:pt x="290" y="631"/>
                                </a:lnTo>
                                <a:lnTo>
                                  <a:pt x="318" y="629"/>
                                </a:lnTo>
                                <a:lnTo>
                                  <a:pt x="347" y="627"/>
                                </a:lnTo>
                                <a:lnTo>
                                  <a:pt x="374" y="624"/>
                                </a:lnTo>
                                <a:lnTo>
                                  <a:pt x="401" y="619"/>
                                </a:lnTo>
                                <a:lnTo>
                                  <a:pt x="428" y="615"/>
                                </a:lnTo>
                                <a:lnTo>
                                  <a:pt x="454" y="610"/>
                                </a:lnTo>
                                <a:lnTo>
                                  <a:pt x="478" y="603"/>
                                </a:lnTo>
                                <a:lnTo>
                                  <a:pt x="501" y="596"/>
                                </a:lnTo>
                                <a:lnTo>
                                  <a:pt x="522" y="587"/>
                                </a:lnTo>
                                <a:lnTo>
                                  <a:pt x="541" y="578"/>
                                </a:lnTo>
                                <a:lnTo>
                                  <a:pt x="558" y="566"/>
                                </a:lnTo>
                                <a:lnTo>
                                  <a:pt x="574" y="553"/>
                                </a:lnTo>
                                <a:lnTo>
                                  <a:pt x="587" y="539"/>
                                </a:lnTo>
                                <a:lnTo>
                                  <a:pt x="598" y="522"/>
                                </a:lnTo>
                                <a:lnTo>
                                  <a:pt x="605" y="505"/>
                                </a:lnTo>
                                <a:lnTo>
                                  <a:pt x="610" y="484"/>
                                </a:lnTo>
                                <a:lnTo>
                                  <a:pt x="611" y="463"/>
                                </a:lnTo>
                                <a:lnTo>
                                  <a:pt x="609" y="438"/>
                                </a:lnTo>
                                <a:lnTo>
                                  <a:pt x="603" y="413"/>
                                </a:lnTo>
                                <a:lnTo>
                                  <a:pt x="594" y="384"/>
                                </a:lnTo>
                                <a:lnTo>
                                  <a:pt x="586" y="367"/>
                                </a:lnTo>
                                <a:lnTo>
                                  <a:pt x="575" y="351"/>
                                </a:lnTo>
                                <a:lnTo>
                                  <a:pt x="564" y="335"/>
                                </a:lnTo>
                                <a:lnTo>
                                  <a:pt x="550" y="319"/>
                                </a:lnTo>
                                <a:lnTo>
                                  <a:pt x="534" y="304"/>
                                </a:lnTo>
                                <a:lnTo>
                                  <a:pt x="516" y="289"/>
                                </a:lnTo>
                                <a:lnTo>
                                  <a:pt x="497" y="274"/>
                                </a:lnTo>
                                <a:lnTo>
                                  <a:pt x="477" y="260"/>
                                </a:lnTo>
                                <a:lnTo>
                                  <a:pt x="455" y="246"/>
                                </a:lnTo>
                                <a:lnTo>
                                  <a:pt x="432" y="233"/>
                                </a:lnTo>
                                <a:lnTo>
                                  <a:pt x="409" y="220"/>
                                </a:lnTo>
                                <a:lnTo>
                                  <a:pt x="385" y="207"/>
                                </a:lnTo>
                                <a:lnTo>
                                  <a:pt x="335" y="183"/>
                                </a:lnTo>
                                <a:lnTo>
                                  <a:pt x="285" y="159"/>
                                </a:lnTo>
                                <a:lnTo>
                                  <a:pt x="186" y="115"/>
                                </a:lnTo>
                                <a:lnTo>
                                  <a:pt x="100" y="75"/>
                                </a:lnTo>
                                <a:lnTo>
                                  <a:pt x="80" y="65"/>
                                </a:lnTo>
                                <a:lnTo>
                                  <a:pt x="63" y="55"/>
                                </a:lnTo>
                                <a:lnTo>
                                  <a:pt x="47" y="46"/>
                                </a:lnTo>
                                <a:lnTo>
                                  <a:pt x="33" y="36"/>
                                </a:lnTo>
                                <a:lnTo>
                                  <a:pt x="22" y="28"/>
                                </a:lnTo>
                                <a:lnTo>
                                  <a:pt x="12" y="18"/>
                                </a:lnTo>
                                <a:lnTo>
                                  <a:pt x="4" y="8"/>
                                </a:lnTo>
                                <a:lnTo>
                                  <a:pt x="0" y="0"/>
                                </a:lnTo>
                                <a:close/>
                              </a:path>
                            </a:pathLst>
                          </a:custGeom>
                          <a:solidFill>
                            <a:srgbClr val="121415"/>
                          </a:solidFill>
                          <a:ln w="0">
                            <a:noFill/>
                          </a:ln>
                        </wps:spPr>
                        <wps:style>
                          <a:lnRef idx="0"/>
                          <a:fillRef idx="0"/>
                          <a:effectRef idx="0"/>
                          <a:fontRef idx="minor"/>
                        </wps:style>
                        <wps:bodyPr/>
                      </wps:wsp>
                      <wps:wsp>
                        <wps:cNvSpPr/>
                        <wps:spPr>
                          <a:xfrm>
                            <a:off x="987480" y="979200"/>
                            <a:ext cx="25560" cy="42480"/>
                          </a:xfrm>
                          <a:custGeom>
                            <a:avLst/>
                            <a:gdLst/>
                            <a:ahLst/>
                            <a:rect l="l" t="t" r="r" b="b"/>
                            <a:pathLst>
                              <a:path w="294" h="596">
                                <a:moveTo>
                                  <a:pt x="0" y="0"/>
                                </a:moveTo>
                                <a:lnTo>
                                  <a:pt x="8" y="596"/>
                                </a:lnTo>
                                <a:lnTo>
                                  <a:pt x="294" y="206"/>
                                </a:lnTo>
                                <a:lnTo>
                                  <a:pt x="276" y="192"/>
                                </a:lnTo>
                                <a:lnTo>
                                  <a:pt x="257" y="179"/>
                                </a:lnTo>
                                <a:lnTo>
                                  <a:pt x="235" y="168"/>
                                </a:lnTo>
                                <a:lnTo>
                                  <a:pt x="213" y="158"/>
                                </a:lnTo>
                                <a:lnTo>
                                  <a:pt x="167" y="139"/>
                                </a:lnTo>
                                <a:lnTo>
                                  <a:pt x="122" y="120"/>
                                </a:lnTo>
                                <a:lnTo>
                                  <a:pt x="100" y="109"/>
                                </a:lnTo>
                                <a:lnTo>
                                  <a:pt x="79" y="99"/>
                                </a:lnTo>
                                <a:lnTo>
                                  <a:pt x="70" y="92"/>
                                </a:lnTo>
                                <a:lnTo>
                                  <a:pt x="60" y="87"/>
                                </a:lnTo>
                                <a:lnTo>
                                  <a:pt x="51" y="79"/>
                                </a:lnTo>
                                <a:lnTo>
                                  <a:pt x="43" y="73"/>
                                </a:lnTo>
                                <a:lnTo>
                                  <a:pt x="35" y="66"/>
                                </a:lnTo>
                                <a:lnTo>
                                  <a:pt x="28" y="58"/>
                                </a:lnTo>
                                <a:lnTo>
                                  <a:pt x="22" y="49"/>
                                </a:lnTo>
                                <a:lnTo>
                                  <a:pt x="16" y="41"/>
                                </a:lnTo>
                                <a:lnTo>
                                  <a:pt x="11" y="32"/>
                                </a:lnTo>
                                <a:lnTo>
                                  <a:pt x="7" y="22"/>
                                </a:lnTo>
                                <a:lnTo>
                                  <a:pt x="3" y="12"/>
                                </a:lnTo>
                                <a:lnTo>
                                  <a:pt x="0" y="0"/>
                                </a:lnTo>
                                <a:close/>
                              </a:path>
                            </a:pathLst>
                          </a:custGeom>
                          <a:solidFill>
                            <a:srgbClr val="121415"/>
                          </a:solidFill>
                          <a:ln w="0">
                            <a:noFill/>
                          </a:ln>
                        </wps:spPr>
                        <wps:style>
                          <a:lnRef idx="0"/>
                          <a:fillRef idx="0"/>
                          <a:effectRef idx="0"/>
                          <a:fontRef idx="minor"/>
                        </wps:style>
                        <wps:bodyPr/>
                      </wps:wsp>
                      <wps:wsp>
                        <wps:cNvSpPr/>
                        <wps:spPr>
                          <a:xfrm>
                            <a:off x="987480" y="979200"/>
                            <a:ext cx="25560" cy="42480"/>
                          </a:xfrm>
                          <a:custGeom>
                            <a:avLst/>
                            <a:gdLst/>
                            <a:ahLst/>
                            <a:rect l="l" t="t" r="r" b="b"/>
                            <a:pathLst>
                              <a:path w="294" h="596">
                                <a:moveTo>
                                  <a:pt x="0" y="0"/>
                                </a:moveTo>
                                <a:lnTo>
                                  <a:pt x="8" y="596"/>
                                </a:lnTo>
                                <a:lnTo>
                                  <a:pt x="294" y="206"/>
                                </a:lnTo>
                                <a:lnTo>
                                  <a:pt x="276" y="192"/>
                                </a:lnTo>
                                <a:lnTo>
                                  <a:pt x="257" y="179"/>
                                </a:lnTo>
                                <a:lnTo>
                                  <a:pt x="235" y="168"/>
                                </a:lnTo>
                                <a:lnTo>
                                  <a:pt x="213" y="158"/>
                                </a:lnTo>
                                <a:lnTo>
                                  <a:pt x="167" y="139"/>
                                </a:lnTo>
                                <a:lnTo>
                                  <a:pt x="122" y="120"/>
                                </a:lnTo>
                                <a:lnTo>
                                  <a:pt x="100" y="109"/>
                                </a:lnTo>
                                <a:lnTo>
                                  <a:pt x="79" y="99"/>
                                </a:lnTo>
                                <a:lnTo>
                                  <a:pt x="70" y="92"/>
                                </a:lnTo>
                                <a:lnTo>
                                  <a:pt x="60" y="87"/>
                                </a:lnTo>
                                <a:lnTo>
                                  <a:pt x="51" y="79"/>
                                </a:lnTo>
                                <a:lnTo>
                                  <a:pt x="43" y="73"/>
                                </a:lnTo>
                                <a:lnTo>
                                  <a:pt x="35" y="66"/>
                                </a:lnTo>
                                <a:lnTo>
                                  <a:pt x="28" y="58"/>
                                </a:lnTo>
                                <a:lnTo>
                                  <a:pt x="22" y="49"/>
                                </a:lnTo>
                                <a:lnTo>
                                  <a:pt x="16" y="41"/>
                                </a:lnTo>
                                <a:lnTo>
                                  <a:pt x="11" y="32"/>
                                </a:lnTo>
                                <a:lnTo>
                                  <a:pt x="7" y="22"/>
                                </a:lnTo>
                                <a:lnTo>
                                  <a:pt x="3" y="12"/>
                                </a:lnTo>
                                <a:lnTo>
                                  <a:pt x="0" y="0"/>
                                </a:lnTo>
                              </a:path>
                            </a:pathLst>
                          </a:custGeom>
                          <a:noFill/>
                          <a:ln w="3240">
                            <a:solidFill>
                              <a:srgbClr val="121415"/>
                            </a:solidFill>
                            <a:round/>
                          </a:ln>
                        </wps:spPr>
                        <wps:style>
                          <a:lnRef idx="0"/>
                          <a:fillRef idx="0"/>
                          <a:effectRef idx="0"/>
                          <a:fontRef idx="minor"/>
                        </wps:style>
                        <wps:bodyPr/>
                      </wps:wsp>
                    </wpg:wgp>
                  </a:graphicData>
                </a:graphic>
              </wp:anchor>
            </w:drawing>
          </mc:Choice>
          <mc:Fallback>
            <w:pict>
              <v:group id="shape_0" alt="Group 124" style="position:absolute;margin-left:-38.25pt;margin-top:0pt;width:91.15pt;height:98.75pt" coordorigin="-765,0" coordsize="1823,1975">
                <v:shape id="shape_0" ID="Freeform 3" coordsize="11313,14962" path="m5256,14614l5310,14632l5359,14650l5405,14668l5448,14687l5486,14707l5521,14726l5552,14746l5581,14768l5594,14778l5606,14789l5618,14800l5630,14810l5650,14834l5669,14858l5687,14882l5702,14908l5717,14935l5729,14962l5734,14950l5740,14937l5748,14924l5756,14911l5765,14898l5775,14886l5786,14874l5798,14862l5811,14850l5825,14838l5838,14826l5853,14815l5885,14793l5920,14771l5955,14749l5991,14729l6029,14709l6066,14688l6142,14651l6215,14615l6494,14565l6765,14508l7028,14443l7283,14373l7530,14295l7771,14210l8003,14119l8226,14021l8444,13916l8652,13804l8853,13685l9047,13560l9232,13427l9409,13288l9579,13142l9742,12989l9897,12831l10043,12665l10182,12492l10315,12313l10438,12127l10555,11934l10664,11735l10764,11529l10857,11316l10943,11097l11021,10872l11091,10639l11154,10400l11209,10155l11256,9902l11297,9644l11313,0l0,0l14,9676l42,9877l83,10080l135,10284l198,10490l274,10695l360,10900l457,11106l564,11309l681,11511l806,11712l941,11909l1086,12104l1238,12296l1398,12483l1566,12665l1741,12844l1924,13016l2113,13182l2308,13342l2509,13495l2716,13641l2928,13778l3145,13907l3366,14028l3592,14140l3820,14240l4054,14331l4289,14411l4527,14480l4768,14538l5011,14581l5256,14614xe" fillcolor="#006600" stroked="f" o:allowincell="f" style="position:absolute;left:-666;top:0;width:1594;height:1727;mso-wrap-style:none;v-text-anchor:middle;mso-position-vertical:top;mso-position-vertical-relative:page">
                  <v:fill o:detectmouseclick="t" type="solid" color2="#ff99ff"/>
                  <v:stroke color="#3465a4" joinstyle="round" endcap="flat"/>
                  <w10:wrap type="none"/>
                </v:shape>
                <v:rect id="shape_0" ID="Rectangle 4" fillcolor="white" stroked="f" o:allowincell="f" style="position:absolute;left:-666;top:562;width:1605;height:521;mso-wrap-style:none;v-text-anchor:middle;mso-position-vertical:top;mso-position-vertical-relative:page">
                  <v:fill o:detectmouseclick="t" type="solid" color2="black"/>
                  <v:stroke color="#3465a4" joinstyle="round" endcap="flat"/>
                  <w10:wrap type="none"/>
                </v:rect>
                <v:rect id="shape_0" ID="Rectangle 5" stroked="t" o:allowincell="f" style="position:absolute;left:-677;top:562;width:1576;height:521;mso-wrap-style:none;v-text-anchor:middle;mso-position-vertical:top;mso-position-vertical-relative:page">
                  <v:fill o:detectmouseclick="t" on="false"/>
                  <v:stroke color="white" weight="3240" joinstyle="miter" endcap="flat"/>
                  <w10:wrap type="none"/>
                </v:rect>
                <v:shape id="shape_0" ID="Freeform 6" coordsize="8415,12709" path="m1276,4441l1294,4441l1313,4442l1331,4444l1349,4446l1386,4452l1423,4457l1460,4464l1497,4469l1515,4471l1533,4472l1552,4473l1571,4474l1581,4466l1611,4443l1655,4411l1706,4375l1757,4338l1805,4307l1825,4294l1842,4285l1856,4278l1865,4276l1865,4270l1866,4264l1868,4258l1870,4253l1873,4246l1877,4241l1881,4236l1885,4231l1889,4227l1895,4223l1900,4220l1907,4216l1912,4214l1918,4212l1924,4211l1930,4211l1931,4205l1934,4197l1940,4190l1946,4181l1954,4174l1963,4165l1973,4156l1984,4149l2005,4134l2026,4122l2037,4118l2046,4115l2054,4113l2062,4111l2062,4105l2064,4099l2067,4090l2072,4083l2084,4064l2098,4046l2114,4028l2130,4010l2146,3994l2159,3980l2159,3816l2094,3750l2076,3750l2055,3749l2036,3747l2016,3744l1973,3740l1930,3734l1887,3727l1846,3722l1805,3719l1767,3717l1777,3717l1786,3716l1791,3714l1795,3712l1798,3709l1799,3707l1800,3704l1800,3701l1800,3697l1800,3695l1801,3692l1804,3690l1807,3688l1814,3686l1821,3685l1832,3685l1833,3678l1835,3671l1838,3663l1842,3655l1853,3636l1865,3618l1877,3600l1887,3583l1892,3574l1895,3567l1897,3559l1898,3553l1904,3552l1911,3550l1919,3546l1927,3542l1945,3531l1963,3520l1981,3508l1999,3497l2007,3493l2015,3490l2022,3488l2029,3487l2062,3454l2062,3421l2094,3421l2094,3388l2127,3388l2159,3355l2161,3341l2164,3325l2170,3308l2176,3290l2181,3271l2187,3253l2191,3237l2192,3223l2094,3223l1995,3290l1995,3125l1990,3125l1984,3124l1977,3122l1972,3120l1966,3116l1960,3113l1956,3109l1950,3105l1946,3099l1942,3095l1939,3090l1935,3083l1933,3078l1932,3071l1930,3065l1930,3060l1898,3060l1865,3060l1832,3026l1832,3020l1831,3014l1830,3008l1827,3002l1822,2989l1816,2977l1809,2964l1805,2953l1803,2946l1801,2940l1800,2933l1800,2928l1636,2928l1636,2763l1472,2763l1471,2739l1469,2714l1466,2689l1462,2665l1451,2616l1439,2565l1428,2516l1417,2467l1413,2442l1409,2418l1407,2393l1407,2368l1401,2368l1395,2367l1390,2366l1385,2364l1376,2359l1368,2352l1360,2345l1354,2336l1347,2327l1341,2317l1334,2307l1328,2299l1321,2290l1313,2282l1306,2275l1296,2271l1292,2269l1286,2267l1280,2267l1275,2266l1116,2306l943,2338l924,2350l903,2361l882,2369l860,2377l836,2384l812,2390l788,2394l763,2398l739,2402l714,2404l691,2406l667,2407l623,2408l584,2408l584,2393l585,2378l587,2363l590,2348l594,2333l599,2318l604,2303l609,2289l622,2260l636,2231l652,2202l668,2175l683,2146l699,2118l713,2089l726,2060l731,2045l737,2031l741,2016l745,2001l748,1986l751,1971l752,1956l753,1940l739,1940l723,1940l707,1939l691,1937l683,1935l677,1933l670,1930l665,1926l661,1923l656,1919l654,1914l654,1908l523,1908l491,1940l491,1973l458,1973l458,2007l425,2040l409,2040l387,2039l361,2039l332,2039l305,2038l279,2038l256,2038l240,2038l237,2031l235,2023l233,2014l232,2005l231,1982l231,1957l233,1931l236,1902l240,1872l247,1841l254,1811l262,1781l271,1752l281,1724l292,1700l302,1678l309,1669l314,1659l321,1651l327,1645l359,1645l374,1630l393,1610l416,1587l437,1563l458,1538l475,1515l481,1505l486,1495l490,1487l491,1480l392,1480l392,1447l415,1308l415,1306l414,1303l412,1300l409,1298l403,1295l394,1293l373,1291l347,1290l320,1289l294,1285l281,1283l270,1280l262,1276l254,1270l229,1152l235,1151l240,1148l247,1145l253,1140l265,1129l278,1114l290,1098l302,1082l314,1066l327,1052l345,1052l362,1050l379,1047l395,1043l427,1032l458,1020l489,1007l520,997l537,993l553,990l571,988l589,987l588,980l587,974l586,969l583,962l576,949l568,937l547,911l523,884l511,870l499,855l489,840l478,825l469,809l463,792l461,784l460,775l459,765l458,757l1309,724l1341,757l1342,762l1343,769l1344,775l1347,780l1349,787l1354,792l1357,796l1361,802l1367,806l1372,810l1377,814l1383,817l1389,819l1394,821l1401,822l1407,822l1407,829l1408,835l1409,840l1411,847l1417,860l1423,871l1429,884l1434,896l1436,902l1438,909l1439,915l1439,921l1472,954l1479,955l1486,957l1494,960l1501,964l1519,976l1538,991l1556,1007l1573,1023l1589,1039l1603,1052l1603,1085l1603,1119l1668,1152l1669,1163l1671,1177l1675,1191l1679,1205l1684,1219l1691,1234l1698,1248l1706,1262l1722,1289l1738,1313l1753,1334l1767,1349l1800,1349l1818,1374l1835,1402l1852,1432l1868,1463l1899,1528l1930,1596l1961,1663l1992,1728l2009,1759l2025,1788l2043,1816l2062,1842l2094,1842l2127,1940l2159,1940l2291,2072l2291,2105l2389,2138l2389,2171l2650,2303l2650,2335l2657,2336l2665,2339l2674,2345l2685,2351l2708,2366l2732,2384l2756,2403l2779,2419l2789,2425l2799,2430l2807,2433l2813,2434l2813,2467l2912,2533l2912,2565l2912,2598l3043,2467l3068,2466l3096,2462l3126,2458l3157,2452l3221,2436l3288,2418l3356,2399l3420,2383l3451,2378l3481,2373l3509,2369l3534,2368l3534,2357l3535,2347l3536,2338l3539,2330l3542,2324l3544,2319l3547,2315l3550,2311l3556,2306l3561,2303l3565,2303l3566,2303l3566,2270l3534,2237l3509,2236l3483,2234l3457,2230l3431,2226l3378,2216l3325,2204l3274,2192l3225,2181l3203,2177l3180,2174l3160,2171l3141,2171l3141,1908l3174,1909l3220,1912l3275,1917l3333,1920l3362,1921l3390,1922l3417,1922l3440,1922l3462,1920l3479,1917l3486,1916l3493,1914l3497,1910l3501,1908l3501,1875l3534,1875l3566,1875l3566,1842l3600,1842l3632,1842l3632,1809l3698,1809l3730,1777l3730,1743l3698,1710l3656,1710l3609,1711l3558,1712l3505,1715l3480,1717l3454,1719l3431,1721l3407,1724l3387,1728l3367,1733l3351,1738l3338,1743l3338,1777l3239,1842l3076,1842l3064,1854l3051,1865l3039,1875l3026,1885l3013,1894l3001,1902l2988,1909l2975,1916l2962,1921l2948,1925l2935,1930l2922,1932l2908,1934l2894,1935l2880,1935l2866,1935l2852,1933l2837,1930l2822,1926l2807,1922l2792,1916l2776,1909l2760,1902l2744,1892l2728,1883l2712,1872l2695,1859l2678,1846l2661,1832l2643,1816l2625,1799l2607,1782l2635,1781l2669,1779l2709,1774l2753,1769l2800,1764l2849,1756l2900,1748l2951,1738l3003,1727l3053,1717l3100,1706l3145,1694l3186,1681l3221,1670l3236,1663l3250,1657l3262,1650l3272,1645l3272,1612l3279,1605l3288,1599l3299,1594l3312,1587l3339,1574l3366,1563l3392,1550l3415,1538l3423,1532l3429,1525l3433,1522l3434,1519l3435,1517l3436,1513l3468,1511l3515,1508l3570,1505l3628,1501l3656,1499l3684,1498l3711,1498l3734,1499l3756,1501l3774,1504l3780,1506l3787,1508l3792,1510l3795,1513l3795,1545l3862,1545l3894,1513l3894,1382l3878,1381l3855,1377l3827,1373l3794,1368l3759,1362l3720,1357l3680,1353l3640,1349l3601,1346l3563,1346l3546,1347l3529,1349l3513,1351l3498,1354l3484,1358l3472,1362l3462,1369l3453,1375l3446,1383l3440,1392l3437,1403l3436,1414l3403,1414l3371,1414l3370,1438l3366,1459l3365,1468l3362,1478l3360,1487l3357,1494l3354,1501l3349,1507l3345,1511l3341,1515l3335,1519l3330,1522l3325,1523l3319,1524l3207,1513l3203,1515l3197,1519l3192,1521l3185,1523l3166,1525l3146,1527l3121,1527l3096,1527l3068,1527l3039,1525l2980,1522l2926,1518l2880,1514l2847,1513l2842,1481l2837,1450l2831,1420l2824,1390l2817,1362l2809,1336l2801,1309l2792,1283l2758,1191l2729,1110l2724,1092l2719,1074l2716,1056l2713,1039l2712,1023l2712,1008l2714,992l2717,978l2723,963l2729,949l2738,937l2749,923l2762,910l2777,898l2795,885l2816,873l2846,858l2878,843l2911,830l2946,818l2981,806l3019,796l3056,788l3095,779l3133,773l3173,769l3213,764l3254,761l3294,760l3334,760l3375,761l3415,763l3415,758l3416,753l3418,748l3420,745l3422,743l3425,741l3429,740l3434,739l3442,739l3452,740l3463,741l3474,743l3485,746l3496,748l3506,748l3515,748l3519,747l3523,746l3526,744l3529,742l3531,739l3532,734l3533,729l3534,724l3544,724l3555,720l3563,714l3572,705l3581,693l3590,679l3601,662l3611,643l3623,623l3637,602l3652,579l3669,556l3689,531l3712,507l3739,483l3767,458l3801,435l3837,412l3878,391l3924,369l3974,351l4031,334l4091,319l4158,306l4232,297l4311,289l4397,286l4490,286l4591,289l4699,297l4814,307l4940,323l4974,296l4987,302l5000,306l5015,310l5032,312l5048,314l5065,314l5083,314l5101,313l5120,311l5140,307l5160,304l5179,301l5220,291l5260,280l5299,267l5337,252l5373,238l5406,222l5436,207l5461,192l5472,184l5482,178l5490,170l5497,164l5497,132l5501,130l5513,127l5530,121l5550,115l5573,109l5594,104l5613,100l5628,99l5633,96l5644,88l5660,76l5682,61l5703,45l5724,29l5744,13l5759,0l5772,0l5784,1l5798,3l5812,6l5841,11l5872,18l5905,25l5938,30l5957,33l5974,35l5992,36l6010,37l6054,329l5936,386l5945,544l5952,545l5961,548l5970,552l5982,559l6008,575l6037,594l6052,603l6067,612l6083,621l6098,628l6113,635l6127,640l6141,643l6153,644l6153,657l6155,670l6159,685l6162,700l6169,730l6178,761l6182,776l6185,790l6188,804l6189,816l6189,827l6188,838l6185,842l6184,847l6182,850l6179,853l6146,1001l6250,954l6283,954l6315,954l6315,960l6313,967l6311,974l6307,980l6299,994l6288,1008l6278,1019l6270,1029l6263,1035l6261,1037l6348,1250l6337,1262l6327,1275l6319,1289l6312,1303l6305,1316l6300,1331l6296,1345l6293,1360l6290,1376l6289,1391l6288,1406l6288,1421l6290,1451l6293,1480l6302,1534l6312,1576l6315,1593l6316,1605l6316,1610l6316,1613l6314,1615l6313,1616l6312,1618l6311,1620l6308,1621l6305,1621l6297,1619l6287,1614l6259,1600l6228,1581l6211,1571l6194,1563l6178,1554l6163,1548l6149,1543l6136,1541l6131,1541l6127,1541l6122,1543l6119,1545l6119,1579l6119,1612l6126,1613l6134,1615l6144,1618l6153,1623l6177,1632l6200,1645l6225,1657l6247,1667l6258,1672l6268,1675l6275,1677l6283,1677l6283,1683l6284,1690l6286,1696l6288,1702l6295,1715l6303,1727l6313,1739l6324,1752l6336,1764l6348,1777l6347,1808l6345,1841l6342,1875l6338,1909l6328,1980l6315,2052l6303,2121l6292,2187l6288,2220l6285,2248l6284,2276l6283,2303l6268,2301l6249,2297l6227,2290l6205,2282l6194,2277l6184,2272l6176,2267l6167,2261l6161,2255l6157,2250l6153,2243l6152,2237l6119,2237l6086,2237l6086,2262l6084,2289l6081,2317l6077,2346l6074,2376l6071,2406l6068,2437l6066,2467l6065,2498l6066,2529l6067,2544l6068,2559l6070,2574l6072,2589l6075,2603l6080,2618l6084,2632l6089,2645l6096,2658l6102,2672l6111,2685l6119,2697l6152,2697l6184,2796l6218,2796l6223,2803l6228,2811l6232,2821l6236,2832l6239,2843l6242,2855l6244,2869l6245,2882l6249,2911l6250,2940l6250,2968l6250,2993l6218,2993l6184,2993l6183,3000l6181,3007l6178,3015l6174,3023l6168,3031l6162,3039l6155,3047l6148,3055l6139,3063l6132,3069l6123,3076l6116,3081l6107,3086l6100,3090l6092,3092l6086,3092l6086,3098l6085,3105l6083,3111l6081,3116l6074,3129l6066,3141l6056,3154l6045,3167l6032,3178l6021,3191l6022,3240l6024,3290l6027,3339l6031,3388l6041,3487l6054,3586l6066,3685l6076,3783l6081,3832l6084,3881l6086,3931l6086,3980l5955,3980l5922,4111l5890,4111l5885,4132l5881,4154l5877,4180l5875,4207l5874,4264l5873,4325l5873,4386l5871,4445l5870,4472l5867,4497l5862,4519l5857,4539l5824,4539l5792,4539l5777,4526l5764,4513l5752,4503l5742,4496l5733,4490l5724,4486l5718,4485l5713,4485l5707,4486l5704,4490l5701,4496l5699,4502l5698,4511l5697,4520l5697,4531l5698,4544l5704,4606l5714,4683l5718,4727l5722,4772l5726,4820l5727,4868l5715,4870l5703,4872l5692,4878l5683,4884l5673,4892l5665,4900l5656,4909l5649,4918l5634,4935l5621,4951l5614,4958l5608,4963l5602,4966l5595,4968l5595,5000l5595,5033l5563,5033l5530,5033l5529,5015l5527,4994l5523,4974l5520,4954l5510,4910l5498,4865l5485,4818l5474,4770l5471,4745l5468,4720l5466,4696l5465,4671l5451,4672l5435,4676l5418,4682l5399,4687l5381,4694l5363,4699l5347,4702l5334,4704l5334,4770l5301,4770l5295,4783l5290,4801l5286,4819l5282,4840l5279,4863l5276,4887l5274,4913l5272,4939l5270,4991l5269,5042l5268,5091l5268,5131l5274,5132l5281,5136l5286,5141l5292,5147l5298,5156l5303,5164l5308,5175l5313,5185l5321,5207l5328,5229l5332,5248l5334,5263l5345,5264l5352,5265l5359,5266l5362,5268l5364,5271l5366,5274l5366,5277l5366,5280l5366,5283l5367,5285l5368,5289l5371,5291l5375,5293l5380,5295l5389,5296l5399,5296l5400,5329l5404,5358l5410,5385l5419,5407l5429,5428l5442,5446l5458,5463l5476,5479l5572,5544l5705,5638l5745,5669l5787,5706l5830,5747l5876,5793l5924,5845l5976,5904l6029,5969l6084,6043l6142,6124l6203,6213l6265,6313l6329,6421l6396,6538l6465,6668l6536,6808l6610,6960l6740,6941l6806,6875l6804,6731l6797,6576l6786,6412l6773,6240l6755,6060l6735,5874l6714,5681l6691,5483l6642,5075l6594,4654l6570,4440l6549,4227l6529,4013l6512,3800l6497,3588l6485,3380l6477,3173l6474,2971l6476,2774l6483,2581l6496,2395l6515,2216l6540,2045l6574,1883l6614,1728l6663,1585l6720,1451l6788,1330l6863,1221l6950,1125l7032,1048l7114,980l7194,922l7273,870l7351,827l7427,792l7501,764l7574,744l7644,730l7713,724l7778,724l7842,729l7903,741l7961,759l8016,783l8068,810l8117,845l8163,883l8205,926l8243,973l8278,1024l8309,1080l8335,1139l8357,1202l8376,1267l8390,1336l8398,1406l8402,1480l8401,1556l8395,1633l8384,1712l8367,1794l8349,1874l8332,1956l8317,2039l8304,2122l8291,2207l8282,2290l8272,2375l8264,2458l8259,2541l8254,2623l8251,2703l8248,2784l8247,2861l8248,2937l8249,3010l8253,3082l8256,3152l8261,3217l8267,3280l8273,3339l8282,3396l8290,3447l8299,3495l8309,3538l8320,3578l8332,3611l8345,3640l8357,3663l8371,3681l8385,3693l8400,3698l8415,3698l8399,3697l8381,3695l8362,3691l8340,3686l8318,3679l8294,3672l8270,3662l8244,3652l8217,3642l8191,3629l8163,3616l8135,3603l8078,3573l8023,3542l7995,3526l7968,3509l7943,3493l7917,3476l7892,3459l7869,3442l7846,3424l7825,3407l7806,3391l7787,3375l7771,3359l7757,3344l7745,3329l7735,3315l7728,3302l7722,3290l7706,3237l7691,3186l7678,3137l7666,3087l7655,3040l7645,2993l7636,2947l7628,2902l7623,2859l7617,2816l7613,2774l7610,2732l7609,2691l7608,2651l7608,2611l7610,2573l7612,2534l7616,2496l7621,2458l7626,2421l7632,2383l7641,2346l7649,2309l7659,2272l7669,2236l7680,2199l7693,2162l7706,2125l7721,2089l7736,2052l7752,2014l7768,1977l7754,1817l7732,1676l7704,1554l7670,1451l7630,1367l7586,1301l7539,1257l7489,1230l7437,1222l7382,1235l7327,1266l7272,1318l7216,1389l7164,1480l7112,1590l7063,1721l7017,1871l6977,2042l6940,2232l6909,2443l6885,2674l6868,2926l6857,3198l6856,3491l6863,3803l6881,4137l6908,4492l6948,4867l6999,5264l7063,5681l7140,6120l7231,6579l7239,6615l7244,6653l7248,6689l7252,6726l7254,6762l7253,6798l7251,6835l7247,6870l7244,6888l7241,6905l7237,6924l7232,6941l7228,6958l7223,6975l7216,6992l7210,7009l7202,7026l7195,7042l7186,7058l7177,7076l7167,7092l7156,7108l7146,7123l7133,7139l7101,7139l7091,7150l7079,7163l7067,7175l7053,7188l7037,7200l7021,7211l7004,7223l6984,7235l6965,7247l6945,7257l6924,7269l6902,7280l6857,7300l6810,7320l6762,7337l6714,7353l6666,7367l6617,7379l6571,7388l6527,7395l6505,7399l6485,7400l6466,7401l6446,7402l6444,7434l6439,7467l6429,7499l6416,7530l6401,7561l6383,7593l6363,7623l6340,7654l6317,7685l6291,7717l6265,7746l6237,7777l6179,7840l6121,7903l6093,7935l6066,7967l6040,8000l6014,8033l5991,8066l5969,8101l5950,8136l5934,8171l5919,8208l5908,8245l5901,8283l5897,8322l5897,8362l5901,8402l5910,8444l5922,8487l5927,8497l5930,8506l5935,8516l5941,8525l5953,8546l5968,8566l5984,8586l6003,8607l6022,8627l6041,8647l6082,8687l6120,8723l6155,8756l6184,8783l6184,8817l6192,8822l6203,8828l6215,8835l6229,8840l6262,8852l6299,8861l6335,8870l6368,8876l6396,8881l6413,8882l6414,8885l6415,8889l6419,8895l6422,8900l6431,8912l6444,8927l6460,8942l6477,8959l6496,8976l6516,8993l6536,9009l6555,9025l6575,9040l6593,9053l6609,9064l6623,9072l6635,9078l6642,9079l6645,9131l6650,9208l6651,9253l6652,9299l6650,9347l6646,9395l6644,9420l6641,9443l6637,9466l6631,9487l6625,9509l6619,9528l6610,9547l6601,9565l6591,9581l6579,9596l6566,9608l6552,9618l6536,9627l6518,9633l6500,9637l6478,9638l6478,9657l6476,9676l6474,9694l6471,9712l6466,9731l6460,9750l6455,9768l6449,9786l6434,9823l6416,9861l6399,9897l6381,9935l6363,9971l6345,10009l6328,10046l6314,10082l6306,10102l6301,10120l6296,10138l6291,10156l6287,10176l6285,10194l6283,10212l6283,10230l6276,10227l6270,10223l6263,10216l6257,10210l6243,10194l6229,10174l6215,10152l6203,10127l6189,10102l6176,10074l6164,10046l6153,10018l6144,9989l6135,9963l6129,9936l6123,9911l6120,9889l6119,9868l6113,9883l6106,9904l6101,9927l6095,9955l6089,9985l6084,10017l6078,10051l6074,10087l6066,10157l6059,10225l6055,10284l6054,10330l6041,10341l6029,10354l6019,10366l6009,10379l6000,10391l5994,10403l5991,10410l5990,10415l5989,10422l5988,10428l5982,10428l5977,10429l5972,10430l5966,10432l5958,10437l5949,10443l5942,10451l5935,10459l5929,10468l5922,10477l5916,10487l5911,10495l5903,10504l5896,10512l5888,10518l5878,10522l5874,10524l5869,10525l5864,10526l5857,10526l5856,10539l5854,10553l5851,10567l5847,10581l5837,10611l5824,10642l5812,10672l5801,10702l5797,10717l5794,10731l5793,10744l5792,10757l5785,10755l5778,10752l5770,10747l5762,10741l5753,10732l5745,10722l5735,10712l5727,10700l5708,10673l5690,10646l5674,10619l5661,10593l5659,10632l5656,10676l5651,10724l5644,10774l5639,10823l5634,10870l5629,10915l5628,10955l5595,10955l5563,10955l5562,10948l5561,10942l5560,10936l5558,10930l5552,10917l5546,10905l5541,10892l5535,10881l5533,10874l5531,10868l5530,10861l5530,10856l5530,10868l5529,10881l5527,10892l5525,10905l5519,10930l5514,10955l5507,10979l5502,11004l5500,11016l5499,11028l5498,11041l5497,11053l5431,11118l5431,11151l5431,11185l5301,11185l5288,11197l5275,11213l5262,11231l5250,11250l5236,11270l5222,11293l5208,11316l5194,11341l5167,11394l5140,11451l5114,11510l5088,11571l5065,11633l5042,11695l5023,11755l5006,11814l4999,11842l4993,11869l4987,11895l4982,11921l4979,11944l4976,11967l4974,11987l4974,12007l4909,12007l4909,12040l4777,12040l4777,12046l4775,12051l4772,12056l4767,12060l4757,12068l4745,12077l4738,12081l4732,12087l4727,12093l4722,12099l4718,12108l4715,12117l4713,12127l4712,12139l4647,12171l4647,12227l4645,12290l4644,12324l4643,12360l4641,12395l4638,12430l4635,12465l4630,12500l4625,12533l4619,12565l4611,12594l4603,12621l4597,12633l4592,12644l4587,12655l4581,12664l4548,12698l4540,12703l4530,12707l4521,12709l4513,12709l4504,12708l4497,12706l4489,12703l4481,12699l4474,12693l4467,12687l4459,12679l4453,12671l4441,12653l4429,12632l4420,12610l4410,12586l4403,12564l4396,12540l4391,12519l4388,12499l4386,12481l4384,12468l4379,12467l4373,12463l4367,12459l4363,12452l4359,12444l4355,12433l4350,12423l4347,12410l4341,12382l4335,12350l4331,12315l4328,12278l4322,12204l4320,12135l4319,12077l4319,12040l4313,12033l4307,12026l4302,12018l4298,12010l4288,11990l4282,11969l4275,11945l4270,11921l4266,11894l4262,11867l4259,11839l4257,11811l4256,11782l4255,11753l4254,11697l4254,11645l4221,11613l3403,11613l3304,11678l3304,11711l3207,11776l3239,11250l3249,11249l3261,11246l3272,11240l3286,11234l3300,11224l3315,11213l3332,11202l3348,11188l3385,11158l3422,11124l3462,11087l3501,11049l3580,10973l3653,10903l3686,10874l3716,10851l3730,10841l3742,10833l3752,10827l3763,10823l3762,10808l3762,10793l3760,10778l3759,10764l3756,10750l3752,10736l3749,10723l3745,10711l3736,10685l3725,10660l3712,10637l3698,10613l3681,10590l3664,10567l3644,10545l3625,10522l3581,10476l3534,10428l3403,10428l3418,10414l3438,10398l3460,10381l3485,10362l3509,10344l3532,10326l3551,10310l3566,10296l3619,10295l3675,10291l3736,10286l3800,10280l3865,10274l3930,10269l3962,10266l3994,10265l4026,10264l4057,10263l4057,10098l4286,10098l4287,10105l4288,10111l4289,10118l4293,10123l4295,10128l4299,10134l4302,10139l4306,10144l4312,10149l4317,10153l4322,10156l4328,10159l4333,10162l4340,10164l4346,10165l4352,10165l4352,10171l4353,10178l4356,10185l4358,10193l4364,10208l4373,10224l4383,10240l4395,10256l4408,10273l4422,10288l4436,10303l4450,10317l4463,10330l4476,10340l4488,10350l4499,10356l4509,10361l4516,10362l4516,10493l4712,10493l4737,10467l4774,10426l4820,10373l4872,10310l4929,10239l4990,10162l5020,10121l5051,10079l5081,10037l5111,9995l5140,9952l5167,9909l5193,9866l5219,9825l5241,9783l5262,9742l5281,9703l5297,9665l5311,9629l5320,9594l5327,9562l5330,9532l5329,9506l5325,9481l5315,9460l5301,9441l5268,9441l5262,9435l5258,9429l5255,9423l5253,9417l5249,9406l5243,9395l5240,9391l5236,9388l5229,9384l5222,9380l5212,9378l5202,9377l5187,9376l5171,9375l5171,9353l5171,9334l5172,9318l5173,9304l5174,9289l5175,9273l5175,9255l5175,9233l5087,9179l5007,9125l4932,9069l4864,9013l4802,8958l4745,8902l4694,8845l4648,8789l4606,8732l4570,8675l4536,8617l4509,8561l4484,8505l4463,8448l4445,8393l4430,8337l4419,8283l4409,8228l4402,8174l4396,8121l4392,8069l4390,8017l4389,7967l4388,7918l4389,7821l4390,7730l4390,7688l4389,7646l4388,7605l4384,7566l4286,7566l4270,7582l4247,7601l4220,7626l4192,7652l4179,7666l4166,7681l4155,7695l4144,7709l4135,7724l4129,7737l4126,7744l4125,7751l4124,7757l4122,7764l3828,7796l3828,7829l3763,7829l3698,7895l3698,8191l3724,8218l3751,8250l3781,8284l3812,8319l3842,8351l3872,8381l3886,8394l3900,8405l3914,8414l3927,8422l3927,8430l3928,8440l3930,8449l3933,8458l3937,8468l3942,8477l3946,8486l3952,8496l3964,8514l3978,8532l3993,8551l4008,8569l4023,8588l4038,8607l4052,8625l4065,8643l4075,8661l4083,8681l4086,8689l4088,8699l4089,8708l4090,8717l3862,8717l3845,8748l3826,8788l3805,8835l3783,8886l3773,8913l3763,8939l3754,8965l3746,8990l3740,9014l3734,9038l3731,9059l3730,9079l3698,9112l3688,9113l3679,9114l3669,9115l3659,9118l3640,9125l3620,9133l3601,9145l3581,9157l3563,9171l3546,9186l3530,9202l3515,9218l3501,9235l3490,9251l3481,9267l3474,9282l3471,9289l3470,9296l3469,9303l3468,9310l3456,9310l3444,9309l3433,9308l3423,9306l3419,9303l3415,9301l3411,9299l3408,9296l3406,9292l3405,9287l3403,9282l3403,9277l3402,9283l3401,9292l3396,9301l3393,9312l3382,9337l3371,9363l3358,9391l3347,9420l3344,9434l3341,9448l3339,9462l3338,9474l3319,9475l3302,9477l3285,9480l3270,9485l3255,9492l3241,9498l3227,9507l3215,9515l3203,9525l3192,9535l3181,9546l3172,9557l3163,9569l3155,9581l3147,9593l3141,9605l3109,9605l3076,9605l3043,9672l3037,9672l3031,9673l3024,9675l3019,9677l3006,9682l2994,9688l2981,9694l2970,9699l2963,9701l2957,9703l2950,9704l2945,9705l2944,9710l2943,9716l2942,9723l2939,9728l2936,9734l2932,9740l2929,9744l2925,9750l2919,9754l2914,9758l2909,9761l2903,9765l2897,9767l2892,9769l2885,9770l2880,9770l2879,9764l2877,9754l2874,9744l2871,9733l2861,9706l2848,9676l2832,9642l2813,9606l2794,9569l2773,9531l2751,9495l2729,9461l2708,9429l2686,9400l2676,9388l2666,9376l2656,9367l2648,9358l2639,9352l2632,9346l2624,9343l2618,9342l2617,9361l2616,9380l2615,9400l2611,9419l2605,9460l2597,9500l2587,9543l2576,9585l2564,9629l2553,9672l2540,9714l2528,9757l2517,9800l2507,9842l2499,9883l2493,9923l2489,9943l2488,9963l2487,9982l2486,10000l2421,10033l2420,10045l2419,10057l2415,10067l2411,10077l2401,10096l2389,10116l2376,10134l2365,10153l2362,10164l2359,10174l2357,10186l2356,10198l2346,10198l2337,10200l2327,10202l2316,10207l2306,10211l2295,10216l2284,10222l2272,10229l2251,10244l2227,10260l2206,10278l2184,10296l2143,10333l2108,10364l2092,10377l2079,10386l2073,10391l2069,10393l2065,10395l2062,10395l2060,10409l2056,10425l2051,10441l2045,10457l2039,10471l2034,10483l2030,10491l2029,10493l2029,10724l1832,10724l1831,10673l1827,10619l1823,10561l1817,10501l1801,10375l1783,10243l1765,10110l1749,9980l1743,9915l1739,9853l1735,9795l1734,9737l1636,9737l1635,9750l1632,9764l1626,9777l1620,9792l1605,9823l1587,9857l1577,9874l1569,9891l1560,9909l1553,9927l1546,9945l1542,9964l1539,9982l1538,10000l1524,10000l1508,9998l1490,9994l1469,9989l1448,9983l1426,9976l1404,9968l1383,9959l1361,9950l1341,9939l1324,9928l1308,9917l1300,9911l1294,9905l1288,9899l1284,9893l1281,9888l1278,9881l1277,9875l1276,9868l883,9868l883,9881l882,9893l880,9906l878,9918l872,9942l867,9968l861,9993l855,10017l853,10029l852,10042l851,10054l850,10066l848,10062l845,10057l843,10049l839,10041l835,10020l832,9995l830,9966l828,9934l826,9899l825,9864l826,9829l828,9793l830,9760l832,9728l835,9699l839,9675l843,9663l845,9653l848,9646l850,9638l883,9638l883,9635l884,9628l886,9618l892,9605l895,9600l899,9593l905,9588l911,9583l918,9578l927,9575l937,9573l948,9573l949,9554l953,9536l958,9517l964,9498l979,9462l998,9424l1016,9388l1032,9350l1037,9332l1043,9314l1046,9295l1047,9277l1145,9178l1276,9178l1283,9174l1302,9162l1329,9147l1361,9129l1395,9111l1428,9095l1441,9088l1454,9083l1465,9081l1472,9079l1472,8585l1460,8574l1448,8562l1435,8550l1423,8540l1410,8532l1399,8525l1392,8523l1386,8521l1380,8520l1374,8520l1341,8487l1341,8454l1341,8422l1328,8406l1312,8386l1294,8364l1276,8339l1257,8315l1240,8292l1224,8272l1210,8257l1112,8257l1114,8245l1118,8235l1127,8227l1138,8219l1151,8213l1167,8209l1185,8206l1204,8202l1225,8201l1249,8201l1274,8202l1298,8204l1325,8207l1352,8211l1379,8215l1407,8219l1434,8226l1462,8232l1488,8239l1515,8246l1540,8254l1564,8262l1588,8271l1609,8280l1629,8289l1647,8299l1663,8308l1676,8318l1686,8328l1695,8337l1699,8346l1701,8355l1800,8355l1800,8389l1820,8408l1854,8438l1898,8476l1946,8516l1995,8554l2038,8588l2057,8600l2073,8610l2080,8614l2085,8616l2091,8619l2094,8619l2094,8652l2094,8685l2101,8686l2111,8690l2122,8697l2133,8705l2162,8728l2192,8754l2222,8782l2250,8809l2273,8833l2291,8849l2356,8849l2356,8882l2362,8885l2370,8887l2379,8889l2389,8891l2410,8894l2436,8896l2463,8897l2492,8897l2522,8896l2553,8895l2612,8890l2669,8886l2715,8883l2748,8882l2761,8850l2774,8814l2787,8777l2799,8738l2810,8697l2820,8655l2824,8634l2828,8612l2832,8591l2834,8569l2836,8548l2837,8527l2838,8505l2837,8484l2836,8462l2834,8442l2831,8421l2826,8400l2821,8381l2815,8362l2807,8342l2799,8324l2788,8306l2776,8289l2763,8273l2748,8257l2716,8257l2683,8257l2683,8246l2682,8238l2680,8232l2678,8228l2676,8226l2672,8225l2669,8224l2667,8224l2664,8224l2661,8224l2657,8223l2655,8219l2653,8216l2652,8210l2651,8202l2650,8191l2645,8191l2638,8189l2632,8187l2626,8185l2621,8182l2615,8179l2610,8174l2605,8170l2601,8166l2596,8161l2593,8155l2590,8150l2588,8143l2587,8137l2585,8132l2585,8125l2579,8125l2573,8124l2568,8122l2563,8120l2558,8117l2554,8113l2549,8109l2546,8105l2539,8094l2532,8084l2526,8072l2519,8059l2513,8047l2507,8035l2500,8025l2493,8014l2484,8005l2476,7999l2470,7997l2466,7995l2460,7994l2454,7994l2452,7979l2448,7959l2441,7938l2434,7916l2428,7905l2423,7895l2418,7886l2412,7878l2407,7872l2401,7866l2394,7863l2389,7862l2389,7796l2356,7796l2356,7764l2356,7730l2323,7730l2314,7645l2308,7566l2307,7493l2308,7424l2313,7361l2322,7303l2333,7251l2348,7202l2368,7157l2390,7115l2416,7078l2446,7042l2479,7011l2514,6982l2554,6956l2596,6931l2643,6908l2693,6886l2746,6866l2802,6847l2862,6827l2925,6809l2990,6791l3059,6772l3208,6733l3370,6689l3455,6665l3544,6639l3635,6610l3730,6579l3763,6546l3767,6541l3779,6526l3795,6504l3816,6481l3838,6456l3859,6436l3869,6427l3879,6421l3887,6416l3894,6414l3894,6184l3875,6178l3857,6169l3838,6160l3820,6150l3781,6129l3743,6106l3723,6095l3702,6086l3681,6077l3659,6069l3637,6062l3614,6057l3591,6054l3566,6053l3566,6046l3565,6041l3563,6034l3561,6029l3558,6023l3555,6017l3550,6012l3546,6008l3542,6003l3536,5999l3531,5996l3525,5993l3519,5990l3513,5988l3508,5987l3501,5987l3468,5954l3468,5921l3436,5921l3403,5888l3402,5881l3398,5873l3393,5864l3387,5854l3370,5830l3349,5806l3328,5782l3307,5758l3287,5739l3272,5724l3249,5723l3222,5719l3191,5713l3157,5708l3121,5702l3086,5695l3051,5690l3017,5687l3001,5686l2985,5686l2971,5686l2957,5687l2945,5689l2933,5692l2924,5696l2915,5702l2909,5708l2904,5715l2901,5725l2900,5736l2901,5748l2904,5762l2911,5778l2919,5795l2881,5776l2847,5758l2817,5738l2789,5717l2763,5694l2742,5669l2723,5645l2705,5619l2691,5592l2679,5565l2668,5537l2661,5507l2654,5477l2649,5446l2646,5415l2643,5383l2643,5351l2643,5317l2645,5284l2647,5250l2653,5182l2661,5113l2669,5043l2676,4973l2679,4939l2681,4904l2682,4870l2683,4836l2650,4836l2618,4836l2617,4841l2616,4848l2615,4854l2611,4859l2609,4866l2605,4871l2602,4877l2597,4881l2592,4885l2587,4889l2581,4893l2576,4896l2570,4898l2564,4900l2558,4901l2553,4901l2553,4934l2553,4968l2519,4968l2486,4968l2486,4974l2484,4981l2481,4989l2477,4997l2466,5015l2454,5033l2441,5051l2432,5069l2427,5078l2424,5085l2422,5093l2421,5099l2389,5066l2389,5033l2389,5000l2379,5001l2371,5001l2362,5003l2355,5004l2340,5009l2326,5016l2313,5024l2300,5033l2288,5043l2278,5053l2257,5076l2237,5097l2226,5108l2216,5116l2204,5125l2192,5131l2192,5099l2192,5066l2180,5067l2171,5069l2161,5072l2154,5077l2147,5082l2141,5088l2135,5095l2131,5102l2122,5118l2114,5136l2110,5143l2104,5150l2100,5158l2094,5164l2072,5164l2055,5165l2049,5167l2042,5168l2037,5170l2033,5173l2029,5176l2024,5180l2020,5186l2016,5192l2007,5208l1995,5231l1995,5225l1994,5221l1992,5218l1989,5216l1985,5215l1980,5215l1975,5216l1970,5218l1957,5224l1942,5233l1927,5244l1910,5255l1876,5281l1844,5305l1830,5314l1817,5322l1807,5327l1800,5329l1799,5323l1798,5316l1796,5311l1794,5305l1789,5292l1783,5280l1777,5267l1772,5255l1770,5249l1768,5243l1767,5236l1767,5231l1760,5232l1753,5235l1745,5239l1738,5247l1729,5254l1722,5263l1713,5274l1706,5284l1691,5306l1679,5327l1675,5338l1671,5346l1669,5355l1668,5362l1636,5362l1603,5362l1603,5350l1602,5338l1600,5325l1598,5313l1592,5287l1587,5263l1580,5238l1575,5214l1573,5202l1572,5189l1571,5177l1571,5164l1558,5165l1547,5169l1537,5174l1527,5180l1518,5188l1511,5195l1503,5205l1497,5214l1486,5232l1478,5248l1473,5259l1472,5263l1471,5282l1470,5300l1469,5318l1467,5337l1462,5373l1455,5407l1450,5440l1445,5472l1440,5500l1439,5526l1374,5592l1276,5592l1275,5600l1271,5608l1266,5619l1260,5632l1252,5645l1242,5659l1233,5673l1222,5687l1211,5701l1201,5713l1190,5725l1179,5736l1169,5744l1160,5751l1156,5753l1152,5755l1148,5756l1145,5756l1143,5770l1140,5787l1134,5805l1128,5827l1123,5849l1117,5873l1115,5885l1113,5896l1113,5909l1112,5921l1047,5987l982,5658l948,5658l948,5592l942,5591l937,5588l930,5583l925,5576l918,5568l913,5559l909,5550l903,5539l895,5516l889,5495l884,5476l883,5461l877,5460l871,5459l865,5458l859,5455l853,5452l848,5448l843,5445l838,5440l834,5435l830,5430l826,5424l823,5419l821,5413l819,5407l818,5401l818,5394l793,5396l769,5398l743,5401l718,5405l693,5411l668,5416l643,5423l618,5431l568,5448l517,5467l469,5489l421,5510l374,5531l328,5552l284,5572l243,5589l222,5597l203,5604l184,5610l164,5615l147,5619l130,5622l113,5625l98,5626l97,5632l96,5638l95,5646l92,5654l85,5671l77,5687l73,5694l67,5702l62,5708l56,5713l50,5718l45,5721l38,5723l32,5724l0,5198l6,5197l15,5193l24,5188l34,5182l58,5167l81,5148l106,5130l128,5114l139,5108l148,5103l156,5100l163,5099l163,4671l182,4654l200,4639l219,4625l237,4614l256,4605l276,4596l295,4590l314,4584l335,4581l355,4578l376,4576l398,4574l443,4573l491,4573l491,4474l481,4471l467,4466l448,4455l425,4442l400,4427l372,4410l344,4391l314,4370l285,4351l259,4331l233,4312l209,4293l190,4277l176,4262l171,4257l167,4252l164,4247l163,4243l98,4211l98,4178l106,4166l119,4155l133,4146l153,4137l176,4130l201,4123l230,4117l260,4111l293,4107l327,4104l363,4102l401,4099l479,4096l560,4095l641,4096l721,4098l797,4101l866,4104l980,4109l1047,4111l1080,4145l1112,4178l1112,4211l1112,4243l1177,4276l1177,4309l1182,4312l1193,4319l1210,4330l1231,4343l1253,4354l1275,4365l1284,4369l1294,4373l1301,4375l1309,4375l1309,4408l1309,4441l1276,4441xe" fillcolor="#121415" stroked="f" o:allowincell="f" style="position:absolute;left:-465;top:110;width:1189;height:1468;mso-wrap-style:none;v-text-anchor:middle;mso-position-vertical:top;mso-position-vertical-relative:page">
                  <v:fill o:detectmouseclick="t" type="solid" color2="#edebea"/>
                  <v:stroke color="#3465a4" joinstyle="round" endcap="flat"/>
                  <w10:wrap type="none"/>
                </v:shape>
                <v:shape id="shape_0" ID="Freeform 7" coordsize="398,263" path="m15,61l22,55l30,49l37,43l46,37l63,28l82,20l102,13l123,9l143,5l163,3l183,0l202,0l219,0l235,0l249,2l260,4l268,6l275,8l311,28l340,50l362,70l379,89l391,109l397,128l398,145l394,162l387,178l375,192l361,206l344,219l324,229l302,239l279,247l253,253l228,258l202,262l176,263l150,262l125,258l101,253l79,246l59,236l40,223l25,208l14,191l5,171l1,148l0,122l5,94l15,61xe" fillcolor="white" stroked="f" o:allowincell="f" style="position:absolute;left:89;top:190;width:53;height:27;mso-wrap-style:none;v-text-anchor:middle;mso-position-vertical:top;mso-position-vertical-relative:page">
                  <v:fill o:detectmouseclick="t" type="solid" color2="black"/>
                  <v:stroke color="#3465a4" joinstyle="round" endcap="flat"/>
                  <w10:wrap type="none"/>
                </v:shape>
                <v:shape id="shape_0" ID="Freeform 8" coordsize="398,263" path="m15,61l22,55l30,49l37,43l46,37l63,28l82,20l102,13l123,9l143,5l163,3l183,0l202,0l219,0l235,0l249,2l260,4l268,6l275,8l311,28l340,50l362,70l379,89l391,109l397,128l398,145l394,162l387,178l375,192l361,206l344,219l324,229l302,239l279,247l253,253l228,258l202,262l176,263l150,262l125,258l101,253l79,246l59,236l40,223l25,208l14,191l5,171l1,148l0,122l5,94l15,61e" stroked="t" o:allowincell="f" style="position:absolute;left:89;top:190;width:53;height:27;mso-wrap-style:none;v-text-anchor:middle;mso-position-vertical:top;mso-position-vertical-relative:page">
                  <v:fill o:detectmouseclick="t" on="false"/>
                  <v:stroke color="white" weight="3240" joinstyle="round" endcap="flat"/>
                  <w10:wrap type="none"/>
                </v:shape>
                <v:shape id="shape_0" ID="Freeform 9" coordsize="557,524" path="m279,3l293,6l307,9l321,13l335,17l349,22l361,27l374,33l387,40l399,47l412,55l424,62l434,71l445,79l456,89l466,99l476,108l484,119l494,130l502,140l510,152l517,164l524,176l529,187l536,199l540,212l544,225l549,238l552,251l554,263l556,277l557,290l557,304l557,317l556,330l554,343l552,354l549,367l544,379l540,390l536,401l529,412l524,422l517,431l510,441l502,451l494,459l484,467l476,474l466,482l456,488l445,495l434,500l424,505l412,510l399,514l387,517l374,520l361,522l349,523l335,524l321,524l307,524l293,523l279,521l264,519l250,516l236,513l222,508l210,503l196,498l183,491l170,485l158,478l145,471l135,462l123,454l112,445l102,436l91,426l81,416l73,406l64,395l56,384l48,373l41,362l33,350l28,337l21,325l17,313l13,300l9,287l5,274l3,261l1,248l0,234l0,222l0,208l1,195l3,182l5,170l9,159l13,147l17,135l21,124l28,114l33,103l41,93l48,84l56,75l64,66l73,58l81,50l91,43l102,37l112,30l123,25l135,19l145,15l158,11l170,8l183,6l196,3l210,1l222,0l236,0l250,0l264,1l279,3xm279,62l301,66l322,72l343,80l363,90l382,101l399,114l416,127l431,144l445,160l458,177l468,195l478,214l484,233l490,254l492,263l493,274l494,284l495,294l494,304l493,315l492,324l490,334l488,344l484,352l481,361l478,369l474,378l468,386l463,394l458,400l445,414l431,427l416,438l399,446l382,454l363,459l343,463l322,466l301,466l279,463l257,459l235,453l215,444l195,435l175,424l158,411l141,397l126,382l112,365l99,348l89,330l80,312l73,291l67,272l65,261l64,252l63,241l63,230l63,221l64,210l65,200l67,191l70,181l73,172l76,164l80,155l89,139l99,124l112,110l126,99l141,88l158,78l175,71l195,65l215,61l235,59l257,59l279,62xe" fillcolor="white" stroked="f" o:allowincell="f" style="position:absolute;left:-67;top:385;width:75;height:59;mso-wrap-style:none;v-text-anchor:middle;mso-position-vertical:top;mso-position-vertical-relative:page">
                  <v:fill o:detectmouseclick="t" type="solid" color2="black"/>
                  <v:stroke color="#3465a4" joinstyle="round" endcap="flat"/>
                  <w10:wrap type="none"/>
                </v:shape>
                <v:shape id="shape_0" ID="Freeform 10" coordsize="557,524" path="m279,3l293,6l307,9l321,13l335,17l349,22l361,27l374,33l387,40l399,47l412,55l424,62l434,71l445,79l456,89l466,99l476,108l484,119l494,130l502,140l510,152l517,164l524,176l529,187l536,199l540,212l544,225l549,238l552,251l554,263l556,277l557,290l557,304l557,317l556,330l554,343l552,354l549,367l544,379l540,390l536,401l529,412l524,422l517,431l510,441l502,451l494,459l484,467l476,474l466,482l456,488l445,495l434,500l424,505l412,510l399,514l387,517l374,520l361,522l349,523l335,524l321,524l307,524l293,523l279,521l264,519l250,516l236,513l222,508l210,503l196,498l183,491l170,485l158,478l145,471l135,462l123,454l112,445l102,436l91,426l81,416l73,406l64,395l56,384l48,373l41,362l33,350l28,337l21,325l17,313l13,300l9,287l5,274l3,261l1,248l0,234l0,222l0,208l1,195l3,182l5,170l9,159l13,147l17,135l21,124l28,114l33,103l41,93l48,84l56,75l64,66l73,58l81,50l91,43l102,37l112,30l123,25l135,19l145,15l158,11l170,8l183,6l196,3l210,1l222,0l236,0l250,0l264,1l279,3e" stroked="t" o:allowincell="f" style="position:absolute;left:-67;top:385;width:75;height:59;mso-wrap-style:none;v-text-anchor:middle;mso-position-vertical:top;mso-position-vertical-relative:page">
                  <v:fill o:detectmouseclick="t" on="false"/>
                  <v:stroke color="white" weight="3240" joinstyle="round" endcap="flat"/>
                  <w10:wrap type="none"/>
                </v:shape>
                <v:shape id="shape_0" ID="Freeform 11" coordsize="432,407" path="m216,3l238,7l259,13l280,21l300,31l319,42l336,55l353,68l368,85l382,101l395,118l405,136l415,155l421,174l427,195l429,204l430,215l431,225l432,235l431,245l430,256l429,265l427,275l425,285l421,293l418,302l415,310l411,319l405,327l400,335l395,341l382,355l368,368l353,379l336,387l319,395l300,400l280,404l259,407l238,407l216,404l194,400l172,394l152,385l132,376l112,365l95,352l78,338l63,323l49,306l36,289l26,271l17,253l10,232l4,213l2,202l1,193l0,182l0,171l0,162l1,151l2,141l4,132l7,122l10,113l13,105l17,96l26,80l36,65l49,51l63,40l78,29l95,19l112,12l132,6l152,2l172,0l194,0l216,3e" stroked="t" o:allowincell="f" style="position:absolute;left:-56;top:392;width:57;height:47;mso-wrap-style:none;v-text-anchor:middle;mso-position-vertical:top;mso-position-vertical-relative:page">
                  <v:fill o:detectmouseclick="t" on="false"/>
                  <v:stroke color="white" weight="3240" joinstyle="round" endcap="flat"/>
                  <w10:wrap type="none"/>
                </v:shape>
                <v:shape id="shape_0" ID="Freeform 12" coordsize="537,526" path="m269,3l282,7l296,10l309,13l323,17l336,23l349,28l361,33l373,40l385,47l397,55l408,62l418,71l429,80l440,89l449,99l459,109l467,119l476,130l483,141l491,152l498,164l505,176l510,187l517,200l521,213l525,225l528,238l532,251l534,264l536,277l537,290l537,304l537,317l536,330l534,343l532,355l528,367l525,379l521,391l517,401l510,412l505,423l498,432l491,442l483,451l476,459l467,468l459,475l449,482l440,489l429,494l418,501l408,505l397,511l385,514l373,517l361,520l349,522l336,524l323,524l309,526l296,524l282,523l269,522l255,519l241,516l228,513l214,508l201,503l188,498l177,492l164,486l152,478l140,471l130,463l119,455l108,445l97,437l88,427l78,416l70,407l61,396l54,384l46,374l39,362l32,350l26,338l20,325l16,313l12,301l8,288l5,274l2,261l1,248l0,236l0,222l0,209l1,196l2,183l5,170l8,158l12,147l16,135l20,124l26,114l32,104l39,93l46,84l54,75l61,66l70,58l78,50l88,44l97,37l108,31l119,25l130,20l140,15l152,12l164,9l177,5l188,3l201,1l214,1l228,0l241,1l255,2l269,3xm269,62l290,66l310,73l331,80l350,90l368,102l385,115l401,129l416,144l429,160l441,177l451,195l460,214l467,233l473,254l476,274l477,294l476,305l476,315l475,324l473,334l467,353l460,370l451,386l441,401l429,415l416,427l401,438l385,447l368,455l350,460l331,463l310,466l290,466l269,463l247,459l227,453l207,445l187,436l169,424l152,411l136,397l121,382l108,366l96,349l86,331l77,312l70,292l64,272l61,252l60,231l60,221l61,211l62,201l64,192l66,182l70,172l73,164l77,155l86,139l96,124l108,110l121,99l136,88l152,78l169,71l187,65l207,62l227,60l247,60l269,62xe" fillcolor="white" stroked="f" o:allowincell="f" style="position:absolute;left:-34;top:401;width:75;height:59;mso-wrap-style:none;v-text-anchor:middle;mso-position-vertical:top;mso-position-vertical-relative:page">
                  <v:fill o:detectmouseclick="t" type="solid" color2="black"/>
                  <v:stroke color="#3465a4" joinstyle="round" endcap="flat"/>
                  <w10:wrap type="none"/>
                </v:shape>
                <v:shape id="shape_0" ID="Freeform 13" coordsize="537,526" path="m269,3l282,7l296,10l309,13l323,17l336,23l349,28l361,33l373,40l385,47l397,55l408,62l418,71l429,80l440,89l449,99l459,109l467,119l476,130l483,141l491,152l498,164l505,176l510,187l517,200l521,213l525,225l528,238l532,251l534,264l536,277l537,290l537,304l537,317l536,330l534,343l532,355l528,367l525,379l521,391l517,401l510,412l505,423l498,432l491,442l483,451l476,459l467,468l459,475l449,482l440,489l429,494l418,501l408,505l397,511l385,514l373,517l361,520l349,522l336,524l323,524l309,526l296,524l282,523l269,522l255,519l241,516l228,513l214,508l201,503l188,498l177,492l164,486l152,478l140,471l130,463l119,455l108,445l97,437l88,427l78,416l70,407l61,396l54,384l46,374l39,362l32,350l26,338l20,325l16,313l12,301l8,288l5,274l2,261l1,248l0,236l0,222l0,209l1,196l2,183l5,170l8,158l12,147l16,135l20,124l26,114l32,104l39,93l46,84l54,75l61,66l70,58l78,50l88,44l97,37l108,31l119,25l130,20l140,15l152,12l164,9l177,5l188,3l201,1l214,1l228,0l241,1l255,2l269,3e" stroked="t" o:allowincell="f" style="position:absolute;left:-34;top:401;width:75;height:59;mso-wrap-style:none;v-text-anchor:middle;mso-position-vertical:top;mso-position-vertical-relative:page">
                  <v:fill o:detectmouseclick="t" on="false"/>
                  <v:stroke color="white" weight="3240" joinstyle="round" endcap="flat"/>
                  <w10:wrap type="none"/>
                </v:shape>
                <v:shape id="shape_0" ID="Freeform 14" coordsize="417,406" path="m209,2l230,6l250,13l271,20l290,30l308,42l325,55l341,69l356,84l369,100l381,117l391,135l400,154l407,173l413,194l416,214l417,234l416,245l416,255l415,264l413,274l407,293l400,310l391,326l381,341l369,355l356,367l341,378l325,387l308,395l290,400l271,403l250,406l230,406l209,403l187,399l167,393l147,385l127,376l109,364l92,351l76,337l61,322l48,306l36,289l26,271l17,252l10,232l4,212l1,192l0,171l0,161l1,151l2,141l4,132l6,122l10,112l13,104l17,95l26,79l36,64l48,50l61,39l76,28l92,18l109,11l127,5l147,2l167,0l187,0l209,2e" stroked="t" o:allowincell="f" style="position:absolute;left:-23;top:411;width:57;height:43;mso-wrap-style:none;v-text-anchor:middle;mso-position-vertical:top;mso-position-vertical-relative:page">
                  <v:fill o:detectmouseclick="t" on="false"/>
                  <v:stroke color="white" weight="3240" joinstyle="round" endcap="flat"/>
                  <w10:wrap type="none"/>
                </v:shape>
                <v:shape id="shape_0" ID="Freeform 15" coordsize="518,525" path="m259,3l273,6l286,9l298,13l311,17l324,22l336,27l348,33l359,40l371,47l382,55l394,62l403,71l414,79l424,89l433,99l442,108l450,119l459,130l466,140l474,152l480,164l487,176l492,187l497,200l503,212l506,225l510,238l512,251l515,263l517,277l518,290l518,304l518,317l517,330l515,343l512,355l510,367l506,379l503,390l497,401l492,412l487,422l480,431l474,441l466,451l459,459l450,467l442,474l433,482l424,488l414,495l403,500l394,505l382,510l371,514l359,517l348,520l336,522l324,523l311,525l298,525l286,525l273,523l259,521l246,519l232,516l219,513l207,508l195,503l182,498l170,491l158,485l147,479l136,471l125,462l115,454l104,445l94,436l85,426l76,416l68,406l59,395l51,384l44,374l38,362l31,350l26,337l20,325l16,313l12,300l9,287l5,274l3,261l1,248l0,235l0,222l0,208l1,195l3,182l5,170l9,159l12,147l16,135l20,124l26,114l31,103l38,93l44,84l51,75l59,67l68,58l76,50l85,43l94,37l104,30l115,25l125,19l136,15l147,11l158,8l170,6l182,3l195,1l207,0l219,0l232,0l246,1l259,3xm259,62l279,67l300,72l319,80l337,90l354,102l371,114l386,128l401,144l414,160l426,177l435,195l444,214l450,233l456,254l459,274l460,294l459,315l456,334l450,352l444,369l435,386l426,401l414,414l401,427l386,438l371,446l354,454l337,459l319,464l300,466l279,466l259,464l239,459l218,453l199,444l181,435l164,424l147,411l132,397l118,382l104,365l93,348l82,330l74,312l68,291l62,272l60,252l59,230l59,221l60,210l61,200l62,191l68,172l74,155l82,139l93,124l104,110l118,99l132,88l147,78l164,71l181,65l199,61l218,59l239,60l259,62xe" fillcolor="white" stroked="f" o:allowincell="f" style="position:absolute;left:5;top:414;width:68;height:59;mso-wrap-style:none;v-text-anchor:middle;mso-position-vertical:top;mso-position-vertical-relative:page">
                  <v:fill o:detectmouseclick="t" type="solid" color2="black"/>
                  <v:stroke color="#3465a4" joinstyle="round" endcap="flat"/>
                  <w10:wrap type="none"/>
                </v:shape>
                <v:shape id="shape_0" ID="Freeform 16" coordsize="518,525" path="m259,3l273,6l286,9l298,13l311,17l324,22l336,27l348,33l359,40l371,47l382,55l394,62l403,71l414,79l424,89l433,99l442,108l450,119l459,130l466,140l474,152l480,164l487,176l492,187l497,200l503,212l506,225l510,238l512,251l515,263l517,277l518,290l518,304l518,317l517,330l515,343l512,355l510,367l506,379l503,390l497,401l492,412l487,422l480,431l474,441l466,451l459,459l450,467l442,474l433,482l424,488l414,495l403,500l394,505l382,510l371,514l359,517l348,520l336,522l324,523l311,525l298,525l286,525l273,523l259,521l246,519l232,516l219,513l207,508l195,503l182,498l170,491l158,485l147,479l136,471l125,462l115,454l104,445l94,436l85,426l76,416l68,406l59,395l51,384l44,374l38,362l31,350l26,337l20,325l16,313l12,300l9,287l5,274l3,261l1,248l0,235l0,222l0,208l1,195l3,182l5,170l9,159l12,147l16,135l20,124l26,114l31,103l38,93l44,84l51,75l59,67l68,58l76,50l85,43l94,37l104,30l115,25l125,19l136,15l147,11l158,8l170,6l182,3l195,1l207,0l219,0l232,0l246,1l259,3e" stroked="t" o:allowincell="f" style="position:absolute;left:5;top:414;width:68;height:59;mso-wrap-style:none;v-text-anchor:middle;mso-position-vertical:top;mso-position-vertical-relative:page">
                  <v:fill o:detectmouseclick="t" on="false"/>
                  <v:stroke color="white" weight="3240" joinstyle="round" endcap="flat"/>
                  <w10:wrap type="none"/>
                </v:shape>
                <v:shape id="shape_0" ID="Freeform 17" coordsize="401,407" path="m200,3l220,8l241,13l260,21l278,31l295,43l312,55l327,69l342,85l355,101l367,118l376,136l385,155l391,174l397,195l400,215l401,235l400,256l397,275l391,293l385,310l376,327l367,342l355,355l342,368l327,379l312,387l295,395l278,400l260,405l241,407l220,407l200,405l180,400l159,394l140,385l122,376l105,365l88,352l73,338l59,323l45,306l34,289l23,271l15,253l9,232l3,213l1,193l0,171l0,162l1,151l2,141l3,132l9,113l15,96l23,80l34,65l45,51l59,40l73,29l88,19l105,12l122,6l140,2l159,0l180,1l200,3e" stroked="t" o:allowincell="f" style="position:absolute;left:12;top:421;width:57;height:43;mso-wrap-style:none;v-text-anchor:middle;mso-position-vertical:top;mso-position-vertical-relative:page">
                  <v:fill o:detectmouseclick="t" on="false"/>
                  <v:stroke color="white" weight="3240" joinstyle="round" endcap="flat"/>
                  <w10:wrap type="none"/>
                </v:shape>
                <v:shape id="shape_0" ID="Freeform 18" coordsize="498,526" path="m249,4l262,7l275,10l286,13l299,18l311,23l323,28l335,34l345,40l357,47l368,55l378,62l388,71l407,89l425,110l442,130l455,152l462,164l468,176l474,188l479,200l483,213l486,225l490,238l493,251l495,265l497,278l498,290l498,304l498,317l497,330l495,343l493,356l490,367l486,379l483,391l479,402l474,412l468,423l462,433l455,442l448,451l442,459l433,468l425,475l416,482l407,489l398,495l388,501l378,505l368,511l357,514l345,517l335,520l323,523l311,525l299,525l286,526l275,525l262,524l249,522l236,519l223,516l212,513l199,509l187,503l175,498l163,493l152,486l141,479l130,471l120,464l110,455l100,446l91,437l81,427l73,417l65,407l57,396l49,385l43,374l36,362l30,350l24,339l19,326l15,313l11,301l7,288l5,274l3,261l1,249l0,236l0,222l0,209l1,196l3,183l5,171l7,159l11,147l15,135l19,125l24,114l30,103l36,93l43,84l49,75l57,67l65,58l73,51l81,44l91,37l100,31l110,25l120,21l130,15l141,12l152,9l163,6l175,4l187,1l199,1l212,0l223,1l236,3l249,4xm249,62l268,67l288,73l307,81l324,90l341,102l357,115l372,129l385,144l398,160l409,177l419,195l427,214l433,234l438,254l440,274l442,295l440,315l438,334l433,354l427,371l419,387l409,402l398,416l385,427l372,438l357,448l341,455l324,461l307,464l288,466l268,466l249,464l230,459l211,453l191,446l174,436l157,424l141,411l126,397l112,382l100,366l89,349l79,331l71,312l65,293l60,272l57,252l57,232l57,211l60,192l65,173l71,156l79,139l89,125l100,111l112,99l126,88l141,78l157,71l174,66l191,62l211,60l230,60l249,62xe" fillcolor="white" stroked="f" o:allowincell="f" style="position:absolute;left:42;top:421;width:72;height:63;mso-wrap-style:none;v-text-anchor:middle;mso-position-vertical:top;mso-position-vertical-relative:page">
                  <v:fill o:detectmouseclick="t" type="solid" color2="black"/>
                  <v:stroke color="#3465a4" joinstyle="round" endcap="flat"/>
                  <w10:wrap type="none"/>
                </v:shape>
                <v:shape id="shape_0" ID="Freeform 19" coordsize="498,526" path="m249,4l262,7l275,10l286,13l299,18l311,23l323,28l335,34l345,40l357,47l368,55l378,62l388,71l407,89l425,110l442,130l455,152l462,164l468,176l474,188l479,200l483,213l486,225l490,238l493,251l495,265l497,278l498,290l498,304l498,317l497,330l495,343l493,356l490,367l486,379l483,391l479,402l474,412l468,423l462,433l455,442l448,451l442,459l433,468l425,475l416,482l407,489l398,495l388,501l378,505l368,511l357,514l345,517l335,520l323,523l311,525l299,525l286,526l275,525l262,524l249,522l236,519l223,516l212,513l199,509l187,503l175,498l163,493l152,486l141,479l130,471l120,464l110,455l100,446l91,437l81,427l73,417l65,407l57,396l49,385l43,374l36,362l30,350l24,339l19,326l15,313l11,301l7,288l5,274l3,261l1,249l0,236l0,222l0,209l1,196l3,183l5,171l7,159l11,147l15,135l19,125l24,114l30,103l36,93l43,84l49,75l57,67l65,58l73,51l81,44l91,37l100,31l110,25l120,21l130,15l141,12l152,9l163,6l175,4l187,1l199,1l212,0l223,1l236,3l249,4e" stroked="t" o:allowincell="f" style="position:absolute;left:42;top:421;width:72;height:63;mso-wrap-style:none;v-text-anchor:middle;mso-position-vertical:top;mso-position-vertical-relative:page">
                  <v:fill o:detectmouseclick="t" on="false"/>
                  <v:stroke color="white" weight="3240" joinstyle="round" endcap="flat"/>
                  <w10:wrap type="none"/>
                </v:shape>
                <v:shape id="shape_0" ID="Freeform 20" coordsize="385,406" path="m192,2l211,7l231,13l250,21l267,30l284,42l300,55l315,69l328,84l341,100l352,117l362,135l370,154l376,174l381,194l383,214l385,235l383,255l381,274l376,294l370,311l362,327l352,342l341,356l328,367l315,378l300,388l284,395l267,401l250,404l231,406l211,406l192,404l173,399l154,393l134,386l117,376l100,364l84,351l69,337l55,322l43,306l32,289l22,271l14,252l8,233l3,212l0,192l0,172l0,151l3,132l8,113l14,96l22,79l32,65l43,51l55,39l69,28l84,18l100,11l117,6l134,2l154,0l173,0l192,2e" stroked="t" o:allowincell="f" style="position:absolute;left:53;top:430;width:53;height:43;mso-wrap-style:none;v-text-anchor:middle;mso-position-vertical:top;mso-position-vertical-relative:page">
                  <v:fill o:detectmouseclick="t" on="false"/>
                  <v:stroke color="white" weight="3240" joinstyle="round" endcap="flat"/>
                  <w10:wrap type="none"/>
                </v:shape>
                <v:shape id="shape_0" ID="Freeform 21" coordsize="479,524" path="m240,3l251,5l264,8l276,13l288,17l299,21l310,27l322,33l333,39l343,47l353,54l364,62l373,71l391,89l408,108l423,129l437,152l449,175l460,199l464,212l468,225l472,237l474,250l476,263l477,277l478,290l479,303l478,317l477,329l476,342l474,354l472,367l468,379l464,389l460,400l454,411l449,421l444,431l437,441l431,450l423,458l416,466l408,474l400,481l391,488l383,494l373,500l364,505l353,509l343,514l333,517l322,520l310,522l299,523l288,524l276,524l264,524l251,523l240,521l227,519l215,516l203,511l191,507l180,503l168,497l157,491l146,485l136,478l125,471l115,462l106,454l96,445l88,435l79,426l71,416l62,405l54,395l48,384l41,372l35,362l29,349l23,337l19,325l15,312l11,300l7,287l5,274l3,261l1,247l1,234l0,221l1,207l1,195l3,182l5,170l7,157l11,145l15,135l19,124l23,113l29,103l35,93l41,83l48,75l54,66l62,58l71,50l79,43l88,36l96,30l106,24l115,19l125,15l136,11l146,7l157,4l168,2l180,1l191,0l203,0l215,0l227,1l240,3xm240,61l259,65l277,72l294,80l311,90l327,100l343,113l357,127l370,143l383,159l394,176l402,195l411,214l416,233l421,252l423,274l425,294l423,314l421,334l416,352l411,369l402,385l394,400l383,414l370,427l357,438l343,446l327,454l311,459l294,463l277,465l259,465l240,462l220,459l202,453l184,444l168,434l151,424l136,411l122,397l108,381l96,365l86,348l77,329l68,310l62,291l58,272l56,250l54,230l56,210l58,190l62,172l68,155l77,139l86,124l96,110l108,97l122,87l136,78l151,71l168,65l184,61l202,59l220,59l240,61xe" fillcolor="white" stroked="f" o:allowincell="f" style="position:absolute;left:85;top:430;width:61;height:59;mso-wrap-style:none;v-text-anchor:middle;mso-position-vertical:top;mso-position-vertical-relative:page">
                  <v:fill o:detectmouseclick="t" type="solid" color2="black"/>
                  <v:stroke color="#3465a4" joinstyle="round" endcap="flat"/>
                  <w10:wrap type="none"/>
                </v:shape>
                <v:shape id="shape_0" ID="Freeform 22" coordsize="479,524" path="m240,3l251,5l264,8l276,13l288,17l299,21l310,27l322,33l333,39l343,47l353,54l364,62l373,71l391,89l408,108l423,129l437,152l449,175l460,199l464,212l468,225l472,237l474,250l476,263l477,277l478,290l479,303l478,317l477,329l476,342l474,354l472,367l468,379l464,389l460,400l454,411l449,421l444,431l437,441l431,450l423,458l416,466l408,474l400,481l391,488l383,494l373,500l364,505l353,509l343,514l333,517l322,520l310,522l299,523l288,524l276,524l264,524l251,523l240,521l227,519l215,516l203,511l191,507l180,503l168,497l157,491l146,485l136,478l125,471l115,462l106,454l96,445l88,435l79,426l71,416l62,405l54,395l48,384l41,372l35,362l29,349l23,337l19,325l15,312l11,300l7,287l5,274l3,261l1,247l1,234l0,221l1,207l1,195l3,182l5,170l7,157l11,145l15,135l19,124l23,113l29,103l35,93l41,83l48,75l54,66l62,58l71,50l79,43l88,36l96,30l106,24l115,19l125,15l136,11l146,7l157,4l168,2l180,1l191,0l203,0l215,0l227,1l240,3e" stroked="t" o:allowincell="f" style="position:absolute;left:85;top:430;width:61;height:59;mso-wrap-style:none;v-text-anchor:middle;mso-position-vertical:top;mso-position-vertical-relative:page">
                  <v:fill o:detectmouseclick="t" on="false"/>
                  <v:stroke color="white" weight="3240" joinstyle="round" endcap="flat"/>
                  <w10:wrap type="none"/>
                </v:shape>
                <v:shape id="shape_0" ID="Freeform 23" coordsize="371,406" path="m186,2l205,6l223,13l240,21l257,31l273,41l289,54l303,68l316,84l329,100l340,117l348,136l357,155l362,174l367,193l369,215l371,235l369,255l367,275l362,293l357,310l348,326l340,341l329,355l316,368l303,379l289,387l273,395l257,400l240,404l223,406l205,406l186,403l166,400l148,394l130,385l114,375l97,365l82,352l68,338l54,322l42,306l32,289l23,270l14,251l8,232l4,213l2,191l0,171l2,151l4,131l8,113l14,96l23,80l32,65l42,51l54,38l68,28l82,19l97,12l114,6l130,2l148,0l166,0l186,2e" stroked="t" o:allowincell="f" style="position:absolute;left:89;top:437;width:53;height:47;mso-wrap-style:none;v-text-anchor:middle;mso-position-vertical:top;mso-position-vertical-relative:page">
                  <v:fill o:detectmouseclick="t" on="false"/>
                  <v:stroke color="white" weight="3240" joinstyle="round" endcap="flat"/>
                  <w10:wrap type="none"/>
                </v:shape>
                <v:shape id="shape_0" ID="Freeform 24" coordsize="459,524" path="m229,3l241,6l253,8l265,13l275,17l287,21l298,28l308,33l319,39l338,54l358,70l376,89l392,108l407,129l420,152l431,175l441,200l448,224l454,250l456,264l458,277l459,290l459,304l459,316l458,329l456,342l454,355l452,367l448,379l445,390l441,401l437,412l431,421l426,432l420,441l413,450l407,459l399,466l392,474l383,481l376,488l367,494l358,499l348,505l338,509l329,513l319,517l308,520l298,522l287,523l275,524l265,524l253,524l241,523l229,521l217,519l206,515l195,512l183,508l173,503l162,497l151,491l140,484l130,478l120,471l111,462l102,453l84,436l68,416l53,396l40,373l34,361l28,350l23,337l19,325l14,312l11,299l8,286l5,274l2,261l1,248l0,234l0,221l0,207l1,194l2,183l5,170l8,158l11,146l14,135l19,124l23,113l28,102l34,93l40,83l46,75l53,66l60,57l68,50l75,43l84,36l92,30l102,24l111,19l120,15l130,11l140,7l151,5l162,3l173,1l183,0l195,0l206,1l217,2l229,3xm229,62l247,66l266,72l283,80l299,90l314,101l329,113l343,128l355,143l367,159l377,176l385,194l393,214l399,233l404,253l407,274l408,294l407,314l404,334l399,352l393,370l385,386l377,401l367,414l355,427l343,437l329,446l314,453l299,460l283,463l266,465l247,465l229,463l211,459l194,452l177,445l161,434l145,423l131,411l117,397l104,382l92,366l83,347l73,329l66,311l60,292l56,272l53,251l52,230l53,211l56,190l60,172l66,155l73,139l83,124l92,110l104,98l117,87l131,78l145,70l161,65l177,61l194,60l211,60l229,62xe" fillcolor="white" stroked="f" o:allowincell="f" style="position:absolute;left:122;top:434;width:64;height:59;mso-wrap-style:none;v-text-anchor:middle;mso-position-vertical:top;mso-position-vertical-relative:page">
                  <v:fill o:detectmouseclick="t" type="solid" color2="black"/>
                  <v:stroke color="#3465a4" joinstyle="round" endcap="flat"/>
                  <w10:wrap type="none"/>
                </v:shape>
                <v:shape id="shape_0" ID="Freeform 25" coordsize="459,524" path="m229,3l241,6l253,8l265,13l275,17l287,21l298,28l308,33l319,39l338,54l358,70l376,89l392,108l407,129l420,152l431,175l441,200l448,224l454,250l456,264l458,277l459,290l459,304l459,316l458,329l456,342l454,355l452,367l448,379l445,390l441,401l437,412l431,421l426,432l420,441l413,450l407,459l399,466l392,474l383,481l376,488l367,494l358,499l348,505l338,509l329,513l319,517l308,520l298,522l287,523l275,524l265,524l253,524l241,523l229,521l217,519l206,515l195,512l183,508l173,503l162,497l151,491l140,484l130,478l120,471l111,462l102,453l84,436l68,416l53,396l40,373l34,361l28,350l23,337l19,325l14,312l11,299l8,286l5,274l2,261l1,248l0,234l0,221l0,207l1,194l2,183l5,170l8,158l11,146l14,135l19,124l23,113l28,102l34,93l40,83l46,75l53,66l60,57l68,50l75,43l84,36l92,30l102,24l111,19l120,15l130,11l140,7l151,5l162,3l173,1l183,0l195,0l206,1l217,2l229,3e" stroked="t" o:allowincell="f" style="position:absolute;left:122;top:434;width:64;height:59;mso-wrap-style:none;v-text-anchor:middle;mso-position-vertical:top;mso-position-vertical-relative:page">
                  <v:fill o:detectmouseclick="t" on="false"/>
                  <v:stroke color="white" weight="3240" joinstyle="round" endcap="flat"/>
                  <w10:wrap type="none"/>
                </v:shape>
                <v:shape id="shape_0" ID="Freeform 26" coordsize="356,405" path="m177,2l195,6l214,12l231,20l247,30l262,41l277,53l291,68l303,83l315,99l325,116l333,134l341,154l347,173l352,193l355,214l356,234l355,254l352,274l347,292l341,310l333,326l325,341l315,354l303,367l291,377l277,386l262,393l247,400l231,403l214,405l195,405l177,403l159,399l142,392l125,385l109,374l93,363l79,351l65,337l52,322l40,306l31,287l21,269l14,251l8,232l4,212l1,191l0,170l1,151l4,130l8,112l14,95l21,79l31,64l40,50l52,38l65,27l79,18l93,10l109,5l125,1l142,0l159,0l177,2e" stroked="t" o:allowincell="f" style="position:absolute;left:129;top:440;width:50;height:43;mso-wrap-style:none;v-text-anchor:middle;mso-position-vertical:top;mso-position-vertical-relative:page">
                  <v:fill o:detectmouseclick="t" on="false"/>
                  <v:stroke color="white" weight="3240" joinstyle="round" endcap="flat"/>
                  <w10:wrap type="none"/>
                </v:shape>
                <v:shape id="shape_0" ID="Freeform 27" coordsize="438,524" path="m219,3l231,5l242,9l252,12l263,16l274,21l284,27l295,33l305,40l324,54l342,71l358,88l374,108l388,130l401,151l412,174l421,199l429,225l434,250l436,263l437,276l438,290l438,303l438,316l437,330l436,341l434,354l432,366l429,378l425,390l421,400l417,411l412,422l407,431l401,441l394,449l388,458l382,467l374,474l367,482l358,488l351,494l342,500l332,505l324,509l314,513l305,517l295,519l284,521l274,523l263,524l252,524l242,523l231,522l219,521l208,518l197,516l186,512l175,507l165,503l154,497l144,491l134,485l124,477l114,470l106,462l97,454l80,436l64,416l50,395l37,372l27,349l17,324l13,313l9,300l6,287l4,274l2,260l1,247l0,234l0,220l0,208l1,195l2,182l4,169l6,157l9,146l13,135l17,123l21,112l27,103l32,93l37,84l44,74l50,65l57,58l64,49l71,43l80,36l88,30l97,25l106,19l114,15l124,11l134,8l144,4l154,2l165,1l175,0l186,0l197,0l208,1l219,3xm219,61l236,65l253,72l269,79l285,89l300,101l314,113l327,127l339,142l351,158l360,177l369,195l376,213l382,232l386,253l388,273l389,293l388,314l386,334l382,352l376,369l369,385l360,400l351,414l339,426l327,437l314,446l300,454l285,459l269,463l253,464l236,464l219,462l202,458l185,452l169,444l153,435l138,423l124,410l111,396l99,381l89,365l78,348l69,330l63,310l57,291l52,271l50,250l49,230l50,210l52,191l57,172l63,154l69,138l78,123l89,110l99,97l111,87l124,78l138,71l153,64l169,61l185,59l202,59l219,61xe" fillcolor="white" stroked="f" o:allowincell="f" style="position:absolute;left:162;top:434;width:61;height:59;mso-wrap-style:none;v-text-anchor:middle;mso-position-vertical:top;mso-position-vertical-relative:page">
                  <v:fill o:detectmouseclick="t" type="solid" color2="black"/>
                  <v:stroke color="#3465a4" joinstyle="round" endcap="flat"/>
                  <w10:wrap type="none"/>
                </v:shape>
                <v:shape id="shape_0" ID="Freeform 28" coordsize="438,524" path="m219,3l231,5l242,9l252,12l263,16l274,21l284,27l295,33l305,40l324,54l342,71l358,88l374,108l388,130l401,151l412,174l421,199l429,225l434,250l436,263l437,276l438,290l438,303l438,316l437,330l436,341l434,354l432,366l429,378l425,390l421,400l417,411l412,422l407,431l401,441l394,449l388,458l382,467l374,474l367,482l358,488l351,494l342,500l332,505l324,509l314,513l305,517l295,519l284,521l274,523l263,524l252,524l242,523l231,522l219,521l208,518l197,516l186,512l175,507l165,503l154,497l144,491l134,485l124,477l114,470l106,462l97,454l80,436l64,416l50,395l37,372l27,349l17,324l13,313l9,300l6,287l4,274l2,260l1,247l0,234l0,220l0,208l1,195l2,182l4,169l6,157l9,146l13,135l17,123l21,112l27,103l32,93l37,84l44,74l50,65l57,58l64,49l71,43l80,36l88,30l97,25l106,19l114,15l124,11l134,8l144,4l154,2l165,1l175,0l186,0l197,0l208,1l219,3e" stroked="t" o:allowincell="f" style="position:absolute;left:162;top:434;width:61;height:59;mso-wrap-style:none;v-text-anchor:middle;mso-position-vertical:top;mso-position-vertical-relative:page">
                  <v:fill o:detectmouseclick="t" on="false"/>
                  <v:stroke color="white" weight="3240" joinstyle="round" endcap="flat"/>
                  <w10:wrap type="none"/>
                </v:shape>
                <v:shape id="shape_0" ID="Freeform 29" coordsize="340,405" path="m170,2l187,6l204,13l220,20l236,30l251,42l265,54l278,68l290,83l302,99l311,118l320,136l327,154l333,173l337,194l339,214l340,234l339,255l337,275l333,293l327,310l320,326l311,341l302,355l290,367l278,378l265,387l251,395l236,400l220,404l204,405l187,405l170,403l153,399l136,393l120,385l104,376l89,364l75,351l62,337l50,322l40,306l29,289l20,271l14,251l8,232l3,212l1,191l0,171l1,151l3,132l8,113l14,95l20,79l29,64l40,51l50,38l62,28l75,19l89,12l104,5l120,2l136,0l153,0l170,2e" stroked="t" o:allowincell="f" style="position:absolute;left:169;top:443;width:46;height:40;mso-wrap-style:none;v-text-anchor:middle;mso-position-vertical:top;mso-position-vertical-relative:page">
                  <v:fill o:detectmouseclick="t" on="false"/>
                  <v:stroke color="white" weight="3240" joinstyle="round" endcap="flat"/>
                  <w10:wrap type="none"/>
                </v:shape>
                <v:shape id="shape_0" ID="Freeform 30" coordsize="418,524" path="m209,3l220,5l230,8l241,13l252,17l261,21l272,27l282,33l291,39l309,54l326,70l343,89l357,108l371,129l383,152l394,175l402,199l410,225l414,250l417,277l418,303l418,317l417,329l416,342l414,354l412,367l410,379l406,389l402,401l398,412l394,421l389,431l383,441l377,450l371,459l364,466l357,474l350,481l343,488l334,494l326,500l318,505l309,509l300,513l291,517l282,520l272,522l261,523l252,524l241,524l230,524l220,523l209,521l198,519l187,516l178,512l167,507l158,503l147,497l137,491l128,485l119,478l109,471l101,462l92,454l76,435l61,416l47,395l36,372l25,350l16,325l9,299l5,274l2,261l1,248l0,234l0,221l0,207l1,195l2,182l5,170l7,157l9,146l12,135l16,124l21,113l25,103l30,93l36,83l41,75l47,66l54,58l61,50l69,43l76,36l84,30l92,24l101,19l109,15l119,11l128,7l137,5l147,3l158,1l167,0l178,0l187,0l198,1l209,3xm209,61l226,66l242,72l257,80l272,90l287,100l300,113l313,127l324,143l335,159l344,176l352,195l359,214l364,233l368,253l371,274l371,294l371,314l368,334l364,352l359,369l352,386l344,401l335,414l324,427l313,438l300,446l287,454l272,459l257,463l242,465l226,465l209,463l193,459l177,453l161,444l146,434l132,424l119,411l106,397l94,382l84,365l75,348l67,329l60,311l55,291l51,272l47,251l47,230l47,210l51,190l55,172l60,155l67,139l75,124l84,110l94,97l106,88l119,78l132,70l146,65l161,61l177,59l193,59l209,61xe" fillcolor="white" stroked="f" o:allowincell="f" style="position:absolute;left:202;top:430;width:57;height:59;mso-wrap-style:none;v-text-anchor:middle;mso-position-vertical:top;mso-position-vertical-relative:page">
                  <v:fill o:detectmouseclick="t" type="solid" color2="black"/>
                  <v:stroke color="#3465a4" joinstyle="round" endcap="flat"/>
                  <w10:wrap type="none"/>
                </v:shape>
                <v:shape id="shape_0" ID="Freeform 31" coordsize="418,524" path="m209,3l220,5l230,8l241,13l252,17l261,21l272,27l282,33l291,39l309,54l326,70l343,89l357,108l371,129l383,152l394,175l402,199l410,225l414,250l417,277l418,303l418,317l417,329l416,342l414,354l412,367l410,379l406,389l402,401l398,412l394,421l389,431l383,441l377,450l371,459l364,466l357,474l350,481l343,488l334,494l326,500l318,505l309,509l300,513l291,517l282,520l272,522l261,523l252,524l241,524l230,524l220,523l209,521l198,519l187,516l178,512l167,507l158,503l147,497l137,491l128,485l119,478l109,471l101,462l92,454l76,435l61,416l47,395l36,372l25,350l16,325l9,299l5,274l2,261l1,248l0,234l0,221l0,207l1,195l2,182l5,170l7,157l9,146l12,135l16,124l21,113l25,103l30,93l36,83l41,75l47,66l54,58l61,50l69,43l76,36l84,30l92,24l101,19l109,15l119,11l128,7l137,5l147,3l158,1l167,0l178,0l187,0l198,1l209,3e" stroked="t" o:allowincell="f" style="position:absolute;left:202;top:430;width:57;height:59;mso-wrap-style:none;v-text-anchor:middle;mso-position-vertical:top;mso-position-vertical-relative:page">
                  <v:fill o:detectmouseclick="t" on="false"/>
                  <v:stroke color="white" weight="3240" joinstyle="round" endcap="flat"/>
                  <w10:wrap type="none"/>
                </v:shape>
                <v:shape id="shape_0" ID="Freeform 32" coordsize="324,406" path="m162,2l179,7l195,13l210,21l225,31l240,41l253,54l266,68l277,84l288,100l297,117l305,136l312,155l317,174l321,194l324,215l324,235l324,255l321,275l317,293l312,310l305,327l297,342l288,355l277,368l266,379l253,387l240,395l225,400l210,404l195,406l179,406l162,404l146,400l130,394l114,385l99,375l85,365l72,352l59,338l47,323l37,306l28,289l20,270l13,252l8,232l4,213l0,192l0,171l0,151l4,131l8,113l13,96l20,80l28,65l37,51l47,38l59,29l72,19l85,11l99,6l114,2l130,0l146,0l162,2e" stroked="t" o:allowincell="f" style="position:absolute;left:210;top:437;width:46;height:47;mso-wrap-style:none;v-text-anchor:middle;mso-position-vertical:top;mso-position-vertical-relative:page">
                  <v:fill o:detectmouseclick="t" on="false"/>
                  <v:stroke color="white" weight="3240" joinstyle="round" endcap="flat"/>
                  <w10:wrap type="none"/>
                </v:shape>
                <v:shape id="shape_0" ID="Freeform 33" coordsize="398,525" path="m200,3l209,6l220,9l229,13l239,17l249,22l258,27l268,33l277,40l294,55l311,71l326,89l341,108l354,130l364,152l375,176l383,199l390,225l394,251l397,277l398,303l397,330l394,354l390,379l383,400l375,422l364,441l359,451l354,458l347,467l341,474l333,482l326,488l318,495l311,500l302,505l294,510l285,514l277,517l268,520l258,522l249,524l239,525l229,525l220,525l209,524l200,521l189,519l179,516l169,512l159,507l149,503l140,498l130,491l121,485l104,470l87,454l72,436l58,417l46,395l34,373l23,349l16,326l8,300l4,274l1,247l0,222l1,195l4,170l8,146l16,124l19,114l23,103l28,93l34,84l39,75l46,67l51,58l58,51l65,43l72,37l80,30l87,25l96,20l104,15l113,11l121,8l130,5l140,2l149,1l159,0l169,0l179,0l189,1l200,3xm200,61l215,66l231,72l244,81l259,90l272,101l285,114l297,128l309,144l318,160l327,177l335,195l342,214l347,234l350,253l352,273l354,295l352,315l350,334l347,352l342,369l335,385l327,400l318,414l309,427l297,438l285,446l272,454l259,459l244,464l231,466l215,466l200,464l184,459l169,453l154,444l139,435l126,424l113,411l101,397l89,381l80,365l71,348l63,330l56,311l51,291l48,272l46,251l44,230l46,210l48,191l51,173l56,155l63,139l71,124l80,110l89,98l101,87l113,78l126,71l139,66l154,61l169,59l184,59l200,61xe" fillcolor="white" stroked="f" o:allowincell="f" style="position:absolute;left:242;top:427;width:57;height:56;mso-wrap-style:none;v-text-anchor:middle;mso-position-vertical:top;mso-position-vertical-relative:page">
                  <v:fill o:detectmouseclick="t" type="solid" color2="black"/>
                  <v:stroke color="#3465a4" joinstyle="round" endcap="flat"/>
                  <w10:wrap type="none"/>
                </v:shape>
                <v:shape id="shape_0" ID="Freeform 34" coordsize="398,525" path="m200,3l209,6l220,9l229,13l239,17l249,22l258,27l268,33l277,40l294,55l311,71l326,89l341,108l354,130l364,152l375,176l383,199l390,225l394,251l397,277l398,303l397,330l394,354l390,379l383,400l375,422l364,441l359,451l354,458l347,467l341,474l333,482l326,488l318,495l311,500l302,505l294,510l285,514l277,517l268,520l258,522l249,524l239,525l229,525l220,525l209,524l200,521l189,519l179,516l169,512l159,507l149,503l140,498l130,491l121,485l104,470l87,454l72,436l58,417l46,395l34,373l23,349l16,326l8,300l4,274l1,247l0,222l1,195l4,170l8,146l16,124l19,114l23,103l28,93l34,84l39,75l46,67l51,58l58,51l65,43l72,37l80,30l87,25l96,20l104,15l113,11l121,8l130,5l140,2l149,1l159,0l169,0l179,0l189,1l200,3e" stroked="t" o:allowincell="f" style="position:absolute;left:242;top:427;width:57;height:56;mso-wrap-style:none;v-text-anchor:middle;mso-position-vertical:top;mso-position-vertical-relative:page">
                  <v:fill o:detectmouseclick="t" on="false"/>
                  <v:stroke color="white" weight="3240" joinstyle="round" endcap="flat"/>
                  <w10:wrap type="none"/>
                </v:shape>
                <v:shape id="shape_0" ID="Freeform 35" coordsize="310,407" path="m156,2l171,7l187,13l200,22l215,31l228,42l241,55l253,69l265,85l274,101l283,118l291,136l298,155l303,175l306,194l308,214l310,236l308,256l306,275l303,293l298,310l291,326l283,341l274,355l265,368l253,379l241,387l228,395l215,400l200,405l187,407l171,407l156,405l140,400l125,394l110,385l95,376l82,365l69,352l57,338l45,322l36,306l27,289l19,271l12,252l7,232l4,213l2,192l0,171l2,151l4,132l7,114l12,96l19,80l27,65l36,51l45,39l57,28l69,19l82,12l95,7l110,2l125,0l140,0l156,2e" stroked="t" o:allowincell="f" style="position:absolute;left:250;top:434;width:39;height:43;mso-wrap-style:none;v-text-anchor:middle;mso-position-vertical:top;mso-position-vertical-relative:page">
                  <v:fill o:detectmouseclick="t" on="false"/>
                  <v:stroke color="white" weight="3240" joinstyle="round" endcap="flat"/>
                  <w10:wrap type="none"/>
                </v:shape>
                <v:shape id="shape_0" ID="Freeform 36" coordsize="379,526" path="m190,3l200,7l209,10l219,13l228,17l237,23l247,28l255,33l264,40l280,55l296,71l311,89l324,109l336,130l347,152l357,176l364,200l371,225l376,251l378,277l379,304l378,330l376,355l371,379l364,401l357,422l347,442l342,451l336,459l330,468l324,475l317,482l311,489l303,495l296,501l288,505l280,511l272,514l264,517l255,520l247,522l237,525l228,525l219,526l209,525l200,523l190,521l180,519l171,516l161,513l151,508l143,503l133,498l125,492l116,485l99,471l84,455l69,437l56,416l43,396l33,374l23,350l15,326l8,301l4,274l1,248l0,222l1,196l4,170l8,147l15,124l23,103l33,84l38,75l43,67l50,58l56,51l63,44l69,37l77,31l84,25l92,21l99,15l108,12l116,8l125,6l133,3l143,1l151,1l161,0l171,1l180,2l190,3xm190,62l205,67l220,73l234,80l247,90l259,102l272,115l283,129l294,144l303,160l312,177l319,195l326,214l330,233l334,254l336,274l336,294l336,315l334,334l330,353l326,370l319,387l312,401l303,415l294,427l283,438l272,447l259,454l247,460l234,464l220,466l205,466l190,464l175,459l160,453l146,445l132,436l119,424l108,411l97,397l86,382l77,366l68,349l60,331l54,312l50,292l46,272l43,252l42,231l43,211l46,192l50,172l54,155l60,139l68,124l77,110l86,99l97,88l108,78l119,71l132,65l146,61l160,60l175,60l190,62xe" fillcolor="white" stroked="f" o:allowincell="f" style="position:absolute;left:283;top:421;width:50;height:56;mso-wrap-style:none;v-text-anchor:middle;mso-position-vertical:top;mso-position-vertical-relative:page">
                  <v:fill o:detectmouseclick="t" type="solid" color2="black"/>
                  <v:stroke color="#3465a4" joinstyle="round" endcap="flat"/>
                  <w10:wrap type="none"/>
                </v:shape>
                <v:shape id="shape_0" ID="Freeform 37" coordsize="379,526" path="m190,3l200,7l209,10l219,13l228,17l237,23l247,28l255,33l264,40l280,55l296,71l311,89l324,109l336,130l347,152l357,176l364,200l371,225l376,251l378,277l379,304l378,330l376,355l371,379l364,401l357,422l347,442l342,451l336,459l330,468l324,475l317,482l311,489l303,495l296,501l288,505l280,511l272,514l264,517l255,520l247,522l237,525l228,525l219,526l209,525l200,523l190,521l180,519l171,516l161,513l151,508l143,503l133,498l125,492l116,485l99,471l84,455l69,437l56,416l43,396l33,374l23,350l15,326l8,301l4,274l1,248l0,222l1,196l4,170l8,147l15,124l23,103l33,84l38,75l43,67l50,58l56,51l63,44l69,37l77,31l84,25l92,21l99,15l108,12l116,8l125,6l133,3l143,1l151,1l161,0l171,1l180,2l190,3e" stroked="t" o:allowincell="f" style="position:absolute;left:283;top:421;width:50;height:56;mso-wrap-style:none;v-text-anchor:middle;mso-position-vertical:top;mso-position-vertical-relative:page">
                  <v:fill o:detectmouseclick="t" on="false"/>
                  <v:stroke color="white" weight="3240" joinstyle="round" endcap="flat"/>
                  <w10:wrap type="none"/>
                </v:shape>
                <v:shape id="shape_0" ID="Freeform 38" coordsize="294,406" path="m148,2l163,7l178,13l192,20l205,30l217,42l230,55l241,69l252,84l261,100l270,117l277,135l284,154l288,173l292,194l294,214l294,234l294,255l292,274l288,293l284,310l277,327l270,341l261,355l252,367l241,378l230,387l217,394l205,400l192,404l178,406l163,406l148,404l133,399l118,393l104,385l90,376l77,364l66,351l55,337l44,322l35,306l26,289l18,271l12,252l8,232l4,212l1,192l0,171l1,151l4,132l8,112l12,95l18,79l26,64l35,50l44,39l55,28l66,18l77,11l90,5l104,1l118,0l133,0l148,2e" stroked="t" o:allowincell="f" style="position:absolute;left:290;top:427;width:35;height:47;mso-wrap-style:none;v-text-anchor:middle;mso-position-vertical:top;mso-position-vertical-relative:page">
                  <v:fill o:detectmouseclick="t" on="false"/>
                  <v:stroke color="white" weight="3240" joinstyle="round" endcap="flat"/>
                  <w10:wrap type="none"/>
                </v:shape>
                <v:shape id="shape_0" ID="Freeform 39" coordsize="360,524" path="m180,3l189,6l198,9l207,13l216,17l233,28l249,40l266,55l281,71l294,89l307,108l318,130l329,152l338,176l346,200l351,225l356,250l359,277l360,304l359,330l356,355l351,379l346,401l338,422l329,441l318,459l307,474l301,482l294,488l287,494l281,500l273,505l266,509l258,514l249,517l241,520l233,522l225,523l216,524l207,524l198,524l189,523l180,521l170,519l162,516l152,513l144,508l135,503l127,498l118,491l109,485l94,471l79,454l66,437l53,416l41,396l30,373l22,350l14,325l8,300l4,274l0,248l0,222l0,195l4,170l8,147l14,124l22,103l30,83l41,66l53,50l59,43l66,36l72,31l79,25l87,20l94,15l102,12l109,8l118,5l127,3l135,1l144,0l152,0l162,1l170,2l180,3xm180,62l194,66l208,73l221,80l233,90l246,102l258,115l269,128l278,143l287,159l295,177l302,195l308,214l313,233l316,254l318,274l319,294l318,315l316,334l313,352l308,370l302,386l295,401l287,414l278,427l269,438l258,446l246,454l233,460l221,463l208,466l194,466l180,463l165,459l152,453l138,445l125,434l114,424l102,411l91,397l82,382l72,366l64,348l57,330l52,311l46,292l43,272l41,251l41,230l41,211l43,190l46,172l52,155l57,139l64,124l72,110l82,98l91,88l102,78l114,71l125,65l138,61l152,60l165,60l180,62xe" fillcolor="white" stroked="f" o:allowincell="f" style="position:absolute;left:323;top:411;width:46;height:59;mso-wrap-style:none;v-text-anchor:middle;mso-position-vertical:top;mso-position-vertical-relative:page">
                  <v:fill o:detectmouseclick="t" type="solid" color2="black"/>
                  <v:stroke color="#3465a4" joinstyle="round" endcap="flat"/>
                  <w10:wrap type="none"/>
                </v:shape>
                <v:shape id="shape_0" ID="Freeform 40" coordsize="360,524" path="m180,3l189,6l198,9l207,13l216,17l233,28l249,40l266,55l281,71l294,89l307,108l318,130l329,152l338,176l346,200l351,225l356,250l359,277l360,304l359,330l356,355l351,379l346,401l338,422l329,441l318,459l307,474l301,482l294,488l287,494l281,500l273,505l266,509l258,514l249,517l241,520l233,522l225,523l216,524l207,524l198,524l189,523l180,521l170,519l162,516l152,513l144,508l135,503l127,498l118,491l109,485l94,471l79,454l66,437l53,416l41,396l30,373l22,350l14,325l8,300l4,274l0,248l0,222l0,195l4,170l8,147l14,124l22,103l30,83l41,66l53,50l59,43l66,36l72,31l79,25l87,20l94,15l102,12l109,8l118,5l127,3l135,1l144,0l152,0l162,1l170,2l180,3e" stroked="t" o:allowincell="f" style="position:absolute;left:323;top:411;width:46;height:59;mso-wrap-style:none;v-text-anchor:middle;mso-position-vertical:top;mso-position-vertical-relative:page">
                  <v:fill o:detectmouseclick="t" on="false"/>
                  <v:stroke color="white" weight="3240" joinstyle="round" endcap="flat"/>
                  <w10:wrap type="none"/>
                </v:shape>
                <v:shape id="shape_0" ID="Freeform 41" coordsize="278,406" path="m139,2l153,6l167,13l180,20l192,30l205,42l217,55l228,68l237,83l246,99l254,117l261,135l267,154l272,173l275,194l277,214l278,234l277,255l275,274l272,292l267,310l261,326l254,341l246,354l237,367l228,378l217,386l205,394l192,400l180,403l167,406l153,406l139,403l124,399l111,393l97,385l84,374l73,364l61,351l50,337l41,322l31,306l23,288l16,270l11,251l5,232l2,212l0,191l0,170l0,151l2,130l5,112l11,95l16,79l23,64l31,50l41,38l50,28l61,18l73,11l84,5l97,1l111,0l124,0l139,2e" stroked="t" o:allowincell="f" style="position:absolute;left:326;top:417;width:39;height:47;mso-wrap-style:none;v-text-anchor:middle;mso-position-vertical:top;mso-position-vertical-relative:page">
                  <v:fill o:detectmouseclick="t" on="false"/>
                  <v:stroke color="white" weight="3240" joinstyle="round" endcap="flat"/>
                  <w10:wrap type="none"/>
                </v:shape>
                <v:shape id="shape_0" ID="Freeform 42" coordsize="340,524" path="m170,3l178,5l187,8l195,13l204,17l220,27l235,39l250,54l264,70l278,89l290,108l300,129l310,152l318,175l326,199l331,225l336,250l339,277l340,304l339,329l336,354l331,379l326,401l318,421l310,441l300,459l290,474l283,481l278,488l271,494l264,500l257,505l250,509l242,513l235,517l228,520l220,522l211,523l204,524l195,524l187,524l178,523l170,521l160,519l152,516l143,512l136,508l127,503l118,497l111,491l103,485l88,471l75,454l62,435l49,416l38,395l29,372l20,350l13,325l7,299l3,274l0,248l0,221l0,195l3,170l7,146l13,124l20,103l29,83l38,66l49,50l62,36l75,24l81,19l88,15l96,11l103,7l111,5l118,3l127,1l136,0l143,0l152,0l160,1l170,3xm170,62l183,66l195,72l208,80l220,90l232,100l242,113l253,127l263,143l271,159l279,176l285,195l291,214l295,233l298,253l300,274l301,294l300,314l298,334l295,352l291,369l285,386l279,401l271,414l263,427l253,437l242,446l232,454l220,459l208,463l195,465l183,465l170,463l156,459l143,452l130,444l118,434l107,424l96,411l85,397l77,382l68,365l61,348l53,329l48,311l44,291l40,272l38,251l37,230l38,210l40,190l44,172l48,155l53,139l61,124l68,110l77,98l85,88l96,78l107,70l118,65l130,61l143,59l156,59l170,62xe" fillcolor="white" stroked="f" o:allowincell="f" style="position:absolute;left:356;top:398;width:42;height:59;mso-wrap-style:none;v-text-anchor:middle;mso-position-vertical:top;mso-position-vertical-relative:page">
                  <v:fill o:detectmouseclick="t" type="solid" color2="black"/>
                  <v:stroke color="#3465a4" joinstyle="round" endcap="flat"/>
                  <w10:wrap type="none"/>
                </v:shape>
                <v:shape id="shape_0" ID="Freeform 43" coordsize="340,524" path="m170,3l178,5l187,8l195,13l204,17l220,27l235,39l250,54l264,70l278,89l290,108l300,129l310,152l318,175l326,199l331,225l336,250l339,277l340,304l339,329l336,354l331,379l326,401l318,421l310,441l300,459l290,474l283,481l278,488l271,494l264,500l257,505l250,509l242,513l235,517l228,520l220,522l211,523l204,524l195,524l187,524l178,523l170,521l160,519l152,516l143,512l136,508l127,503l118,497l111,491l103,485l88,471l75,454l62,435l49,416l38,395l29,372l20,350l13,325l7,299l3,274l0,248l0,221l0,195l3,170l7,146l13,124l20,103l29,83l38,66l49,50l62,36l75,24l81,19l88,15l96,11l103,7l111,5l118,3l127,1l136,0l143,0l152,0l160,1l170,3e" stroked="t" o:allowincell="f" style="position:absolute;left:356;top:398;width:42;height:59;mso-wrap-style:none;v-text-anchor:middle;mso-position-vertical:top;mso-position-vertical-relative:page">
                  <v:fill o:detectmouseclick="t" on="false"/>
                  <v:stroke color="white" weight="3240" joinstyle="round" endcap="flat"/>
                  <w10:wrap type="none"/>
                </v:shape>
                <v:shape id="shape_0" ID="Freeform 44" coordsize="264,406" path="m133,3l146,7l158,13l171,21l183,31l195,41l205,54l216,68l226,84l234,100l242,117l248,136l254,155l258,174l261,194l263,215l264,235l263,255l261,275l258,293l254,310l248,327l242,342l234,355l226,368l216,378l205,387l195,395l183,400l171,404l158,406l146,406l133,404l119,400l106,393l93,385l81,375l70,365l59,352l48,338l40,323l31,306l24,289l16,270l11,252l7,232l3,213l1,192l0,171l1,151l3,131l7,113l11,96l16,80l24,65l31,51l40,39l48,29l59,19l70,11l81,6l93,2l106,0l119,0l133,3e" stroked="t" o:allowincell="f" style="position:absolute;left:359;top:405;width:35;height:47;mso-wrap-style:none;v-text-anchor:middle;mso-position-vertical:top;mso-position-vertical-relative:page">
                  <v:fill o:detectmouseclick="t" on="false"/>
                  <v:stroke color="white" weight="3240" joinstyle="round" endcap="flat"/>
                  <w10:wrap type="none"/>
                </v:shape>
                <v:shape id="shape_0" ID="Freeform 45" coordsize="11124,3561" path="m10456,0l10358,140l10257,274l10150,405l10039,533l9923,657l9802,778l9678,895l9550,1008l9417,1118l9281,1222l9141,1324l8997,1421l8850,1515l8700,1603l8546,1689l8388,1769l8229,1845l8067,1917l7901,1984l7733,2046l7562,2104l7390,2158l7214,2207l7037,2250l6857,2289l6676,2322l6493,2351l6308,2375l6122,2394l5935,2407l5747,2416l5557,2418l5374,2416l5191,2408l5009,2396l4829,2379l4650,2358l4471,2331l4295,2300l4119,2265l3946,2225l3775,2180l3605,2131l3437,2077l3271,2021l3109,1959l2947,1892l2790,1822l2634,1747l2482,1669l2332,1585l2186,1498l2042,1408l1902,1313l1767,1215l1634,1112l1504,1006l1379,896l1259,783l1142,666l1030,545l922,421l818,293l720,162l0,863l110,1022l223,1177l341,1327l463,1473l589,1613l717,1748l851,1878l988,2005l1128,2126l1272,2241l1420,2352l1571,2458l1726,2559l1884,2655l2047,2747l2211,2834l2380,2915l2553,2992l2728,3064l2908,3131l3089,3193l3275,3251l3464,3304l3655,3351l3851,3394l4049,3432l4250,3465l4454,3493l4661,3517l4872,3535l5086,3548l5302,3557l5543,3561l5780,3558l6015,3550l6246,3534l6475,3513l6700,3486l6921,3451l7139,3412l7354,3366l7565,3313l7772,3256l7976,3191l8175,3121l8370,3044l8562,2961l8749,2872l8933,2778l9111,2678l9286,2571l9456,2458l9622,2340l9783,2215l9939,2085l10091,1948l10238,1807l10380,1658l10517,1504l10648,1344l10775,1179l10896,1007l11013,831l11124,648l10456,0xe" fillcolor="white" stroked="f" o:allowincell="f" style="position:absolute;left:-644;top:1565;width:1573;height:409;mso-wrap-style:none;v-text-anchor:middle;mso-position-vertical:top;mso-position-vertical-relative:page">
                  <v:fill o:detectmouseclick="t" type="solid" color2="black"/>
                  <v:stroke color="#3465a4" joinstyle="round" endcap="flat"/>
                  <w10:wrap type="none"/>
                </v:shape>
                <v:shape id="shape_0" ID="Freeform 46" coordsize="11124,3561" path="m10456,0l10358,140l10257,274l10150,405l10039,533l9923,657l9802,778l9678,895l9550,1008l9417,1118l9281,1222l9141,1324l8997,1421l8850,1515l8700,1603l8546,1689l8388,1769l8229,1845l8067,1917l7901,1984l7733,2046l7562,2104l7390,2158l7214,2207l7037,2250l6857,2289l6676,2322l6493,2351l6308,2375l6122,2394l5935,2407l5747,2416l5557,2418l5374,2416l5191,2408l5009,2396l4829,2379l4650,2358l4471,2331l4295,2300l4119,2265l3946,2225l3775,2180l3605,2131l3437,2077l3271,2021l3109,1959l2947,1892l2790,1822l2634,1747l2482,1669l2332,1585l2186,1498l2042,1408l1902,1313l1767,1215l1634,1112l1504,1006l1379,896l1259,783l1142,666l1030,545l922,421l818,293l720,162l0,863l110,1022l223,1177l341,1327l463,1473l589,1613l717,1748l851,1878l988,2005l1128,2126l1272,2241l1420,2352l1571,2458l1726,2559l1884,2655l2047,2747l2211,2834l2380,2915l2553,2992l2728,3064l2908,3131l3089,3193l3275,3251l3464,3304l3655,3351l3851,3394l4049,3432l4250,3465l4454,3493l4661,3517l4872,3535l5086,3548l5302,3557l5543,3561l5780,3558l6015,3550l6246,3534l6475,3513l6700,3486l6921,3451l7139,3412l7354,3366l7565,3313l7772,3256l7976,3191l8175,3121l8370,3044l8562,2961l8749,2872l8933,2778l9111,2678l9286,2571l9456,2458l9622,2340l9783,2215l9939,2085l10091,1948l10238,1807l10380,1658l10517,1504l10648,1344l10775,1179l10896,1007l11013,831l11124,648l10456,0e" stroked="t" o:allowincell="f" style="position:absolute;left:-644;top:1565;width:1573;height:409;mso-wrap-style:none;v-text-anchor:middle;mso-position-vertical:top;mso-position-vertical-relative:page">
                  <v:fill o:detectmouseclick="t" on="false"/>
                  <v:stroke color="#121415" weight="3240" joinstyle="round" endcap="flat"/>
                  <w10:wrap type="none"/>
                </v:shape>
                <v:shape id="shape_0" ID="Freeform 47" coordsize="540,440" path="m540,264l463,327l455,313l478,285l478,251l454,218l414,169l150,351l128,365l119,386l135,420l144,434l128,440l88,393l41,338l0,291l16,284l25,298l40,312l63,318l79,318l103,304l375,122l342,82l326,61l311,47l272,41l225,56l217,42l303,0l342,41l382,88l422,129l461,176l501,224l540,264xe" fillcolor="#121415" stroked="f" o:allowincell="f" style="position:absolute;left:-567;top:1645;width:75;height:50;mso-wrap-style:none;v-text-anchor:middle;mso-position-vertical:top;mso-position-vertical-relative:page">
                  <v:fill o:detectmouseclick="t" type="solid" color2="#edebea"/>
                  <v:stroke color="#3465a4" joinstyle="round" endcap="flat"/>
                  <w10:wrap type="none"/>
                </v:shape>
                <v:shape id="shape_0" ID="Freeform 48" coordsize="540,440" path="m540,264l463,327l455,313l478,285l478,251l454,218l414,169l150,351l128,365l119,386l135,420l144,434l128,440l88,393l41,338l0,291l16,284l25,298l40,312l63,318l79,318l103,304l375,122l342,82l326,61l311,47l272,41l225,56l217,42l303,0l342,41l382,88l422,129l461,176l501,224e" stroked="t" o:allowincell="f" style="position:absolute;left:-567;top:1645;width:75;height:50;mso-wrap-style:none;v-text-anchor:middle;mso-position-vertical:top;mso-position-vertical-relative:page">
                  <v:fill o:detectmouseclick="t" on="false"/>
                  <v:stroke color="#121415" weight="3240" joinstyle="round" endcap="flat"/>
                  <w10:wrap type="none"/>
                </v:shape>
                <v:shape id="shape_0" ID="Freeform 49" coordsize="471,417" path="m383,52l344,26l264,5l217,0l170,7l124,21l85,43l46,77l23,111l8,146l0,187l1,228l17,270l33,303l66,337l105,370l144,391l183,404l230,417l277,410l324,402l363,388l402,361l433,325l456,291l471,257l471,215l470,174l462,140l438,106l414,73l383,52xm423,127l431,175l409,244l339,306l261,362l199,377l136,364l80,323l48,282l40,228l71,166l140,104l218,55l296,40l344,52l391,87l423,127xe" fillcolor="#121415" stroked="f" o:allowincell="f" style="position:absolute;left:-523;top:1687;width:64;height:43;mso-wrap-style:none;v-text-anchor:middle;mso-position-vertical:top;mso-position-vertical-relative:page">
                  <v:fill o:detectmouseclick="t" type="solid" color2="#edebea"/>
                  <v:stroke color="#3465a4" joinstyle="round" endcap="flat"/>
                  <w10:wrap type="none"/>
                </v:shape>
                <v:shape id="shape_0" ID="Freeform 50" coordsize="471,417" path="m383,52l344,26l264,5l217,0l170,7l124,21l85,43l46,77l23,111l8,146l0,187l1,228l17,270l33,303l66,337l105,370l144,391l183,404l230,417l277,410l324,402l363,388l402,361l433,325l456,291l471,257l471,215l470,174l462,140l438,106l414,73l383,52e" stroked="t" o:allowincell="f" style="position:absolute;left:-523;top:1687;width:64;height:43;mso-wrap-style:none;v-text-anchor:middle;mso-position-vertical:top;mso-position-vertical-relative:page">
                  <v:fill o:detectmouseclick="t" on="false"/>
                  <v:stroke color="#121415" weight="3240" joinstyle="round" endcap="flat"/>
                  <w10:wrap type="none"/>
                </v:shape>
                <v:shape id="shape_0" ID="Freeform 51" coordsize="391,337" path="m383,87l391,135l369,204l299,266l221,322l159,337l96,324l40,283l8,242l0,188l31,126l100,64l178,15l256,0l304,12l351,47l383,87e" stroked="t" o:allowincell="f" style="position:absolute;left:-520;top:1690;width:53;height:37;mso-wrap-style:none;v-text-anchor:middle;mso-position-vertical:top;mso-position-vertical-relative:page">
                  <v:fill o:detectmouseclick="t" on="false"/>
                  <v:stroke color="#121415" weight="3240" joinstyle="round" endcap="flat"/>
                  <w10:wrap type="none"/>
                </v:shape>
                <v:shape id="shape_0" ID="Freeform 52" coordsize="533,568" path="m380,561l357,534l341,514l332,479l332,438l338,369l337,294l393,315l440,320l480,314l502,292l526,264l533,230l525,203l508,169l485,142l437,102l390,67l350,34l311,0l303,7l311,14l335,48l327,62l304,89l103,270l87,284l64,297l48,291l24,277l9,264l0,278l49,319l104,366l159,406l167,393l151,385l127,352l135,331l158,310l243,227l251,233l259,241l283,261l275,336l276,412l270,493l326,534l373,568l380,561xm390,95l429,128l454,156l470,189l462,217l439,245l408,266l369,273l321,260l274,227l267,227l258,213l390,95xe" fillcolor="#121415" stroked="f" o:allowincell="f" style="position:absolute;left:-472;top:1725;width:75;height:63;mso-wrap-style:none;v-text-anchor:middle;mso-position-vertical:top;mso-position-vertical-relative:page">
                  <v:fill o:detectmouseclick="t" type="solid" color2="#edebea"/>
                  <v:stroke color="#3465a4" joinstyle="round" endcap="flat"/>
                  <w10:wrap type="none"/>
                </v:shape>
                <v:shape id="shape_0" ID="Freeform 53" coordsize="533,568" path="m380,561l357,534l341,514l332,479l332,438l338,369l337,294l393,315l440,320l480,314l502,292l526,264l533,230l525,203l508,169l485,142l437,102l390,67l350,34l311,0l303,7l311,14l335,48l327,62l304,89l103,270l87,284l64,297l48,291l24,277l9,264l0,278l49,319l104,366l159,406l167,393l151,385l127,352l135,331l158,310l243,227l251,233l259,241l283,261l275,336l276,412l270,493l326,534l373,568l380,561e" stroked="t" o:allowincell="f" style="position:absolute;left:-472;top:1725;width:75;height:63;mso-wrap-style:none;v-text-anchor:middle;mso-position-vertical:top;mso-position-vertical-relative:page">
                  <v:fill o:detectmouseclick="t" on="false"/>
                  <v:stroke color="#121415" weight="3240" joinstyle="round" endcap="flat"/>
                  <w10:wrap type="none"/>
                </v:shape>
                <v:shape id="shape_0" ID="Freeform 54" coordsize="212,178" path="m132,0l171,33l196,61l212,94l204,122l181,150l150,171l111,178l63,165l16,132l9,132l0,118l132,0e" stroked="t" o:allowincell="f" style="position:absolute;left:-436;top:1735;width:28;height:21;mso-wrap-style:none;v-text-anchor:middle;mso-position-vertical:top;mso-position-vertical-relative:page">
                  <v:fill o:detectmouseclick="t" on="false"/>
                  <v:stroke color="#121415" weight="3240" joinstyle="round" endcap="flat"/>
                  <w10:wrap type="none"/>
                </v:shape>
                <v:shape id="shape_0" ID="Freeform 55" coordsize="570,508" path="m373,88l264,207l312,234l352,260l375,281l399,287l422,280l445,259l461,266l369,376l360,370l368,349l375,335l368,308l336,281l296,254l249,221l156,325l141,339l141,351l141,359l164,379l228,426l260,447l283,453l323,459l361,452l401,437l408,444l308,508l245,467l180,426l126,379l63,339l0,299l7,285l23,299l54,312l78,312l85,304l109,284l286,83l301,62l310,49l309,28l285,14l278,8l285,0l341,35l395,74l451,115l507,156l570,189l515,258l508,251l515,230l523,210l514,182l499,169l476,156l420,122l373,88xe" fillcolor="#121415" stroked="f" o:allowincell="f" style="position:absolute;left:-414;top:1760;width:75;height:56;mso-wrap-style:none;v-text-anchor:middle;mso-position-vertical:top;mso-position-vertical-relative:page">
                  <v:fill o:detectmouseclick="t" type="solid" color2="#edebea"/>
                  <v:stroke color="#3465a4" joinstyle="round" endcap="flat"/>
                  <w10:wrap type="none"/>
                </v:shape>
                <v:shape id="shape_0" ID="Freeform 56" coordsize="570,508" path="m373,88l264,207l312,234l352,260l375,281l399,287l422,280l445,259l461,266l369,376l360,370l368,349l375,335l368,308l336,281l296,254l249,221l156,325l141,339l141,351l141,359l164,379l228,426l260,447l283,453l323,459l361,452l401,437l408,444l308,508l245,467l180,426l126,379l63,339l0,299l7,285l23,299l54,312l78,312l85,304l109,284l286,83l301,62l310,49l309,28l285,14l278,8l285,0l341,35l395,74l451,115l507,156l570,189l515,258l508,251l515,230l523,210l514,182l499,169l476,156l420,122e" stroked="t" o:allowincell="f" style="position:absolute;left:-414;top:1760;width:75;height:56;mso-wrap-style:none;v-text-anchor:middle;mso-position-vertical:top;mso-position-vertical-relative:page">
                  <v:fill o:detectmouseclick="t" on="false"/>
                  <v:stroke color="#121415" weight="3240" joinstyle="round" endcap="flat"/>
                  <w10:wrap type="none"/>
                </v:shape>
                <v:shape id="shape_0" ID="Freeform 57" coordsize="491,403" path="m491,93l414,203l398,203l414,169l422,134l405,86l358,46l327,33l294,33l271,40l248,54l240,68l241,82l257,129l297,184l329,232l345,265l353,313l338,361l307,389l253,403l197,398l143,377l110,351l94,344l71,316l55,296l40,290l24,290l8,297l0,291l85,179l93,186l77,221l78,248l78,276l94,302l118,330l150,350l190,370l221,370l252,362l268,348l283,321l274,280l258,260l226,213l202,164l186,130l178,83l193,41l224,14l271,0l325,5l372,25l405,46l428,72l452,93l468,99l484,85l491,93xe" fillcolor="#121415" stroked="f" o:allowincell="f" style="position:absolute;left:-359;top:1789;width:64;height:47;mso-wrap-style:none;v-text-anchor:middle;mso-position-vertical:top;mso-position-vertical-relative:page">
                  <v:fill o:detectmouseclick="t" type="solid" color2="#edebea"/>
                  <v:stroke color="#3465a4" joinstyle="round" endcap="flat"/>
                  <w10:wrap type="none"/>
                </v:shape>
                <v:shape id="shape_0" ID="Freeform 58" coordsize="491,403" path="m491,93l414,203l398,203l414,169l422,134l405,86l358,46l327,33l294,33l271,40l248,54l240,68l241,82l257,129l297,184l329,232l345,265l353,313l338,361l307,389l253,403l197,398l143,377l110,351l94,344l71,316l55,296l40,290l24,290l8,297l0,291l85,179l93,186l77,221l78,248l78,276l94,302l118,330l150,350l190,370l221,370l252,362l268,348l283,321l274,280l258,260l226,213l202,164l186,130l178,83l193,41l224,14l271,0l325,5l372,25l405,46l428,72l452,93l468,99l484,85e" stroked="t" o:allowincell="f" style="position:absolute;left:-359;top:1789;width:64;height:47;mso-wrap-style:none;v-text-anchor:middle;mso-position-vertical:top;mso-position-vertical-relative:page">
                  <v:fill o:detectmouseclick="t" on="false"/>
                  <v:stroke color="#121415" weight="3240" joinstyle="round" endcap="flat"/>
                  <w10:wrap type="none"/>
                </v:shape>
                <v:shape id="shape_0" ID="Freeform 59" coordsize="483,465" path="m483,167l437,243l429,243l436,209l420,174l388,148l326,121l156,377l149,397l141,418l173,445l189,451l181,465l118,432l56,405l0,372l7,358l23,365l47,378l70,378l78,364l102,343l270,88l223,61l191,54l176,48l137,48l98,76l90,69l144,0l199,27l254,53l309,80l372,113l428,140l483,167xe" fillcolor="#121415" stroked="f" o:allowincell="f" style="position:absolute;left:-308;top:1805;width:64;height:53;mso-wrap-style:none;v-text-anchor:middle;mso-position-vertical:top;mso-position-vertical-relative:page">
                  <v:fill o:detectmouseclick="t" type="solid" color2="#edebea"/>
                  <v:stroke color="#3465a4" joinstyle="round" endcap="flat"/>
                  <w10:wrap type="none"/>
                </v:shape>
                <v:shape id="shape_0" ID="Freeform 60" coordsize="483,465" path="m483,167l437,243l429,243l436,209l420,174l388,148l326,121l156,377l149,397l141,418l173,445l189,451l181,465l118,432l56,405l0,372l7,358l23,365l47,378l70,378l78,364l102,343l270,88l223,61l191,54l176,48l137,48l98,76l90,69l144,0l199,27l254,53l309,80l372,113l428,140e" stroked="t" o:allowincell="f" style="position:absolute;left:-308;top:1805;width:64;height:53;mso-wrap-style:none;v-text-anchor:middle;mso-position-vertical:top;mso-position-vertical-relative:page">
                  <v:fill o:detectmouseclick="t" on="false"/>
                  <v:stroke color="#121415" weight="3240" joinstyle="round" endcap="flat"/>
                  <w10:wrap type="none"/>
                </v:shape>
                <v:shape id="shape_0" ID="Freeform 61" coordsize="479,405" path="m304,7l264,0l179,1l132,15l92,37l54,71l31,105l8,147l0,181l1,222l17,263l33,298l66,331l97,358l144,384l192,398l230,405l285,404l332,396l371,375l410,354l441,319l464,285l479,244l478,202l478,168l462,128l446,93l414,67l382,40l351,20l304,7xm383,67l407,107l415,176l385,258l332,334l277,369l214,377l152,364l104,331l72,290l72,214l102,139l155,70l218,28l273,21l328,33l383,67xe" fillcolor="#121415" stroked="f" o:allowincell="f" style="position:absolute;left:-257;top:1831;width:64;height:47;mso-wrap-style:none;v-text-anchor:middle;mso-position-vertical:top;mso-position-vertical-relative:page">
                  <v:fill o:detectmouseclick="t" type="solid" color2="#edebea"/>
                  <v:stroke color="#3465a4" joinstyle="round" endcap="flat"/>
                  <w10:wrap type="none"/>
                </v:shape>
                <v:shape id="shape_0" ID="Freeform 62" coordsize="479,405" path="m304,7l264,0l179,1l132,15l92,37l54,71l31,105l8,147l0,181l1,222l17,263l33,298l66,331l97,358l144,384l192,398l230,405l285,404l332,396l371,375l410,354l441,319l464,285l479,244l478,202l478,168l462,128l446,93l414,67l382,40l351,20l304,7e" stroked="t" o:allowincell="f" style="position:absolute;left:-257;top:1831;width:64;height:47;mso-wrap-style:none;v-text-anchor:middle;mso-position-vertical:top;mso-position-vertical-relative:page">
                  <v:fill o:detectmouseclick="t" on="false"/>
                  <v:stroke color="#121415" weight="3240" joinstyle="round" endcap="flat"/>
                  <w10:wrap type="none"/>
                </v:shape>
                <v:shape id="shape_0" ID="Freeform 63" coordsize="343,356" path="m311,46l335,86l343,155l313,237l260,313l205,348l142,356l80,343l32,310l0,269l0,193l30,118l83,49l146,7l201,0l256,12l311,46e" stroked="t" o:allowincell="f" style="position:absolute;left:-246;top:1831;width:46;height:40;mso-wrap-style:none;v-text-anchor:middle;mso-position-vertical:top;mso-position-vertical-relative:page">
                  <v:fill o:detectmouseclick="t" on="false"/>
                  <v:stroke color="#121415" weight="3240" joinstyle="round" endcap="flat"/>
                  <w10:wrap type="none"/>
                </v:shape>
                <v:shape id="shape_0" ID="Freeform 64" coordsize="491,510" path="m479,497l439,483l416,470l400,436l376,401l352,334l327,266l383,264l429,257l460,237l483,209l491,181l482,147l459,120l435,100l396,73l333,53l285,33l230,13l175,0l175,7l191,14l222,33l223,55l207,82l100,316l85,337l71,351l54,351l23,345l7,338l0,351l71,378l134,398l204,424l204,411l188,404l157,384l156,363l164,336l210,232l226,239l233,239l257,253l289,320l313,396l345,471l408,490l472,510l479,497xm294,68l341,80l381,101l404,128l413,154l405,189l382,216l343,238l296,239l241,225l233,218l225,212l294,68xe" fillcolor="#121415" stroked="f" o:allowincell="f" style="position:absolute;left:-209;top:1844;width:68;height:56;mso-wrap-style:none;v-text-anchor:middle;mso-position-vertical:top;mso-position-vertical-relative:page">
                  <v:fill o:detectmouseclick="t" type="solid" color2="#edebea"/>
                  <v:stroke color="#3465a4" joinstyle="round" endcap="flat"/>
                  <w10:wrap type="none"/>
                </v:shape>
                <v:shape id="shape_0" ID="Freeform 65" coordsize="491,510" path="m479,497l439,483l416,470l400,436l376,401l352,334l327,266l383,264l429,257l460,237l483,209l491,181l482,147l459,120l435,100l396,73l333,53l285,33l230,13l175,0l175,7l191,14l222,33l223,55l207,82l100,316l85,337l71,351l54,351l23,345l7,338l0,351l71,378l134,398l204,424l204,411l188,404l157,384l156,363l164,336l210,232l226,239l233,239l257,253l289,320l313,396l345,471l408,490l472,510l479,497e" stroked="t" o:allowincell="f" style="position:absolute;left:-209;top:1844;width:68;height:56;mso-wrap-style:none;v-text-anchor:middle;mso-position-vertical:top;mso-position-vertical-relative:page">
                  <v:fill o:detectmouseclick="t" on="false"/>
                  <v:stroke color="#121415" weight="3240" joinstyle="round" endcap="flat"/>
                  <w10:wrap type="none"/>
                </v:shape>
                <v:shape id="shape_0" ID="Freeform 66" coordsize="188,171" path="m69,0l116,12l156,33l179,60l188,86l180,121l157,148l118,170l71,171l16,157l8,150l0,144l69,0e" stroked="t" o:allowincell="f" style="position:absolute;left:-177;top:1850;width:24;height:21;mso-wrap-style:none;v-text-anchor:middle;mso-position-vertical:top;mso-position-vertical-relative:page">
                  <v:fill o:detectmouseclick="t" on="false"/>
                  <v:stroke color="#121415" weight="3240" joinstyle="round" endcap="flat"/>
                  <w10:wrap type="none"/>
                </v:shape>
                <v:shape id="shape_0" ID="Freeform 67" coordsize="490,463" path="m262,53l209,198l264,210l311,223l342,230l366,230l389,216l404,188l413,194l376,318l359,318l359,298l359,284l343,264l304,245l257,231l201,218l156,342l149,362l149,370l156,383l180,389l266,416l299,422l330,422l368,415l400,401l431,373l446,379l369,463l299,443l219,423l149,403l71,384l0,364l0,351l24,357l55,363l70,357l78,343l93,322l184,81l192,54l192,33l176,20l152,13l136,6l145,0l207,19l278,39l349,52l419,71l490,92l467,166l459,166l459,140l451,126l435,99l412,92l388,85l325,72l262,53xe" fillcolor="#121415" stroked="f" o:allowincell="f" style="position:absolute;left:-133;top:1860;width:64;height:53;mso-wrap-style:none;v-text-anchor:middle;mso-position-vertical:top;mso-position-vertical-relative:page">
                  <v:fill o:detectmouseclick="t" type="solid" color2="#edebea"/>
                  <v:stroke color="#3465a4" joinstyle="round" endcap="flat"/>
                  <w10:wrap type="none"/>
                </v:shape>
                <v:shape id="shape_0" ID="Freeform 68" coordsize="490,463" path="m262,53l209,198l264,210l311,223l342,230l366,230l389,216l404,188l413,194l376,318l359,318l359,298l359,284l343,264l304,245l257,231l201,218l156,342l149,362l149,370l156,383l180,389l266,416l299,422l330,422l368,415l400,401l431,373l446,379l369,463l299,443l219,423l149,403l71,384l0,364l0,351l24,357l55,363l70,357l78,343l93,322l184,81l192,54l192,33l176,20l152,13l136,6l145,0l207,19l278,39l349,52l419,71l490,92l467,166l459,166l459,140l451,126l435,99l412,92l388,85l325,72e" stroked="t" o:allowincell="f" style="position:absolute;left:-133;top:1860;width:64;height:53;mso-wrap-style:none;v-text-anchor:middle;mso-position-vertical:top;mso-position-vertical-relative:page">
                  <v:fill o:detectmouseclick="t" on="false"/>
                  <v:stroke color="#121415" weight="3240" joinstyle="round" endcap="flat"/>
                  <w10:wrap type="none"/>
                </v:shape>
                <v:shape id="shape_0" ID="Freeform 69" coordsize="407,429" path="m407,64l392,153l385,147l376,112l353,84l306,72l243,59l184,348l176,382l184,395l223,415l239,415l239,429l169,416l98,403l28,397l28,383l43,383l75,383l90,376l106,369l113,341l172,52l116,40l93,33l69,33l38,48l8,89l0,82l30,0l85,13l156,19l219,32l281,45l344,50l407,64xe" fillcolor="#121415" stroked="f" o:allowincell="f" style="position:absolute;left:-34;top:1879;width:53;height:47;mso-wrap-style:none;v-text-anchor:middle;mso-position-vertical:top;mso-position-vertical-relative:page">
                  <v:fill o:detectmouseclick="t" type="solid" color2="#edebea"/>
                  <v:stroke color="#3465a4" joinstyle="round" endcap="flat"/>
                  <w10:wrap type="none"/>
                </v:shape>
                <v:shape id="shape_0" ID="Freeform 70" coordsize="407,429" path="m407,64l392,153l385,147l376,112l353,84l306,72l243,59l184,348l176,382l184,395l223,415l239,415l239,429l169,416l98,403l28,397l28,383l43,383l75,383l90,376l106,369l113,341l172,52l116,40l93,33l69,33l38,48l8,89l0,82l30,0l85,13l156,19l219,32l281,45l344,50e" stroked="t" o:allowincell="f" style="position:absolute;left:-34;top:1879;width:53;height:47;mso-wrap-style:none;v-text-anchor:middle;mso-position-vertical:top;mso-position-vertical-relative:page">
                  <v:fill o:detectmouseclick="t" on="false"/>
                  <v:stroke color="#121415" weight="3240" joinstyle="round" endcap="flat"/>
                  <w10:wrap type="none"/>
                </v:shape>
                <v:shape id="shape_0" ID="Freeform 71" coordsize="552,433" path="m171,197l249,203l319,210l397,215l404,106l411,78l411,64l395,58l364,44l348,45l348,31l419,36l482,43l552,49l552,56l529,56l498,63l482,77l482,91l474,111l454,365l455,385l455,399l471,413l502,420l518,420l518,432l447,433l377,428l306,422l306,408l321,408l345,408l368,400l376,386l383,360l398,235l319,230l241,224l171,218l148,335l149,362l149,376l165,382l196,396l212,396l212,409l142,403l71,397l0,384l0,370l15,378l48,377l62,370l70,356l77,329l121,81l121,55l121,41l114,27l82,14l58,14l66,0l129,13l199,19l262,25l262,39l246,32l215,40l199,54l192,60l184,88l171,197xe" fillcolor="#121415" stroked="f" o:allowincell="f" style="position:absolute;left:16;top:1885;width:79;height:50;mso-wrap-style:none;v-text-anchor:middle;mso-position-vertical:top;mso-position-vertical-relative:page">
                  <v:fill o:detectmouseclick="t" type="solid" color2="#edebea"/>
                  <v:stroke color="#3465a4" joinstyle="round" endcap="flat"/>
                  <w10:wrap type="none"/>
                </v:shape>
                <v:shape id="shape_0" ID="Freeform 72" coordsize="552,433" path="m171,197l249,203l319,210l397,215l404,106l411,78l411,64l395,58l364,44l348,45l348,31l419,36l482,43l552,49l552,56l529,56l498,63l482,77l482,91l474,111l454,365l455,385l455,399l471,413l502,420l518,420l518,432l447,433l377,428l306,422l306,408l321,408l345,408l368,400l376,386l383,360l398,235l319,230l241,224l171,218l148,335l149,362l149,376l165,382l196,396l212,396l212,409l142,403l71,397l0,384l0,370l15,378l48,377l62,370l70,356l77,329l121,81l121,55l121,41l114,27l82,14l58,14l66,0l129,13l199,19l262,25l262,39l246,32l215,40l199,54l192,60l184,88e" stroked="t" o:allowincell="f" style="position:absolute;left:16;top:1885;width:79;height:50;mso-wrap-style:none;v-text-anchor:middle;mso-position-vertical:top;mso-position-vertical-relative:page">
                  <v:fill o:detectmouseclick="t" on="false"/>
                  <v:stroke color="#121415" weight="3240" joinstyle="round" endcap="flat"/>
                  <w10:wrap type="none"/>
                </v:shape>
                <v:shape id="shape_0" ID="Freeform 73" coordsize="429,400" path="m152,26l146,177l201,183l256,182l295,182l310,175l326,154l334,127l349,127l342,263l335,263l327,243l326,229l303,209l256,202l201,204l147,197l140,328l140,348l149,362l156,368l180,375l265,374l305,374l328,374l367,352l390,331l414,297l429,297l384,400l305,400l227,395l149,396l71,390l0,391l0,377l15,377l46,377l62,363l70,349l70,321l90,68l81,41l81,27l65,13l42,14l18,14l26,0l96,7l167,6l238,11l317,11l386,10l387,92l380,92l372,72l364,51l332,38l317,31l285,31l223,32l152,26xe" fillcolor="#121415" stroked="f" o:allowincell="f" style="position:absolute;left:96;top:1892;width:57;height:43;mso-wrap-style:none;v-text-anchor:middle;mso-position-vertical:top;mso-position-vertical-relative:page">
                  <v:fill o:detectmouseclick="t" type="solid" color2="#edebea"/>
                  <v:stroke color="#3465a4" joinstyle="round" endcap="flat"/>
                  <w10:wrap type="none"/>
                </v:shape>
                <v:shape id="shape_0" ID="Freeform 74" coordsize="429,400" path="m152,26l146,177l201,183l256,182l295,182l310,175l326,154l334,127l349,127l342,263l335,263l327,243l326,229l303,209l256,202l201,204l147,197l140,328l140,348l149,362l156,368l180,375l265,374l305,374l328,374l367,352l390,331l414,297l429,297l384,400l305,400l227,395l149,396l71,390l0,391l0,377l15,377l46,377l62,363l70,349l70,321l90,68l81,41l81,27l65,13l42,14l18,14l26,0l96,7l167,6l238,11l317,11l386,10l387,92l380,92l372,72l364,51l332,38l317,31l285,31l223,32e" stroked="t" o:allowincell="f" style="position:absolute;left:96;top:1892;width:57;height:43;mso-wrap-style:none;v-text-anchor:middle;mso-position-vertical:top;mso-position-vertical-relative:page">
                  <v:fill o:detectmouseclick="t" on="false"/>
                  <v:stroke color="#121415" weight="3240" joinstyle="round" endcap="flat"/>
                  <w10:wrap type="none"/>
                </v:shape>
                <v:shape id="shape_0" ID="Freeform 75" coordsize="503,400" path="m99,399l169,391l248,390l318,375l373,361l420,340l458,312l497,244l503,168l487,113l455,66l408,32l361,12l290,0l243,0l196,7l133,8l71,16l0,17l0,23l24,23l64,36l71,50l80,84l90,330l91,358l83,372l68,386l44,386l21,386l21,400l99,399xm142,36l212,27l290,26l353,61l402,108l425,176l419,251l380,313l326,348l248,370l162,364l142,36xe" fillcolor="#121415" stroked="f" o:allowincell="f" style="position:absolute;left:180;top:1889;width:75;height:47;mso-wrap-style:none;v-text-anchor:middle;mso-position-vertical:top;mso-position-vertical-relative:page">
                  <v:fill o:detectmouseclick="t" type="solid" color2="#edebea"/>
                  <v:stroke color="#3465a4" joinstyle="round" endcap="flat"/>
                  <w10:wrap type="none"/>
                </v:shape>
                <v:shape id="shape_0" ID="Freeform 76" coordsize="503,400" path="m99,399l169,391l248,390l318,375l373,361l420,340l458,312l497,244l503,168l487,113l455,66l408,32l361,12l290,0l243,0l196,7l133,8l71,16l0,17l0,23l24,23l64,36l71,50l80,84l90,330l91,358l83,372l68,386l44,386l21,386l21,400l99,399e" stroked="t" o:allowincell="f" style="position:absolute;left:180;top:1889;width:75;height:47;mso-wrap-style:none;v-text-anchor:middle;mso-position-vertical:top;mso-position-vertical-relative:page">
                  <v:fill o:detectmouseclick="t" on="false"/>
                  <v:stroke color="#121415" weight="3240" joinstyle="round" endcap="flat"/>
                  <w10:wrap type="none"/>
                </v:shape>
                <v:shape id="shape_0" ID="Freeform 77" coordsize="283,344" path="m0,10l70,1l148,0l211,35l260,82l283,150l277,225l238,287l184,322l106,344l20,338l0,10e" stroked="t" o:allowincell="f" style="position:absolute;left:202;top:1892;width:42;height:37;mso-wrap-style:none;v-text-anchor:middle;mso-position-vertical:top;mso-position-vertical-relative:page">
                  <v:fill o:detectmouseclick="t" on="false"/>
                  <v:stroke color="#121415" weight="3240" joinstyle="round" endcap="flat"/>
                  <w10:wrap type="none"/>
                </v:shape>
                <v:shape id="shape_0" ID="Freeform 78" coordsize="263,406" path="m263,368l263,382l192,390l123,398l52,406l44,392l67,392l91,384l107,370l114,356l113,330l72,83l72,56l63,43l48,35l16,29l0,30l0,22l63,15l134,8l196,0l196,6l181,6l157,14l141,28l141,42l142,76l184,322l185,342l192,355l208,369l247,369l263,368xe" fillcolor="#121415" stroked="f" o:allowincell="f" style="position:absolute;left:246;top:1885;width:35;height:43;mso-wrap-style:none;v-text-anchor:middle;mso-position-vertical:top;mso-position-vertical-relative:page">
                  <v:fill o:detectmouseclick="t" type="solid" color2="#edebea"/>
                  <v:stroke color="#3465a4" joinstyle="round" endcap="flat"/>
                  <w10:wrap type="none"/>
                </v:shape>
                <v:shape id="shape_0" ID="Freeform 79" coordsize="263,406" path="m263,368l263,382l192,390l123,398l52,406l44,392l67,392l91,384l107,370l114,356l113,330l72,83l72,56l63,43l48,35l16,29l0,30l0,22l63,15l134,8l196,0l196,6l181,6l157,14l141,28l141,42l142,76l184,322l185,342l192,355l208,369l247,369e" stroked="t" o:allowincell="f" style="position:absolute;left:246;top:1885;width:35;height:43;mso-wrap-style:none;v-text-anchor:middle;mso-position-vertical:top;mso-position-vertical-relative:page">
                  <v:fill o:detectmouseclick="t" on="false"/>
                  <v:stroke color="#121415" weight="3240" joinstyle="round" endcap="flat"/>
                  <w10:wrap type="none"/>
                </v:shape>
                <v:shape id="shape_0" ID="Freeform 80" coordsize="486,427" path="m366,0l414,117l398,117l367,83l335,56l280,43l226,43l179,58l148,72l117,92l93,128l78,182l79,244l95,299l128,346l167,373l207,393l261,406l308,398l355,391l401,363l377,254l368,226l361,213l345,207l330,207l298,207l298,200l361,185l423,178l486,164l486,177l477,177l455,184l446,198l439,212l447,239l480,355l402,397l355,411l308,419l238,427l176,427l120,408l80,388l26,333l1,272l0,217l15,169l46,114l92,73l147,44l210,30l257,23l280,23l319,22l342,28l359,22l359,0l366,0xe" fillcolor="#121415" stroked="f" o:allowincell="f" style="position:absolute;left:279;top:1876;width:64;height:50;mso-wrap-style:none;v-text-anchor:middle;mso-position-vertical:top;mso-position-vertical-relative:page">
                  <v:fill o:detectmouseclick="t" type="solid" color2="#edebea"/>
                  <v:stroke color="#3465a4" joinstyle="round" endcap="flat"/>
                  <w10:wrap type="none"/>
                </v:shape>
                <v:shape id="shape_0" ID="Freeform 81" coordsize="486,427" path="m366,0l414,117l398,117l367,83l335,56l280,43l226,43l179,58l148,72l117,92l93,128l78,182l79,244l95,299l128,346l167,373l207,393l261,406l308,398l355,391l401,363l377,254l368,226l361,213l345,207l330,207l298,207l298,200l361,185l423,178l486,164l486,177l477,177l455,184l446,198l439,212l447,239l480,355l402,397l355,411l308,419l238,427l176,427l120,408l80,388l26,333l1,272l0,217l15,169l46,114l92,73l147,44l210,30l257,23l280,23l319,22l342,28l359,22l359,0e" stroked="t" o:allowincell="f" style="position:absolute;left:279;top:1876;width:64;height:50;mso-wrap-style:none;v-text-anchor:middle;mso-position-vertical:top;mso-position-vertical-relative:page">
                  <v:fill o:detectmouseclick="t" on="false"/>
                  <v:stroke color="#121415" weight="3240" joinstyle="round" endcap="flat"/>
                  <w10:wrap type="none"/>
                </v:shape>
                <v:shape id="shape_0" ID="Freeform 82" coordsize="567,491" path="m0,123l62,116l125,101l219,154l314,201l409,255l504,302l430,90l414,63l406,49l359,50l343,57l343,43l390,29l445,22l499,0l499,14l485,14l461,28l453,42l445,56l453,84l567,397l552,397l449,344l347,290l244,237l141,176l215,408l222,436l231,448l278,448l294,448l302,455l239,469l184,484l129,491l122,485l145,477l169,470l184,456l184,436l184,415l102,156l71,136l31,130l8,136l0,123xe" fillcolor="#121415" stroked="f" o:allowincell="f" style="position:absolute;left:334;top:1863;width:79;height:56;mso-wrap-style:none;v-text-anchor:middle;mso-position-vertical:top;mso-position-vertical-relative:page">
                  <v:fill o:detectmouseclick="t" type="solid" color2="#edebea"/>
                  <v:stroke color="#3465a4" joinstyle="round" endcap="flat"/>
                  <w10:wrap type="none"/>
                </v:shape>
                <v:shape id="shape_0" ID="Freeform 83" coordsize="567,491" path="m0,123l62,116l125,101l219,154l314,201l409,255l504,302l430,90l414,63l406,49l359,50l343,57l343,43l390,29l445,22l499,0l499,14l485,14l461,28l453,42l445,56l453,84l567,397l552,397l449,344l347,290l244,237l141,176l215,408l222,436l231,448l278,448l294,448l302,455l239,469l184,484l129,491l122,485l145,477l169,470l184,456l184,436l184,415l102,156l71,136l31,130l8,136e" stroked="t" o:allowincell="f" style="position:absolute;left:334;top:1863;width:79;height:56;mso-wrap-style:none;v-text-anchor:middle;mso-position-vertical:top;mso-position-vertical-relative:page">
                  <v:fill o:detectmouseclick="t" on="false"/>
                  <v:stroke color="#121415" weight="3240" joinstyle="round" endcap="flat"/>
                  <w10:wrap type="none"/>
                </v:shape>
                <v:shape id="shape_0" ID="Freeform 84" coordsize="341,425" path="m333,347l341,361l271,383l209,404l138,425l130,411l145,411l178,404l185,384l185,370l176,343l88,104l72,76l63,70l47,64l16,64l1,71l0,57l63,42l125,21l188,0l188,7l172,14l157,28l141,41l141,55l150,83l247,322l255,342l263,355l287,362l318,355l333,347xe" fillcolor="#121415" stroked="f" o:allowincell="f" style="position:absolute;left:410;top:1853;width:46;height:50;mso-wrap-style:none;v-text-anchor:middle;mso-position-vertical:top;mso-position-vertical-relative:page">
                  <v:fill o:detectmouseclick="t" type="solid" color2="#edebea"/>
                  <v:stroke color="#3465a4" joinstyle="round" endcap="flat"/>
                  <w10:wrap type="none"/>
                </v:shape>
                <v:shape id="shape_0" ID="Freeform 85" coordsize="341,425" path="m333,347l341,361l271,383l209,404l138,425l130,411l145,411l178,404l185,384l185,370l176,343l88,104l72,76l63,70l47,64l16,64l1,71l0,57l63,42l125,21l188,0l188,7l172,14l157,28l141,41l141,55l150,83l247,322l255,342l263,355l287,362l318,355e" stroked="t" o:allowincell="f" style="position:absolute;left:410;top:1853;width:46;height:50;mso-wrap-style:none;v-text-anchor:middle;mso-position-vertical:top;mso-position-vertical-relative:page">
                  <v:fill o:detectmouseclick="t" on="false"/>
                  <v:stroke color="#121415" weight="3240" joinstyle="round" endcap="flat"/>
                  <w10:wrap type="none"/>
                </v:shape>
                <v:shape id="shape_0" ID="Freeform 86" coordsize="441,460" path="m350,0l399,82l383,82l359,55l319,48l272,56l218,77l347,349l363,377l379,390l418,383l434,376l441,390l379,411l309,439l247,460l238,446l254,440l278,432l293,412l293,398l284,370l156,99l101,120l70,126l54,140l39,168l40,210l24,216l0,128l54,114l116,92l171,71l234,43l296,22l350,0xe" fillcolor="#121415" stroked="f" o:allowincell="f" style="position:absolute;left:443;top:1837;width:61;height:53;mso-wrap-style:none;v-text-anchor:middle;mso-position-vertical:top;mso-position-vertical-relative:page">
                  <v:fill o:detectmouseclick="t" type="solid" color2="#edebea"/>
                  <v:stroke color="#3465a4" joinstyle="round" endcap="flat"/>
                  <w10:wrap type="none"/>
                </v:shape>
                <v:shape id="shape_0" ID="Freeform 87" coordsize="441,460" path="m350,0l399,82l383,82l359,55l319,48l272,56l218,77l347,349l363,377l379,390l418,383l434,376l441,390l379,411l309,439l247,460l238,446l254,440l278,432l293,412l293,398l284,370l156,99l101,120l70,126l54,140l39,168l40,210l24,216l0,128l54,114l116,92l171,71l234,43l296,22e" stroked="t" o:allowincell="f" style="position:absolute;left:443;top:1837;width:61;height:53;mso-wrap-style:none;v-text-anchor:middle;mso-position-vertical:top;mso-position-vertical-relative:page">
                  <v:fill o:detectmouseclick="t" on="false"/>
                  <v:stroke color="#121415" weight="3240" joinstyle="round" endcap="flat"/>
                  <w10:wrap type="none"/>
                </v:shape>
                <v:shape id="shape_0" ID="Freeform 88" coordsize="520,494" path="m296,71l343,49l398,28l445,0l445,14l436,14l421,34l406,62l399,82l391,110l384,199l370,289l426,377l442,397l458,411l473,411l496,403l512,396l520,403l458,438l396,466l333,494l325,480l341,474l364,460l371,446l371,426l355,405l307,323l213,277l110,230l79,217l63,210l47,203l24,204l1,211l0,204l63,175l118,155l180,126l187,134l180,140l149,154l149,174l165,188l188,202l267,235l345,268l353,200l359,124l367,104l359,83l352,77l327,69l305,83l296,71xe" fillcolor="#121415" stroked="f" o:allowincell="f" style="position:absolute;left:498;top:1815;width:72;height:56;mso-wrap-style:none;v-text-anchor:middle;mso-position-vertical:top;mso-position-vertical-relative:page">
                  <v:fill o:detectmouseclick="t" type="solid" color2="#edebea"/>
                  <v:stroke color="#3465a4" joinstyle="round" endcap="flat"/>
                  <w10:wrap type="none"/>
                </v:shape>
                <v:shape id="shape_0" ID="Freeform 89" coordsize="520,494" path="m296,71l343,49l398,28l445,0l445,14l436,14l421,34l406,62l399,82l391,110l384,199l370,289l426,377l442,397l458,411l473,411l496,403l512,396l520,403l458,438l396,466l333,494l325,480l341,474l364,460l371,446l371,426l355,405l307,323l213,277l110,230l79,217l63,210l47,203l24,204l1,211l0,204l63,175l118,155l180,126l187,134l180,140l149,154l149,174l165,188l188,202l267,235l345,268l353,200l359,124l367,104l359,83l352,77l327,69l305,83e" stroked="t" o:allowincell="f" style="position:absolute;left:498;top:1815;width:72;height:56;mso-wrap-style:none;v-text-anchor:middle;mso-position-vertical:top;mso-position-vertical-relative:page">
                  <v:fill o:detectmouseclick="t" on="false"/>
                  <v:stroke color="#121415" weight="3240" joinstyle="round" endcap="flat"/>
                  <w10:wrap type="none"/>
                </v:shape>
                <v:shape id="shape_0" ID="Freeform 90" coordsize="477,417" path="m85,63l54,91l15,153l0,194l0,235l16,276l32,316l64,351l96,377l135,398l182,410l229,417l276,409l323,395l362,374l401,346l432,318l455,278l470,242l477,202l477,161l461,119l436,86l405,52l366,32l334,19l287,6l240,0l193,7l154,13l116,35l85,63xm178,34l232,34l304,67l374,134l415,203l424,264l400,320l354,361l292,382l236,376l166,343l103,275l62,200l61,139l85,91l123,55l178,34xe" fillcolor="#121415" stroked="f" o:allowincell="f" style="position:absolute;left:586;top:1789;width:64;height:47;mso-wrap-style:none;v-text-anchor:middle;mso-position-vertical:top;mso-position-vertical-relative:page">
                  <v:fill o:detectmouseclick="t" type="solid" color2="#edebea"/>
                  <v:stroke color="#3465a4" joinstyle="round" endcap="flat"/>
                  <w10:wrap type="none"/>
                </v:shape>
                <v:shape id="shape_0" ID="Freeform 91" coordsize="477,417" path="m85,63l54,91l15,153l0,194l0,235l16,276l32,316l64,351l96,377l135,398l182,410l229,417l276,409l323,395l362,374l401,346l432,318l455,278l470,242l477,202l477,161l461,119l436,86l405,52l366,32l334,19l287,6l240,0l193,7l154,13l116,35l85,63e" stroked="t" o:allowincell="f" style="position:absolute;left:586;top:1789;width:64;height:47;mso-wrap-style:none;v-text-anchor:middle;mso-position-vertical:top;mso-position-vertical-relative:page">
                  <v:fill o:detectmouseclick="t" on="false"/>
                  <v:stroke color="#121415" weight="3240" joinstyle="round" endcap="flat"/>
                  <w10:wrap type="none"/>
                </v:shape>
                <v:shape id="shape_0" ID="Freeform 92" coordsize="363,348" path="m117,0l171,0l243,33l313,100l354,169l363,230l339,286l293,327l231,348l175,342l105,309l42,241l1,166l0,105l24,57l62,21l117,0e" stroked="t" o:allowincell="f" style="position:absolute;left:593;top:1796;width:50;height:34;mso-wrap-style:none;v-text-anchor:middle;mso-position-vertical:top;mso-position-vertical-relative:page">
                  <v:fill o:detectmouseclick="t" on="false"/>
                  <v:stroke color="#121415" weight="3240" joinstyle="round" endcap="flat"/>
                  <w10:wrap type="none"/>
                </v:shape>
                <v:shape id="shape_0" ID="Freeform 93" coordsize="426,499" path="m117,139l220,253l259,233l290,211l321,177l321,157l305,137l320,129l408,231l400,237l368,210l344,210l306,225l275,253l236,274l323,375l339,389l355,402l371,402l402,388l417,382l426,388l371,430l309,465l255,499l246,493l255,485l277,471l286,451l285,431l261,411l94,207l78,187l62,180l47,174l16,188l0,194l0,188l55,153l109,118l163,77l226,41l279,0l343,61l327,67l288,54l249,54l226,62l202,83l164,111l117,139xe" fillcolor="#121415" stroked="f" o:allowincell="f" style="position:absolute;left:626;top:1760;width:57;height:56;mso-wrap-style:none;v-text-anchor:middle;mso-position-vertical:top;mso-position-vertical-relative:page">
                  <v:fill o:detectmouseclick="t" type="solid" color2="#edebea"/>
                  <v:stroke color="#3465a4" joinstyle="round" endcap="flat"/>
                  <w10:wrap type="none"/>
                </v:shape>
                <v:shape id="shape_0" ID="Freeform 94" coordsize="426,499" path="m117,139l220,253l259,233l290,211l321,177l321,157l305,137l320,129l408,231l400,237l368,210l344,210l306,225l275,253l236,274l323,375l339,389l355,402l371,402l402,388l417,382l426,388l371,430l309,465l255,499l246,493l255,485l277,471l286,451l285,431l261,411l94,207l78,187l62,180l47,174l16,188l0,194l0,188l55,153l109,118l163,77l226,41l279,0l343,61l327,67l288,54l249,54l226,62l202,83l164,111e" stroked="t" o:allowincell="f" style="position:absolute;left:626;top:1760;width:57;height:56;mso-wrap-style:none;v-text-anchor:middle;mso-position-vertical:top;mso-position-vertical-relative:page">
                  <v:fill o:detectmouseclick="t" on="false"/>
                  <v:stroke color="#121415" weight="3240" joinstyle="round" endcap="flat"/>
                  <w10:wrap type="none"/>
                </v:shape>
                <v:shape id="shape_0" ID="Freeform 95" coordsize="758,665" path="m511,485l377,446l251,399l117,359l315,549l339,569l355,576l378,576l402,562l409,548l425,562l378,596l332,631l294,665l278,653l293,639l309,625l316,603l308,590l292,570l103,381l63,354l39,354l23,368l8,382l0,368l47,334l100,292l219,332l337,371l463,403l422,294l389,192l341,83l388,42l434,0l450,6l434,20l419,42l419,54l427,68l443,89l656,264l680,277l696,284l720,283l735,269l751,256l758,263l712,311l658,353l612,401l596,388l612,381l627,360l634,340l627,326l602,306l389,124l437,240l478,363l519,478l511,485xe" fillcolor="#121415" stroked="f" o:allowincell="f" style="position:absolute;left:692;top:1703;width:104;height:75;mso-wrap-style:none;v-text-anchor:middle;mso-position-vertical:top;mso-position-vertical-relative:page">
                  <v:fill o:detectmouseclick="t" type="solid" color2="#edebea"/>
                  <v:stroke color="#3465a4" joinstyle="round" endcap="flat"/>
                  <w10:wrap type="none"/>
                </v:shape>
                <v:shape id="shape_0" ID="Freeform 96" coordsize="758,665" path="m511,485l377,446l251,399l117,359l315,549l339,569l355,576l378,576l402,562l409,548l425,562l378,596l332,631l294,665l278,653l293,639l309,625l316,603l308,590l292,570l103,381l63,354l39,354l23,368l8,382l0,368l47,334l100,292l219,332l337,371l463,403l422,294l389,192l341,83l388,42l434,0l450,6l434,20l419,42l419,54l427,68l443,89l656,264l680,277l696,284l720,283l735,269l751,256l758,263l712,311l658,353l612,401l596,388l612,381l627,360l634,340l627,326l602,306l389,124l437,240l478,363l519,478e" stroked="t" o:allowincell="f" style="position:absolute;left:692;top:1703;width:104;height:75;mso-wrap-style:none;v-text-anchor:middle;mso-position-vertical:top;mso-position-vertical-relative:page">
                  <v:fill o:detectmouseclick="t" on="false"/>
                  <v:stroke color="#121415" weight="3240" joinstyle="round" endcap="flat"/>
                  <w10:wrap type="none"/>
                </v:shape>
                <v:shape id="shape_0" ID="Freeform 97" coordsize="518,436" path="m346,146l378,153l393,159l401,173l394,187l378,207l394,214l432,173l479,124l518,76l502,69l463,97l440,97l400,91l266,65l133,33l8,0l0,14l56,115l104,224l161,333l177,368l177,394l169,408l154,430l169,436l224,387l278,332l262,325l246,346l224,353l208,346l184,320l159,259l198,217l236,175l282,127l346,146xm220,161l182,197l143,238l63,75l259,119l220,161xe" fillcolor="#121415" stroked="f" o:allowincell="f" style="position:absolute;left:779;top:1680;width:72;height:47;mso-wrap-style:none;v-text-anchor:middle;mso-position-vertical:top;mso-position-vertical-relative:page">
                  <v:fill o:detectmouseclick="t" type="solid" color2="#edebea"/>
                  <v:stroke color="#3465a4" joinstyle="round" endcap="flat"/>
                  <w10:wrap type="none"/>
                </v:shape>
                <v:shape id="shape_0" ID="Freeform 98" coordsize="518,436" path="m346,146l378,153l393,159l401,173l394,187l378,207l394,214l432,173l479,124l518,76l502,69l463,97l440,97l400,91l266,65l133,33l8,0l0,14l56,115l104,224l161,333l177,368l177,394l169,408l154,430l169,436l224,387l278,332l262,325l246,346l224,353l208,346l184,320l159,259l198,217l236,175l282,127l346,146e" stroked="t" o:allowincell="f" style="position:absolute;left:779;top:1680;width:72;height:47;mso-wrap-style:none;v-text-anchor:middle;mso-position-vertical:top;mso-position-vertical-relative:page">
                  <v:fill o:detectmouseclick="t" on="false"/>
                  <v:stroke color="#121415" weight="3240" joinstyle="round" endcap="flat"/>
                  <w10:wrap type="none"/>
                </v:shape>
                <v:shape id="shape_0" ID="Freeform 99" coordsize="196,163" path="m157,86l119,122l80,163l0,0l196,44l157,86e" stroked="t" o:allowincell="f" style="position:absolute;left:787;top:1687;width:24;height:21;mso-wrap-style:none;v-text-anchor:middle;mso-position-vertical:top;mso-position-vertical-relative:page">
                  <v:fill o:detectmouseclick="t" on="false"/>
                  <v:stroke color="#121415" weight="3240" joinstyle="round" endcap="flat"/>
                  <w10:wrap type="none"/>
                </v:shape>
                <v:shape id="shape_0" ID="Freeform 100" coordsize="633,581" path="m0,367l38,325l77,277l186,268l296,260l405,245l523,230l310,109l278,96l263,90l223,110l216,124l208,117l239,82l269,41l300,0l309,6l300,14l285,34l285,54l301,68l325,81l633,263l625,269l508,292l390,307l265,315l148,330l369,472l392,484l416,491l455,463l463,449l470,457l439,497l401,539l362,581l355,574l370,560l377,540l386,526l370,506l346,492l101,330l62,338l31,352l7,373l0,367xe" fillcolor="#121415" stroked="f" o:allowincell="f" style="position:absolute;left:801;top:1619;width:90;height:66;mso-wrap-style:none;v-text-anchor:middle;mso-position-vertical:top;mso-position-vertical-relative:page">
                  <v:fill o:detectmouseclick="t" type="solid" color2="#edebea"/>
                  <v:stroke color="#3465a4" joinstyle="round" endcap="flat"/>
                  <w10:wrap type="none"/>
                </v:shape>
                <v:shape id="shape_0" ID="Freeform 101" coordsize="633,581" path="m0,367l38,325l77,277l186,268l296,260l405,245l523,230l310,109l278,96l263,90l223,110l216,124l208,117l239,82l269,41l300,0l309,6l300,14l285,34l285,54l301,68l325,81l633,263l625,269l508,292l390,307l265,315l148,330l369,472l392,484l416,491l455,463l463,449l470,457l439,497l401,539l362,581l355,574l370,560l377,540l386,526l370,506l346,492l101,330l62,338l31,352l7,373e" stroked="t" o:allowincell="f" style="position:absolute;left:801;top:1619;width:90;height:66;mso-wrap-style:none;v-text-anchor:middle;mso-position-vertical:top;mso-position-vertical-relative:page">
                  <v:fill o:detectmouseclick="t" on="false"/>
                  <v:stroke color="#121415" weight="3240" joinstyle="round" endcap="flat"/>
                  <w10:wrap type="none"/>
                </v:shape>
                <v:shape id="shape_0" ID="Freeform 102" coordsize="1866,1599" path="m1610,1599l1686,1561l1748,1527l1796,1493l1832,1461l1854,1430l1866,1400l1866,1372l1856,1344l1837,1318l1809,1294l1773,1270l1729,1248l1680,1226l1623,1206l1562,1187l1496,1169l1426,1151l1354,1134l1278,1119l1201,1104l1122,1090l1044,1077l964,1065l887,1053l601,1012l387,980l345,936l318,895l306,855l305,819l313,784l332,751l359,720l393,691l433,663l478,637l525,611l574,586l674,539l767,493l807,471l842,447l871,424l892,399l902,375l902,349l892,322l867,294l829,264l775,233l705,200l616,165l508,127l379,88l229,45l55,0l61,35l64,71l67,106l70,139l74,204l76,268l75,327l72,386l68,443l64,499l58,552l50,606l43,658l34,710l17,814l0,919l262,1079e" stroked="t" o:allowincell="f" style="position:absolute;left:-765;top:1398;width:261;height:181;mso-wrap-style:none;v-text-anchor:middle;mso-position-vertical:top;mso-position-vertical-relative:page">
                  <v:fill o:detectmouseclick="t" on="false"/>
                  <v:stroke color="#1f1a17" weight="3240" joinstyle="round" endcap="flat"/>
                  <w10:wrap type="none"/>
                </v:shape>
                <v:shape id="shape_0" ID="Freeform 103" coordsize="981,1314" path="m178,0l178,37l176,74l173,110l170,147l167,182l162,217l157,252l151,288l138,357l123,426l107,494l91,563l75,630l60,698l45,766l32,833l26,868l20,902l16,936l12,970l9,1006l6,1040l5,1075l4,1111l0,1133l1,1153l9,1171l21,1186l40,1199l62,1211l89,1221l120,1229l154,1237l191,1242l231,1247l273,1250l318,1253l363,1254l410,1256l457,1256l552,1257l645,1257l733,1258l812,1262l848,1264l880,1267l908,1271l933,1278l952,1284l967,1293l976,1302l981,1314e" stroked="t" o:allowincell="f" style="position:absolute;left:-743;top:1488;width:134;height:152;mso-wrap-style:none;v-text-anchor:middle;mso-position-vertical:top;mso-position-vertical-relative:page">
                  <v:fill o:detectmouseclick="t" on="false"/>
                  <v:stroke color="#1f1a17" weight="3240" joinstyle="round" endcap="flat"/>
                  <w10:wrap type="none"/>
                </v:shape>
                <v:shape id="shape_0" ID="Freeform 104" coordsize="981,1314" path="m178,0l178,37l176,74l173,110l170,147l167,182l162,217l157,252l151,288l138,357l123,426l107,494l91,563l75,630l60,698l45,766l32,833l26,868l20,902l16,936l12,970l9,1006l6,1040l5,1075l4,1111l0,1133l1,1153l9,1171l21,1186l40,1199l62,1211l89,1221l120,1229l154,1237l191,1242l231,1247l273,1250l318,1253l363,1254l410,1256l457,1256l552,1257l645,1257l733,1258l812,1262l848,1264l880,1267l908,1271l933,1278l952,1284l967,1293l976,1302l981,1314e" stroked="t" o:allowincell="f" style="position:absolute;left:-743;top:1488;width:134;height:152;mso-wrap-style:none;v-text-anchor:middle;mso-position-vertical:top;mso-position-vertical-relative:page">
                  <v:fill o:detectmouseclick="t" on="false"/>
                  <v:stroke color="#1f1a17" weight="3240" joinstyle="round" endcap="flat"/>
                  <w10:wrap type="none"/>
                </v:shape>
                <v:line id="shape_0" from="-633,1440" to="-633,1515" ID="Line 105" stroked="t" o:allowincell="f" style="position:absolute;mso-position-vertical:top;mso-position-vertical-relative:page">
                  <v:stroke color="#1f1a17" weight="3240" joinstyle="miter" endcap="flat"/>
                  <v:fill o:detectmouseclick="t" on="false"/>
                  <w10:wrap type="none"/>
                </v:line>
                <v:shape id="shape_0" ID="Freeform 106" coordsize="1913,1599" path="m303,1599l226,1562l160,1527l107,1495l65,1463l33,1434l13,1405l1,1378l0,1353l6,1329l21,1307l45,1284l76,1264l113,1245l157,1226l207,1209l263,1192l323,1176l388,1161l458,1147l530,1133l605,1120l684,1108l765,1096l847,1084l1183,1039l1507,996l1528,980l1547,965l1565,949l1580,934l1592,920l1602,905l1611,890l1617,876l1621,863l1623,849l1623,835l1622,821l1619,808l1614,794l1607,781l1600,768l1590,756l1580,743l1567,730l1554,717l1539,705l1523,692l1506,680l1488,668l1449,643l1406,619l1361,594l1314,569l1244,546l1184,522l1134,499l1091,475l1058,453l1032,429l1014,407l1003,384l999,363l1001,340l1010,319l1023,299l1043,278l1066,258l1095,238l1127,218l1162,200l1202,182l1244,164l1288,148l1335,131l1382,116l1431,100l1480,86l1530,72l1581,59l1630,47l1679,36l1772,16l1858,0l1852,36l1849,71l1846,106l1843,139l1839,204l1837,268l1838,328l1841,386l1845,443l1849,499l1855,552l1863,606l1870,658l1879,711l1896,814l1913,919l1651,1079e" stroked="t" o:allowincell="f" style="position:absolute;left:787;top:1379;width:269;height:185;mso-wrap-style:none;v-text-anchor:middle;mso-position-vertical:top;mso-position-vertical-relative:page">
                  <v:fill o:detectmouseclick="t" on="false"/>
                  <v:stroke color="#1f1a17" weight="3240" joinstyle="round" endcap="flat"/>
                  <w10:wrap type="none"/>
                </v:shape>
                <v:shape id="shape_0" ID="Freeform 107" coordsize="872,1248" path="m803,0l804,72l806,143l809,210l814,277l824,404l837,528l850,651l861,777l865,840l868,906l870,973l871,1043l872,1070l869,1093l861,1115l848,1133l830,1149l808,1162l784,1174l756,1183l725,1191l692,1197l655,1201l618,1205l579,1208l539,1209l498,1209l456,1209l373,1207l292,1205l215,1202l146,1202l115,1203l87,1206l62,1209l41,1214l24,1220l11,1228l3,1237l0,1248e" stroked="t" o:allowincell="f" style="position:absolute;left:903;top:1478;width:123;height:140;mso-wrap-style:none;v-text-anchor:middle;mso-position-vertical:top;mso-position-vertical-relative:page">
                  <v:fill o:detectmouseclick="t" on="false"/>
                  <v:stroke color="#1f1a17" weight="3240" joinstyle="round" endcap="flat"/>
                  <w10:wrap type="none"/>
                </v:shape>
                <v:line id="shape_0" from="790,1533" to="790,1605" ID="Line 108" stroked="t" o:allowincell="f" style="position:absolute;mso-position-vertical:top;mso-position-vertical-relative:page">
                  <v:stroke color="#1f1a17" weight="3240" joinstyle="miter" endcap="flat"/>
                  <v:fill o:detectmouseclick="t" on="false"/>
                  <w10:wrap type="none"/>
                </v:line>
                <v:line id="shape_0" from="790,1533" to="790,1605" ID="Line 109" stroked="t" o:allowincell="f" style="position:absolute;mso-position-vertical:top;mso-position-vertical-relative:page">
                  <v:stroke color="#1f1a17" weight="3240" joinstyle="miter" endcap="flat"/>
                  <v:fill o:detectmouseclick="t" on="false"/>
                  <w10:wrap type="none"/>
                </v:line>
                <v:shape id="shape_0" ID="Freeform 110" coordsize="611,653" path="m611,0l605,653l590,649l573,645l554,643l532,641l485,638l433,636l378,634l322,631l293,629l265,627l237,624l209,620l184,615l158,610l133,604l111,596l90,588l69,578l52,566l37,553l24,538l14,522l6,505l2,485l0,463l2,439l8,413l18,384l25,367l35,351l48,335l62,319l78,304l95,289l114,274l134,260l156,246l178,233l202,221l226,208l276,183l326,160l425,116l512,75l531,65l548,56l563,46l577,37l589,28l600,18l606,9l611,0xe" fillcolor="#212527" stroked="f" o:allowincell="f" style="position:absolute;left:-721;top:1443;width:82;height:72;mso-wrap-style:none;v-text-anchor:middle;mso-position-vertical:top;mso-position-vertical-relative:page">
                  <v:fill o:detectmouseclick="t" type="solid" color2="#dedad8"/>
                  <v:stroke color="#3465a4" joinstyle="round" endcap="flat"/>
                  <w10:wrap type="none"/>
                </v:shape>
                <v:shape id="shape_0" ID="Freeform 111" coordsize="611,653" path="m611,0l605,653l590,649l573,645l554,643l532,641l485,638l433,636l378,634l322,631l293,629l265,627l237,624l209,620l184,615l158,610l133,604l111,596l90,588l69,578l52,566l37,553l24,538l14,522l6,505l2,485l0,463l2,439l8,413l18,384l25,367l35,351l48,335l62,319l78,304l95,289l114,274l134,260l156,246l178,233l202,221l226,208l276,183l326,160l425,116l512,75l531,65l548,56l563,46l577,37l589,28l600,18l606,9l611,0e" stroked="t" o:allowincell="f" style="position:absolute;left:-721;top:1443;width:82;height:72;mso-wrap-style:none;v-text-anchor:middle;mso-position-vertical:top;mso-position-vertical-relative:page">
                  <v:fill o:detectmouseclick="t" on="false"/>
                  <v:stroke color="#212527" weight="3240" joinstyle="round" endcap="flat"/>
                  <w10:wrap type="none"/>
                </v:shape>
                <v:shape id="shape_0" ID="Freeform 112" coordsize="273,571" path="m273,0l271,571l0,230l17,216l36,203l57,190l77,179l120,155l162,132l182,119l200,106l218,92l233,76l241,68l247,60l253,51l258,42l263,32l267,21l271,12l273,0xe" fillcolor="#121415" stroked="f" o:allowincell="f" style="position:absolute;left:-538;top:1555;width:35;height:66;mso-wrap-style:none;v-text-anchor:middle;mso-position-vertical:top;mso-position-vertical-relative:page">
                  <v:fill o:detectmouseclick="t" type="solid" color2="#edebea"/>
                  <v:stroke color="#3465a4" joinstyle="round" endcap="flat"/>
                  <w10:wrap type="none"/>
                </v:shape>
                <v:shape id="shape_0" ID="Freeform 113" coordsize="273,571" path="m273,0l271,571l0,230l17,216l36,203l57,190l77,179l120,155l162,132l182,119l200,106l218,92l233,76l241,68l247,60l253,51l258,42l263,32l267,21l271,12l273,0e" stroked="t" o:allowincell="f" style="position:absolute;left:-538;top:1555;width:35;height:66;mso-wrap-style:none;v-text-anchor:middle;mso-position-vertical:top;mso-position-vertical-relative:page">
                  <v:fill o:detectmouseclick="t" on="false"/>
                  <v:stroke color="#121415" weight="3240" joinstyle="round" endcap="flat"/>
                  <w10:wrap type="none"/>
                </v:shape>
                <v:shape id="shape_0" ID="Freeform 114" coordsize="611,652" path="m0,0l5,652l20,648l39,645l58,643l79,641l126,637l178,635l233,633l290,631l318,629l347,627l374,624l401,619l428,615l454,610l478,603l501,596l522,587l541,578l558,566l574,553l587,539l598,522l605,505l610,484l611,463l609,438l603,413l594,384l586,367l575,351l564,335l550,319l534,304l516,289l497,274l477,260l455,246l432,233l409,220l385,207l335,183l285,159l186,115l100,75l80,65l63,55l47,46l33,36l22,28l12,18l4,8l0,0xe" fillcolor="#121415" stroked="f" o:allowincell="f" style="position:absolute;left:933;top:1424;width:82;height:75;mso-wrap-style:none;v-text-anchor:middle;mso-position-vertical:top;mso-position-vertical-relative:page">
                  <v:fill o:detectmouseclick="t" type="solid" color2="#edebea"/>
                  <v:stroke color="#3465a4" joinstyle="round" endcap="flat"/>
                  <w10:wrap type="none"/>
                </v:shape>
                <v:shape id="shape_0" ID="Freeform 115" coordsize="294,596" path="m0,0l8,596l294,206l276,192l257,179l235,168l213,158l167,139l122,120l100,109l79,99l70,92l60,87l51,79l43,73l35,66l28,58l22,49l16,41l11,32l7,22l3,12l0,0xe" fillcolor="#121415" stroked="f" o:allowincell="f" style="position:absolute;left:790;top:1542;width:39;height:66;mso-wrap-style:none;v-text-anchor:middle;mso-position-vertical:top;mso-position-vertical-relative:page">
                  <v:fill o:detectmouseclick="t" type="solid" color2="#edebea"/>
                  <v:stroke color="#3465a4" joinstyle="round" endcap="flat"/>
                  <w10:wrap type="none"/>
                </v:shape>
                <v:shape id="shape_0" ID="Freeform 116" coordsize="294,596" path="m0,0l8,596l294,206l276,192l257,179l235,168l213,158l167,139l122,120l100,109l79,99l70,92l60,87l51,79l43,73l35,66l28,58l22,49l16,41l11,32l7,22l3,12l0,0e" stroked="t" o:allowincell="f" style="position:absolute;left:790;top:1542;width:39;height:66;mso-wrap-style:none;v-text-anchor:middle;mso-position-vertical:top;mso-position-vertical-relative:page">
                  <v:fill o:detectmouseclick="t" on="false"/>
                  <v:stroke color="#121415" weight="3240" joinstyle="round" endcap="flat"/>
                  <w10:wrap type="none"/>
                </v:shape>
              </v:group>
            </w:pict>
          </mc:Fallback>
        </mc:AlternateContent>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ALL FOR PAPER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PECIAL ISSUE OF AFRICAN POPULATION STUDIES JOURNA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ME: UNN RESEARCH AND POST-2015 DEVELOPMENT AGEND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The Faculty of the Social Sciences, University of Nigeria Nsukka has obtained the permission of the Editorial Board of </w:t>
      </w:r>
      <w:r>
        <w:rPr>
          <w:rFonts w:cs="Times New Roman" w:ascii="Times New Roman" w:hAnsi="Times New Roman"/>
          <w:b/>
          <w:i/>
          <w:sz w:val="24"/>
          <w:szCs w:val="24"/>
        </w:rPr>
        <w:t>African Population Studies</w:t>
      </w:r>
      <w:r>
        <w:rPr>
          <w:rFonts w:cs="Times New Roman" w:ascii="Times New Roman" w:hAnsi="Times New Roman"/>
          <w:sz w:val="24"/>
          <w:szCs w:val="24"/>
        </w:rPr>
        <w:t xml:space="preserve"> for a dedicated issue on post-2015 development agenda. The Dean therefore invites graduate students and staff of the Faculty to submit research manuscripts focusing on issues about population, demography, public health, environment, climate change, food security, religion, politics, economics, sociology, geography, development studies, statistics etc. – issues that address the interface between population dynamics, environment and development, using the Sustainable Development Goals (SDGs) frame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African Population Studies/Etude de la Population Africaine</w:t>
      </w:r>
      <w:r>
        <w:rPr>
          <w:rFonts w:cs="Times New Roman" w:ascii="Times New Roman" w:hAnsi="Times New Roman"/>
          <w:sz w:val="24"/>
          <w:szCs w:val="24"/>
        </w:rPr>
        <w:t xml:space="preserve"> is a bilingual (English and French) open access journal published by the Union for African Population Studies (UAPS/UEPA). </w:t>
      </w:r>
      <w:r>
        <w:rPr>
          <w:rFonts w:cs="Times New Roman" w:ascii="Times New Roman" w:hAnsi="Times New Roman"/>
          <w:b/>
          <w:sz w:val="24"/>
          <w:szCs w:val="24"/>
        </w:rPr>
        <w:t>The Journal is indexed in Scopus (</w:t>
      </w:r>
      <w:r>
        <w:rPr>
          <w:rFonts w:cs="Times New Roman" w:ascii="Times New Roman" w:hAnsi="Times New Roman"/>
          <w:b/>
          <w:color w:val="111111"/>
          <w:sz w:val="26"/>
          <w:szCs w:val="26"/>
        </w:rPr>
        <w:t>Scimago &amp; SJR</w:t>
      </w:r>
      <w:r>
        <w:rPr>
          <w:rFonts w:cs="Times New Roman" w:ascii="Times New Roman" w:hAnsi="Times New Roman"/>
          <w:b/>
          <w:sz w:val="24"/>
          <w:szCs w:val="24"/>
        </w:rPr>
        <w:t xml:space="preserve">) and IBSS/ProQuest. </w:t>
      </w:r>
      <w:r>
        <w:rPr>
          <w:rFonts w:cs="Times New Roman" w:ascii="Times New Roman" w:hAnsi="Times New Roman"/>
          <w:sz w:val="24"/>
          <w:szCs w:val="24"/>
        </w:rPr>
        <w:t>It only publishes dependable and timely information emanating from original research on African population, development and related fiel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The Editorial Office is currently domiciled with the Programme of Demography and Population Studies, University of the Witwatersrand, Johannesburg, South Africa. Contributors should visit the Journal’s website on </w:t>
      </w:r>
      <w:hyperlink r:id="rId4">
        <w:r>
          <w:rPr>
            <w:rStyle w:val="InternetLink"/>
            <w:rFonts w:cs="Times New Roman" w:ascii="Times New Roman" w:hAnsi="Times New Roman"/>
            <w:color w:val="000000"/>
            <w:sz w:val="24"/>
            <w:szCs w:val="24"/>
          </w:rPr>
          <w:t>http://aps.journals.ac.za</w:t>
        </w:r>
      </w:hyperlink>
      <w:r>
        <w:rPr>
          <w:rFonts w:cs="Times New Roman" w:ascii="Times New Roman" w:hAnsi="Times New Roman"/>
          <w:sz w:val="24"/>
          <w:szCs w:val="24"/>
        </w:rPr>
        <w:t xml:space="preserve"> for guidelines or contact the Editorial Office</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at </w:t>
      </w:r>
      <w:hyperlink r:id="rId5">
        <w:r>
          <w:rPr>
            <w:rStyle w:val="InternetLink"/>
            <w:rFonts w:cs="Times New Roman" w:ascii="Times New Roman" w:hAnsi="Times New Roman"/>
            <w:color w:val="000000"/>
            <w:sz w:val="24"/>
            <w:szCs w:val="24"/>
            <w:shd w:fill="FFFFFF" w:val="clear"/>
          </w:rPr>
          <w:t>editor@uaps-uepa.org</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mportant da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mission of abstract begins: </w:t>
        <w:tab/>
        <w:tab/>
        <w:t xml:space="preserve">October 15, 2017 </w:t>
      </w:r>
    </w:p>
    <w:p>
      <w:pPr>
        <w:pStyle w:val="Normal"/>
        <w:spacing w:lineRule="auto" w:line="240" w:before="0" w:after="0"/>
        <w:jc w:val="both"/>
        <w:rPr/>
      </w:pPr>
      <w:r>
        <w:rPr>
          <w:rFonts w:cs="Times New Roman" w:ascii="Times New Roman" w:hAnsi="Times New Roman"/>
          <w:sz w:val="24"/>
          <w:szCs w:val="24"/>
        </w:rPr>
        <w:t xml:space="preserve">Submission of abstract ends: </w:t>
        <w:tab/>
        <w:tab/>
        <w:tab/>
        <w:t xml:space="preserve">November 20, 201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otification of acceptance of abstract: </w:t>
        <w:tab/>
        <w:t>November 27, 2017</w:t>
      </w:r>
    </w:p>
    <w:p>
      <w:pPr>
        <w:pStyle w:val="Normal"/>
        <w:spacing w:lineRule="auto" w:line="240" w:before="0" w:after="0"/>
        <w:jc w:val="both"/>
        <w:rPr/>
      </w:pPr>
      <w:r>
        <w:rPr>
          <w:rFonts w:cs="Times New Roman" w:ascii="Times New Roman" w:hAnsi="Times New Roman"/>
          <w:sz w:val="24"/>
          <w:szCs w:val="24"/>
        </w:rPr>
        <w:t xml:space="preserve">Submission of full manuscript ends: </w:t>
        <w:tab/>
        <w:tab/>
        <w:t xml:space="preserve">February 23, 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ubmitted manuscripts will be thoroughly peer-reviewed and accepted ones will be published in Vol. 32, Number 2, scheduled for June 2018. A discounted article processing fee of USD 100 will be charged for </w:t>
      </w:r>
      <w:r>
        <w:rPr>
          <w:rFonts w:cs="Times New Roman" w:ascii="Times New Roman" w:hAnsi="Times New Roman"/>
          <w:b/>
          <w:i/>
          <w:sz w:val="24"/>
          <w:szCs w:val="24"/>
        </w:rPr>
        <w:t>only accepted manuscrip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Guest Editors of this Special Issue are Chukwuedozie Ajaero, Chidi Nzeadibe and Christian Ezeibe of the Faculty of the Social Sciences, University of Nigeria Nsukka. All submissions should be forwarded to: </w:t>
      </w:r>
      <w:r>
        <w:rPr>
          <w:rFonts w:cs="Times New Roman" w:ascii="Times New Roman" w:hAnsi="Times New Roman"/>
          <w:b/>
          <w:sz w:val="24"/>
          <w:szCs w:val="24"/>
        </w:rPr>
        <w:t xml:space="preserve">chukwuedozie.ajaero@unn.edu.ng </w:t>
      </w:r>
      <w:r>
        <w:rPr>
          <w:rFonts w:cs="Times New Roman" w:ascii="Times New Roman" w:hAnsi="Times New Roman"/>
          <w:sz w:val="24"/>
          <w:szCs w:val="24"/>
        </w:rPr>
        <w:t>and copied to</w:t>
      </w:r>
      <w:r>
        <w:rPr>
          <w:rFonts w:cs="Times New Roman" w:ascii="Times New Roman" w:hAnsi="Times New Roman"/>
          <w:b/>
          <w:sz w:val="24"/>
          <w:szCs w:val="24"/>
        </w:rPr>
        <w:t xml:space="preserve"> chidi.nzeadibe@unn.edu.ng &amp; christian.ezeibe@unn.edu.ng</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Signed</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Rev. Fr. Professor H.C. Achunike, </w:t>
      </w:r>
      <w:r>
        <w:rPr>
          <w:rFonts w:cs="Times New Roman" w:ascii="Times New Roman" w:hAnsi="Times New Roman"/>
          <w:b/>
          <w:i/>
          <w:sz w:val="24"/>
          <w:szCs w:val="24"/>
        </w:rPr>
        <w:t>PhD</w:t>
      </w:r>
      <w:r>
        <w:rPr>
          <w:rFonts w:cs="Times New Roman" w:ascii="Times New Roman" w:hAnsi="Times New Roman"/>
          <w:b/>
          <w:sz w:val="24"/>
          <w:szCs w:val="24"/>
        </w:rPr>
        <w:tab/>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an, Faculty of the Social Sciences,    </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y of Nigeria Nsuk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B: </w:t>
      </w:r>
      <w:r>
        <w:rPr>
          <w:rFonts w:cs="Times New Roman" w:ascii="Times New Roman" w:hAnsi="Times New Roman"/>
          <w:i/>
          <w:sz w:val="24"/>
          <w:szCs w:val="24"/>
        </w:rPr>
        <w:t>This is an excellent opportunity for all categories of staff including graduate students to publish their research findings in a recognized indexed journal that meets the requirements of the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of the Yellow Book. Manuscripts from other Faculties relevant to the theme will also be considered.</w:t>
        <w:tab/>
      </w:r>
      <w:r>
        <w:rPr>
          <w:rFonts w:cs="Times New Roman" w:ascii="Times New Roman" w:hAnsi="Times New Roman"/>
          <w:i/>
          <w:sz w:val="26"/>
          <w:szCs w:val="26"/>
        </w:rPr>
        <w:tab/>
        <w:tab/>
      </w:r>
      <w:r>
        <w:rPr>
          <w:rFonts w:cs="Times New Roman" w:ascii="Times New Roman" w:hAnsi="Times New Roman"/>
          <w:sz w:val="26"/>
          <w:szCs w:val="26"/>
        </w:rPr>
        <w:tab/>
        <w:t xml:space="preserve">    </w:t>
        <w:tab/>
        <w:tab/>
        <w:tab/>
        <w:tab/>
        <w:tab/>
        <w:tab/>
        <w:tab/>
        <w:tab/>
      </w:r>
      <w:r>
        <w:rPr>
          <w:sz w:val="26"/>
          <w:szCs w:val="26"/>
        </w:rPr>
        <w:t xml:space="preserve"> </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ps.journals.ac.za/" TargetMode="External"/><Relationship Id="rId5" Type="http://schemas.openxmlformats.org/officeDocument/2006/relationships/hyperlink" Target="mailto:editor@uaps-uep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02:00Z</dcterms:created>
  <dc:creator>Reginald Uchehara</dc:creator>
  <dc:description/>
  <cp:keywords/>
  <dc:language>en-US</dc:language>
  <cp:lastModifiedBy>Reginald Uchehara</cp:lastModifiedBy>
  <dcterms:modified xsi:type="dcterms:W3CDTF">2017-10-16T14:11:00Z</dcterms:modified>
  <cp:revision>3</cp:revision>
  <dc:subject/>
  <dc:title/>
</cp:coreProperties>
</file>