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 AND DROP COURS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 out the invoic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eed to the recommended bank with the invoice to make paymen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ank will give you a bank conformation slip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 to cash office with the conformation slip from the bank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cash office, the slip would be convert to receip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 to the admission unit for collection of Add/Drop card with the receip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d an e-mail with your University e-mail address to the Head of Department through the course adviser, to the admission office with the attachment of the scanned copy of the Add/Drop card after it must have been duly signed by the appropriate authorities (Head of Department, Academic Adviser, the Dean of Faculty, Registrar’s representative to the Faculty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dmission office forwards your request to the Registra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Registrar approves and minutes it to the Director ICT for implementation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Director ICT minutes it to the appropriate unit for implementatio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14:00Z</dcterms:created>
  <dc:creator>User</dc:creator>
  <dc:description/>
  <cp:keywords/>
  <dc:language>en-US</dc:language>
  <cp:lastModifiedBy>User</cp:lastModifiedBy>
  <dcterms:modified xsi:type="dcterms:W3CDTF">2017-07-25T02:28:00Z</dcterms:modified>
  <cp:revision>2</cp:revision>
  <dc:subject/>
  <dc:title/>
</cp:coreProperties>
</file>