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PROCESS FLOW ON HOW TO CHECK RESULT ONLIN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ICT ( Access Bank building) to purchase your “Semester Result checking Card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   Type in the address bar on your browser and type in the portal ur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nnportal.unn.edu.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s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876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 the enter key on your keyboard, the following screen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4860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in your registration number in the username, then type in your password. Press the enter key or click on the “Login” button to see the following scre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5622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 From the menu items on the left, click on “RESULT” to see the next screen as shown below. Observe the dropdown menu under “RESULT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7432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“View Result”, the following screen will appear as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8288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“Select Session” to select the session of the result you want to chec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“Select Semester” to  select the semester of the result you want to chec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in your scratch card pin in the “Scratch Card Pin” colum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“Submit” button. Your semester result will appear as shown belo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6478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 out your resul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portal.unn.edu.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n.edu.ng/wp-content/uploads/2017/06/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nn.edu.ng/wp-content/uploads/2017/06/log-on-portal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nn.edu.ng/wp-content/uploads/2017/06/RESULT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nn.edu.ng/wp-content/uploads/2017/06/RESLUT-2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unn.edu.ng/wp-content/uploads/2017/06/RES-3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nn.edu.ng/wp-content/uploads/2017/06/RES-41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9:00Z</dcterms:created>
  <dc:creator>User</dc:creator>
  <dc:description/>
  <dc:language>en-US</dc:language>
  <cp:lastModifiedBy>User</cp:lastModifiedBy>
  <dcterms:modified xsi:type="dcterms:W3CDTF">2017-07-13T16:30:00Z</dcterms:modified>
  <cp:revision>1</cp:revision>
  <dc:subject/>
  <dc:title/>
</cp:coreProperties>
</file>