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HOW TO COLLECT DEGREE/DIPLOMA CERTIFIC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You can only collect your Degree/Diploma certificate only if your certificate is ready a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eer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it. Take your statement of result to careers unit to confirm if your certificate is ready. After confirmation, follow the procedure belo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cash office with the conformation slip for certificate collection from the bank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cash office, the slip will be converted to receip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ceipt will be issued to yo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ed to Internal Audit Unit with two copies the following requirement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CATEGORY A – GRADUATES 1964 – 2002, REQUIREM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vidence of (N10,000) payment for certificate collec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tement of resul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umni identification card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letter of application addressed to (registrar carrier and student’s service unit) for collection of original certificate, using your present/address. This document should be certified and stamped by audit unit, UNN before presentation of certific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ATEGORY B – GRADUATES 2003 – 2010, 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ee clearance certific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umni identification car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tement of resul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urity clearan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vidence of payment (N10, 000) for convoc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letter of application addressed to (registrar carrier and student’s service unit) for collection of original certificate, using your present/address. This document should be certified and stamped by audit unit, UNN before presentation of certific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ATEGORY C – 2011 – 2017 AND BEYOND – REQUIR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ee clearance certifica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commodation clearance fe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brary clearance fe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umni identification car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tement of resul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urity clearance fe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vidence of payment (N10, 000) for convoc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ter of undertaking in lieu of fee clearance certificat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letter of application addressed to (registrar carrier and student’s service unit) for collection of original certificate, using your present/address. This document should be certified and stamped by audit unit, UNN before presentation of certifica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al Audit will confirm that the documents are genuine and stamp 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ake the original copies of the stamped documents to Careers Un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Careers unit will confirm the documents then, issue your  certificate to y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5:00Z</dcterms:created>
  <dc:creator>User</dc:creator>
  <dc:description/>
  <dc:language>en-US</dc:language>
  <cp:lastModifiedBy>User</cp:lastModifiedBy>
  <dcterms:modified xsi:type="dcterms:W3CDTF">2017-07-13T16:46:00Z</dcterms:modified>
  <cp:revision>1</cp:revision>
  <dc:subject/>
  <dc:title/>
</cp:coreProperties>
</file>