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SOLVE DOUBLE ADMISSION ISSUES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A student that was offered double admission and wishes to choose a preferred course, is required to do the following procedure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sz w:val="26"/>
          <w:szCs w:val="26"/>
        </w:rPr>
        <w:t>Write to the admission office informing them of the offer of double admission by attaching the lists where your name appeared then, indicate the preferred cours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e Admission officer writes to the registrar for approval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e registrar minutes to the ICT director for implementation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he ICT director minutes to the appropriate unit for implementation.</w:t>
      </w:r>
    </w:p>
    <w:p>
      <w:pPr>
        <w:pStyle w:val="ListParagraph"/>
        <w:spacing w:lineRule="auto" w:line="480"/>
        <w:ind w:left="14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5:00Z</dcterms:created>
  <dc:creator>Ugwu Sophia O</dc:creator>
  <dc:description/>
  <cp:keywords/>
  <dc:language>en-US</dc:language>
  <cp:lastModifiedBy>User</cp:lastModifiedBy>
  <dcterms:modified xsi:type="dcterms:W3CDTF">2017-05-09T06:47:00Z</dcterms:modified>
  <cp:revision>11</cp:revision>
  <dc:subject/>
  <dc:title/>
</cp:coreProperties>
</file>