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PROCESS FLOW ON HOW TO CHECK MAIL IN UNN SIT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pe in the address bar on your browser www.unn.edu.ng as shown below.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0" cy="100012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ss the enter key on your keyboard, the following screen appea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0" cy="187642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Below is the top right corner of the screen above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0" cy="114300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 Click on “UNN Mail” on the top right side of the screen and the screen as shown below will appea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0" cy="2733675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5. Type in your UNN e-mail address and click on the “Next“ button, the screen below will appear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0" cy="2533650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Type in your password and click on the “Sign in” button,  your mail will open as shown in the screen below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857500" cy="1847850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7.  Click on “Inbox” at the left menu items of the screen as shown above to check your mail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n.edu.ng/wp-content/uploads/2017/05/Pic6.png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unn.edu.ng/wp-content/uploads/2017/05/Pic71.png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unn.edu.ng/wp-content/uploads/2017/05/Pic8.png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unn.edu.ng/wp-content/uploads/2017/05/Pic9.png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unn.edu.ng/wp-content/uploads/2017/05/Pic10.png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unn.edu.ng/wp-content/uploads/2017/05/Pic11.png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6:17:00Z</dcterms:created>
  <dc:creator>User</dc:creator>
  <dc:description/>
  <dc:language>en-US</dc:language>
  <cp:lastModifiedBy>User</cp:lastModifiedBy>
  <dcterms:modified xsi:type="dcterms:W3CDTF">2017-07-13T16:17:00Z</dcterms:modified>
  <cp:revision>1</cp:revision>
  <dc:subject/>
  <dc:title/>
</cp:coreProperties>
</file>