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S FLOW ON HOW TO ADD/DROP COUR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This can only be done by students before their courses are approved. After approval, follow the procedures below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ype in the address bar on your browser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nnportal.unn.edu.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876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 the enter key on your keyboard to see the scree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7813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drop down button on “Prospective Student”, observe the drop down menu, as shown in the scree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8192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“Bursary Collection Invoice”,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7049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drop down button on “Select Fee Category”, observe the drop down list, then select “Student Related Payment” the screen as shown below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6954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drop down button on “Select Fee Sub Category” as shown above, observe the drop down menu, then select “Add / Drop Form”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8192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drop down button on “Select Type” as shown above, observe the drop down menu, then, select “Undergraduate” ( for undergraduates), to see the scree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9907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in your registration number in the “Reg. No:” column, then click on “next” button and the following screen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0669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drop down button on “Payment Session” to select the session you want to pay fo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drop down button on “Select No. of Courses” to select the number of courses you want to register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n the “Submit” , then the invoice  will appear as 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907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out the invoic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ed to the recommended bank with the invoice to make paymen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nk will give you a bank conformation slip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cash office with the conformation slip from the bank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cash office, the slip would be convert to receip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the admission unit for collection of Add/Drop card with the receip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 e-mail with your University e-mail address to the Head of Department through the course adviser, to the admission office with the attachment of the scanned copy of the Add/Drop card after it must have been duly signed by the appropriate authorities (Head of Department, Academic Adviser, the Dean of Faculty, Registrar’s representative to the Faculty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dmission office forwards your request to the Registra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gistrar approves and minutes it to the Director ICT for implementation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rector ICT minutes it to the appropriate unit for implement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portal.unn.edu.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n.edu.ng/wp-content/uploads/2017/05/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nn.edu.ng/wp-content/uploads/2017/05/Picture1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nn.edu.ng/wp-content/uploads/2017/05/3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nn.edu.ng/wp-content/uploads/2017/05/4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unn.edu.ng/wp-content/uploads/2017/05/5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nn.edu.ng/wp-content/uploads/2017/05/71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unn.edu.ng/wp-content/uploads/2017/05/7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unn.edu.ng/wp-content/uploads/2017/05/8.p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unn.edu.ng/wp-content/uploads/2017/05/11.pn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56:00Z</dcterms:created>
  <dc:creator>User</dc:creator>
  <dc:description/>
  <dc:language>en-US</dc:language>
  <cp:lastModifiedBy>User</cp:lastModifiedBy>
  <dcterms:modified xsi:type="dcterms:W3CDTF">2017-07-10T23:10:00Z</dcterms:modified>
  <cp:revision>1</cp:revision>
  <dc:subject/>
  <dc:title/>
</cp:coreProperties>
</file>