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PROCESS FLOW ON HOW TO ACCESS LECTURER’S MATERIALS FROM THE MOODLE PLATFOR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ype in the address bar on your browse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unn.edu.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as show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00475" cy="103759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ss the enter key on your keyboard, the following screen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534410" cy="274256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lick on “E-Learning” , as shown above, the following screen 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277235" cy="18478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The top enlarged version of the screen above is as show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934460" cy="149479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Click on “Log in” at the top right corner of the page displayed, the following screen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858135" cy="2858135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Type in your matriculation number(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>without the forward slash</w:t>
      </w:r>
      <w:r>
        <w:rPr>
          <w:rFonts w:eastAsia="Times New Roman" w:cs="Times New Roman" w:ascii="Times New Roman" w:hAnsi="Times New Roman"/>
          <w:sz w:val="28"/>
          <w:szCs w:val="28"/>
        </w:rPr>
        <w:t>) as the “Username”,  type in your password, the one used on the university Portal), then click on the login button to see the following scre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305810" cy="258953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Scroll down to Course categories , you will see a section of the a screen as show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00475" cy="23050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      Click on the GSP  course you want to get the lecturer’s materials. For example  “SOCIAL SCIENCES (2)” and the screen below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20027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9.       Click on the   course you want to get the lecturer’s materials. For example  “Social Sciences- (Elect Engr, Library &amp; Information and Science Education)” the following screen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 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53365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Click on “Enroll me in this course”, then, the course materials will appear and you will be able to download or read the  materia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edu.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n.edu.ng/wp-content/uploads/2017/05/pic1.p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nn.edu.ng/wp-content/uploads/2017/05/pic2.jp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unn.edu.ng/wp-content/uploads/2017/05/pic3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unn.edu.ng/wp-content/uploads/2017/05/pic4.png" TargetMode="External"/><Relationship Id="rId11" Type="http://schemas.openxmlformats.org/officeDocument/2006/relationships/hyperlink" Target="http://www.unn.edu.ng/wp-content/uploads/2017/05/log-in-page1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unn.edu.ng/wp-content/uploads/2017/05/pic6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unn.edu.ng/wp-content/uploads/2017/05/pic7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unn.edu.ng/wp-content/uploads/2017/05/pic8.pn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unn.edu.ng/wp-content/uploads/2017/05/pic9.p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20:00Z</dcterms:created>
  <dc:creator>User</dc:creator>
  <dc:description/>
  <dc:language>en-US</dc:language>
  <cp:lastModifiedBy>User</cp:lastModifiedBy>
  <dcterms:modified xsi:type="dcterms:W3CDTF">2017-07-10T22:24:00Z</dcterms:modified>
  <cp:revision>1</cp:revision>
  <dc:subject/>
  <dc:title/>
</cp:coreProperties>
</file>