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TO MERGE SCHOOL FEES INVIOCE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e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After payment, go to ICT Access Bank building with the following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opy of the bank confirmation order of the balance payment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ank confirmation/ receipt of the initial incomplete payment mad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ustomer Care section will merge the payment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o back to the portal, use the RRR number of the initial fees made to print an online receipt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52:00Z</dcterms:created>
  <dc:creator>Ugwu Sophia O</dc:creator>
  <dc:description/>
  <cp:keywords/>
  <dc:language>en-US</dc:language>
  <cp:lastModifiedBy>Ugwu Sophia O</cp:lastModifiedBy>
  <dcterms:modified xsi:type="dcterms:W3CDTF">2017-05-05T18:00:00Z</dcterms:modified>
  <cp:revision>3</cp:revision>
  <dc:subject/>
  <dc:title/>
</cp:coreProperties>
</file>