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HOW TO CREATE /RAISE BALANCE PAYMENT INVO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dure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 the ICT Access Bank building with the following details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tion numb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sion of school fees you want to pay the balanc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mou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CT creates the invoice and gives it to the student to go and pay in the ban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55:00Z</dcterms:created>
  <dc:creator>User</dc:creator>
  <dc:description/>
  <dc:language>en-US</dc:language>
  <cp:lastModifiedBy>User</cp:lastModifiedBy>
  <dcterms:modified xsi:type="dcterms:W3CDTF">2017-07-13T17:04:00Z</dcterms:modified>
  <cp:revision>4</cp:revision>
  <dc:subject/>
  <dc:title/>
</cp:coreProperties>
</file>