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W TO CREATE PROFILE FOR EXTERNAL CANDIDA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edu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 an e-mail that include your details to your Head of department, requesting to create your profil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 Head of department forwards the mail to admissions offic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ssion office forwards the mail to ICT director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CT director forwards the mail to the appropriate Unit for implementatio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54:00Z</dcterms:created>
  <dc:creator>User</dc:creator>
  <dc:description/>
  <dc:language>en-US</dc:language>
  <cp:lastModifiedBy>User</cp:lastModifiedBy>
  <dcterms:modified xsi:type="dcterms:W3CDTF">2017-07-13T16:55:00Z</dcterms:modified>
  <cp:revision>1</cp:revision>
  <dc:subject/>
  <dc:title/>
</cp:coreProperties>
</file>