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CESS FLOW ON HOW TO CONNECT LAPTOP TO LIONET WIRELESS NETWOR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Note: Your laptop must be connected to a Lionet radio, example Lionet@ ICT before you will be able to connect to Lionet  Wireless network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ype in the address bar on your browser 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www.unn.edu.n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as shown below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448685" cy="94234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ss the enter key on your keyboard, the following screen  will appea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837305" cy="2990850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  Type in the Lionet “Username” and “Password" sent to you by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oncall@unn.edu.ng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on the screen above and click on connect, the screen will appear as shown below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4514850" cy="3114675"/>
            <wp:effectExtent l="0" t="0" r="0" b="0"/>
            <wp:docPr id="3" name="Picture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You can now go ahead to do whatever you wish to do on the internet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n.edu.n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unn.edu.ng/wp-content/uploads/2017/05/Pic12.png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unn.edu.ng/wp-content/uploads/2017/05/Pic13.png" TargetMode="External"/><Relationship Id="rId7" Type="http://schemas.openxmlformats.org/officeDocument/2006/relationships/hyperlink" Target="mailto:oncall@unn.edu.ng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unn.edu.ng/wp-content/uploads/2017/05/Pic14.pn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6:49:00Z</dcterms:created>
  <dc:creator>User</dc:creator>
  <dc:description/>
  <dc:language>en-US</dc:language>
  <cp:lastModifiedBy>User</cp:lastModifiedBy>
  <dcterms:modified xsi:type="dcterms:W3CDTF">2017-07-13T16:50:00Z</dcterms:modified>
  <cp:revision>1</cp:revision>
  <dc:subject/>
  <dc:title/>
</cp:coreProperties>
</file>