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BT EXAMINATION TIMETABLE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57"/>
        <w:gridCol w:w="1890"/>
        <w:gridCol w:w="1800"/>
        <w:gridCol w:w="1858"/>
      </w:tblGrid>
      <w:tr>
        <w:trPr>
          <w:trHeight w:val="5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/N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INATION D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</w:tr>
      <w:tr>
        <w:trPr>
          <w:trHeight w:val="6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al Laboratory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S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d</w:t>
            </w:r>
          </w:p>
        </w:tc>
      </w:tr>
      <w:tr>
        <w:trPr>
          <w:trHeight w:val="6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P Enterprise Resource Plann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P ERP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March – 16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rogress</w:t>
            </w:r>
          </w:p>
        </w:tc>
      </w:tr>
      <w:tr>
        <w:trPr>
          <w:trHeight w:val="8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 for Entrepreneurship stu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D 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  <w:tr>
        <w:trPr>
          <w:trHeight w:val="8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graduate Medical College of Nige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 De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  <w:tr>
        <w:trPr>
          <w:trHeight w:val="8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graduate Medical College of Niger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MCN Part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March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Stu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tics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 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H 121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H 111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March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H 121 EX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pril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hematics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TH 111 EX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April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PTI Tr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– 28</w:t>
            </w:r>
            <w:r>
              <w:rPr>
                <w:vertAlign w:val="superscript"/>
              </w:rPr>
              <w:t>th</w:t>
            </w:r>
            <w:r>
              <w:rPr/>
              <w:t xml:space="preserve"> April, 20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duct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UNN</dc:creator>
  <dc:description/>
  <cp:keywords/>
  <dc:language>en-US</dc:language>
  <cp:lastModifiedBy>HP</cp:lastModifiedBy>
  <dcterms:modified xsi:type="dcterms:W3CDTF">2017-03-15T13:51:00Z</dcterms:modified>
  <cp:revision>9</cp:revision>
  <dc:subject/>
  <dc:title/>
</cp:coreProperties>
</file>