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CESS FLOW POSTGRADUATE WORSHOP/LIBRARY TRAINING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Go to unnportal.unn.edu.ng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4545" cy="1503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lick on postgraduate stude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964565</wp:posOffset>
                </wp:positionV>
                <wp:extent cx="1647825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408930" cy="20586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 w:eastAsia="en-US"/>
        </w:rPr>
        <w:t>Click on generate invoice for  PGC 601 and 7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6630" cy="19348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nter your registration number and click submi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>Go to any of the  banks with the invoice and make your payment.(i.e there is also provision to make payment with your ATM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8:00Z</dcterms:created>
  <dc:creator>User</dc:creator>
  <dc:description/>
  <cp:keywords/>
  <dc:language>en-US</dc:language>
  <cp:lastModifiedBy>User</cp:lastModifiedBy>
  <cp:lastPrinted>2016-10-10T11:08:00Z</cp:lastPrinted>
  <dcterms:modified xsi:type="dcterms:W3CDTF">2016-10-10T10:09:00Z</dcterms:modified>
  <cp:revision>3</cp:revision>
  <dc:subject/>
  <dc:title/>
</cp:coreProperties>
</file>