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u w:val="single"/>
        </w:rPr>
      </w:pPr>
      <w:r>
        <w:rPr>
          <w:rFonts w:cs="Times New Roman" w:ascii="Times New Roman" w:hAnsi="Times New Roman"/>
          <w:b/>
          <w:sz w:val="28"/>
          <w:u w:val="single"/>
        </w:rPr>
        <w:t>Chukwuma Agu</w:t>
      </w:r>
    </w:p>
    <w:p>
      <w:pPr>
        <w:pStyle w:val="HTMLPreformatted"/>
        <w:jc w:val="center"/>
        <w:rPr>
          <w:rFonts w:ascii="Times New Roman" w:hAnsi="Times New Roman" w:cs="Times New Roman"/>
          <w:b/>
          <w:b/>
          <w:i/>
          <w:i/>
          <w:sz w:val="26"/>
        </w:rPr>
      </w:pPr>
      <w:r>
        <w:rPr>
          <w:rFonts w:cs="Times New Roman" w:ascii="Times New Roman" w:hAnsi="Times New Roman"/>
          <w:b/>
          <w:i/>
          <w:sz w:val="26"/>
        </w:rPr>
        <w:t>Institute for Development Studies, University of Nigeria, Enugu Campus</w:t>
      </w:r>
    </w:p>
    <w:p>
      <w:pPr>
        <w:pStyle w:val="HTMLPreformatted"/>
        <w:jc w:val="center"/>
        <w:rPr>
          <w:rFonts w:ascii="Times New Roman" w:hAnsi="Times New Roman" w:cs="Times New Roman"/>
        </w:rPr>
      </w:pPr>
      <w:hyperlink r:id="rId2">
        <w:r>
          <w:rPr>
            <w:rStyle w:val="InternetLink"/>
            <w:rFonts w:cs="Times New Roman" w:ascii="Times New Roman" w:hAnsi="Times New Roman"/>
          </w:rPr>
          <w:t>shookslife@gmail.com</w:t>
        </w:r>
      </w:hyperlink>
      <w:r>
        <w:rPr>
          <w:rFonts w:cs="Times New Roman" w:ascii="Times New Roman" w:hAnsi="Times New Roman"/>
        </w:rPr>
        <w:t xml:space="preserve">; </w:t>
      </w:r>
      <w:hyperlink r:id="rId3">
        <w:r>
          <w:rPr>
            <w:rStyle w:val="InternetLink"/>
            <w:rFonts w:cs="Times New Roman" w:ascii="Times New Roman" w:hAnsi="Times New Roman"/>
          </w:rPr>
          <w:t>chukwumagu@gmail.com</w:t>
        </w:r>
      </w:hyperlink>
      <w:r>
        <w:rPr>
          <w:rFonts w:cs="Times New Roman" w:ascii="Times New Roman" w:hAnsi="Times New Roman"/>
        </w:rPr>
        <w:t xml:space="preserve">   </w:t>
      </w:r>
    </w:p>
    <w:p>
      <w:pPr>
        <w:pStyle w:val="HTMLPreformatted"/>
        <w:jc w:val="center"/>
        <w:rPr>
          <w:rFonts w:ascii="Times New Roman" w:hAnsi="Times New Roman" w:cs="Times New Roman"/>
        </w:rPr>
      </w:pPr>
      <w:r>
        <w:rPr>
          <w:rFonts w:cs="Times New Roman" w:ascii="Times New Roman" w:hAnsi="Times New Roman"/>
        </w:rPr>
        <w:t xml:space="preserve">Mobile: +234 803 598 0798 </w:t>
      </w:r>
    </w:p>
    <w:p>
      <w:pPr>
        <w:pStyle w:val="HTMLPreformatted"/>
        <w:jc w:val="center"/>
        <w:rPr>
          <w:rFonts w:ascii="Times New Roman" w:hAnsi="Times New Roman" w:cs="Times New Roman"/>
          <w:u w:val="single"/>
        </w:rPr>
      </w:pPr>
      <w:r>
        <w:rPr>
          <w:rFonts w:cs="Times New Roman" w:ascii="Times New Roman" w:hAnsi="Times New Roman"/>
          <w:u w:val="single"/>
        </w:rPr>
      </w:r>
    </w:p>
    <w:p>
      <w:pPr>
        <w:pStyle w:val="HTMLPreformatted"/>
        <w:jc w:val="both"/>
        <w:rPr>
          <w:rFonts w:ascii="Times New Roman" w:hAnsi="Times New Roman" w:cs="Times New Roman"/>
        </w:rPr>
      </w:pPr>
      <w:r>
        <w:rPr>
          <w:rFonts w:cs="Times New Roman" w:ascii="Times New Roman" w:hAnsi="Times New Roman"/>
        </w:rPr>
        <w:t xml:space="preserve">Chukwuma Agu holds a PhD in Economics from the University of Nigeria, Nsukka, specializing in open economy macroeconomics, with bias in econometrics, trade, monetary and exchange rate economics as well as international financial flows. He had his Postdoctoral training at the University of Pretoria, working on Intra-group Trade in Africa with emphasis on the SADC. He currently works with the Institute for Development Studies at the University of Nigeria, Enugu Campus where he coordinates the Ph.D. Programme. For about 10 years, he served as a critical research resource at the African Institute for Applied Economics, coordinating research at the Institute for about 7 years during which period he initiated and coordinated the first ever business environment benchmarking in Nigeria codenamed BECANS (the Business Environment and Competitiveness across Nigerian States) and twice successfully coordinated a novel programme of policy benchmarking of sub national governments in Nigeria under the State Economic Empowerment and Development Strategy. He also coordinated the Macroeconomic Team under the Better Business Initiative, a public private network for improving national policies on the business environment among several other innovative projects.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He is an alumnus of the Global Economic Modelling School at the Free University of Brussels, the Cambridge Advanced Programme on Rethinking Development Economics, Cambridge University and the Gender and Macroeconomics Training, University of Utah and a Senior Fellow of St. Antony’s College, University of Oxford. He was a Visiting Fellow at the Centre for the Study of African Economies, University of Oxford in 2006 and 2012, the first for the Nigeria Policy Book Project and the Second as AERC/JAE Fellow.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Dr. Agu has been deeply involved in the design of reform programmes in Nigeria. He was part of the technical team that prepared the first and second National Economic Empowerment and Development Strategy (NEEDS) reform programmes of the Federal Government of Nigeria. He also designed State Economic Empowerment and Development Programme for Kogi and Abia States and led the Local Economic Empowerment and Development Strategy for the 17 Local Governments in Abia State. He worked with the Central Bank Team to design and implement a macro-econometric model of Nigeria from 2008 to 2010.</w:t>
      </w:r>
    </w:p>
    <w:p>
      <w:pPr>
        <w:pStyle w:val="HTMLPreformatted"/>
        <w:jc w:val="both"/>
        <w:rPr>
          <w:rFonts w:ascii="Times New Roman" w:hAnsi="Times New Roman" w:cs="Times New Roman"/>
        </w:rPr>
      </w:pPr>
      <w:r>
        <w:rPr>
          <w:rFonts w:cs="Times New Roman" w:ascii="Times New Roman" w:hAnsi="Times New Roman"/>
        </w:rPr>
      </w:r>
    </w:p>
    <w:p>
      <w:pPr>
        <w:pStyle w:val="Normal"/>
        <w:jc w:val="both"/>
        <w:rPr/>
      </w:pPr>
      <w:r>
        <w:rPr/>
        <w:t xml:space="preserve">Dr. Agu consults for a wide range of institutions including private think-tanks and advocacy institutions and development partners. The list includes the Institute for Global Dialogue (IGD), Midrand, South Africa, African Network for Debt and Development (AFRODAD), Harare, Zimbabwe, South and Eastern Africa Trade Negotiations Institute (SEATINI), UNDP, UK DFID, OXFAM GB, the World Bank, the UNDP, ECOWAS Secretariat, the European Commission, Actionaid International, Tax Justice Network, Open Society Initiative in West Africa (OSIWA), among several others in and outside Africa. </w:t>
      </w:r>
    </w:p>
    <w:p>
      <w:pPr>
        <w:pStyle w:val="Normal"/>
        <w:jc w:val="both"/>
        <w:rPr/>
      </w:pPr>
      <w:r>
        <w:rPr/>
      </w:r>
    </w:p>
    <w:p>
      <w:pPr>
        <w:pStyle w:val="HTMLPreformatted"/>
        <w:jc w:val="both"/>
        <w:rPr/>
      </w:pPr>
      <w:r>
        <w:rPr>
          <w:rFonts w:cs="Times New Roman" w:ascii="Times New Roman" w:hAnsi="Times New Roman"/>
        </w:rPr>
        <w:t xml:space="preserve">Dr. Agu is an actively involved in several research networks in Africa including the African Economic Research Consortium, Nairobi, Kenya and the Council for the Development of Social Science Research in Africa (CODESRIA). He is on the academic board of the Trade Policy Training Centre in Africa (TRAPCA), Arusha Tanzania where he teaches macroeconomic framework of trade policy in developing countries. He has </w:t>
      </w:r>
      <w:r>
        <w:rPr>
          <w:rFonts w:cs="Times New Roman" w:ascii="Times New Roman" w:hAnsi="Times New Roman"/>
          <w:bCs/>
        </w:rPr>
        <w:t>published widely; authoring or co-authoring over 15 book chapters, about 22 peer-reviewed journal articles, more than 50 conference papers and 30 technical reports. He has attended about 115 conferences in about 30 countries across Africa, Europe, North America and A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okslife@gmail.com" TargetMode="External"/><Relationship Id="rId3" Type="http://schemas.openxmlformats.org/officeDocument/2006/relationships/hyperlink" Target="mailto:chukwumag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49:00Z</dcterms:created>
  <dc:creator>Chukwuma and Chioma</dc:creator>
  <dc:description/>
  <dc:language>en-US</dc:language>
  <cp:lastModifiedBy>Obinna</cp:lastModifiedBy>
  <dcterms:modified xsi:type="dcterms:W3CDTF">2015-03-20T20:49:00Z</dcterms:modified>
  <cp:revision>2</cp:revision>
  <dc:subject/>
  <dc:title>Chukwuma Agu is the Coordinator of Research at the African Institute for Applied Economics, Enugu, Nigeria</dc:title>
</cp:coreProperties>
</file>